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руководством  </w:t>
      </w:r>
    </w:p>
    <w:p>
      <w:pPr>
        <w:pStyle w:val="Normal"/>
        <w:spacing w:lineRule="exact" w:line="240"/>
        <w:jc w:val="center"/>
        <w:rPr/>
      </w:pPr>
      <w:r>
        <w:rPr/>
        <w:t xml:space="preserve">Северо-Западной транспортной прокуратуры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52"/>
        <w:gridCol w:w="30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. 35 А, г. Санкт-Петербург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Северо-Западного транспортного прокурора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13.45 до 18.00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Северо-Западного транспортного прокурора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3.45 до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Западный транспортный прокур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Северо-Западного транспортного прокуро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Северо-Западного транспортного прокур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3.45 до 16.4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ика Морозова, д. 11, г. Ярославл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Северо-Западного транспортного прокурора (с дислокацией г. Ярославле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Николаевич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3.45 до 18.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9:00Z</dcterms:created>
  <dc:creator>Столярова</dc:creator>
  <dc:description/>
  <cp:keywords/>
  <dc:language>en-US</dc:language>
  <cp:lastModifiedBy>Столярова</cp:lastModifiedBy>
  <cp:lastPrinted>2021-07-28T11:10:00Z</cp:lastPrinted>
  <dcterms:modified xsi:type="dcterms:W3CDTF">2024-12-02T15:19:00Z</dcterms:modified>
  <cp:revision>2</cp:revision>
  <dc:subject/>
  <dc:title>УТВЕРЖДАЮ</dc:title>
</cp:coreProperties>
</file>