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140335</wp:posOffset>
                </wp:positionV>
                <wp:extent cx="12573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1.05pt;width:9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ЛИЧНЫЙ ЛИСТОК</w:t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чету кадров</w:t>
      </w:r>
    </w:p>
    <w:p>
      <w:pPr>
        <w:pStyle w:val="Normal"/>
        <w:ind w:left="-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10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амилия ____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Имя _____________Отчество 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2. Год, число и месяц рождения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3. Место рождения________________________________________________</w:t>
      </w:r>
    </w:p>
    <w:p>
      <w:pPr>
        <w:pStyle w:val="Normal"/>
        <w:ind w:left="-1080" w:hanging="0"/>
        <w:rPr/>
      </w:pPr>
      <w:r>
        <w:rPr/>
        <w:tab/>
        <w:tab/>
        <w:tab/>
        <w:tab/>
      </w:r>
      <w:r>
        <w:rPr>
          <w:sz w:val="20"/>
          <w:szCs w:val="20"/>
        </w:rPr>
        <w:t>(село, деревня, город, район, область)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4. Национальность______________5. Гражданство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6. Образование_________________________________________________                           </w:t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  <w:t xml:space="preserve">                     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602"/>
        <w:gridCol w:w="1553"/>
        <w:gridCol w:w="1505"/>
        <w:gridCol w:w="1469"/>
        <w:gridCol w:w="1722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 или ух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>
          <w:trHeight w:val="3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7. Ученая степень, ученое звание  _________________________________________________</w:t>
      </w:r>
    </w:p>
    <w:p>
      <w:pPr>
        <w:pStyle w:val="Normal"/>
        <w:ind w:left="-1080" w:hanging="0"/>
        <w:rPr/>
      </w:pPr>
      <w:r>
        <w:rPr/>
        <w:t>8. Какие имеете научные труды___________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9. Обучение в институтах прокуратуры  и на курсах повышения квалификации 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10. Какими иностранными языками и языками СНГ владеете   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, предпринимательскую деятельность и т.п.)</w:t>
      </w:r>
    </w:p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40"/>
        <w:gridCol w:w="4577"/>
        <w:gridCol w:w="3163"/>
      </w:tblGrid>
      <w:tr>
        <w:trPr>
          <w:trHeight w:val="397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 (независимо от форм собственности и ведомственной принадлежности)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40"/>
        <w:gridCol w:w="4577"/>
        <w:gridCol w:w="3163"/>
      </w:tblGrid>
      <w:tr>
        <w:trPr>
          <w:trHeight w:val="397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 (независимо от форм собственности и ведомственной принадлежности)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12. Участие в выборных органах власти и общественных объединениях </w:t>
      </w:r>
    </w:p>
    <w:p>
      <w:pPr>
        <w:pStyle w:val="Normal"/>
        <w:ind w:left="-1080" w:hanging="0"/>
        <w:rPr/>
      </w:pPr>
      <w:r>
        <w:rPr/>
      </w:r>
    </w:p>
    <w:tbl>
      <w:tblPr>
        <w:tblW w:w="10373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096"/>
        <w:gridCol w:w="2096"/>
        <w:gridCol w:w="2096"/>
        <w:gridCol w:w="2097"/>
      </w:tblGrid>
      <w:tr>
        <w:trPr>
          <w:trHeight w:val="22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ыборного органа</w:t>
            </w:r>
          </w:p>
        </w:tc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кого избран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я или отказа</w:t>
            </w:r>
          </w:p>
        </w:tc>
      </w:tr>
      <w:tr>
        <w:trPr>
          <w:trHeight w:val="29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  <w:t>13. Какие имеете правительственные награды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 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4. Отношение к воинской обязанности и воинское звание 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15. Привлекались ли к уголовной ответственности, когда и за что   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6. Семейное положение в момент заполнения личного листка   _______________________________</w:t>
      </w:r>
      <w:r>
        <w:rPr>
          <w:u w:val="single"/>
        </w:rPr>
        <w:t xml:space="preserve">  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7. Жилищные условия (вид и размер, приватизирована ли жилая площадь) 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18. Домашний адрес и номер телефона  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9. Паспорт (№, серия, кем и когда выдан) _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«____»_____________________200__г.</w:t>
        <w:tab/>
        <w:t xml:space="preserve">      Личная подпись_________________________</w:t>
      </w:r>
    </w:p>
    <w:p>
      <w:pPr>
        <w:pStyle w:val="Normal"/>
        <w:ind w:left="-1080" w:hanging="0"/>
        <w:rPr/>
      </w:pPr>
      <w:r>
        <w:rPr/>
        <w:tab/>
        <w:tab/>
      </w: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13:00Z</dcterms:created>
  <dc:creator>USer</dc:creator>
  <dc:description/>
  <cp:keywords/>
  <dc:language>en-US</dc:language>
  <cp:lastModifiedBy>USer</cp:lastModifiedBy>
  <dcterms:modified xsi:type="dcterms:W3CDTF">2015-06-10T14:14:00Z</dcterms:modified>
  <cp:revision>1</cp:revision>
  <dc:subject/>
  <dc:title>ЛИЧНЫЙ ЛИСТОК</dc:title>
</cp:coreProperties>
</file>