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6630" cy="17538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135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заявителей в Волжской межрегиональной природоохранной прокуратуре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Тверь, ул. Дарвина, д. 9)</w:t>
            </w:r>
          </w:p>
        </w:tc>
      </w:tr>
      <w:tr>
        <w:trPr>
          <w:trHeight w:val="4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четверг: </w:t>
            </w:r>
          </w:p>
        </w:tc>
      </w:tr>
      <w:tr>
        <w:trPr>
          <w:trHeight w:val="4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-00</w:t>
            </w:r>
          </w:p>
        </w:tc>
      </w:tr>
      <w:tr>
        <w:trPr>
          <w:trHeight w:val="4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ятницу: с 09.00 до 16-45</w:t>
            </w:r>
          </w:p>
        </w:tc>
      </w:tr>
      <w:tr>
        <w:trPr>
          <w:trHeight w:val="4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с 13-15 до 14-00 </w:t>
            </w:r>
          </w:p>
        </w:tc>
      </w:tr>
      <w:tr>
        <w:trPr>
          <w:trHeight w:val="42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ходные и праздничные дни прием не осуществляется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Волжской межрегиональной природоохранной прокуратуре ор</w:t>
      </w:r>
      <w:r>
        <w:rPr>
          <w:rFonts w:cs="Times New Roman" w:ascii="Times New Roman" w:hAnsi="Times New Roman"/>
          <w:sz w:val="24"/>
          <w:szCs w:val="24"/>
        </w:rPr>
        <w:t>ганизован личный прием граждан, в том числе на постоянной основе в режиме доступных видов связи с использованием специального программного обеспечения (СПО), а также осуществляется соединение обратившихся на личный прием заявителей с уполномоченными лицами других органов, в компетенцию которых входит рассмотрение возникающих вопросов.</w:t>
      </w:r>
    </w:p>
    <w:p>
      <w:pPr>
        <w:pStyle w:val="Normal"/>
        <w:shd w:fill="FFFFFF" w:val="clear"/>
        <w:spacing w:lineRule="auto" w:line="240" w:before="0" w:after="0"/>
        <w:ind w:right="102" w:hanging="0"/>
        <w:jc w:val="center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02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Также  Вы можете обратиться в:</w:t>
      </w:r>
    </w:p>
    <w:p>
      <w:pPr>
        <w:pStyle w:val="Normal"/>
        <w:shd w:fill="FFFFFF" w:val="clear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правление Министерства внутренних дел Российской Федерации по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г. Тверь, площадь Мира, 1/70);</w:t>
      </w:r>
    </w:p>
    <w:p>
      <w:pPr>
        <w:pStyle w:val="Normal"/>
        <w:shd w:fill="FFFFFF" w:val="clear"/>
        <w:autoSpaceDE w:val="false"/>
        <w:spacing w:lineRule="auto" w:line="1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осприроднадзора </w:t>
        <w:br/>
        <w:t>по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г. Тверь, Волоколамский проспект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3,  2 этаж);</w:t>
      </w:r>
    </w:p>
    <w:p>
      <w:pPr>
        <w:pStyle w:val="Normal"/>
        <w:shd w:fill="FFFFFF" w:val="clear"/>
        <w:autoSpaceDE w:val="false"/>
        <w:spacing w:lineRule="auto" w:line="1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оспотребнадзора </w:t>
        <w:br/>
        <w:t>по Твер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г. Тверь, ул. Дарвина, 17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инистерство природных ресурсов и экологии по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(г. Тверь, ул. Горького д. 97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ГЕНЕРАЛЬНАЯ ПРОКУРАТУР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2185" cy="19246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ВОЛЖСКАЯ МЕЖРЕГИОАНЛЬНАЯ ПРИРОДООХРАННАЯ ПРОКУРА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 xml:space="preserve">Памятка </w:t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ля граждан и организаций </w:t>
        <w:br/>
        <w:t>по вопросам рассмотрения об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drawing>
          <wp:inline distT="0" distB="0" distL="0" distR="0">
            <wp:extent cx="2815590" cy="156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г. Тверь 2019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 (ст. 33 Конституции Российской Федерации).</w:t>
      </w:r>
    </w:p>
    <w:p>
      <w:pPr>
        <w:pStyle w:val="Normal"/>
        <w:shd w:fill="FFFFFF" w:val="clear"/>
        <w:autoSpaceDE w:val="false"/>
        <w:spacing w:lineRule="exact" w:line="120" w:before="0" w:after="0"/>
        <w:ind w:firstLine="539"/>
        <w:jc w:val="both"/>
        <w:rPr>
          <w:rFonts w:ascii="Times New Roman" w:hAnsi="Times New Roman" w:cs="Times New Roman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shd w:fill="B8CCE4" w:val="clear"/>
          <w:lang w:val="en-US" w:eastAsia="en-US"/>
        </w:rPr>
        <w:drawing>
          <wp:inline distT="0" distB="0" distL="0" distR="0">
            <wp:extent cx="2340610" cy="11703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120" w:before="0" w:after="0"/>
        <w:ind w:firstLine="539"/>
        <w:jc w:val="both"/>
        <w:rPr>
          <w:rFonts w:ascii="Times New Roman" w:hAnsi="Times New Roman" w:cs="Times New Roman"/>
          <w:b/>
          <w:b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kern w:val="2"/>
          <w:sz w:val="28"/>
          <w:szCs w:val="28"/>
        </w:rPr>
        <w:t>Основные виды обращений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  <w:u w:val="single"/>
        </w:rPr>
        <w:t>предложение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pacing w:val="-8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  <w:u w:val="single"/>
        </w:rPr>
        <w:t>жалоба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 письменном обращении гражданин </w:t>
        <w:br/>
        <w:t>в обязательном порядке указывает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либо наименование государственного органа или органа местного самоуправления, </w:t>
        <w:br/>
        <w:t>в которые направляет письменное обращение, либо фамилию, имя, отчество соответствующего должностного лица, либо должность соответствующего лица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вою фамилию, имя, отчество (последнее - при наличии).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чтовый адрес, по которому должен быть направлен ответ.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ведомление о переадресации обращения.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уть предложения, заявления или жалобы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личную подпись и дату.</w:t>
      </w:r>
    </w:p>
    <w:p>
      <w:pPr>
        <w:pStyle w:val="Normal"/>
        <w:autoSpaceDE w:val="false"/>
        <w:spacing w:lineRule="exact" w:line="18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 обращении, поступившем </w:t>
        <w:br/>
        <w:t>в форме электронного документа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вою фамилию, имя, отчество (последнее - при наличии).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дрес электронной почты, по которому должнен быть направлен ответ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ведомление о переадресации обращ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случае необходимости в подтверждение своих доводов к письменному обращению прилагаются документы и материалы либо их копии, к обращению в форме электронного документа – материалы в электронной форме.</w:t>
      </w:r>
    </w:p>
    <w:p>
      <w:pPr>
        <w:pStyle w:val="Normal"/>
        <w:autoSpaceDE w:val="false"/>
        <w:spacing w:lineRule="exact" w:line="12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12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рассматривается в те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дн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дня регистрации письменного обращения. В исключительных случаях может быть продлено на срок рассмотрения обращения не более ч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30 дн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Гражданин имеет прав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лучать письменный ответ по существу поставленных в обращении вопросов, за исключением случаев, указанных в </w:t>
      </w:r>
      <w:hyperlink r:id="rId7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ст. 11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Федерального закона 02.05.2006 № 59-ФЗ, а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ч. 5.1 ст. 11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данно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обращения.</w:t>
      </w:r>
    </w:p>
    <w:p>
      <w:pPr>
        <w:pStyle w:val="Style19"/>
        <w:autoSpaceDE w:val="false"/>
        <w:spacing w:lineRule="exact" w:line="12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drawing>
          <wp:inline distT="0" distB="0" distL="0" distR="0">
            <wp:extent cx="1594485" cy="10585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consultantplus://offline/ref=A570C93EB652B9B89AA304CC3ED1037F9DD3D7E1B873304C9322E11AA46E1EA921AC292C9BD4318B9D2D97E8JFR6Q" TargetMode="External"/><Relationship Id="rId7" Type="http://schemas.openxmlformats.org/officeDocument/2006/relationships/hyperlink" Target="consultantplus://offline/ref=A570C93EB652B9B89AA304CC3ED1037F97D1DAE1BA786D469B7BED18A36141AC26BD292C99CA318F8224C3B8BB0C8946A43C946319E6C76FJ9RCQ" TargetMode="External"/><Relationship Id="rId8" Type="http://schemas.openxmlformats.org/officeDocument/2006/relationships/hyperlink" Target="consultantplus://offline/ref=A570C93EB652B9B89AA304CC3ED1037F97D1DAE1BA786D469B7BED18A36141AC26BD292C91C165D8C77A9AE8FD478445B8209460J0REQ" TargetMode="External"/><Relationship Id="rId9" Type="http://schemas.openxmlformats.org/officeDocument/2006/relationships/hyperlink" Target="consultantplus://offline/ref=A570C93EB652B9B89AA304CC3ED1037F97D1DAE1B1716D469B7BED18A36141AC26BD292C99CB35888724C3B8BB0C8946A43C946319E6C76FJ9RCQ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0:00Z</dcterms:created>
  <dc:creator>Денис-администратор</dc:creator>
  <dc:description/>
  <dc:language>en-US</dc:language>
  <cp:lastModifiedBy>Пользователь</cp:lastModifiedBy>
  <cp:lastPrinted>2019-05-14T17:56:00Z</cp:lastPrinted>
  <dcterms:modified xsi:type="dcterms:W3CDTF">2021-02-12T13:40:00Z</dcterms:modified>
  <cp:revision>2</cp:revision>
  <dc:subject/>
  <dc:title/>
</cp:coreProperties>
</file>