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лжской межрегиональной природоохранной прокуратуре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7"/>
        <w:gridCol w:w="1985"/>
        <w:gridCol w:w="1276"/>
        <w:gridCol w:w="1133"/>
        <w:gridCol w:w="850"/>
        <w:gridCol w:w="992"/>
        <w:gridCol w:w="1276"/>
        <w:gridCol w:w="867"/>
        <w:gridCol w:w="993"/>
        <w:gridCol w:w="1275"/>
        <w:gridCol w:w="1117"/>
        <w:gridCol w:w="1268"/>
      </w:tblGrid>
      <w:tr>
        <w:trPr>
          <w:trHeight w:val="4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-ные сред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-тенного имущества, источники)</w:t>
            </w:r>
          </w:p>
        </w:tc>
      </w:tr>
      <w:tr>
        <w:trPr>
          <w:trHeight w:val="223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фан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межрегиональ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РУСБОТ 75Н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, грузов МЗСА 822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0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йленде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изер 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4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7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с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ичное подсобное хозяйств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З 828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954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ичное подсоб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изеков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А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ь А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45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  <w:p>
            <w:pPr>
              <w:pStyle w:val="Normal"/>
              <w:ind w:left="-125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9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пляс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 супругой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ЕРСЕДЕС БЕНЦ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ов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9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ДЖИЛИ 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х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-21074 </w:t>
            </w:r>
            <w:r>
              <w:rPr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6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иков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Тигуан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йленд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4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7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1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А8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АУДИ А8  3.3  </w:t>
            </w:r>
            <w:r>
              <w:rPr>
                <w:sz w:val="20"/>
                <w:szCs w:val="20"/>
                <w:lang w:val="en-US"/>
              </w:rPr>
              <w:t>T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остро-енный на 1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чев П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8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4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енного строи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4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ind w:left="-108"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60" w:right="45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9:00Z</dcterms:created>
  <dc:creator>User-11-1</dc:creator>
  <dc:description/>
  <cp:keywords/>
  <dc:language>en-US</dc:language>
  <cp:lastModifiedBy>Румянцева Ирина Борисовна</cp:lastModifiedBy>
  <cp:lastPrinted>2010-04-30T12:12:00Z</cp:lastPrinted>
  <dcterms:modified xsi:type="dcterms:W3CDTF">2021-05-17T06:07:00Z</dcterms:modified>
  <cp:revision>19</cp:revision>
  <dc:subject/>
  <dc:title>Сведения</dc:title>
</cp:coreProperties>
</file>