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/>
      </w:pPr>
      <w:r>
        <w:rPr/>
      </w:r>
    </w:p>
    <w:p>
      <w:pPr>
        <w:pStyle w:val="11"/>
        <w:shd w:fill="auto" w:val="clear"/>
        <w:ind w:right="700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Ярославский межрайонный </w:t>
      </w:r>
    </w:p>
    <w:p>
      <w:pPr>
        <w:pStyle w:val="11"/>
        <w:shd w:fill="auto" w:val="clear"/>
        <w:ind w:right="700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риродоохранный прокурор с 1990 по 2004 год</w:t>
      </w:r>
    </w:p>
    <w:p>
      <w:pPr>
        <w:pStyle w:val="11"/>
        <w:shd w:fill="auto" w:val="clear"/>
        <w:ind w:right="700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Виноградов Олег Павлович </w:t>
      </w:r>
    </w:p>
    <w:p>
      <w:pPr>
        <w:pStyle w:val="21"/>
        <w:shd w:fill="auto" w:val="clea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180340</wp:posOffset>
            </wp:positionV>
            <wp:extent cx="3095625" cy="3086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rPr/>
      </w:pPr>
      <w:r>
        <w:rPr/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Ярославская область - это не только обладательница 80 озер, 1430 рек и 4 водохранилищ, уни</w:t>
        <w:softHyphen/>
        <w:t>кального национального парка, многочисленных памятников природы, заповедников и заказни</w:t>
        <w:softHyphen/>
        <w:t>ков, но и мощная промышленная зона. Только в Ярославле расположено 600 крупных заводов и фабрик, а в целом по области их более 3000 тысяч и не секрет, что с увеличением роста промыш</w:t>
        <w:softHyphen/>
        <w:t>ленного производства ухудшалась экологическая обстановка края. Видимо, поэтому лучшие умы всегда призывали: «Берегите природу!»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вот откликнувшись на тревожные обещания депутатов Верховного совета СССР, а также настоятельные требования граждан, Генеральный прокурор СССР 27.04.90 г. издал приказ об обра</w:t>
        <w:softHyphen/>
        <w:t>зовании Волжской межобластной природоохранной прокуратуры, а в октябре 1990 г. - создании Ярославской межрайонной природоохранной прокуратуры, призванной стоять на страже зако</w:t>
        <w:softHyphen/>
        <w:t>нов об охране окружающей среды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том же месяце Ярославским природоохранным прокурором был назначен Олег Павлович Виноградов. Поначалу много было шуток по этому поводу - мало того, что фамилия такая же, как у Волжского межобластного природоохранного прокурора, да еще и отчества одинаковые. Ни дать, ни взять - родственники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Шутки - шутками, а то, что при назначении на столь важную и ответственную должность вы</w:t>
        <w:softHyphen/>
        <w:t>бор пал на Олега Павловича - неслучайно, поскольку вся жизнь его с самого рождения неразрыв</w:t>
        <w:softHyphen/>
        <w:t>но связана с Ярославской землей. Судите сами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дился будущий прокурор 15 апреля 1947 года в самом центре Ярославской области, между старинными русскими городами Тутаевым (бывшим Романовым) и Даниловом, связанных между собой Екатерининским трактом - дорогой, мощеной камнем, среди густых лесов, тихих речек в селе Никольское, в семье сотрудника органов МВД и медицинского работника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идимо, изначально Павел Антонович и Любовь Павловна Виноградовы, родители Олега Пав</w:t>
        <w:softHyphen/>
        <w:t>ловича, воспитывали маленького сынишку Олежку так, чтобы рос он, как папа, беззаветно пре</w:t>
        <w:softHyphen/>
        <w:t>данным делу справедливости, принципиальным, готовым придти в любую минуту на помощь каж</w:t>
        <w:softHyphen/>
        <w:t>дому попавшему в беду и, как мама, отзывчивым, доброжелательным, открытым людям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иография Олега Павловича очень проста. После окончания школы в г. Тутаеве учился в ГПТУ № 7. В 1966 году стал работать на Ярославском заводе синтетического каучука, в этом же году был призван в Вооруженные силы СССР. Службу проходил в группе советских войск в Германии, ис</w:t>
        <w:softHyphen/>
        <w:t>полнял интернациональный долг в Чехословакии. После демобилизации вернулся на родной за</w:t>
        <w:softHyphen/>
        <w:t>вод. В 1974 году поступил в Ивановский государственный университет на юридический факуль</w:t>
        <w:softHyphen/>
        <w:t>тет и с 1977 г. перешел на службу в органы прокуратуры. За три года работы в прокуратуре Красно</w:t>
        <w:softHyphen/>
        <w:t>перекопского района г. Ярославля неоднократно поощрялся приказами прокурора Ярославской области, был признан лучшим помощником прокурора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980 году О.П. Виноградов был утвержден инструктором отдела административных органов Ярославского горкома КПСС, в 1982 году - инструктором государственно-правового отдела об</w:t>
        <w:softHyphen/>
        <w:t>кома КПСС, курировавшим работу правоохранительных органов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вот октябрь 1990 года. Новое назначение.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д Олегом Павловичем, как прокурором, начинавшим практически с нуля, стояло множе</w:t>
        <w:softHyphen/>
        <w:t>ство сложнейших задач и, во-первых, формирование коллектива. Опытных и грамотных юристов в области много (благо есть знаменитый по всей России Демидовский университет). Но как най</w:t>
        <w:softHyphen/>
        <w:t>ти таких людей, которые не только были ассами в юриспруденции, но и способны сопереживать и людям, и братьям нашим меньшим, ставить во главу угла не только проблемы, уже давно извест</w:t>
        <w:softHyphen/>
        <w:t>ные органам прокуратуры, но и проблемы, до которых все время не доходили руки - экологичес</w:t>
        <w:softHyphen/>
        <w:t>кие?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здесь О.П. Виноградову пригодился и опыт работы в обкоме КПСС, и верные друзья, и уме</w:t>
        <w:softHyphen/>
        <w:t>ние угадать с первого взгляда, с первой фразы - случайный человек пришел устраиваться на работу или это будет фанатик своего дела.</w:t>
      </w:r>
    </w:p>
    <w:sectPr>
      <w:type w:val="nextPage"/>
      <w:pgSz w:w="11906" w:h="16838"/>
      <w:pgMar w:left="709" w:right="5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/>
      <w:ind w:firstLine="340"/>
      <w:jc w:val="both"/>
    </w:pPr>
    <w:rPr>
      <w:rFonts w:ascii="Times New Roman" w:hAnsi="Times New Roman" w:eastAsia="Times New Roman" w:cs="Times New Roman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41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59:00Z</dcterms:created>
  <dc:creator>Канцелярия 1 Этаж</dc:creator>
  <dc:description/>
  <dc:language>en-US</dc:language>
  <cp:lastModifiedBy>Пользователь</cp:lastModifiedBy>
  <dcterms:modified xsi:type="dcterms:W3CDTF">2021-09-28T14:56:00Z</dcterms:modified>
  <cp:revision>3</cp:revision>
  <dc:subject/>
  <dc:title/>
</cp:coreProperties>
</file>