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68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spacing w:lineRule="exact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к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у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)</w:t>
      </w:r>
    </w:p>
    <w:p>
      <w:pPr>
        <w:pStyle w:val="Normal"/>
        <w:spacing w:lineRule="exact" w:line="12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обработку персональных данных федерального государственного служащего, военнослужащего, работника, лица, поступающего на службу (работу) в органы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и прокуратуры Российской Федерации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ный (ная) по адресу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документ, удостоверяющий личность (серия, номер, дата выдачи, выдавший орган)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о, своей волей и в своем интересе даю согласие уполномоченным должностным лицам</w:t>
      </w:r>
      <w:r>
        <w:rPr>
          <w:rFonts w:cs="Times New Roman" w:ascii="Times New Roman" w:hAnsi="Times New Roman"/>
          <w:sz w:val="27"/>
          <w:szCs w:val="27"/>
          <w:u w:val="single"/>
        </w:rPr>
        <w:t>___ Волжской межрегиональной природоохранной прокурату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на обработку (любое действие (операцию) или совокупность действий (операций),  совершаемых с использованием средств автоматизации или без использования   таких средств, включая сбор, запись, систематизацию, накопление, хранение,  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я, имя, отчество,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ежние фамилия, имя, отчество (в случае изменения), дата, место и причина их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ладение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осударственные награды, иные награды и знаки отличия (кем и когда награжден(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ученая степень, ученое звание (кем и когда присуждены, присвоены, номер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,  удостоверяющий  личность  гражданина  Российской Федерации 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еделами Российской Федерации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телефона (домашнего, мобиль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тепень родства, фамилии, имена, отчества, даты и места рождения, адреса   регистрации по месту жительства (месту пребывания), месту фактического 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свидетельства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ребывание за границей (когда, где, с какой цель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ношение к воинской обязанности, сведения о воинском учете (для граждан,  пребывающих в запасе, и лиц, подлежащих призыву на военную служб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а расчетных счетов, банковских к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ивлечение к административной ответственности (дата, основ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допуск  к  государственной тайне, оформленный за период работы, службы,  учебы (номер ф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психологического 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аличие (отсутствие) заболевания, препятствующего поступлению на службу, 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 отношений), для реализации  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u w:val="single"/>
        </w:rPr>
        <w:t>Волжской межрегиональной природоохранной прокуратуре  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 известно, что в случае отзыва согласия на обработку персональных данных _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Волжская межрегиональная природоохранная прокуратура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праве  продолжить  обработку  персональных  данных  без  моего  согласия в соответствии  с  требованиями Федерального закона от 27.07.2006 N 152-ФЗ «О персональных дан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___________________________________________        Дата 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E2A6C957DDF4E0114F9A141578B62D3DE16F0DD1E11DEE1EF8CE8C4E5C2C2BB3F40A594126CBN6f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9:00Z</dcterms:created>
  <dc:creator>Кузнецов Виктор Георгиевич</dc:creator>
  <dc:description/>
  <cp:keywords/>
  <dc:language>en-US</dc:language>
  <cp:lastModifiedBy>Лебедев Андрей Геннадьевич</cp:lastModifiedBy>
  <cp:lastPrinted>2019-11-12T14:16:00Z</cp:lastPrinted>
  <dcterms:modified xsi:type="dcterms:W3CDTF">2024-03-11T15:49:00Z</dcterms:modified>
  <cp:revision>2</cp:revision>
  <dc:subject/>
  <dc:title>Приложение N 1</dc:title>
</cp:coreProperties>
</file>