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ому межрегиональн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охранному прокурору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му советнику юстиции 3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юшину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ина Российской Феде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л. ____________________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от меня документы для участия в конкурсе                                   на замещение должности федеральной государственной гражданской службы в Волжской межрегиональной природоохранной прокуратуре _____</w:t>
      </w:r>
    </w:p>
    <w:p>
      <w:pPr>
        <w:pStyle w:val="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 государственной гражданской службы</w:t>
      </w:r>
    </w:p>
    <w:p>
      <w:pPr>
        <w:pStyle w:val="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одразделения органа прокуратуры)</w:t>
      </w:r>
    </w:p>
    <w:p>
      <w:pPr>
        <w:pStyle w:val="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л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личная 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____  20 __г.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66" w:leader="none"/>
      </w:tabs>
      <w:outlineLvl w:val="2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40:00Z</dcterms:created>
  <dc:creator>Прокуратура Тверской области</dc:creator>
  <dc:description/>
  <cp:keywords/>
  <dc:language>en-US</dc:language>
  <cp:lastModifiedBy>Лебедев Андрей Геннадьевич</cp:lastModifiedBy>
  <cp:lastPrinted>2022-08-29T16:25:00Z</cp:lastPrinted>
  <dcterms:modified xsi:type="dcterms:W3CDTF">2024-02-16T05:41:00Z</dcterms:modified>
  <cp:revision>3</cp:revision>
  <dc:subject/>
  <dc:title>ПРИКАЗ</dc:title>
</cp:coreProperties>
</file>