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firstLine="709"/>
        <w:jc w:val="lef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left" w:pos="6615" w:leader="none"/>
          <w:tab w:val="right" w:pos="954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             </w:t>
        <w:tab/>
        <w:t xml:space="preserve">        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  руководителя   органа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ли    учреждения    прокуратуры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 и Ф.И.О.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      должность       лица,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давшего подарок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о выкупе подар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ю Вас о намерении выкупить подарок, полученный мною в связи с 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мероприятия, место и дату его прове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данный на хранение по акту приема-передачи от  «__» ____________ 20__ г. № ___.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_______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99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12:00Z</dcterms:created>
  <dc:creator>kryuchkova.n</dc:creator>
  <dc:description/>
  <cp:keywords/>
  <dc:language>en-US</dc:language>
  <cp:lastModifiedBy>Татьяна Троицкая</cp:lastModifiedBy>
  <dcterms:modified xsi:type="dcterms:W3CDTF">2016-09-23T08:52:00Z</dcterms:modified>
  <cp:revision>3</cp:revision>
  <dc:subject/>
  <dc:title>Приложение № 1</dc:title>
</cp:coreProperties>
</file>