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му транспортному прокурору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 советнику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и 3 класса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ку Г.В.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посредственному руководителю: транспортному прокурору, начальнику отдела, их заместителям, заместителю Южного транспортного прокурора)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(наименование должности с указанием структурног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я  Южной транспортной прокуратуры, телефон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9:00Z</dcterms:created>
  <dc:creator>Prokofeva</dc:creator>
  <dc:description/>
  <cp:keywords/>
  <dc:language>en-US</dc:language>
  <cp:lastModifiedBy>Татьяна Троицкая</cp:lastModifiedBy>
  <cp:lastPrinted>2015-12-15T16:08:00Z</cp:lastPrinted>
  <dcterms:modified xsi:type="dcterms:W3CDTF">2016-09-23T12:25:00Z</dcterms:modified>
  <cp:revision>6</cp:revision>
  <dc:subject/>
  <dc:title>Министру труда и социальной защиты Российской Федерации</dc:title>
</cp:coreProperties>
</file>