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об имуществе и обязательствах имущественного характера федеральных государственных служащих, замещающих должности в Южной транспортной прокуратуре,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58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2074"/>
        <w:gridCol w:w="1080"/>
        <w:gridCol w:w="1260"/>
        <w:gridCol w:w="1681"/>
        <w:gridCol w:w="1843"/>
        <w:gridCol w:w="1134"/>
        <w:gridCol w:w="1417"/>
        <w:gridCol w:w="15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казанием 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митриев Сергей Александрович, Южный транспортный прокурор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97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  Mицубиси -</w:t>
            </w:r>
            <w:r>
              <w:rPr>
                <w:lang w:val="en-US"/>
              </w:rPr>
              <w:t>Outl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льцев Анатолий Яковлевич,                 первый заместитель Южного транспортного прокуро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4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у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у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еленые нас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ооружения и устройства сетей И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9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Mицубиси-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под индивидуальное строительство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рсентьев Анатолий Владимирович, заместитель Южного транспортного прокуро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0" w:right="-194" w:hanging="0"/>
              <w:jc w:val="center"/>
              <w:rPr/>
            </w:pPr>
            <w:r>
              <w:rPr/>
              <w:t>2289344,9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78" w:hanging="0"/>
              <w:jc w:val="center"/>
              <w:rPr/>
            </w:pPr>
            <w:r>
              <w:rPr>
                <w:b/>
              </w:rPr>
              <w:t>Пономарев               Александр Иванович, заместитель Южного транспортного прокурора                               (с дислокацией в              г. Симферополе Республики Крым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21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 Фольксваген-</w:t>
            </w:r>
            <w:r>
              <w:rPr>
                <w:lang w:val="en-US"/>
              </w:rPr>
              <w:t>Touar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901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Андрощук Александр Васильевич, заместитель Южного транспортного прокурора                         (с дислокацией в              г. Краснодаре)</w:t>
            </w:r>
          </w:p>
          <w:p>
            <w:pPr>
              <w:pStyle w:val="Normal"/>
              <w:spacing w:lineRule="exact" w:line="240"/>
              <w:ind w:left="-142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52" w:hanging="0"/>
              <w:jc w:val="center"/>
              <w:rPr/>
            </w:pPr>
            <w:r>
              <w:rPr/>
              <w:t>2145361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290934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ота-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хлаев Алексей Александрович, Астраханский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2542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рчаков Супьян Муратович, Белореченский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831181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емельный участок для размещения  домов индивидуальной жилой застройки (1/2 доли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     (1/2 дол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5977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емельный участок для размещения домов индивидуальной жилой застройки (1/2 доли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     (1/2 дол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маристый Александр Александрович, Владикавказ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18999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евырев Денис Борисович,                Волго-Донской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079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чный земельный участок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7882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чный земельный участок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чный земельный участок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чный земельный участок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иселев Денис Владимирович, Волгоградский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0639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чный земельный участок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Рено  </w:t>
            </w:r>
            <w:r>
              <w:rPr>
                <w:color w:val="333333"/>
              </w:rPr>
              <w:t>Sandero Stepwa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2014 году осуществлена покупка квартиры за счет средств, полученных от продажи ранее принадлежа-щей квартиры, и полученного креди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263968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ередников Денис Геннадьевич, Ершовский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28022,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ва-Шевр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246465,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пов Дмитрий Павлович, Кавказский 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277754,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Квартир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Опе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                        (1/2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Опе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24000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Опе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Квартир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Легковой автомобиль Форд </w:t>
            </w:r>
            <w:r>
              <w:rPr>
                <w:bCs/>
                <w:color w:val="333333"/>
              </w:rPr>
              <w:t>Mondeo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ербеков Анатолий Сейтбиевич, Карачаево-Черкесский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2105507,5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7553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да-Гран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лошин Николай Валерьевич, Керченский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274732,5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084328,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вартира     (общая совмест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орисихин Сергей Сергеевич, Краснодар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253536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ольксваген- </w:t>
            </w:r>
            <w:r>
              <w:rPr>
                <w:rFonts w:cs="Helvetica" w:ascii="Helvetica" w:hAnsi="Helvetica"/>
                <w:color w:val="363B4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</w:t>
            </w:r>
            <w:r>
              <w:rPr>
                <w:shd w:fill="FFFFFF" w:val="clear"/>
                <w:lang w:val="en-US"/>
              </w:rPr>
              <w:t>o</w:t>
            </w:r>
            <w:r>
              <w:rPr>
                <w:shd w:fill="FFFFFF" w:val="clear"/>
              </w:rPr>
              <w:t>uа</w:t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е</w:t>
            </w:r>
            <w:r>
              <w:rPr>
                <w:shd w:fill="FFFFFF" w:val="clear"/>
                <w:lang w:val="en-US"/>
              </w:rPr>
              <w:t>g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(1/4 доли)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довин Сергей Викторович, Крымский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981146,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ота  Highland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лименко Владимир Владимирович,  Лиховско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47655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ссан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783892,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Лада-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емельный  приусадеб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хин Александр Александрович, Минераловодский межрайонный  транспортный прокурор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674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23109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ксус</w:t>
            </w:r>
            <w:r>
              <w:rPr>
                <w:lang w:val="en-US"/>
              </w:rPr>
              <w:t>-RX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идоренко Вадим Николаевич, Назранов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805525,6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</w:rPr>
              <w:t>Ниссан-Note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</w:rPr>
              <w:t>Ниссан-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J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2332,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емухов Руслан Борисович, Нальчикский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615525,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01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епаненко Максим Михайлович, Новороссий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290039,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3248085,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ые автомобиль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офисным зданием (442/10000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абров Сергей Сергеевич, Ростовский 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13583,6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8092373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льксваген</w:t>
            </w:r>
            <w:r>
              <w:rPr>
                <w:lang w:val="en-US"/>
              </w:rPr>
              <w:t>-Passat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жилое помещение (объект незавершенного строитель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исаренко Дмитрий Андреевич,    Саль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76047,9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472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ота</w:t>
            </w:r>
            <w:r>
              <w:rPr>
                <w:lang w:val="en-US"/>
              </w:rPr>
              <w:t>-</w:t>
            </w:r>
            <w:r>
              <w:rPr/>
              <w:t>Coroll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остов Виктор Викторович,  Саратов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500230,6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8 3,3</w:t>
            </w:r>
            <w:r>
              <w:rPr>
                <w:lang w:val="en-US"/>
              </w:rPr>
              <w:t>T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475614,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льянов Александр Александрович, Севастополь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17576,0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7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Pfilteritem1"/>
                <w:rFonts w:ascii="Calibri" w:hAnsi="Calibri" w:cs="Arial"/>
              </w:rPr>
            </w:pPr>
            <w:r>
              <w:rPr/>
              <w:t>Легковой автомобиль Mицубиси-</w:t>
            </w:r>
            <w:r>
              <w:rPr>
                <w:rFonts w:cs="Arial" w:ascii="Roboto;Times New Roman" w:hAnsi="Roboto;Times New Roman"/>
              </w:rPr>
              <w:t xml:space="preserve"> </w:t>
            </w:r>
            <w:r>
              <w:rPr>
                <w:rStyle w:val="Pfilteritem1"/>
                <w:rFonts w:cs="Arial" w:ascii="Roboto;Times New Roman" w:hAnsi="Roboto;Times New Roman"/>
              </w:rPr>
              <w:t>Pajero</w:t>
            </w:r>
          </w:p>
          <w:p>
            <w:pPr>
              <w:pStyle w:val="Normal"/>
              <w:spacing w:lineRule="exact" w:line="240"/>
              <w:rPr>
                <w:rStyle w:val="Pfilteritem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идоров Сергей Владимирович, Сочин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394493,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428692,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Megan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злов Валерий Васильевич, Таганрогский 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0582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                     (1/4 доли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199521,8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ота Corolla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ойота </w:t>
            </w:r>
            <w:r>
              <w:rPr>
                <w:color w:val="4A4949"/>
              </w:rPr>
              <w:t>Platz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рейда Денис Степанович, Туапсинский  транспортный прокур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/>
            </w:pPr>
            <w:r>
              <w:rPr/>
              <w:t>6444418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МВ Х5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к легковому Т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9,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                (1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(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(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sectPr>
      <w:type w:val="nextPage"/>
      <w:pgSz w:orient="landscape" w:w="16838" w:h="11906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filteritem1">
    <w:name w:val="p-filter__item1"/>
    <w:qFormat/>
    <w:rPr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1:00Z</dcterms:created>
  <dc:creator>Perepelkina_NB</dc:creator>
  <dc:description/>
  <dc:language>en-US</dc:language>
  <cp:lastModifiedBy>Ольга Потороченко</cp:lastModifiedBy>
  <cp:lastPrinted>2015-04-16T17:18:00Z</cp:lastPrinted>
  <dcterms:modified xsi:type="dcterms:W3CDTF">2015-12-28T06:11:00Z</dcterms:modified>
  <cp:revision>2</cp:revision>
  <dc:subject/>
  <dc:title>Сведения</dc:title>
</cp:coreProperties>
</file>