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Южной транспортной прокуратуре,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 1 января по 31 декабр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080"/>
        <w:gridCol w:w="1260"/>
        <w:gridCol w:w="1980"/>
        <w:gridCol w:w="2160"/>
        <w:gridCol w:w="1080"/>
        <w:gridCol w:w="164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6"/>
              </w:rPr>
              <w:t>Деклариро-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 указанием вида и мар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митриев Сергей Александрович, Южный транспорт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9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 автомобиль Mitsubishi-</w:t>
            </w:r>
            <w:r>
              <w:rPr>
                <w:lang w:val="en-US"/>
              </w:rPr>
              <w:t>Outl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льцев Анатолий Яковлевич,                 первый заместитель Южного транспортного прокуро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12/25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Mitsubishi-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сентьев Анатолий Владимирович, заместитель Южного транспортного прокур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2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,7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номарев Александр Иванович, заместитель Южного транспортного прокурора                               (с дислокацией в              г. Саратов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8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>-</w:t>
            </w:r>
            <w:r>
              <w:rPr>
                <w:lang w:val="en-US"/>
              </w:rPr>
              <w:t>Touare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609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дрощук Александр Васильевич, заместитель Южного транспортного прокурора                         (с дислокацией в              г. Краснодар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3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4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хлаев Алексей Александрович, Астраханский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чаков Супьян Муратович, Белореченский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8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аристый Александр Александрович, Владикавказ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99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ырев Денис Борисович,                Волго-Донской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чный земельный участок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возмезд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общая 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ненко Александр Николаевич, Волгоградский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17298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 автомобиль  Mitsubishi-</w:t>
            </w:r>
            <w:r>
              <w:rPr>
                <w:lang w:val="en-US"/>
              </w:rPr>
              <w:t>Paj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(аренд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6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нявский Олег Альфредович, Грозненский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85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rPr/>
            </w:pPr>
            <w:r>
              <w:rPr/>
              <w:t>To</w:t>
            </w:r>
            <w:r>
              <w:rPr>
                <w:lang w:val="en-US"/>
              </w:rPr>
              <w:t>y</w:t>
            </w:r>
            <w:r>
              <w:rPr/>
              <w:t>ota</w:t>
            </w:r>
            <w:r>
              <w:rPr>
                <w:lang w:val="en-US"/>
              </w:rPr>
              <w:t>-</w:t>
            </w:r>
            <w:r>
              <w:rPr/>
              <w:t>Coro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6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1/2 доли)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едников Денис Геннадьевич, Ершовский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ва-Шевро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ьянов Александр Александрович, Кавказский 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32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возмезд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рбеков Анатолий Сейтбиевич, Карачаево-Черкесский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63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да-Гран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рисихин Сергей Сергеевич, Краснодар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9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- </w:t>
            </w:r>
            <w:r>
              <w:rPr>
                <w:rFonts w:cs="Helvetica" w:ascii="Helvetica" w:hAnsi="Helvetica"/>
                <w:color w:val="363B4D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</w:t>
            </w:r>
            <w:r>
              <w:rPr>
                <w:shd w:fill="FFFFFF" w:val="clear"/>
                <w:lang w:val="en-US"/>
              </w:rPr>
              <w:t>o</w:t>
            </w:r>
            <w:r>
              <w:rPr>
                <w:shd w:fill="FFFFFF" w:val="clear"/>
              </w:rPr>
              <w:t>uа</w:t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е</w:t>
            </w:r>
            <w:r>
              <w:rPr>
                <w:shd w:fill="FFFFFF" w:val="clear"/>
                <w:lang w:val="en-US"/>
              </w:rPr>
              <w:t>g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общая 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(1/4 доли)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лименко Владимир Владимирович,  Лиховско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3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да-Гр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сраилов Арсен Асламбекович, Махачкалин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0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3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яхин Александр Александрович, Минераловодский межрайонный  транспортный 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5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8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Lexus-RX3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доренко Вадим Николаевич, Назранов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39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</w:rPr>
              <w:t>Nissa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Note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hd w:fill="FFFFFF" w:val="clear"/>
              </w:rPr>
              <w:t>Nissa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J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(аренда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                (2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                (2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епаненко Максим Михайлович, Новороссий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3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2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3,               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офисным зданием (442/10000 доли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бров Сергей Сергеевич, Ростовский 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608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6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olkswagen-Passat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 приусадеб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аренко Дмитрий Андреевич,    Сальский 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23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возмезд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oyota</w:t>
            </w:r>
            <w:r>
              <w:rPr>
                <w:lang w:val="en-US"/>
              </w:rPr>
              <w:t>-</w:t>
            </w:r>
            <w:r>
              <w:rPr/>
              <w:t>Coro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ов Виктор Викторович,  Саратов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8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8,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8</w:t>
            </w:r>
            <w:r>
              <w:rPr>
                <w:lang w:val="en-US"/>
              </w:rPr>
              <w:t xml:space="preserve"> 3,3T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социальный наем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6,</w:t>
            </w:r>
            <w:r>
              <w:rPr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1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6,</w:t>
            </w:r>
            <w:r>
              <w:rPr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епанов Сергей Николаевич, Ставрополь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37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TX</w:t>
            </w:r>
            <w:r>
              <w:rPr/>
              <w:t>-2</w:t>
            </w:r>
            <w:r>
              <w:rPr>
                <w:lang w:val="en-US"/>
              </w:rPr>
              <w:t>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доров Сергей Владимирович, Сочинский  транспортный 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5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-Te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(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турин Анатолий Генрихович, Таганрогский 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1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2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шино-мест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йда Денис Степанович, Туапсинский  транспортный прокур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32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цеп к легковому Т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                (1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(общая 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(общая 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3:00Z</dcterms:created>
  <dc:creator>Perepelkina_NB</dc:creator>
  <dc:description/>
  <cp:keywords/>
  <dc:language>en-US</dc:language>
  <cp:lastModifiedBy>Potorochenko_OV</cp:lastModifiedBy>
  <cp:lastPrinted>2014-04-08T11:13:00Z</cp:lastPrinted>
  <dcterms:modified xsi:type="dcterms:W3CDTF">2014-04-22T05:13:00Z</dcterms:modified>
  <cp:revision>2</cp:revision>
  <dc:subject/>
  <dc:title>Сведения </dc:title>
</cp:coreProperties>
</file>