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Южной транспортной прокуратуре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3370"/>
        <w:gridCol w:w="1348"/>
        <w:gridCol w:w="1677"/>
        <w:gridCol w:w="201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митриев С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супруга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256" w:hanging="0"/>
              <w:rPr/>
            </w:pPr>
            <w:r>
              <w:rPr>
                <w:sz w:val="22"/>
                <w:szCs w:val="22"/>
              </w:rPr>
              <w:t>Южны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93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4866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75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(собственность, 1/2 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Normal"/>
              <w:spacing w:lineRule="exact" w:line="240" w:before="0" w:after="20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    </w:t>
            </w:r>
            <w:r>
              <w:rPr/>
              <w:t>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  Ниссан </w:t>
            </w:r>
            <w:r>
              <w:rPr>
                <w:rStyle w:val="FontStyle13"/>
                <w:sz w:val="22"/>
                <w:szCs w:val="22"/>
                <w:lang w:val="en-US"/>
              </w:rPr>
              <w:t>X-TRAIL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 А.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Первый заместитель Южного транспортного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0464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662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(собственность, совмест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                       (временное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/>
              <w:t>(собственность, 12/254 доли)</w:t>
            </w:r>
          </w:p>
          <w:p>
            <w:pPr>
              <w:pStyle w:val="Style101"/>
              <w:widowControl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                (собственность, совмест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1202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51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</w:t>
            </w:r>
            <w:r>
              <w:rPr/>
              <w:t xml:space="preserve">Мицубиси  Лансер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сентье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Заместитель Южного транспортного 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3152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46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             (пользование, член семьи собственника)                   земельный участок (аренда)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собственность, индивидуальная)    машиноместо (собственность,1/13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820,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63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в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                  Южного транспортного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88557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8292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земельный</w:t>
            </w:r>
            <w:r>
              <w:rPr>
                <w:rStyle w:val="FontStyle13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участок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индивидуальная</w:t>
            </w:r>
            <w:r>
              <w:rPr/>
              <w:t>)                   гараж   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индивидуальная</w:t>
            </w:r>
            <w:r>
              <w:rPr/>
              <w:t>)                     гараж   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индивидуальная</w:t>
            </w:r>
            <w:r>
              <w:rPr/>
              <w:t>)</w:t>
            </w:r>
          </w:p>
          <w:p>
            <w:pPr>
              <w:pStyle w:val="Style101"/>
              <w:spacing w:lineRule="exact" w:line="240"/>
              <w:rPr>
                <w:sz w:val="16"/>
                <w:szCs w:val="16"/>
              </w:rPr>
            </w:pPr>
            <w:r>
              <w:rPr>
                <w:rStyle w:val="FontStyle13"/>
                <w:sz w:val="22"/>
                <w:szCs w:val="22"/>
              </w:rPr>
              <w:t xml:space="preserve">земельный участок                (аренда)                                         </w:t>
            </w:r>
            <w:r>
              <w:rPr/>
              <w:t xml:space="preserve">жилой дом                      (пользование, член семьи собственника)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22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5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 </w:t>
            </w:r>
            <w:r>
              <w:rPr/>
              <w:t xml:space="preserve">Тойота  РАВ-4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щу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Заместитель  Южного транспортного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898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(собственность, </w:t>
            </w:r>
            <w:r>
              <w:rPr>
                <w:rStyle w:val="FontStyle13"/>
                <w:sz w:val="22"/>
                <w:szCs w:val="22"/>
              </w:rPr>
              <w:t xml:space="preserve"> индивидуальная</w:t>
            </w:r>
            <w:r>
              <w:rPr/>
              <w:t>)                           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     (временное </w:t>
            </w:r>
            <w:r>
              <w:rPr>
                <w:rStyle w:val="FontStyle13"/>
                <w:sz w:val="22"/>
                <w:szCs w:val="22"/>
              </w:rPr>
              <w:t>пользование</w:t>
            </w:r>
            <w:r>
              <w:rPr/>
              <w:t xml:space="preserve">)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(временное </w:t>
            </w:r>
            <w:r>
              <w:rPr>
                <w:rStyle w:val="FontStyle13"/>
                <w:sz w:val="22"/>
                <w:szCs w:val="22"/>
              </w:rPr>
              <w:t>пользование</w:t>
            </w:r>
            <w:r>
              <w:rPr/>
              <w:t xml:space="preserve">)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ч И.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Белоречен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555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35119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(пользование, член семьи собственника)                     квартира       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(социальный найм)            квартира                         (социальный 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                ВАЗ-1118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амонов Ф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Владикавказ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60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13"/>
                <w:rFonts w:eastAsia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 BMW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ненко А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Волгоград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76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585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           (временное пользование)      квартира                             (собственность,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(собственность, индивидуальная)           квартира                (собственность, совместная)             квартира                              (временное пользование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 xml:space="preserve"> член семьи нанимателя</w:t>
            </w:r>
            <w:r>
              <w:rPr>
                <w:rStyle w:val="FontStyle13"/>
                <w:b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Мицубиси  Паджер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ырев Д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Волго-Донско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1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472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5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квартира                           (собственность, совместная)               квартира                                   (временное пользование)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     (собственность, совместная)  квартира                                   (временное пользование)           </w:t>
            </w:r>
          </w:p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квартира                                 (временное пользование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56,7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Style w:val="FontStyle13"/>
                <w:sz w:val="22"/>
                <w:szCs w:val="22"/>
              </w:rPr>
              <w:t>автомобиль              Хендай Акцен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Чернявский О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Style w:val="FontStyle13"/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Грознен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154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490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омната                         (</w:t>
            </w:r>
            <w:r>
              <w:rPr>
                <w:sz w:val="22"/>
                <w:szCs w:val="22"/>
              </w:rPr>
              <w:t>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1/2доли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1/2доли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spacing w:lineRule="exact" w:line="240"/>
              <w:ind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1,4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 xml:space="preserve">31,4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Россия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Лада  Приора 217030 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едников Д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255" w:hanging="0"/>
              <w:rPr/>
            </w:pPr>
            <w:r>
              <w:rPr/>
              <w:t>Ершовский                   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33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4219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(собственность,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(собственность, 1/2 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Нещадимов В.Г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25" w:right="-256" w:hanging="0"/>
              <w:rPr/>
            </w:pPr>
            <w:r>
              <w:rPr>
                <w:sz w:val="22"/>
                <w:szCs w:val="22"/>
              </w:rPr>
              <w:t>Кавказ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57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7483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емельный участок (собственность, совместная)                      жилой дом               (собственность, совместная)                       земельный участок                        (аренда)                               квартира                                  (временное пользование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                         (пользование, член семьи собственника)                       земельный участок              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жилой дом               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3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:                   ВАЗ-2121;                          Ниссан-</w:t>
            </w:r>
            <w:r>
              <w:rPr>
                <w:lang w:val="en-US"/>
              </w:rPr>
              <w:t>Tiida</w:t>
            </w:r>
            <w:r>
              <w:rPr/>
              <w:t>;              Моторная лодка «Прогресс-2»; автоприцеп к л/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ВАЗ-21140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беко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Карачаево-Черкес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556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          (пользование, 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(собственность,  индивидуальная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исихин С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  <w:t>Краснодар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974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(собственность, 1/2 доли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1/2 доли) квартира                               (совместная, 1/4 доли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/>
              <w:t xml:space="preserve">квартира                    (пользование, 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,7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43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   Форд  Мондео </w:t>
            </w:r>
          </w:p>
        </w:tc>
      </w:tr>
      <w:tr>
        <w:trPr>
          <w:trHeight w:val="32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именко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25" w:right="-256" w:hanging="0"/>
              <w:rPr/>
            </w:pPr>
            <w:r>
              <w:rPr/>
              <w:t>Лиховской                 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8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3895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пользование, член семьи собственника)               земельный участок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1/3 доли)                              гараж                     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/>
              <w:t>квартира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9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Хендай  Акцент </w:t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раилов А.А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ы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Махачкалинский транспортный прокуро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07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777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(собственность, индивидуальная)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(собственность, индивидуальная)             квартира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4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яхин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Минераловодский межрайонны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879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(пользование, член семьи собственника)                       гараж                     (собственность</w:t>
            </w:r>
            <w:r>
              <w:rPr>
                <w:b/>
              </w:rPr>
              <w:t>,</w:t>
            </w:r>
            <w:r>
              <w:rPr/>
              <w:t xml:space="preserve"> 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каев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Нальчик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188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/>
              <w:t>дом                                     (собственность, совместная) земельный участок                      (собственность,  совместная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м                         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 xml:space="preserve">)                 </w:t>
            </w:r>
            <w:r>
              <w:rPr/>
              <w:t>земельный участок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   ВАЗ-21140 </w:t>
            </w:r>
          </w:p>
        </w:tc>
      </w:tr>
      <w:tr>
        <w:trPr>
          <w:trHeight w:val="7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паненко М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Новороссий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53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581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(временное пользован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вартира                           (временное пользование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квартира            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автомобиль                       Ауди </w:t>
            </w:r>
            <w:r>
              <w:rPr>
                <w:lang w:val="en-US"/>
              </w:rPr>
              <w:t>Q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щенко М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Ростовский    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49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044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(собственность, 1/2 доли)        земельный участок        (собственность, индивидуальная)                 жилой дом                       (собственность, индивидуальная)               дачный участок       (собственность, индивидуальная)                   гараж                                (кооперативная собственность)      машиноместо                    (аренд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квартира                            (собственность, 1/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Тойота  Авенсис </w:t>
            </w:r>
          </w:p>
        </w:tc>
      </w:tr>
      <w:tr>
        <w:trPr>
          <w:trHeight w:val="135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Писаренко Д.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Сальский          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156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(собственность, совместная)      квартира                      (пользование, член семьи собственника)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" w:hanging="0"/>
              <w:rPr/>
            </w:pPr>
            <w:r>
              <w:rPr/>
              <w:t xml:space="preserve">автомобиль   Мицубиси  Колт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тов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Саратов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26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929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(социальный наем)</w:t>
            </w:r>
          </w:p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жилой дом                                      (собственность, индивидуальная)                    квартира                     (пользование, член семьи нанимателя)</w:t>
            </w:r>
          </w:p>
          <w:p>
            <w:pPr>
              <w:pStyle w:val="Normal"/>
              <w:spacing w:lineRule="exact" w:line="240" w:before="0" w:after="200"/>
              <w:ind w:right="-73" w:hanging="0"/>
              <w:rPr/>
            </w:pPr>
            <w:r>
              <w:rPr/>
              <w:t>квартира                     (пользование, член семьи наним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и:            Ауди А8,                   Ауди А8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5" w:hanging="0"/>
              <w:rPr/>
            </w:pPr>
            <w:r>
              <w:rPr/>
              <w:t>Сочин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9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23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         (собственность, индивидуальная)                   жилой дом                    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                   (временное пользование)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жилой дом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Ставропольский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92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4488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 (пользование, член семьи собственнико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(собственность, индивидуальная) </w:t>
            </w:r>
          </w:p>
          <w:p>
            <w:pPr>
              <w:pStyle w:val="Normal"/>
              <w:spacing w:lineRule="exact" w:line="240" w:before="0" w:after="200"/>
              <w:ind w:right="-228" w:hanging="0"/>
              <w:rPr>
                <w:sz w:val="10"/>
                <w:szCs w:val="10"/>
              </w:rPr>
            </w:pPr>
            <w:r>
              <w:rPr/>
              <w:t>квартира                      (собственность, 1/2 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/>
              <w:t>9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и:                     Рено-Клио;               Тойота-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урин А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Таганрогский    транспортный 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71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9257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(собственность,1/4 доли)  дачный участок          (собственность, индивидуальная)                          дачный участок          (собственность, индивидуальная)                                      гараж                     (собственность, индивидуальная)                    квартира             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(собственность,1/4 доли)                   квартира                  (собственность,  индивидуальная)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квартира                   (собственность,1/4 доли)                          квартира                    (пользование,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(собственность,1/4 доли)         квартира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00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Фольксваген-Гольф плю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ейда Д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 xml:space="preserve">Туапсинский транспортный прокурор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4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500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собственность, индивидуальная)            квартира                (собственность,  индивидуальная)               квартира                     (собственность,  индивидуальная)                    квартира                       (собственность, 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 участок (собственность,</w:t>
            </w:r>
            <w:r>
              <w:rPr>
                <w:b/>
              </w:rPr>
              <w:t xml:space="preserve"> </w:t>
            </w:r>
            <w:r>
              <w:rPr/>
              <w:t>1/3 доли)           жилой дом              (собственность,1/3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(собственность,1/5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ы                 (собственность,1/5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133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62,8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7,3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Ханджиева О.Д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Элистинский транспортный прокурор</w:t>
            </w:r>
          </w:p>
          <w:p>
            <w:pPr>
              <w:pStyle w:val="Style41"/>
              <w:spacing w:lineRule="exact" w:line="240"/>
              <w:ind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52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4530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(временное пользование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2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3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245"/>
    </w:pPr>
    <w:rPr>
      <w:rFonts w:eastAsia="Times New Roman"/>
      <w:sz w:val="24"/>
      <w:szCs w:val="24"/>
    </w:rPr>
  </w:style>
  <w:style w:type="paragraph" w:styleId="1">
    <w:name w:val=" Знак1 Знак Знак Знак 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4:00Z</dcterms:created>
  <dc:creator>Александр</dc:creator>
  <dc:description/>
  <cp:keywords/>
  <dc:language>en-US</dc:language>
  <cp:lastModifiedBy>Popov_DP</cp:lastModifiedBy>
  <cp:lastPrinted>2010-05-12T15:52:00Z</cp:lastPrinted>
  <dcterms:modified xsi:type="dcterms:W3CDTF">2011-05-11T12:11:00Z</dcterms:modified>
  <cp:revision>3</cp:revision>
  <dc:subject/>
  <dc:title> </dc:title>
</cp:coreProperties>
</file>