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УРАТУРА РОССИЙСКОЙ ФЕДЕРАЦИИ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ЮЖНАЯ ТРАНСПОРТНАЯ ПРОКУРАТУРА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4.11.2017                                  </w:t>
        <w:tab/>
        <w:tab/>
        <w:tab/>
        <w:t>№ 433-к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-на-Дону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аттестационной комиссии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Южной транспортной прокуратуры 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. 2.1, 2.2 Положения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, утвержденного приказом Генерального прокурора Российской Федерации от 11.11.2014 № 611, в связи с изменениями в штатном расписании Южной транспортной прокуратуры, руководствуясь ст. 18 Федерального закона «О прокуратуре Российской Федерации»,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Утвердить состав аттестационной комиссии Южной транспортной прокуратуры по соблюдению требований к служебному поведению прокурорских работников и урегулированию конфликта интересов: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668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Дмитрие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Южного транспорт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окурора (председатель комиссии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ежда Викторовна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ий помощник Южного транспортн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рокурора по вопросам государственной службы 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адров (заместитель председателя комиссии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иц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Николаевна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ощник Южного транспортн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рокурора по вопросам государственной службы 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адров (секретарь  комиссии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ло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рший помощник Южного транспорт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рокурора по обеспечению собственно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безопасности и физической защи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ович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 и.о. старшего помощника Южного транспорт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рокурора по надзору за исполне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законодательства о противодействии корруп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юших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Олег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надзору за исполнением законов на транспорт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й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по надзору за исполне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аможенного законодательства</w:t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Иго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ович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по надзору за процессуальн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деятельностью в органах Следственного комите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оссийской Феде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ц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подаватель кафедры политологи и этнополитик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о-Российского института управления – филиала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юх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Александр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- доцент кафедры политологии  и этнополитики,   начальник редакционно-издательского отдела учебно-научного центра Южно-Российского института управления – филиала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лен совета ветеранов Южного межрегионального отделения Общероссийской общественной организации ветеранов и пенсионеров прокурату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exact" w:line="240"/>
        <w:rPr/>
      </w:pPr>
      <w:r>
        <w:rPr/>
        <w:t>Транспортный прокурор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осударственный советник</w:t>
      </w:r>
    </w:p>
    <w:p>
      <w:pPr>
        <w:pStyle w:val="TextBody"/>
        <w:spacing w:lineRule="exact" w:line="240"/>
        <w:rPr/>
      </w:pPr>
      <w:r>
        <w:rPr/>
        <w:t xml:space="preserve">юстиции 3  класса </w:t>
        <w:tab/>
        <w:tab/>
        <w:tab/>
        <w:tab/>
        <w:tab/>
        <w:tab/>
        <w:t xml:space="preserve">                              Г.В. Крук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6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pacing w:val="-2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1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5:00Z</dcterms:created>
  <dc:creator>Елена</dc:creator>
  <dc:description/>
  <cp:keywords/>
  <dc:language>en-US</dc:language>
  <cp:lastModifiedBy>Агнесса Савченко</cp:lastModifiedBy>
  <cp:lastPrinted>2017-11-14T16:53:00Z</cp:lastPrinted>
  <dcterms:modified xsi:type="dcterms:W3CDTF">2017-11-17T12:45:00Z</dcterms:modified>
  <cp:revision>2</cp:revision>
  <dc:subject/>
  <dc:title> </dc:title>
</cp:coreProperties>
</file>