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8"/>
        <w:jc w:val="center"/>
        <w:rPr>
          <w:szCs w:val="28"/>
        </w:rPr>
      </w:pPr>
      <w:r>
        <w:rPr>
          <w:szCs w:val="28"/>
        </w:rPr>
        <w:t xml:space="preserve">Результаты работы по проведению антикоррупционной </w:t>
      </w:r>
    </w:p>
    <w:p>
      <w:pPr>
        <w:pStyle w:val="Normal"/>
        <w:spacing w:lineRule="atLeast" w:line="200"/>
        <w:ind w:firstLine="708"/>
        <w:jc w:val="center"/>
        <w:rPr>
          <w:szCs w:val="28"/>
        </w:rPr>
      </w:pPr>
      <w:r>
        <w:rPr>
          <w:szCs w:val="28"/>
        </w:rPr>
        <w:t>экспертизы в третьем квартале 2016 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За 9 месяцев 2016 г. Южной транспортной прокуратурой в соответствии с приказом Генерального прокурора Российской Федерации от 28.12.2009 № 400 «Об организации проведения антикоррупционной экспертизы нормативных правовых актов» проводилась антикоррупционная экспертиза нормативных правовых актов и проектов нормативных правовых актов, изданных органами исполнительной власти субъектов Российской Федерации, на территории которых транспортные прокуроры реализуют свои полномочия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Аппаратом и транспортными прокурорами изучено 22 нормативных правовых акта (9 месяцев 2016 г. – 24):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1. Приказ Государственного комитета Кабардино-Балкарской Республики по энергетике, тарифам и жилищному надзору от 30.12.2015 № 84 «Об установлении тарифов на перевозку пассажиров железнодорожным транспортом в пригородном сообщении в Кабардино-Балкарской Республике»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2. Приказ комитета тарифного регулирования Волгоградской области от 18.12.2015 № 54/28 «Об установлении тарифов на услуги по перевозке пассажиров и багажа железнодорожным транспортном общего пользования в пригородном сообщении, оказываемые ОАО «Волгоградтранспригород» на территории Волгоградской области»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3. Постановление Правительства Республики Северная Осетия – Алания от 02.02.2016 № 31 «Об установлении льгот по тарифам на проезд обучающихся и воспитанников общеобразовательных организаций, учащихся очной формы обучения профессиональных образовательных организаций высшего образования железнодорожным транспортом общего пользования в пригородном сообщении на территории Республики Северная Осетия – Алания»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4. Приказ комитета тарифного регулирования Волгоградской области от 24.02.2016 № 6/5 «Об установлении предельных максимальных тарифов на услуги по перевозке пассажиров речным транспортом на внутригородских маршрутах городского округа город-герой Волгоград»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5. Приказ комитета тарифного регулирования Волгоградской области от 24.02.2016 № 6/6 «О признании утратившими силу отдельных постановлений комитета тарифного регулирования Волгоградской области»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6. Приказ комитета тарифного регулирования Волгоградской области от 02.03.2016 № 7/2 «О внесении изменения в приказ комитета тарифного регулирования Волгоградской области от 18 декабря 2015 г. № 54/28 «Об установлении тарифов на услуги по перевозке пассажиров и багажа железнодорожным транспортом общего пользования в пригородном сообщении, оказываемые ОАО «Волгоградтранспригород» на территории Волгоградской области»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7. Постановление Региональной службы по тарифам Ростовской области от 22.03.2016 № 9/1 «О внесении изменения в постановление Региональной службы по тарифам Ростовской области от 26.11.2015 № 69/28 «Об установлении экономически обоснованного тарифа на перевозку пассажиров железнодорожным транспортом в пригородном сообщении»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8. Постановление Региональной службы по тарифам Ростовской области от 22.03.2016 № 9/2 «Об установлении предельного максимального тарифа на перевозку пассажиров железнодорожным транспортом в пригородном сообщении»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9. Постановление Правительства Кабардино-Балкарской Республики от 23.03.2016 № 38-ПП «О комплексном плане транспортного обслуживания населения Кабардино-Балкарской Республики на средне- и долгосрочную перспективу (до 2030 года) в части пригородных пассажирских перевозок»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10. Постановление Региональной службы по тарифам Ростовской области от 07.04.2016 № 11/2 «Об установлении максимальных предельных тарифов на транспортные услуги, оказываемые ЗАО «Гуковпогрузтранс» на подъездных железнодорожных путях»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11. Постановление Правительства Ростовской области от 14.04.2016 № 267 «О порядке предоставления из областного бюджета субсидии организациям воздушного транспорта на осуществление региональных воздушных перевозок пассажиров и формирование региональной маршрутной сети Российской Федерации»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12. Постановление Региональной службы по тарифам Ростовской области от 27.04.2016 № 14/1 «Об установлении тарифов на транспортные услуги, оказываемые на подъездных железнодорожных путях ООО «Новочеркасский Промжелдортранс»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13. Постановление Правительства Ростовской области от 10.05.2016 № 322 «О внесении изменения в постановление Правительства Ростовской области от 14.04.2016 № 267»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14. Постановление Правительства Республики Северная Осетия – Алания от 07.06.2016 № 195 «О порядке предоставления из республиканского бюджета субсидий организациям железнодорожного пассажирского транспорта на возмещение потерь в доходах, возникающих в результате установления льгот по тарифам на проезд обучающихся и воспитанников общеобразовательных организации, учащихся очной формы обучения профессиональных образовательных организаций и организаций высшего образования»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15. Приказ комитета тарифного регулирования Волгоградской области от 29.06.2016 № 25/3 «О внесении изменения в приказ комитета тарифного регулирования Волгоградской области от 18 декабря 2015 г. № 54/28 «Об установлении тарифов на услуги по перевозке пассажиров и багажа железнодорожным транспортом общего пользования в пригородном сообщении, оказываемые ОАО «Волгоградтранспригород» на территории Волгоградской области»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16. Постановление Региональной службы по тарифам Ростовской области от 03.08.2016 № 31/9 «О внесении изменения в постановление Региональной службы по тарифам Ростовской области от 26.11.2015 № 69/28 «Об установлении экономически обоснованного тарифа на перевозку пассажиров железнодорожным транспортом в пригородном сообщении»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17. Постановление Правительства Республики Калмыкия от 14.01.2016 № 9 «О внесении изменений в постановление Правительства Республики Калмыкия от 11 июня 2013 г. № 289»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18. Постановление Правительства Республики Калмыкия от 12.02.2016 № 38 «О порядке предоставления из республиканского бюджета субсидии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»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19. Постановление Правительства Республики Калмыкия от 18.03.2016 № 90 «О внесении изменений в государственную программу Республики Калмыкия «Развитие транспортного комплекса и дорожного хозяйства Республики Калмыкия на 2013-2022 годы», утвержденную постановлением Правительства Республики Калмыкия от 11.06.2013 № 289»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20. Постановление Правительства Республики Калмыкия от 04.08.2016 № 259 «О внесении изменений в государственную программу Республики Калмыкия «Развитие транспортного комплекса и дорожного хозяйства Республики Калмыкия на 2013-2022 годы», утвержденную постановлением Правительства Республики Калмыкия от 11.06.2013 № 289»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21. Постановление Региональной службы по тарифам Ростовской области от 29.09.2016 № 43/4 «Об установлении максимального предельного тарифа на транспортные услуги, оказываемые ООО «Мир» на подъездных железнодорожных путях»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22. Постановление Региональной службы по тарифам Ростовской области от 29.09.2016 № 43/7 «Об установлении максимального предельного тарифа на транспортные услуги, оказываемые ООО «Юг-Импэкс» на подъездных железнодорожных путях»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Изучен проект нормативного правового акта (9) - проект постановления Правительства Саратовской области «О создании межведомственной аэропортовой комиссии по авиационной безопасности»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По результатам изучения нормативных правовых актов и проекта коррупциогенных факторов не выявлено (0)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В зоне деятельности Южной транспортной прокуратуры фактов проведения антикоррупционной экспертизы нормативных правовых актов институтами гражданского общества и независимыми экспертами не установле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SimSun;宋体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0">
    <w:name w:val="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szCs w:val="28"/>
    </w:rPr>
  </w:style>
  <w:style w:type="paragraph" w:styleId="Style21">
    <w:name w:val="Знак Знак Знак Знак Знак Знак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szCs w:val="28"/>
    </w:rPr>
  </w:style>
  <w:style w:type="paragraph" w:styleId="Style22">
    <w:name w:val=" Знак Знак Знак Знак Знак Знак Знак Знак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rFonts w:eastAsia="Symbol"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0:00Z</dcterms:created>
  <dc:creator>ConsultantPlus</dc:creator>
  <dc:description/>
  <cp:keywords/>
  <dc:language>en-US</dc:language>
  <cp:lastModifiedBy>Инесса Кузнецова</cp:lastModifiedBy>
  <cp:lastPrinted>2016-04-08T16:51:00Z</cp:lastPrinted>
  <dcterms:modified xsi:type="dcterms:W3CDTF">2017-12-06T06:50:00Z</dcterms:modified>
  <cp:revision>2</cp:revision>
  <dc:subject/>
  <dc:title>Постановление Правительства РО от 20.09.2012 N 900(ред. от 31.12.2013)"О предоставлении льготы по тарифам на проезд железнодорожным транспортом общего пользования в поездах пригородного сообщения"(вместе с Порядком)</dc:title>
</cp:coreProperties>
</file>