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 xml:space="preserve">Результаты работы по проведению антикоррупционной </w:t>
      </w:r>
    </w:p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>экспертизы 2016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В 2016 г. Южной транспортной прокуратурой в соответствии с приказом Генерального прокурора Российской Федерации от 28.12.2009 № 400 «Об организации проведения антикоррупционной экспертизы нормативных правовых актов» проводилась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В целях обеспечения проведения антикоррупционной экспертизы нормативных правовых актов Южным транспортным прокурором издан приказ от 15.01.2014 № 9 «О проведении антикоррупционной экспертизы нормативных правовых актов». Названным приказом регламентирован порядок исполнения аппаратом и транспортными прокурорами требований приказа Генерального прокурора Российской Федерации от 28.12.2009 № 400 «Об организации проведения антикоррупционной экспертизы нормативных правовых актов», определены лица, ответственные за организацию исполнения данного приказа и ведение учета нормативных правовых актов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В рассматриваемый период проведена антикоррупционная экспертиза 32 нормативных правовых актов (29), из них 31 (22), принятых органами исполнительной власти субъекта Российской Федерации, и 1 (2) органом государственного контроля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Сферой регулирования 9 изученных актов (15) были бюджетные правоотношения, 18 актов (9) относилось к сфере реализации прав и свобод граждан, 1 (2) – к сфере государственной собственности, 4 акта (3) регулировали иные вопросы деятельности транспорта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Изучено 2 проекта нормативных правовых актов (11)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По результатам изучения нормативных правовых актов и проектов коррупциогенных факторов не выявлено (0)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За рассматриваемый период заключения независимых экспертов, а также обращения от граждан и юридических лиц о наличии в нормативных правовых актах коррупциогенных факторов не поступали. Оснований для направления в адрес общественных организаций конкретизированных запросов в связи с проводимыми проверками не имелось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Работа по проведению антикоррупционной экспертизы нормативных правовых актов и проектов нормативных правовых актов находится на постоянном контроле руководства Южной транспортной прокуратур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;宋体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1">
    <w:name w:val="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2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rFonts w:eastAsia="Symbol"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0:00Z</dcterms:created>
  <dc:creator>ConsultantPlus</dc:creator>
  <dc:description/>
  <cp:keywords/>
  <dc:language>en-US</dc:language>
  <cp:lastModifiedBy>Инесса Кузнецова</cp:lastModifiedBy>
  <cp:lastPrinted>2016-04-08T16:51:00Z</cp:lastPrinted>
  <dcterms:modified xsi:type="dcterms:W3CDTF">2017-12-06T06:50:00Z</dcterms:modified>
  <cp:revision>2</cp:revision>
  <dc:subject/>
  <dc:title>Постановление Правительства РО от 20.09.2012 N 900(ред. от 31.12.2013)"О предоставлении льготы по тарифам на проезд железнодорожным транспортом общего пользования в поездах пригородного сообщения"(вместе с Порядком)</dc:title>
</cp:coreProperties>
</file>