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 xml:space="preserve">Результаты работы по проведению антикоррупционной </w:t>
      </w:r>
    </w:p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>экспертизы в первом полугодии 2017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В первом полугодии 2017 г. Южной транспортной прокуратурой в соответствии с приказом Генерального прокурора Российской Федерации от 28.12.2009 № 400 проводилась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В целях обеспечения проведения антикоррупционной экспертизы нормативных правовых актов Южным транспортным прокурором издан приказ от 15.01.2014 № 9 «О проведении антикоррупционной экспертизы нормативных правовых актов». Названным приказом регламентирован порядок исполнения аппаратом и транспортными прокурорами требований приказа Генерального прокурора Российской Федерации от 28.12.2009 № 400 «Об организации проведения антикоррупционной экспертизы нормативных правовых актов», определены лица, ответственные за организацию исполнения данного приказа и ведение учета нормативных правовых актов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В рассматриваемый период проведена антикоррупционная экспертиза 26 нормативных правовых актов (15), из которых 1 принят законодательным органом субъекта Российской Федерации (0), 18 исполнительным органом власти субъектов Российской Федерации (14), 7 исполнительными органами местного самоуправления (0)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Сферой регулирования 10 изученных актов были бюджетные правоотношения (4), 3 акта относились к сфере реализации прав, свобод и обязанностей человека и гражданина (11), 7 актов регулировали вопросы государственной и муниципальной собственности (0), 6 - иные вопросы деятельности транспорта (0)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Кроме того, в отчетном периоде проведена антикоррупционная экспертиза 1 проекта нормативного правового акта (1)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 результатам изучения нормативных правовых актов (проектов) коррупциогенных факторов не выявлено (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1">
    <w:name w:val="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2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rFonts w:eastAsia="Symbol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9:00Z</dcterms:created>
  <dc:creator>ConsultantPlus</dc:creator>
  <dc:description/>
  <cp:keywords/>
  <dc:language>en-US</dc:language>
  <cp:lastModifiedBy>Инесса Кузнецова</cp:lastModifiedBy>
  <cp:lastPrinted>2016-04-08T16:51:00Z</cp:lastPrinted>
  <dcterms:modified xsi:type="dcterms:W3CDTF">2017-12-06T06:39:00Z</dcterms:modified>
  <cp:revision>2</cp:revision>
  <dc:subject/>
  <dc:title>Постановление Правительства РО от 20.09.2012 N 900(ред. от 31.12.2013)"О предоставлении льготы по тарифам на проезд железнодорожным транспортом общего пользования в поездах пригородного сообщения"(вместе с Порядком)</dc:title>
</cp:coreProperties>
</file>