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8"/>
        <w:jc w:val="center"/>
        <w:rPr>
          <w:szCs w:val="28"/>
        </w:rPr>
      </w:pPr>
      <w:r>
        <w:rPr>
          <w:szCs w:val="28"/>
        </w:rPr>
        <w:t xml:space="preserve">Результаты работы по проведению антикоррупционной </w:t>
      </w:r>
    </w:p>
    <w:p>
      <w:pPr>
        <w:pStyle w:val="Normal"/>
        <w:spacing w:lineRule="atLeast" w:line="200"/>
        <w:ind w:firstLine="708"/>
        <w:jc w:val="center"/>
        <w:rPr>
          <w:szCs w:val="28"/>
        </w:rPr>
      </w:pPr>
      <w:r>
        <w:rPr>
          <w:szCs w:val="28"/>
        </w:rPr>
        <w:t>экспертизы за 9 месяцев 2017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За 9 месяцев 2017 г. Южной транспортной прокуратурой в соответствии с приказом Генерального прокурора Российской Федерации от 28.12.2009 № 400 проводилась антикоррупционная экспертиза нормативных правовых актов (проектов таких актов), принимаемых органами государственной власти и местного самоуправления по вопросам транспорта и в таможенной сфере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В целях обеспечения проведения антикоррупционной экспертизы нормативных правовых актов Южным транспортным прокурором издан приказ от 15.01.2014 № 9 «О проведении антикоррупционной экспертизы нормативных правовых актов». Названным приказом регламентирован порядок исполнения аппаратом и транспортными прокурорами требований приказа Генерального прокурора Российской Федерации от 28.12.2009 № 400 «Об организации проведения антикоррупционной экспертизы нормативных правовых актов», определены лица, ответственные за организацию исполнения данного приказа и ведение учета нормативных правовых актов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В рассматриваемый период проведена антикоррупционная экспертиза 33 нормативных правовых актов (22), из которых 1 принят законодательным органом субъекта Российской Федерации (0), 25 исполнительным органом власти субъектов Российской Федерации (21), 7 исполнительными органами местного самоуправления (1)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Сферой регулирования 16 изученных актов были бюджетные правоотношения (8), 4 акта относились к сфере реализации прав, свобод и обязанностей человека и гражданина (14), 8 актов регулировали вопросы государственной и муниципальной собственности (0), 5 - иные вопросы деятельности транспорта (0)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Кроме того, в отчетном периоде проведена антикоррупционная экспертиза 3 проектов нормативных правовых актов (1) по результатам изучения которых выявлен 1 проект нормативного правового акта, содержащий коррупциогенный фактор (0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, по результатам изучения проекта закона города Севастополя «О регулировании транспортного обслуживания морским пассажирским транспортом в городе Севастополе» (далее - Проект) Южной транспортной прокуратурой установлено, что данный проект не в полной мере соответствовал требованиям Кодекса торгового мореплавания Российской Федерации (далее - КТМ РФ), Федерального закона от 08.11.2007 № 261-ФЗ «О морских портах в Российской Федерации и о внесении изменений в отдельные законодательные акты Российской Федерации» (далее - Закон о морских портах) и иных федеральных законов и подзаконных нормативных актов, принятых в их разви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ряд норм Проекта выходил за пределы компетенции органов государственной власти города Севастополя, что в соответствии с подп. д) п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является коррупциогенным фактор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крытие морского порта и закрытие морского порта для оказания услуг в соответствии со ст. 7 Закона о морских портах отнесено к компетенции федерального органа исполнительной власти в области транспорта и Правительства Российской Федерации соответственно. Однако п. 8 ч. 2 ст. 3 Проекта к компетенции Уполномоченного органа отнесено установление порядка открытия (закрытия) водных путей в городе Севастопо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огичным образом пунктом 11 ч. 2 ст. 3 Проекта регламентирован порядок эксплуатации и технического обслуживания объектов инфраструктуры морского транспорта (причалов), в то время как указанные правоотношения урегулированы нормативными правовыми актами на федеральном уровне, в числе которых Технический регламент о безопасности объектов морского транспорта, утвержденный постановлением Правительства Российской Федерации от 12.08.2010 № 62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ями 2-5 статьи 11 Проекта регламентировано проведение Уполномоченным органом контрольных мероприятий по исполнению договоров о перевозке морским пассажирским транспортом в городе Севастополе, принятие мер реагирования по результатам их проведения, в том числе по вопросам соблюдения лицензионных требований, что противоречило требованиям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В целях устранения выявленных нарушений губернатору города Севастополя направлена информация, по результатам которой требования, изложенные в информации удовлетворены, органами власти города Севастополя разработан новый проект указанного закона. На конец отёчного периода нормативный правовой акт не принят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SimSun;宋体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0">
    <w:name w:val="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Style21">
    <w:name w:val="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Style22">
    <w:name w:val=" Знак Знак 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rFonts w:eastAsia="Symbol"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ind w:right="40"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8:00Z</dcterms:created>
  <dc:creator>ConsultantPlus</dc:creator>
  <dc:description/>
  <cp:keywords/>
  <dc:language>en-US</dc:language>
  <cp:lastModifiedBy>Инесса Кузнецова</cp:lastModifiedBy>
  <cp:lastPrinted>2016-04-08T16:51:00Z</cp:lastPrinted>
  <dcterms:modified xsi:type="dcterms:W3CDTF">2018-01-22T13:48:00Z</dcterms:modified>
  <cp:revision>2</cp:revision>
  <dc:subject/>
  <dc:title>Постановление Правительства РО от 20.09.2012 N 900(ред. от 31.12.2013)"О предоставлении льготы по тарифам на проезд железнодорожным транспортом общего пользования в поездах пригородного сообщения"(вместе с Порядком)</dc:title>
</cp:coreProperties>
</file>