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в 2017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. Южной транспортной прокуратурой в соответствии с приказом Генерального прокурора Российской Федерации от 28.12.2009 № 400 «Об организации проведения антикоррупционной экспертизы нормативных правовых актов»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ссматриваемый период проведена антикоррупционная экспертиза 41 нормативного правового акта (32), из которых 1 принят законодательным органом субъекта Российской Федерации (0), 31 исполнительным органом власти субъектов Российской Федерации (31), 9 исполнительными органами местного самоуправления (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ой регулирования 20 изученных актов были бюджетные правоотношения (9), 5 актов относились к сфере реализации прав, свобод и обязанностей человека и гражданина (18), 11 актов регулировали вопросы государственной и муниципальной собственности (1), 5 - иные вопросы деятельности транспорта (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отчетном периоде проведена антикоррупционная экспертиза 4 проектов нормативных правовых актов (2), по результатам изучения которых выявлен 1 проект нормативного правового акта, содержащий коррупциогенный фактор (0)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по результатам изучения проекта закона города Севастополя «О регулировании транспортного обслуживания морским пассажирским транспортом в городе Севастополе» (далее - Проект) Южной транспортной прокуратурой установлено, что данный проект не в полной мере соответствовал требованиям Кодекса торгового мореплавания Российской Федерации (далее - КТМ РФ), Федерального закона от 08.11.2007 № 261-ФЗ «О морских портах в Российской Федерации и о внесении изменений в отдельные законодательные акты Российской Федерации» (далее - Закон о морских портах) и иных федеральных законов и подзаконных нормативных актов, принятых в их разви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ряд норм Проекта выходил за пределы компетенции органов государственной власти города Севастополя, что в соответствии с подп. д)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является коррупциогенным факт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ие морского порта и закрытие морского порта для оказания услуг в соответствии со ст. 7 Закона о морских портах отнесено к компетенции федерального органа исполнительной власти в области транспорта и Правительства Российской Федерации соответственно. Однако п. 8 ч. 2 ст. 3 Проекта к компетенции Уполномоченного органа отнесено установление порядка открытия (закрытия) водных путей в городе Севастопо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огичным образом пунктом 11 ч. 2 ст. 3 Проекта регламентирован порядок эксплуатации и технического обслуживания объектов инфраструктуры морского транспорта (причалов), в то время как указанные правоотношения урегулированы нормативными правовыми актами на федеральном уровне, в числе которых Технический регламент о безопасности объектов морского транспорта, утвержденный постановлением Правительства Российской Федерации от 12.08.2010 № 6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ями 2-5 статьи 11 Проекта регламентировано проведение Уполномоченным органом контрольных мероприятий по исполнению договоров о перевозке морским пассажирским транспортом в городе Севастополе, принятие мер реагирования по результатам их проведения, в том числе по вопросам соблюдения лицензионных требований, что противоречило требова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странения выявленных нарушений губернатору города Севастополя направлена информация, по результатам которой требования, изложенные в информации удовлетворены, органами власти города Севастополя разработан новый проект указанного закона. На конец отёчного периода нормативный правовой акт не принят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8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8-01-22T13:48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