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>по проведению 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8 г. Южной транспортной прокуратурой в соответствии с приказом Генерального прокурора Российской Федерации от 28.12.2009 № 400 «Об организации проведения антикоррупционной экспертизы нормативных правовых актов» проводилась антикоррупционная экспертиза нормативных правовых актов (проектов таких актов), принимаем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антикоррупционной экспертизы нормативных правовых актов Южным транспортным прокурором издан приказ от 15.01.2014 № 9 «О проведении антикоррупционной экспертизы нормативных правовых актов». Названным приказом регламентирован порядок исполнения аппаратом и транспортными прокурорами требований приказа Генерального прокурора Российской Федерации от 28.12.2009 № 400, определены лица, ответственные за организацию исполнения данного приказа и ведение учета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 проведена антикоррупционная экспертиза 7 нормативных правовых актов (10), которые приняты исполнительным органом власти субъектов Российской Федерации (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гулирования 5 изученных актов были бюджетные правоотношения (5), 2 акта затрагивали вопросы государственной и муниципальной собственности (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r">
    <w:name w:val="fr"/>
    <w:qFormat/>
    <w:rPr/>
  </w:style>
  <w:style w:type="character" w:styleId="Quotesauthor">
    <w:name w:val="quotes_author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17">
    <w:name w:val="Основной текст (4)17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1">
    <w:name w:val=" Знак Знак1 Знак Знак Знак1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  <w:ind w:right="42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Header"/>
    <w:qFormat/>
    <w:pPr>
      <w:tabs>
        <w:tab w:val="clear" w:pos="4677"/>
        <w:tab w:val="clear" w:pos="9355"/>
      </w:tabs>
      <w:autoSpaceDE w:val="false"/>
      <w:ind w:right="40" w:firstLine="720"/>
      <w:jc w:val="both"/>
    </w:pPr>
    <w:rPr>
      <w:rFonts w:eastAsia="Symbol"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smirnovav</dc:creator>
  <dc:description/>
  <cp:keywords/>
  <dc:language>en-US</dc:language>
  <cp:lastModifiedBy>Инесса Кузнецова</cp:lastModifiedBy>
  <cp:lastPrinted>2018-04-09T16:43:00Z</cp:lastPrinted>
  <dcterms:modified xsi:type="dcterms:W3CDTF">2018-04-16T07:16:00Z</dcterms:modified>
  <cp:revision>2</cp:revision>
  <dc:subject/>
  <dc:title>ПРЕСС-РЕЛИЗ</dc:title>
</cp:coreProperties>
</file>