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18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ссматриваемый период проведена антикоррупционная экспертиза 23 нормативных правовых актов (33), из которых 21 принят органом исполнительной власти субъекта Российской Федерации (25), 2 органами местного самоуправления (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ерой регулирования 13 изученных нормативных правовых актов являлись бюджетные правоотношения (16), 2 акта относились к сфере реализации прав, свобод и обязанностей человека и гражданина (4), 7 актов регулировали вопросы государственной и муниципальной собственности (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изучения нормативных правовых актов выявлено 5 корруп-циогенных факторов, которые исключены после внесения требований органами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коррупциогенность проверено 3 проекта нормативных правовых актов, установлено 5 коррупциогенных факторов, которые устранены после принятия мер органами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;Times New Roman" w:hAnsi="Times New Roman;Times New Roman" w:eastAsia="Times New Roman;Times New Roman" w:cs="Times New Roman;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5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3:00Z</dcterms:created>
  <dc:creator>localroot</dc:creator>
  <dc:description/>
  <cp:keywords/>
  <dc:language>en-US</dc:language>
  <cp:lastModifiedBy>Инесса Кузнецова</cp:lastModifiedBy>
  <cp:lastPrinted>2016-02-17T17:42:00Z</cp:lastPrinted>
  <dcterms:modified xsi:type="dcterms:W3CDTF">2019-02-07T10:53:00Z</dcterms:modified>
  <cp:revision>2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