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му транспортному прокурору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firstLine="4860"/>
        <w:rPr/>
      </w:pPr>
      <w:r>
        <w:rPr>
          <w:bCs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Круку Г.В.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азмещения на сайте ЮТП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Южного транспортного прокурора от 15.01.2014 № 9 «О проведении антикоррупционной экспертизы нормативных правовых актов»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Style22"/>
        <w:ind w:right="-144" w:firstLine="720"/>
        <w:rPr>
          <w:color w:val="000000"/>
        </w:rPr>
      </w:pPr>
      <w:r>
        <w:rPr>
          <w:color w:val="000000"/>
        </w:rPr>
        <w:t xml:space="preserve">В 2018 г. проведена антикоррупционная экспертиза 41 нормативного правового акта (41), </w:t>
      </w:r>
      <w:r>
        <w:rPr/>
        <w:t>из которых 34 приняты органом исполнительной власти субъекта Российской Федерации (31), 5 исполнительными органами местного самоуправления (9)</w:t>
      </w:r>
      <w:r>
        <w:rPr>
          <w:color w:val="000000"/>
        </w:rPr>
        <w:t>, 2 представительными (законодательными) органами субъектов Российской Федерации (1).</w:t>
      </w:r>
    </w:p>
    <w:p>
      <w:pPr>
        <w:pStyle w:val="Style22"/>
        <w:ind w:right="-144" w:firstLine="720"/>
        <w:rPr/>
      </w:pPr>
      <w:r>
        <w:rPr>
          <w:color w:val="000000"/>
        </w:rPr>
        <w:t>Сферой регулирования 26 изученных нормативных правовых актов были бюджетные правоотношения (20), 4</w:t>
      </w:r>
      <w:r>
        <w:rPr/>
        <w:t xml:space="preserve"> акта относились к сфере реализации прав, свобод и обязанностей человека и гражданина (5), </w:t>
      </w:r>
      <w:r>
        <w:rPr>
          <w:color w:val="000000"/>
        </w:rPr>
        <w:t>8 актов регулировали вопросы государственной и муниципальной собственности (11).</w:t>
      </w:r>
    </w:p>
    <w:p>
      <w:pPr>
        <w:pStyle w:val="Style22"/>
        <w:ind w:right="-144" w:firstLine="720"/>
        <w:rPr>
          <w:color w:val="000000"/>
        </w:rPr>
      </w:pPr>
      <w:r>
        <w:rPr>
          <w:color w:val="000000"/>
        </w:rPr>
        <w:t xml:space="preserve">По результатам изучения нормативных правовых актов выявлено 18 коррупциогенных факторов (0), на которые внесено 5 требований (0), которые находятся на </w:t>
      </w:r>
      <w:r>
        <w:rPr>
          <w:lang w:eastAsia="en-US"/>
        </w:rPr>
        <w:t>рассмотрении.</w:t>
      </w:r>
    </w:p>
    <w:p>
      <w:pPr>
        <w:pStyle w:val="Style22"/>
        <w:ind w:right="-144" w:firstLine="720"/>
        <w:rPr/>
      </w:pPr>
      <w:r>
        <w:rPr>
          <w:color w:val="000000"/>
        </w:rPr>
        <w:t>Кроме того, на коррупциогенность проверено 13 проектов нормативных правовых актов (4), изучением которых выявлено 12 коррупциогенных факторов (1), на конец 2018 г. по 7 устранены после вмешательства органов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 xml:space="preserve">                                            А.А. Галуш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;Times New Roman" w:hAnsi="Times New Roman;Times New Roman" w:eastAsia="Times New Roman;Times New Roman" w:cs="Times New Roman;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character" w:styleId="Style12">
    <w:name w:val="Курак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2">
    <w:name w:val="Кураков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1:00Z</dcterms:created>
  <dc:creator>localroot</dc:creator>
  <dc:description/>
  <cp:keywords/>
  <dc:language>en-US</dc:language>
  <cp:lastModifiedBy>Инесса Кузнецова</cp:lastModifiedBy>
  <cp:lastPrinted>2019-02-07T10:11:00Z</cp:lastPrinted>
  <dcterms:modified xsi:type="dcterms:W3CDTF">2019-02-07T10:51:00Z</dcterms:modified>
  <cp:revision>2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