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жному транспортному прокурору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firstLine="4860"/>
        <w:rPr/>
      </w:pPr>
      <w:r>
        <w:rPr>
          <w:bCs/>
          <w:sz w:val="28"/>
          <w:szCs w:val="28"/>
        </w:rPr>
        <w:t xml:space="preserve">юстиции 2 класса </w:t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bCs/>
          <w:sz w:val="28"/>
          <w:szCs w:val="28"/>
        </w:rPr>
      </w:pPr>
      <w:r>
        <w:rPr>
          <w:bCs/>
          <w:sz w:val="28"/>
          <w:szCs w:val="28"/>
        </w:rPr>
        <w:t>Круку Г.В.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размещения на сайте ЮТП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Южной транспортной прокуратуры</w:t>
      </w:r>
      <w:r>
        <w:rPr/>
        <w:t xml:space="preserve"> </w:t>
      </w:r>
      <w:r>
        <w:rPr>
          <w:sz w:val="28"/>
          <w:szCs w:val="28"/>
        </w:rPr>
        <w:t xml:space="preserve">по провед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ых правовых а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9 месяцев 2019 г. Южной транспортной прокуратурой в соответствии с приказом Генерального прокурора Российской Федерации от 28.12.2009 № 400 проведена антикоррупционная экспертиза 75 нормативных правовых актов и их проектов, принятых органами государственной власти и местного самоуправления по вопросам транспорта и в таможенно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ерой их регулирования являлись права, свободы и обязанности человека и гражданина, а также бюджетные правоотношения.</w:t>
      </w:r>
    </w:p>
    <w:p>
      <w:pPr>
        <w:pStyle w:val="Style22"/>
        <w:widowControl w:val="false"/>
        <w:ind w:right="-2" w:firstLine="720"/>
        <w:rPr/>
      </w:pPr>
      <w:r>
        <w:rPr>
          <w:color w:val="000000"/>
          <w:spacing w:val="-4"/>
        </w:rPr>
        <w:t>По результатам изучения 59 нормативных правовых актов выявлено 57 коррупциогенных факторов, внесено 14 требований.</w:t>
      </w:r>
    </w:p>
    <w:p>
      <w:pPr>
        <w:pStyle w:val="Normal"/>
        <w:widowControl w:val="false"/>
        <w:ind w:right="-2"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оме того, на коррупциогенность проверено 16 проектов нормативных правовых актов, выявлено 2 коррупциогенных фактора, которые учтены органом местного самоуправления при принятии нормативно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ключения независимых экспертов, в том числе содержащие коррупциогенные факторы, в прокуратуру не поступали, меры прокурорского реагирования не принимались.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го прокур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ab/>
        <w:tab/>
        <w:t xml:space="preserve">                                         Д.Н. Бочко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TimesNewRoman145pt0pt">
    <w:name w:val="Основной текст + Times New Roman;14;5 pt;Интервал 0 pt"/>
    <w:qFormat/>
    <w:rPr>
      <w:rFonts w:ascii="Times New Roman" w:hAnsi="Times New Roman" w:eastAsia="Times New Roman" w:cs="Times New Roman"/>
      <w:spacing w:val="0"/>
      <w:sz w:val="29"/>
      <w:szCs w:val="29"/>
      <w:shd w:fill="FFFFFF" w:val="clear"/>
    </w:rPr>
  </w:style>
  <w:style w:type="character" w:styleId="PageNumber">
    <w:name w:val="Page Number"/>
    <w:basedOn w:val="Style11"/>
    <w:rPr/>
  </w:style>
  <w:style w:type="character" w:styleId="Style12">
    <w:name w:val="Кураков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6">
    <w:name w:val="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</w:rPr>
  </w:style>
  <w:style w:type="paragraph" w:styleId="Style22">
    <w:name w:val="Кураков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6:00Z</dcterms:created>
  <dc:creator>localroot</dc:creator>
  <dc:description/>
  <cp:keywords/>
  <dc:language>en-US</dc:language>
  <cp:lastModifiedBy>Инесса Кузнецова</cp:lastModifiedBy>
  <cp:lastPrinted>2019-02-07T10:11:00Z</cp:lastPrinted>
  <dcterms:modified xsi:type="dcterms:W3CDTF">2020-04-30T05:56:00Z</dcterms:modified>
  <cp:revision>3</cp:revision>
  <dc:subject/>
  <dc:title>Ростовской транспортной прокуратурой выявлен факт незаконного использования  государственного имущества в ФГБОУ ВПО РГУПС</dc:title>
</cp:coreProperties>
</file>