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ЕНЕРАЛЬНАЯ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КУРАТУРА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07.05.2010  №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мерах по совершенствованию взаимодействия </w:t>
        <w:br/>
        <w:t>с общественными организациями ветеранов и пенсионеров прокуратуры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е воспитания прокурорских кадров, обеспечения преемственности поколений, формирования позитивного отношения граждан к деятельности прокуратуры важная роль принадлежит общественным организациям ветеранов и пенсионеров. Во многих регионах ветераны уже активно участвуют в работе общественных приемных, пропаганде правовых знаний, мероприятиях по обмену опытом и повышению делов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единения и консолидации усилий ветеранских организаций прокурорской системы, использования возможностей в решении задач содействия вопросам совершенствования прокурорского надзора создана и функционирует Общероссийская общественная организация ветеранов и пенсионеров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 тем потенциал ветеранских организаций в большей части остается нереализованным. Их деятельность порой носит разобщенный характер, не везде для их работы создаются надлежащ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ходя из необходимости более активного участия организаций ветеранов и пенсионеров в укреплении законности и в деятельности органов прокуратуры, руководствуясь ст. 17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ервым заместителям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овать и обеспечить в повседневной деятельности надлежащий уровень взаимодействия с общественными организациями ветеранов и пенсионеров прокуратуры, в том числе по вопросам совершенствования прокурорского надзора, подбора, воспитания и обучения прокурорских кадров,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ть под личный контроль и оказывать всемерную помощь в разрешении вопросов, связанных с непосредственной деятельностью ветеранских организаций, принять меры к созданию для них надлежащих твор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ковать приглашение руководителей и членов ветеранских организаций на заседания коллегий и координационных совещаний, включение в составы методических советов и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ьзовать опыт ветеранов при проработке наиболее острых и актуальных проблем практики прокурорского надзора, подготовке проектов организационно-распорядительных документов, при разработке методических пособий, в воспитательной работе с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нее привлекать ветеранов к работе по разъяснению и пропаганде российского законодательства, информированию населения о деятельности органов прокуратуры по противодействию преступности, коррупции, пресечению нарушений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спечить информирование руководства ветеранских организаций об изданных приказах и указаниях Генерального прокурора Российской Федерации, а также возможность руководителям общественных организаций ветеранов и пенсионеров прокуратуры размещать подготовленные ими материалы на информационных порталах (сайтах) соответствующих органов проку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действовать установлению контактов ветеранских организаций прокуратуры с другими ветеранскими организациями, поддержанию делового сотрудничества с ветеранскими организациями иных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тавлять в установленном порядке к награждению медалью «Ветеран прокуратуры» лиц, внесших наибольший вклад в дело укрепления законности и правопорядка в период службы в органах и учреждениях прокуратуры и активно участвующих в деятельности ветеранских организаций, в работе по сохранению традиций прокуратуры Российской Федерации, обучению и воспитанию молодого поколения прокурор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азывать ветеранским организациям помощь в организации конференций, торжественных и ритуа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чальнику управления кадров Генеральной прокуратуры Российской Федерации, начальникам кадровых подразделений нижестоящих органов прокуратуры учитывать состояние работы с ветеранскими организациями при рассмотрении вопросов о поощрении руководителей органов и учреждений прокуратуры, при их выдвижении на вышестоящи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знать утратившим силу приказ Генерального прокурора Российской Федерации от 26.04.2006 № 18 (в редакции приказа от 08.05.2007 № 78) «О взаимодействии с организациями ветеранов проку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риказа возложить на заместителя Генерального прокурора Российской Федерации Звягин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 направить первым заместителям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председателю Совета Общероссийской общественной организации ветеранов и пенсионеров прокуратуры, руководителям региональных ветеранских организаций, которым довести его содержание до сведения подчиненных работников и членов организаций ветеранов и пенсионеров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</w:t>
        <w:tab/>
        <w:t xml:space="preserve">прокурор </w:t>
        <w:br/>
        <w:t>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ый</w:t>
        <w:tab/>
        <w:t xml:space="preserve">государственный </w:t>
        <w:br/>
        <w:t>советник                                                                                     Ю.Я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erangp.ru/about/document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8:00Z</dcterms:created>
  <dc:creator>1</dc:creator>
  <dc:description/>
  <cp:keywords/>
  <dc:language>en-US</dc:language>
  <cp:lastModifiedBy>Агнесса Савченко</cp:lastModifiedBy>
  <dcterms:modified xsi:type="dcterms:W3CDTF">2016-12-12T07:56:00Z</dcterms:modified>
  <cp:revision>6</cp:revision>
  <dc:subject/>
  <dc:title/>
</cp:coreProperties>
</file>