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7210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ПРОКУРАТУРА  РОССИЙСКОЙ  ФЕДЕРАЦИИ             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ЮЖНАЯ ТРАНСПОРТНАЯ  ПРОКУРАТУРА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П Р И К А З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11.  2016                                                                                               №  123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 – на – Д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«Об утверждении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заимодействия Южной транспортной  проку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 ветеранами и пенсионерами  прокуратуры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  </w:t>
      </w:r>
      <w:r>
        <w:rPr>
          <w:sz w:val="28"/>
          <w:szCs w:val="28"/>
        </w:rPr>
        <w:t>В целях решения задач по обеспечению преемственности поколений, воспитанию прокурорских кадров и сохранению лучших традиций прокуратуры, с учетом практического опыта и имеющегося потенциала ветеранов органов прокуратуры, в соответствии с приказом Генерального прокурора Российской  Федерации  от 07.05. 2010 № 195 «О мерах по совершенствованию взаимодействия с общественными организациями ветеранов и пенсионеров прокуратуры», руководствуясь статьей 18 Федерального закона «О прокуратуре Российской  Федерации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</w:t>
      </w:r>
      <w:r>
        <w:rPr>
          <w:rStyle w:val="StrongEmphasis"/>
          <w:sz w:val="28"/>
          <w:szCs w:val="28"/>
        </w:rPr>
        <w:t>П Р И К А З Ы В А Ю: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  Утвердить и ввести в действие со дня подписания настоящего приказа Регламент взаимодействия Южной транспортной  прокуратуры  с ветеранами и пенсионерами  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 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3. Приказ довести до сведения всех  работников Южной транспортной   прокуратуры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ный прокур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rPr/>
      </w:pPr>
      <w:r>
        <w:rPr>
          <w:sz w:val="28"/>
          <w:szCs w:val="28"/>
        </w:rPr>
        <w:t xml:space="preserve">юстиции  3  класса                                               подпись                    Г. В.  Крук                                                                                </w:t>
      </w:r>
    </w:p>
    <w:p>
      <w:pPr>
        <w:pStyle w:val="Normal"/>
        <w:ind w:left="4956" w:firstLine="1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104"/>
        <w:jc w:val="both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                                                          приказом   Южного  транспортного прокурора   от  16.11.2016  № 123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ГЛ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заимодействия Южной  транспортной проку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 ветеранами и пенсионерами прокуратуры.</w:t>
      </w:r>
    </w:p>
    <w:p>
      <w:pPr>
        <w:pStyle w:val="Normal"/>
        <w:jc w:val="both"/>
        <w:rPr>
          <w:sz w:val="28"/>
          <w:szCs w:val="28"/>
        </w:rPr>
      </w:pPr>
      <w:r>
        <w:rPr/>
        <w:t>    </w:t>
      </w:r>
      <w:r>
        <w:rPr>
          <w:sz w:val="28"/>
          <w:szCs w:val="28"/>
        </w:rPr>
        <w:t>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Настоящий Регламент устанавливает порядок и формы взаимодействия Южной транспортной прокуратуры  с  межрегиональной   общественной организацией ветеранов и пенсионеров транспортных прокуратур в Южном  транспортном  регионе   (далее  Совет  ветеран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 Настоящий Регламент принят  с целью укрепления взаимодействия работников прокуратуры с ветеранами и пенсионерами органов прокуратуры, решения задач обеспечения преемственности поколений, воспитания прокурорских кадров с сохранением лучших традиций прокуратуры, совершенствования прокурорского надзора, формирования позитивного отношения граждан к деятельности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2 Взаимодействие с ветеранами и  пенсионерами  органов прокуратуры осуществляется на постоянной основе в соответствии с действующим законодательством, приказами и указаниями Генерального прокурора Российской Федерации и Южного транспортного прокур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    </w:t>
      </w:r>
      <w:r>
        <w:rPr>
          <w:sz w:val="28"/>
          <w:szCs w:val="28"/>
        </w:rPr>
        <w:t>2. Общее руководство по взаимодействию с ветеранами и пенсионерами прокуратуры осуществляет Южный транспортный прокурор  и его замест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оручению прокурора  либо его заместителей взаимодействие с ветеранами и пенсионерами прокуратуры по конкретным вопросам осуществляется руководителями подразделений аппарата Южной  транспортной  прокуратуры, транспортными  прокурорами  (на правах районны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тарший помощник Южного транспортного  прокурора по организационным вопросам и контролю ис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в соответствии с вышеперечисленными  целями и задачами определяет необходимые мероприятия и вносит Южному транспортному прокурору  предложения о приглашении членов  Совета  ветеранов на заседания коллегий, координационных, оперативных совещаний и иных организационных мероприятий, а также  о включении их в составы методических и рабочих групп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использует опыт ветеранов и пенсионеров прокуратуры при решении наиболее  актуальных проблем практики прокурорского надзора, подготовке проектов организационно–распорядительных документов, разработке методических пособ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>информирует Совет  ветеранов  об изданных приказах и указаниях Генерального прокурор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тарший помощник Южного транспортного прокурора  по взаимодействию со средствами массовой информации и общественностью  по согласованию с Южным транспортным  прокурором  предоставляет возможность Совету  ветеранов размещать подготовленные материалы на официальном сайте Южной транспортной прокуратуры, в том числе в специальном  разделе «Совет ветеранов и пенсионер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 </w:t>
      </w:r>
      <w:r>
        <w:rPr>
          <w:sz w:val="28"/>
          <w:szCs w:val="28"/>
        </w:rPr>
        <w:t>передаваемые материалы для размещения на сайте Южной  транспортной прокуратуры  должны быть объективными, проверенными, юридически грамотными и не нарушающими права граждан. Ответственность за содержание и достоверность информации несет лицо,  её  подготовивш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по согласованию с Южным транспортным  прокурором и Советом  ветеранов привлекает ветеранов и пенсионеров прокуратуры к работе по разъяснению и пропаганде российского законодательства, информированию населения о деятельности органов транспортной прокуратуры по противодействию преступности, коррупции, пресечению нарушений  иных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Старший помощник прокурора по вопросам  государственной  службы  и  кадр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организует взаимодействие с Советом ветеранов  прокуратуры по вопросам пенсионного обеспечения, разъяснения пенсионного законодательства, оказывает содействие  в получении данных о пенсионерах, с учетом требований о конфиденциальности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 </w:t>
      </w:r>
      <w:r>
        <w:rPr>
          <w:sz w:val="28"/>
          <w:szCs w:val="28"/>
        </w:rPr>
        <w:t>с целью использования опыта ветеранов в воспитательной работе с кадрами, по согласованию с Советом  ветеранов,  вносит предложения Южному  транспортному прокурору  о привлечении ветеранов и пенсионеров прокуратуры к проведению учебных мероприятий (семинаров, стажировок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 </w:t>
      </w:r>
      <w:r>
        <w:rPr>
          <w:sz w:val="28"/>
          <w:szCs w:val="28"/>
        </w:rPr>
        <w:t>по согласованию с Советом ветеранов вносит предложения председателю аттестационной комиссии о привлечении членов  Совета ветеранов  к участию в заседаниях аттестационной комиссии, присутствии их при принятии Присяги прокурора молод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 </w:t>
      </w:r>
      <w:r>
        <w:rPr>
          <w:sz w:val="28"/>
          <w:szCs w:val="28"/>
        </w:rPr>
        <w:t>во взаимодействии с руководителями других структурных подразделений приглашает ветеранов и пенсионеров прокуратуры к участию в праздничных и торжествен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во взаимодействии с председателем Совета ветеранов  организует проведение поздравительных мероприятий ветеранов и пенсионеров прокуратуры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по указанию Южного транспортного прокурора готовит соответствующие документы для награждения ветеранов и пенсионеров прокуратуры, а также проверяет достоверность сведений,  представленных председателем Совета  ветеранов  Южному транспортному прокурору  для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чальник отдела планирования, труда, финансового, бухгалтерского учета и отчетности Южной транспортной прокуратуры  осуществляет взаимодействие с Советом ветеранов по вопросам медицинского обслуживания, санаторно – курортного и амбулаторно –  курортного лечения, в соответствии с действующим законодательством, приказами и указаниями Генерального прокурор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чальник отдела документационного обеспечения  организует место для хранения корреспонденции, поступившей в адрес Совета  ветеранов и обеспечивает ее своевременную отпра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чальник отдела материального обеспечения, эксплуатации зданий и транспорта   совместно с руководителями других  подразделений аппарата  Южной  транспортной  прокуратуры осуществляет взаимодействие с Советом ветеранов по вопросам создания  надлежащих условий для работы, эксплуатации кабинета № 11, расположенного в здании Волго – Донской транспортной прокуратуры (г. Ростов н/Д, ул. Красноармейская,  91)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9. Начальники отделов, старшие помощники,  помощники Южного транспортного прокурора, транспортные прокуроры (на правах районны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 </w:t>
      </w:r>
      <w:r>
        <w:rPr>
          <w:sz w:val="28"/>
          <w:szCs w:val="28"/>
        </w:rPr>
        <w:t>при рассмотрении обращений ветеранов и пенсионеров прокуратуры по вопросам нарушения их прав обеспечивают надлежащий контроль за их рассмотрением, оказывают необходимую правовую помощь ветеранам и пенсионерам прокуратуры по разъяснению действующего законодательства и способов защиты нарушенны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– </w:t>
      </w:r>
      <w:r>
        <w:rPr>
          <w:sz w:val="28"/>
          <w:szCs w:val="28"/>
        </w:rPr>
        <w:t>по поручению Южного транспортного прокурора  оказывают Совету ветеранов помощь  в организации конференций, торжественных и ритуа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содействуют в установлении контактов Совета ветеранов Южной транспортной  прокуратуры с другими ветеранскими организациями, поддержанию делового сотрудничества с ветеранскими организациями иных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      </w:t>
      </w:r>
      <w:r>
        <w:rPr>
          <w:sz w:val="28"/>
          <w:szCs w:val="28"/>
        </w:rPr>
        <w:t xml:space="preserve">Работники Южной транспортной  прокуратуры  вправе присутствовать на заседаниях общего собрания членов  межрегиональной общественной организации  ветеранов и пенсионеров транспортных прокуратур в Южном  транспортном  регионе  и заседаниях Совета ветеранов, вносить пред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взаимодействия и деятельности указанной обществ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едседатель Совета  ветеран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осуществляет взаимодействие с Южной транспортной прокуратурой  в соответствии с действующим законодательством и Уставом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вносит предложения Южному транспортному прокурору  по вопросам взаимодействия, проведения совместных мероприятий и другим вопросам, связанным с целями и задачами 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организует участие ветеранов и пенсионеров прокуратуры в совместных с прокуратурой области торжественных и поздравительных мероприятиях;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совместно  с Советом ветеранов оказывает помощь в работе  музея  прокуратуры, организует сбор материалов и экспонатов для экспозиции 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анспортный  прокурор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стиции  3  класса                                               подпись                        Г. В.  Крук  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межрегиональ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щественной организации ветер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 пенсионеров транспортных  прокуратур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Южном  транспортном  регионе       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рший советник юстиции                                 подпись               А. А.  Иващенко </w:t>
      </w:r>
      <w:r>
        <w:rPr/>
        <w:t xml:space="preserve">                                                   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6:00Z</dcterms:created>
  <dc:creator>1</dc:creator>
  <dc:description/>
  <cp:keywords/>
  <dc:language>en-US</dc:language>
  <cp:lastModifiedBy>1</cp:lastModifiedBy>
  <cp:lastPrinted>2016-10-10T18:06:00Z</cp:lastPrinted>
  <dcterms:modified xsi:type="dcterms:W3CDTF">2016-11-27T07:50:00Z</dcterms:modified>
  <cp:revision>31</cp:revision>
  <dc:subject/>
  <dc:title/>
</cp:coreProperties>
</file>