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ИЙ КОДЕКС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ЧАСТЬ ПЕРВ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 Государственной Думой             21 октября 1994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 закона от 20 февраля 1996 г.  N 1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1996, N 9, ст. 77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2  августа  1996 г.  N 11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1996,  N  34,  ст.  402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июля  1999  г.  N  13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1999,  N  28,  ст.  347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6  апреля  2001  г.  N  4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1,  N  17,  ст.  164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15  мая  2001  г.  N  5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1,  N  21,  ст.  206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марта  2002  г.  N  3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12,  ст.  109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6  ноября  2002  г.  N 15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48,  ст.  473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ноября  2002  г.  N 16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48,  ст.  474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0  января  2003  г.  N  1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,   ст.   16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декабря  2003 г.  N 18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52,  ст.  50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июня  2004  г.  N  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4,  N  27,  ст.  271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июля  2004  г.  N  9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4,  N  31,  ст.  323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декабря  2004 г.  N 19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 1,   ст.   1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04 г.  N 21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 1,   ст.   3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04 г.  N 21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 1,   ст.   4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2  июля  2005  г.  N  8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27,  ст.  272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июля  2005  г.  N  109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30,  ст.  312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января  2006  г.  N  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2,   ст.   17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0  января  2006  г.  N  1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3,   ст.   28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3  июня  2006  г.  N  7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23,  ст.  238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июня  2006  г.  N  9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27,  ст.  288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7  июля  2006  г.  N  13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31,  ст.  343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ноября  2006  г.  N  17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45,  ст.  46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декабря  2006  г.  N 20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50,  ст.  527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8  декабря  2006 г.  N 2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52,  ст.  549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8  декабря  2006 г.  N 23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52,  ст.  549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декабря  2006 г.  N 25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 1,   ст.   2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февраля  2007  г.  N  1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7,   ст.   8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6  июня  2007  г.  N  11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7,  ст.  321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9  июля  2007  г.  N  197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31,  ст.  399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октября  2007  г.  N 22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1,  ст.  48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декабря  2007  г.  N 31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9,  ст.  607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декабря  2007  г.  N 33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50,  ст.  624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4  апреля  2008  г.  N  4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17,  ст.  17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13  мая  2008  г.  N  6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20,  ст.  22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июля  2008  г.  N  11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29,  ст.  341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2  июля  2008  г.  N  14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30,  ст.  359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июля  2008  г.  N  160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30,  ст.  36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08 г.  N 30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 1,   ст.   1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08 г.  N 31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 1,   ст.   1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08 г.  N 31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 1,   ст.   2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08 г.  N 31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 1,   ст.   2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9  февраля  2009  г.  N  7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7,   ст.   77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июня  2009  г.  N  132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26,  ст.  31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7  июля  2009  г.  N  145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29,  ст.  358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7  декабря  2009 г.  N 35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52,  ст.  642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 от  8  мая  2010  г.  N  8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19,  ст.  229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7  июля  2010  г.  N  19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31,  ст.  416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февраля  2011  г.  N  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7,   ст.   90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апреля  2011  г.  N  65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15,  ст.  203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ноября  2011  г.  N 33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9,  ст.  701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ноября  2011  г.  N 36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9,  ст.  704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декабря  2011  г.  N 39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50,  ст.  733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декабря  2011  г.  N 40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50,  ст.  734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декабря  2012  г.  N 2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50,  ст.  695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декабря  2012  г.  N 24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50,  ст.  696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декабря  2012 г.  N 28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53,  ст.  76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12 г.  N 30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53,  ст.  76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1  февраля  2013  г.  N  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7,   ст.   60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7  мая  2013  г.  N  10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19,  ст.  23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ня  2013  г.  N  13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6,  ст.  32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5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июля  2013  г.  N  245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30,  ст.  40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ноября  2013  г.  N  30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44,  ст.  564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декабря  2013 г.  N 36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51,  ст.  668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2  марта  2014  г.  N  35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1,  ст.  110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 от  5  мая  2014  г.  N  9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9,  ст.  230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мая  2014  г.  N  1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9,  ст.  23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июня  2014  г.  N  17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26,  ст.  33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2  октября  2014 г.  N 31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43,  ст.  579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декабря  2014 г.  N 47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 1,   ст.   2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1  декабря  2014 г.  N 49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 1,   ст.   5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10,  ст.  141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апреля  2015  г.  N  80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14,  ст.  202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мая  2015  г.  N  1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1,  ст.  29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июня  2015  г.  N  15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7,  ст.  39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июня  2015  г.  N  186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7,  ст.  39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июня  2015  г.  N  209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7,  ст.  400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июня  2015  г.  N  210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7,  ст.  400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3  июля  2015  г.  N  216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9,  ст.  434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3  июля  2015  г.  N  25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9,  ст.  438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3  июля  2015  г.  N  26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9,  ст.  439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0  декабря  2015  г.  N 45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 1,   ст.   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1  января  2016  г.  N  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5,   ст.   55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марта  2016  г.  N  79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14,  ст.  190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мая  2016  г.  N  14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2,  ст.  309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16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 от  3  июля  2016  г.  N  3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2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26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26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5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ЧАСТЬ ПЕРВ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аздел 1. Основны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. Гражданское законод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. Основные начала гражданского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ское  законодательство  основывается  на 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венства участников регулируемых им отношений,  неприкосно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,  свободы  договора,   недопустимости   произво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шательства   кого-либо    в    частные    дела,    необхо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репятственного  осуществления  гражданских  прав,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я нарушенных прав, их судебной защи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е (физические лица) и юридические лица приобретают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 свои гражданские права своей волей и в своем интерес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и свободны в установлении своих прав  и  обязанностей  на  осно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и в определении любых не  противоречащих  законод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ие  права  могут   быть   ограничены 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и только в той мере, в какой это  необходим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  защиты   основ   конституционного   строя,   нрав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я, прав и законных интересов других лиц, обеспечения об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ны и безопасности 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установлении, осуществлении и защите гражданских пра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исполнении  гражданских  обязанностей  участники  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й должны действовать добросовест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икто  не   вправе   извлекать   преимущество   из  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ого или недобросовестного по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Товары, услуги и финансовые средства свободно  перемещ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всей территори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граничения перемещения товаров  и  услуг  могут  вводить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федеральным  законом,  если  это  необходимо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безопасности, защиты жизни  и  здоровья  людей,  охр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роды и культурных це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 в ред.  Федерального закона от 30 декабр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2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, ст. 76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. Отношения,  регулируемые  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ское законодательство определяет правовое  поло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гражданского оборота,  основания возникновения и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права собственности и других  вещных  прав,  пра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ы интеллектуальной   деятельности  и  приравненные  к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 индивидуализации  (интеллектуальных   прав),   регулир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,  связанные с участием в корпоративных организациях ил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ем  ими  (корпоративные  отношения),  договорные  и 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   а    также    другие   имущественные   и   лич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мущественные отношения,  основанные на равенстве, автономии во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имущественной самостоятельности участников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18 декабря 2006 г.  N 231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6, N 52, ст. 5497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декабря 2012 г.  N 30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53, ст. 76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никами регулируемых     гражданским  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й  являются  граждане  и  юридические лица.  В регулир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законодательством отношениях  могут  участвовать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ая Федерация, субъекты Российской Федерации и муницип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я (статья 1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ое законодательство    регулирует   отношения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 осуществляющими предпринимательскую деятельность, или с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м,   исходя   из   того,  что  предпринимательской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ая,  осуществляемая   на   свой   риск   деятель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ная  на  систематическое  получение прибыли от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,  продажи товаров,  выполнения работ или оказания  усл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зарегистрированными в этом качестве в установленно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     гражданским     законодательст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к отношениям с участием иностранных  граждан,  лиц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тва   и   иностранных   юридических   лиц, 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отчуждаемые   права   и   свободы   человека   и  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атериальные блага защищаются гражданским законодательством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вытекает из существа этих нематериальных бла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имущественным отношениям,  основанным на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ином  властном подчинении одной стороны другой,  в том числе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ым  и  другим  финансовым  и  административным   отноше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е   законодательство   не   применяется, 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. Гражданское законодательство и иные ак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ржащие нормы гражданского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оответствии   с   Конституцией 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е  законодательство  находится   в   ведени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ское законодательство состоит из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ринятых  в соответствии с ним иных федеральных законов (дале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ы), регулирующих отношения, указанные в пунктах 1 и 2 статьи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ормы гражданского  права,  содержащиеся  в  других   закон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соответствовать настоящему Кодекс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ношения,  указанные в пунктах 1 и 2 статьи  2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могут  регулироваться также указами Президент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которые не должны противоречить  настоящему  Кодекс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закон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основании и во  исполнение  настоящего  Кодекса 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в,   указов  Президента  Российской  Федерации  Прави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 вправе  принимать  постановления,  содерж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ы гражданского 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 противоречия указа Президент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остановления  Правительства  Российской  Федерации настоя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у  или  иному  закону  применяется   настоящий   Кодекс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зак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ействие и применение норм гражданского права, содержа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указах   Президента   Российской   Федерации  и  постановл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 Российской Федерации (далее -  иные  правовые  акты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правилами настоящей глав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Министерства  и  иные  федеральные  органы 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могут издавать акты,  содержащие нормы гражданского права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и в пределах,  предусмотренных настоящим Кодексом,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и иными правов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. Действие гражданского законодательства во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кты гражданского законодательства не имеют обратной сил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к отношениям, возникшим после введения их в дей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е закона  распространяется  на отношения,  возникшие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ия  его  в  действие,  только  в  случаях,  когда  это  пря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отношениям,  возникшим  до  введения  в  действие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 законодательства,   он   применяется   к   права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ям,  возникшим после введения его в  действие.  Отно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 по  договору,  заключенному  до  введения  в  действие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законодательства,  регулируются  в  соответствии 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42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. Обыча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30 декабр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02-ФЗ - Собрание законодательства Российской Федерации,  2012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, ст. 76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ычаем  признается  сложившееся  и  широко  применяемо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ой-либо  области  предпринимательской или иной деятельности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е законодательством правило поведения,  независимо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,   зафиксировано   ли  оно  в  каком-либо  документе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2  г.  N  30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53, ст. 76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ычаи,   противоречащие   обязательным   для  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  отношения   положениям   законодательств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,  не применяются (в ред. Федерального закона от 30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г.  N 30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53, ст. 76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. Применение гражданского законодательства по анало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ях,  когда предусмотренные пунктами 1 и 2  статьи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  Кодекса    отношения    прямо    не    урегулиров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или соглашением сторон и отсутствует применимый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  обычай,  к  таким  отношениям,  если  это  не  противоречит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,  применяется гражданское  законодательство,  регулиру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ходные отношения (аналогия закона)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декабря 2012 г.  N 30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53, ст. 76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невозможности  использования  аналогии  закона пра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сторон определяются исходя  из  общих  начал  и  смыс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 законодательства   (аналогия   права)  и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совестности, разумности и справедлив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. Гражданское законодательство и н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ждународного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епризнанные  принципы  и  нормы  международного  пра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е договоры Российской Федерации являются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Конституцией  Российской  Федерации  составной  частью  прав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еждународные  договоры  Российской Федерации применяютс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м,  указанным в пунктах 1 и 2 статьи 2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,  кроме  случаев,  когда из международного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ет,    что    для    его    применения    требуется    из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игосударственн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международным договором Российской Федерации 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  правила,   чем   те,   которые   предусмотрены 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, применяются правила международн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. Возникновение гражданских прав и обязан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и защита граждански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. Основания   возникновения   гражданских 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ские права и  обязанности  возникают  из  осн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законом  и  иными  правовыми  актами,  а  также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граждан и юридических лиц, которые хотя и не предусмот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или  такими  актами,  но  в  силу  общих  начал  и  смыс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законодательства  порождают   гражданские   прав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 с  этим  гражданские   права   и 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ю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з договоров и  иных  сделок,  предусмотренных  законом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из  договоров  и  иных  сделок,  хотя  и  не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но не противоречащих ем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) из  решений  собраний в случаях,  предусмотренных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дпункт 1-1 введен Федеральным законом от 30 декабря  2012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2-ФЗ 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, ст. 762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з   актов   государственных  органов  и  органов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которые предусмотрены законом в качестве осн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гражданских прав и обязанно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з судебного решения,  установившего  гражданские  пра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  результате   приобретения   имущества   по 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м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  результате  создания  произведений  науки,   литерату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усства,   изобретений   и   иных   результатов 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вследствие причинения  вреда  другому  лиц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вследствие неосновательного обогащ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вследствие иных действий граждан и юридических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вследствие событий,  с которыми закон или иной правовой 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ывает наступление гражданско-правовых послед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Пункт  2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декабря 2012 г.  N 30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53, ст. 76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-1. Государственная регистрация прав на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ях,  предусмотренных  законом,  права,  закрепл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ность  объекта  гражданских   прав   определенному 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таких прав и обременения имущества (права на имуществ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государственной 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ая регистрация прав на  имущество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соответствии с законом органом на основе принцип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  законности   оснований   регистрации,   публичности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оверности государственного реест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государственном  реестре  должны   быть   указаны   данны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воляющие   определенно    установить    объект,    на   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 право,  управомоченное  лицо,  содержание  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 его возникнов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а на имущество, подлежащие государственной регист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ют,   изменяются   и   прекращаются   с   момента   в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записи  в  государственный  реестр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ях, предусмотренных законом или соглашением  сторо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а, влекущая возникновение, изменение или прекращение  пра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которые  подлежат  государственной  регистрации,  дол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нотариально удостовере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пись в государственный реестр вносится при наличии заяв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этом всех лиц, совершивших  сделку,  если  иное  не 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 Если сделка  совершена  в  нотариальной  форме,  запис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 реестр  может  быть  внесена  по  заявлению  лю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 сделки, в том числе через нотариу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право  на   имущество   возникает,   изменяетс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ся  вследствие  наступления  обстоятельств,  указа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е, запись о возникновении,  об  изменении  или  о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права вносится в государственный реестр  по  заявлению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которого наступают такие правовые  последствия.  Законом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едусмотрено также право иных лиц обращаться с  заявление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и соответствующей записи в государственный реест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полномоченный   в   соответствии    с    законом    орг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й  государственную  регистрацию  прав  на  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яет   полномочия   лица,   обратившегося   с   заявлением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 регистрации    права,    законность    осн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,  иные   предусмотренные   законом   обстоятельств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а в случаях, указанных  в  пункте  3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наступление соответствующего обстоя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право на имущество возникает, изменяется или прекращ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ании нотариально удостоверенной  сделки,  уполномоченн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 законом   орган   вправе   проверить   зако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сделки в случаях и в порядке, которые предусмот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регистрированное  право  может  быть  оспорено  тольк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порядке.  Лицо,  указанное  в  государственном  реестр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правообладателя, признается таковым, пока в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порядке в реестр не внесена запись об и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озникновении спора в отношении зарегистрированного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которое знало или должно было знать о недостоверности  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реестра, не вправе  ссылаться  на 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отношении  зарегистрированного  права  в 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может быть внесена в порядке, установленном законом, отмет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 возражении   лица,   соответствующее   право   которого  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о ране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 течение трех месяцев со дня внесения в 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отметки о возражении в отношении  зарегистрированного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 по   заявлению   которого   она   внесена,   не    оспори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ое право в суде, отметка о возражении аннулиру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этом случае повторное внесение отметки  о  возражении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оспаривающее зарегистрированное  право  в  суде,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ть внесения  в  государственный  реестр  отметки  о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спора в отношении этого 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Отказ в государственной регистрации прав на имущество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лонение от государственной  регистрации  могут  быть  оспоре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Убытки, причиненные незаконным  отказом  в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прав  на  имущество,  уклонением  от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, внесением  в  государственный  реестр  незаконны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оверных  данных  о  праве  либо  нарушением 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порядка государственной регистрации прав на  имущество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е органа, осуществляющего государственную  регистрацию  пра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подлежат возмещению за счет казны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равила, предусмотренные настоящей  статьей,  применяю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кольку иное не установлено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-1  введена Федеральным законом от 30 декабр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02-ФЗ - Собрание законодательства Российской Федерации,  2012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, ст. 76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. Осуществление граждански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е  и   юридические   лица   по   своему   у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 принадлежащие им гражданские 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каз  граждан   и   юридических   лиц   от 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х   им   прав  не  влечет  прекращения  этих  прав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предусмотр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. Пределы осуществления граждански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е допускаются осуществление гражданских прав исключ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намерением причинить вред другому лицу, действия в обход закон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правной  целью,  а  также  иное  заведомо   недобросовест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гражданских прав (злоупотребление правом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 допускается  использование  гражданских   прав   в 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 конкуренции,  а  также  злоупотребление   доминир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ем на рын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несоблюдения требований, предусмотренных пунктом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суд, арбитражный суд или третейский суд с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 и последствий допущенного злоупотребления отказывает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защите принадлежащего ему права полностью или частично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 иные меры, предусмотренные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если  злоупотребление   правом   выражае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 действий  в  обход  закона  с   противоправной   цель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я,   предусмотренные   пунктом   2   настоящей 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,  поскольку  иные   последствия   таких   действий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злоупотребление  правом  повлекло   нарушение 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лица, такое лицо вправе  требовать  возмещения  причи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м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бросовестность участников  гражданских  правоотношен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ость их действий предполага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0 в ред.  Федерального закона от 30 декабр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2-ФЗ 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, ст. 76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. Судебная защита граждански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щиту   нарушенных   или   оспоренных   гражданских 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    в    соответствии    с   подведомственностью   де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процессуальным  законодательством,  суд, 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или третейский суд (далее - суд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щита  гражданских   прав   в   административном 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лишь в случаях,  предусмотренных законом.  Реш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е в административном порядке,  может быть оспорено в суде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18 декабря 2006 г. N 2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52, ст. 54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. Способы защиты граждански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щита гражданских прав осуществляется путе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ия пра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я положения,  существовавшего до нарушения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ресечения  действий,  нарушающих право или создающих угрозу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ия оспоримой   сделки   недействительной  и 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й   ее   недействительности,    применения    послед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и ничтожной сдел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ия недействительным  решения  собрания  (абзац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30  декабря  2012 г.  N 30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53, ст. 762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ия недействительным акта  государственного  орга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местного самоупр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амозащиты пра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суждения к исполнению обязанности в нату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я убыт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зыскания неустой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пенсации морального вре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ия или изменения правоотно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применения судом акта  государственного  органа  или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, противоречащего закон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ыми способами, предусмотренными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. Признание недействительным  акта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а или органа местного само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нормативный акт  государственного органа или органа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а  в  случаях,  предусмотренных   законом,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й акт,  не соответствующие закону или иным правовым ак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нарушающие  гражданские  права  и  охраняемые  законом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 или  юридического  лица,  могут  быть  признаны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признания  судом  акта  недействительным  наруш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подлежит  восстановлению  либо   защите   иными   способ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статьей 1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. Самозащита граждански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пускается самозащита гражданских пра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особы самозащиты  должны  быть  соразмерны  нарушению 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ходить за пределы действий, необходимых для его пресе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. Возмещение убы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право  которого  нарушено,  может  требовать пол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причиненных ему убытков,  если законом или договором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возмещение убытков в меньшем разме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 убытками понимаются расходы,  которые лицо,  чье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о,  произвело или должно будет произвести для вос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ного права,  утрата или повреждение его имущества  (ре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),  а также неполученные доходы,  которые это лицо получило 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обычных условиях гражданского оборота,  если бы  его  прав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нарушено (упущенная выгод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лицо, нарушившее право, получило вследствие этого дох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право которого нарушено, вправе требовать возмещения наряду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убытками упущенной выгоды в размере не меньшем,  чем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. Возмещение  убытков,  причиненных государств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ами и органами местного само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бытки, причиненные  гражданину  или   юридическому   лицу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  незаконных   действий   (бездействия)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 органов местного самоуправления или должностных лиц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 в  том числе издания не соответствующего закону или и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му акту акта государственного  органа  или  органа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  подлежат   возмещению   Российской   Федераци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субъектом Российской  Федерации  или  муницип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-1. Компенсация ущерба, причи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мерными действиями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ов и органов местного само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 и в порядке, которые предусмотрены  законом,  ущерб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й  личности  или  имуществу  гражданина  либо   им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правомерными действиями государственных 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местного самоуправления или должностных лиц этих органов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 иных   лиц,   которым  государством  делегированы  влас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,  подлежит компенсации (статья 16-1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30 декабря 2012 г.  N 30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2,  N 53,  ст.  76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аздел 2.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. Граждане (физические лиц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. Правоспособность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пособность  иметь  гражданские  права  и нести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ражданская правоспособность) признается в равной  мере  за  все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оспособность гражданина возникает в момент его р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екращается смер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. Содержание правоспособности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е могут   иметь   имущество   на  праве  собств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вать и завещать имущество;  заниматься предпринимательск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й   иной   не   запрещенной  законом  деятельностью;  созд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е лица самостоятельно или совместно с другими  гражд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юридическими  лицами;  совершать  любые не противоречащие зако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и и участвовать в обязательствах;  избирать место  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ть  права  авторов  произведений науки,  литературы и искус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обретений и иных охраняемых законом результатов 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;  иметь  иные  имущественные  и личные неимуще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. Имя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ин приобретает и осуществляет  права  и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 своим  именем,  включающим  фамилию и собственно имя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ство, если иное не вытекает из закона или национального обыча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  и  в  порядке,  предусмотренных законом,  гражданин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использовать псевдоним (вымышленное им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ин   вправе   переменить   свое   имя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законом.  Перемена  гражданином  имени  не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 для  прекращения или изменения его прав и обязан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ных под прежним имен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 обязан  принимать  необходимые  меры для уведом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должников и кредиторов о перемене своего имени и  несет  ри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й,  вызванных  отсутствием у этих лиц сведений о пере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имен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, переменивший имя, вправе требовать внесения за с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соответствующих изменений  в  документы,  оформленные  н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жнее им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мя,  полученное гражданином при рождении, а также перем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ни подлежат регистрации в порядке, установленном для регистрации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актов гражданского состоя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обретение прав и обязанностей под именем другого лица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я физического лица или его псевдоним могут быть использов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согласия этого лица другими лицами в их творческой  дея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 или иной экономической деятельности способ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ающими введение  в  заблуждение  третьих   лиц   относ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ждества  граждан,  а  также исключающими злоупотребление прав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формах (абзац введен Федеральным законом от 30 декабря 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02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3, ст. 76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ред,  причиненный  гражданину  в  результате нарушени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на имя или псевдоним,  подлежит возмещению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искажении имени гражданина либо  при  использовании  и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ами или в  форме,  которые  затрагивают  его  честь,  ума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оинство  или  деловую  репутацию,  гражданин  вправе  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овержения,  возмещения   причиненного   ему   вреда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морального 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5 статьи в ред.  Федерального закона от 30 декабря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02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3, ст. 76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. Место жительства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естом жительства признается место, где гражданин постоя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еимущественно проживает.  Гражданин, сообщивший кредиторам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другим лицам сведения об ином месте своего жительства,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иск вызванных этим последствий (в ред.  Федерального закона от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2  г.  N  30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53, ст. 76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естом    жительства   несовершеннолетних,   не   достиг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ырнадцати лет,  или граждан,  находящихся под опекой,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  жительства   их   законных   представителей   -  род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ителей или опеку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. Дееспособность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пособность  гражданина  своими  действиями  приобретать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 гражданские  права,  создавать  для  себя граждан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и исполнять их (гражданская дееспособность) возникае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 объеме с наступлением совершеннолетия, то есть по дости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емнадцатилетнего возрас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когда  законом допускается вступление в бра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жения    восемнадцати    лет,    гражданин,    не    достиг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емнадцатилетнего  возраста,  приобретает дееспособность в пол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ме со времени вступления в бра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обретенная в  результате  заключения  брака  дееспособ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яется в  полном  объеме  и  в  случае  расторжения  брака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жения восемнадца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ризнании брака недействительным суд может принять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утрате  несовершеннолетним  супругом  полной  дееспособност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, определяемого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.  Недопустимость     лишения     и     ограни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способности и дееспособности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икто   не   может  быть  ограничен  в  правоспособност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и иначе,  как в случаях  и  в  порядке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соблюдение  установленных  законом  условий   и  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  дееспособности   граждан   или  их  права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    либо     иной     деятельностью      вле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ь   акта   государственного   или   иного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щего соответствующее ограни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лный  или  частичный отказ гражданина от правоспособ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ееспособности и другие  сделки,  направленные  на  ограни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способности   или  дееспособности,  ничтожны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когда такие сделки допускаются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. Предпринимательская деятельность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ин     вправе     заниматься   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   без   образования   юридического   лица  с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 регистрации    в    качестве     индивид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Пункт 2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декабря 2012 г.  N 30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53, ст. 76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предпринимательской деятельности граждан,  осуществля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  образования  юридического  лица,  соответственно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  настоящего  Кодекса,   которые   регулируют   дея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лиц,  являющихся коммерческими организациями, ес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вытекает  из  закона,  иных   правовых   актов   или   с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Гражданин,  осуществляющий предпринимательскую дея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 образования юридического лица с нарушением требований пункта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не вправе ссылаться в отношении  заключенных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этом  сделок на то,  что он не является предпринимателем.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применить к  таким  сделкам  правила  настоящего  Кодекса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,   связанных  с  осуществлением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ред,  причиненный гражданину в  результате  нарушени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на  имя или псевдоним,  подлежит возмещению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искажении имени гражданина либо  при  использовании  и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ами или в  форме,  которые  затрагивают  его  честь,  ума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оинство  или  деловую  репутацию,  гражданин  вправе  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овержения,  возмещения   причиненного   ему   вреда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морального 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5 введен Федеральным законом от 30 декабря  2012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2-ФЗ 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, ст. 76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. Имущественная ответственность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 отвечает по своим обязательствам всем  при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имуществом, за исключением имущества, на которое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законом не может быть обращено взыск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чень имущества граждан,  на которое не может быть обращ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е,     устанавливается      гражданским      процессу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. Несостоятельность (банкротство)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ин, который  не  способен  удовлетворить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ов по денежным обязательствам и (или) исполнить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уплате обязательных платежей, может быть признан несостоя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анкротом) по решению арбитраж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нования,  порядок  и  последствия  признания 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 гражданина   несостоятельным    (банкротом),    очеред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требований кредиторов, порядок применения процедур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 о несостоятельности (банкротстве)  гражданина 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регулирующим вопросы несостоятельности (банкротств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5  в  ред.  Федерального закона от 29 июн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4-ФЗ - Собрание законодательства Российской 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9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. Дееспособность  несовершеннолетних  в  возрасте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четырнадцати до восемнадца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есовершеннолетние    в   возрасте   от   четырнадцати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емнадцати лет  совершают  сделки,  за  исключением  назва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 2  настоящей статьи,  с письменного согласия своих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 - родителей, усыновителей или попеч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делка, совершенная  таким  несовершеннолетним,  действитель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при  ее  последующем  письменном  одобрении  его  родител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ителями или попеч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совершеннолетние   в   возрасте   от   четырнадцати 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емнадцати  лет  вправе  самостоятельно,  без согласия род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ителей и попечител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аспоряжаться   своими   заработком,   стипендией  и  иными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существлять  права  автора произведения науки,  лите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скусства, изобретения или иного охраняемого законом результ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й интеллектуальн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 соответствии  с  законом  вносить  вклады  в   креди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и распоряжаться ими (в ред.  Федерального закона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2 г.  N 30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53, ст. 762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овершать   мелкие   бытовые   сделки   и   иные    сдел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пунктом 2 статьи 2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стижении шестнадцати лет несовершеннолетние также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членами кооперативов в соответствии с законами о кооператив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совершеннолетние   в   возрасте   от   четырнадцати 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емнадцати лет самостоятельно несут имущественную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делкам,  совершенным ими  в  соответствии  с  пунктами  1  и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  За причиненный ими вред такие несовершеннолет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 ответственность в соответствии с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 наличии  достаточных  оснований  суд  по 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ителей,  усыновителей  или  попечителя  либо  органа   опек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ьства  может  ограничить  или лишить несовершеннолетне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сте от четырнадцати до восемнадцати лет  права  самостоя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аться своими заработком,  стипендией или иными доходами,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лучаев,  когда  такой   несовершеннолетний   приобр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ь в полном объеме в соответствии с пунктом 2 статьи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о статьей 2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. Эмансип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есовершеннолетний,  достигший шестнадцати лет, 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  полностью  дееспособным,  если  он  работает по труд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,  в том числе по  контракту,  или  с  согласия  род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ителей    или   попечителя   занимается 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ъявление несовершеннолетнего      полностью     дееспосо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эмансипация) производится по решению органа опеки и попеч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 согласия обоих родителей,  усыновителей или попечителя либо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такого согласия - по решению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одители, усыновители и попечитель не несут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обязательствам   эмансипированного   несовершеннолетнего,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сти  по  обязательствам,  возникшим  вследствие причинения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. Дееспособность малолет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  несовершеннолетних,  не  достигших   четырнадцати  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малолетних), сделки, за исключением указанных в пункте 2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могут совершать от их имени только их родители, усынов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пеку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сделкам законных представителей  несовершеннолетнего  с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  применяются  правила,  предусмотренные  пунктами  2 и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3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алолетние  в  возрасте от шести до четырнадцати лет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 соверш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мелкие  бытовые  сдел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делки,  направленные на безвозмездное получение выгоды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ющие    нотариального   удостоверения   либо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делки   по   распоряжению   средствами,   предоста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м представителем или с согласия последнего третьим лицо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й цели или для свободного распоря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мущественную ответственность по сделкам малолетнего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 по   сделкам,  совершенным  им  самостоятельно,  несут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ители,  усыновители  или   опекуны,   если   не   докажут, 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было нарушено не по их вине.  Эти лица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законом также отвечают за вред, причиненный малолетн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. Признание гражданина недееспосо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ин,  который вследствие психического расстройства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понимать  значения своих действий или руководить ими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признан  судом  недееспособным   в 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    процессуальным     законодательством.    Над  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опе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 имени  гражданина,  признанного  недееспособным,  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ает  его  опекун,  учитывая  мнение такого гражданина,  а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установления его мнения - с учетом информации  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чтениях,  полученной  от  родителей  такого  гражданина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жних опекунов,  иных лиц, оказывавших такому гражданину услуг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совестно  исполнявших  свои  обязанности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0 декабря 2012 г.  N 302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53, ст. 76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развитии способности гражданина,  который  был  призн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, понимать значение своих действий или руководить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ь  при  помощи  других  лиц  суд  признает   такого  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  дееспособным  в  соответствии  с  пунктом  2 статьи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осстановлении способности гражданина, который был призн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, понимать значение своих действий или руководить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признает его дееспособ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 основании  решения  суда  отменяется   установленная   на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ом опека  и  в  случае  признания  гражданина  огранич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ым устанавливается попечитель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3  в ред.  Федерального закона от 30 декабр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2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, ст. 76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. Ограничение дееспособности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ин, который вследствие пристрастия к азартным игр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лоупотребления спиртными напитками или  наркотическими  сред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ит  свою  семью  в  тяжелое материальное положение, 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  судом  в   дееспособности   в 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    процессуальным     законодательством.    Над  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попечительство (в ред.  Федерального закона  от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2  г.  N  30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53, ст. 76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н вправе самостоятельно совершать мелкие бытовые сдел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вершать другие сделки он может лишь с  согласия  попеч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ако   такой   гражданин   самостоятельно   несет   имуще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по совершенным им сделкам и за причиненный им в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ь  получает  и  расходует заработок,  пенсию и иные до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 ограниченного  судом  в  дееспособности,  в  интере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печного   в  порядке,  предусмотренном  статьей  3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в ред.  Федерального закона от 30 декабря 2012 г. N 30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2,  N 53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6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ин,  который  вследствие  психического  расстро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понимать значение своих действий или руководить ими лишь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и  других  лиц,  может быть ограничен судом в дееспособнос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     установленном       гражданским       процессу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. Над ним устанавливается попечитель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кой  гражданин  совершает  сделки,  за  исключением  сдел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подпунктами 1 и 4 пункта  2  статьи  26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с письменного  согласия  попечителя.  Сделка,  соверш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м  гражданином,  действительна   также   при   ее   последую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м  одобрении  его  попечителем.  Сделки, 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ами 1 и 4 пункта 2  статьи  26  настоящего  Кодекса,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 вправе совершать самостояте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, ограниченный судом в дееспособности по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   настоящим    пунктом,    может     распоряж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емыми на него алиментами, социальной пенсией,  возмещ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  здоровью  и  в  связи   со   смертью   кормильца   и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мыми на его содержание выплатами с письменного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я, за исключением выплат, которые указаны  в  подпункте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 2  статьи  26  настоящего  Кодекса  и  которыми  он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аться самостоятельно. Такой гражданин вправе  распоряж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и выплатами в течение  срока,  определенного  попеч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е  указанными  выплатами  может   быть   прекращено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я данного срока по решению попеч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 наличии  достаточных   оснований   суд   по  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я либо органа опеки и попечительства может ограничить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ить такого гражданина права самостоятельно распоряжаться  сво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ми, указанными в подпункте 1 пункта 2  статьи  26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,  дееспособность  которого   ограничена 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ческого  расстройства,  самостоятельно   несет   имуще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по  сделкам,  совершенным  им  в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. За причиненный им  вред  такой  гражданин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в соответствии с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 в ред.  Федерального закона от 30 декабр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2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, ст. 76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основания,  в силу которых гражданин был  ограниче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и,    отпали,    суд    отменяет    ограничение 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и.  На основании решения суда отменяется установл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 гражданином попечитель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психическое  состояние  гражданина,  который 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ческого  расстройства был в соответствии с пунктом 2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ограничен в дееспособности,  изменилось,  суд  признает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  в соответствии со статьей 29 настоящего Кодекс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яет  ограничение   его   дееспособ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3  введен  Федеральным законом от 30 декабр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2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, ст. 76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. Опека и попечи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ека  и  попечительство  устанавливаются для защиты пра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 недееспособных  или  неполностью  дееспособных  гражд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ка  и  попечительство  над  несовершеннолетними 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в  целях  их  воспитания.  Соответствующие  этому  прав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  опекунов   и   попечителей   определяются   семей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(в ред.  Федерального закона от 24 апреля 2008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9-ФЗ - Собрание законодательства Российской Федерации,  2008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, ст. 17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екуны  и  попечители  выступают в защиту прав и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подопечных в отношениях с любыми лицами, в том числе в суд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специального полномоч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ека    и    попечительство    над     несовершеннолет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при  отсутствии  у  них  родителей,  усынов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ении судом родителей родительских прав, а также в случаях,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е   граждане   по  иным  причинам  остались  без  родитель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ения,  в частности когда родители уклоняются от их  воспит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защиты их прав и интере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 отношениям,  возникающим  в   связи   с   установл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  и  прекращением  опеки  или  попечительства 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ным   настоящим   Кодексом,    применяются   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"Об опеке и попечительстве" и иные принят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им нормативные правовые акты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4 введен Федеральным законом от 24 апреля 2008 г.  N 4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8,  N  1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. Оп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ека   устанавливается   над   малолетними,  а  также  на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,   признанными    судом    недееспособными  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ческого расстрой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екуны являются представителями подопечных в силу закон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ают от их имени и в их интересах все необходимые сдел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. Попечи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печительство устанавливается  над  несовершеннолетни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сте   от   четырнадцати  до  восемнадцати  лет,  а  также  на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,  ограниченными   судом   в   дееспособност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12 г.  N 30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53, ст. 76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печители дают согласие на совершение тех сделок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е,  находящиеся под  попечительством,  не  вправе  совер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печители    несовершеннолетних    граждан     и     гражд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ь   которых   ограничена    вследствие    псих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тройства, оказывают подопечным содействие в  осуществлении 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прав и  исполнении  обязанностей,  а  также  охраняют  их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лоупотреблений со стороны треть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 в ред.  Федерального закона от 30 декабр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2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, ст. 76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. Органы опеки и попеч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рганами    опеки    и   попечительства   являются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субъекта Российской Федерации. Органами опе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опечительства  являются  также органы местного самоуправл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если законом субъекта Российской  Федерации  они  наде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и   по   опеке   и   попечительству 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 (в ред.  Федерального закона  от  29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 г.  N 258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1, ст. 21; Федерального закона от 2 июля 2013 г. N 16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5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просы организации   и   деятельности   органов    опеки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ьства  по осуществлению опеки и попечительства над деть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шимися  без  попечения   родителей,   определяются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 Семейным  кодексом  Российской  Федерации,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6  октября  1999  года  N  184-ФЗ  "Об  общих  принцип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законодательных  (представительных)  и  исполн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государственной  власти  субъектов  Российской  Федерации"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6  октября  2003  года  N 131-ФЗ "Об об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ципах  организации   местного   самоуправления   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",   иными  федеральными  законами  и  законами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абзац введен Федеральным законом  от  2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16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27, ст. 345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номочия органа   опеки   и   попечительства 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печного возлагаются  на  орган,  который  установил  опек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ьство.   При   перемене   места   жительства   подопе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органа опеки и попечительства возлагаются на орган опе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опечительства по новому месту жительства подопечного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м Федеральным законом "Об опеке и попечительстве" (абза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24 апреля 2008 г.  N 4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17, ст. 17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 обязан  в  течение  трех  дней со времени вступл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 решения о признании гражданина недееспособным ил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и  его  дееспособности  сообщить  об  этом органу опек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ьства  по   месту   жительства   такого   гражданина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я над ним опеки или попеч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рган опеки и попечительства по месту жительства подопе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 надзор за деятельностью их опекунов и попеч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. Опекуны и попеч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екун   или   попечитель   назначается   органом  опе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ьства по месту жительства лица,  нуждающегося в опек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ьстве, в течение месяца с момента, когда указанным орга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ло   известно   о   необходимости   установления    опеки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ьства над гражданином.  При наличии заслуживающих вним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опекун или попечитель  может  быть  назначен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ки  и  попечительства  по месту жительства опекуна (попечител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лицу,  нуждающемуся в  опеке  или  попечительстве,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  не назначен опекун или попечитель,  исполнение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куна или  попечителя  временно  возлагается  на  орган  опе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значение опекуна или попечителя может быть оспорено  в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ми лицами (в ред.  Федерального закона от 1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 г.  N 23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, N 52, ст. 54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екунами   и   попечителями   могут   назначаться  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олетние  дееспособные  граждане.  Не  могут быть назнач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кунами и попечителями граждане,  лишенные родительских  прав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 граждане,   имеющие   на   момент  установления  опек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ьства судимость за умышленное  преступление  против  жиз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здоровья граждан (в ред.  Федерального закона от 24 апреля 200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49-ФЗ - Собрание законодательства Российской Федерации, 200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7, ст. 17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екун или попечитель может  быть  назначен  только  с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.  При  этом  должны  учитываться  его  нравственные 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ые качества,  способность к выполнению обязанностей опекун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я,  отношения, существующие между ним и лицом, нуждающ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пеке или  попечительстве,  а  если  это  возможно  -  и  жел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печн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дееспособным или  не  полностью  дееспособным  граждан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ным  под  надзор в образовательные организации,  медицин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организации,  оказывающие социальные услуги, ил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в  том  числе  в организации для детей-сирот и де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шихся без  попечения  родителей,  опекуны  или  попечител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аются.   Исполнение  обязанностей  опекунов  или  попеч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агается на указанные организации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  апреля  2008 г.  N 4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8, N 17, ст. 17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. Исполнение   опекунами   и   попечителями 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язанности   по   опеке   и   попечительству   испол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возмездно, кроме случаев, предусмотр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екуны  и  попечители  несовершеннолетних  граждан обя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ть совместно со своими  подопечными.  Раздельное  прожи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я с подопечным,  достигшим шестнадцати лет,  допускает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органа опеки и попечительства при условии,  что  эт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разится  неблагоприятно  на  воспитании и защите прав и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печн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екуны и   попечители   обязаны   извещать   органы  опе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ьства о перемене места ж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екуны  и попечители обязаны заботиться о содержании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печных,  об обеспечении их уходом и лечением, защищать их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нтере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екуны и попечители несовершеннолетних должны  заботиться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обучении и воспит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екуны и попечители  заботятся  о  развитии  (восстановлен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ности    гражданина,   дееспособность   которого   огранич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психического расстройства,  или гражданина,  призн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, понимать значение своих действий или руководить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бзац введен Федеральным законом от 30 декабря 2012 г.  N 30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2,  N 53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6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екуны и  попечители исполняют свои функции,  учитывая м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печного,  а при  невозможности  его  установления  -  с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о   предпочтениях   подопечного,   полученной   от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ителей,  прежних  опекунов,  иных лиц,  оказывавших ему услуг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совестно   исполнявших   свои   обязанности   (абзац 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30  декабря  2012 г.  N 30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53, ст. 76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язанности,  указанные  в  пункте  3 настоящей статьи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агаются на попечителей совершеннолетних  граждан,  ограни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 в   дееспособности,  за  исключением  попечителей  гражд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ых  судом  в   дееспособности   вследствие   псих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тройства  (в ред.  Федерального закона от 30 декабр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2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, ст. 76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 основания,  в  силу  которых  гражданин  был  призн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  или  ограниченно дееспособным,  отпали,  опекун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ь обязан   ходатайствовать   перед   судом   о 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печного дееспособным и о снятии с него опеки или попеч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30  декабря  2012  г.  N  30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2,  N 53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6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основания,  в силу которых гражданин,  который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ческого  расстройства  может  понимать значение своих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руководить  ими  при  помощи  других  лиц,  был  ограничен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и,  изменились,  попечитель  обязан обратиться в суд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м об отмене ограничения дееспособности подопечного  ил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  его  недееспособным в соответствии с пунктом 3 статьи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абзац введен Федеральным законом от 30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г.  N 30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53, ст. 76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. Распоряжение имуществом подопе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екун или попечитель распоряжается доходами подопечного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доходами,  причитающимися подопечному от  управлени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,  за  исключением  доходов,  которыми  подопечный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аться самостоятельно, исключительно в интересах подопе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с  предварительного  разрешения  органа  опеки и попеч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 алиментов,  пенсий,  пособий,  возмещения  вреда  здоровь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,   понесенного  в  случае  смерти  кормильца,  а  также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емые на содержание подопечного  средства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ов,  которыми  подопечный вправе распоряжаться самостоятель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зачислению  на  отдельный  номинальный  счет,  открыва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куном  или  попечителем  в  соответствии  с главой 45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 и   расходуются    опекуном    или    попечителем 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разрешения органа опеки и попечительства.  Опеку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печитель предоставляет отчет о расходовании сумм, зачисл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тдельный номинальный счет, в порядке, установленном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"Об опеке и попечительстве"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декабря 2012 г.  N 30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53, ст. 76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екун не вправе  без  предварительного  разрешения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ки и попечительства совершать, а попечитель - давать согласи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сделок по отчуждению,  в том числе  обмену  или  да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подопечного,  сдаче его внаем (в аренду), в безвозмезд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е или в залог,  сделок,  влекущих отказ от  прина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печному прав,  раздел его имущества или выдел из него долей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любых  других  действий,   влекущих   уменьшение 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печного  (в  ред.  Федерального закона от 30 декабр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2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, ст. 76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управления   имуществом    подопечного  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 "Об   опеке   и   попечительстве"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4  апреля  2008  г.  N  4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17, ст. 17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екун,  попечитель,  их супруги и близкие родственник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совершать  сделки  с  подопечным,  за  исключением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подопечному  в  качестве  дара   или   в   безвозмезд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е, а также представлять подопечного при заключении сдел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едении судебных дел между подопечным и  супругом  опеку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я и их близкими родственни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пекун  распоряжается  имуществом  гражданина,  призн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,   основываясь   на   мнении   подопечного,   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установления его мнения - с учетом информации  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чтениях,  полученной  от  родителей  такого  гражданина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жних опекунов,  иных лиц, оказывавших такому гражданину услуг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совестно исполнявших  свои   обязанности   (пункт   4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30  декабря  2012 г.  N 30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53, ст. 76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. Доверительное управление имуществом подопе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необходимости  постоянного  управления  недвижимы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ым движимым имуществом подопечного орган опеки и попеч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ает  с  управляющим,  определенным  этим  органом,  договор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тельном управлении таким имуществом. В этом случае опекун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ь  сохраняет  свои  полномочия  в отношении того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печного, которое не передано в доверительное упр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существлении   управляющим   правомочий   по   упр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 подопечного на  управляющего  распространяется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,  предусмотренных  пунктами  2  и  3  статьи  3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верительное     управление     имуществом     подопе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ся по основаниям, предусмотренным законом для прек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о доверительном управлении имуществом,  а также в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опеки и попеч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. Освобождение  и отстранение опекунов и попеч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исполнения ими своих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рган   опеки  и  попечительства  освобождает  опеку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я  от  исполнения  им   своих   обязанностей   в  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я несовершеннолетнего его родителям или его усыно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омещении  подопечного  под   надзор   в   образовате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,   медицинскую  организацию,  организацию,  оказыва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ые услуги,  или иную организацию, в том числе в организ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детей-сирот и детей,  оставшихся без попечения родителей,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ки и попечительства освобождает ранее  назначенных  опеку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я  от  исполнения  ими  своих  обязанностей,  если  эт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т интересам подопечного (в ред.  Федерального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  апреля  2008 г.  N 4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8, N 17, ст. 17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екун,  попечитель  могут  быть  освобождены от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обязанностей по их просьб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екун или  попечитель  может  быть  освобожден  от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обязанностей по инициативе органа опеки  и  попечитель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возникновения  противоречий  между интересами подопечно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ами опекуна или попечителя, в том числе времен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 в  ред.  Федерального закона от 24 апреля 2008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-ФЗ - Собрание законодательства Российской Федерации, 2008, N 1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7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ях ненадлежащего выполнения опекуном или попеч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жащих на нем обязанностей, в том числе при использовании им опе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печительства в корыстных целях или при оставлении подопе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 надзора  и  необходимой  помощи,  орган опеки и попеч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отстранить  опекуна  или  попечителя  от   исполнения 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 и  принять необходимые меры для привлечения вин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к установленной законом 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. Прекращение опеки и попеч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ека и  попечительство  над  совершеннолетними  гражд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ются   в   случаях  вынесения  судом  решения  о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печного дееспособным или отмены ограничений его  дееспособ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заявлению опекуна, попечителя или органа опеки и попеч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достижении малолетним подопечным четырнадцати лет  оп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  ним  прекращается,  а  гражданин,  осуществлявший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куна,    становится    попечителем    несовершеннолетнего 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го решения об э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печительство  над  несовершеннолетним  прекращается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ого   решения   по   достижении  несовершеннолетним  подопеч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емнадцати лет,  а также при вступлении его в  брак  и  в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  приобретения   им  полной  дееспособности  до  дост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олетия (пункт 2 статьи 21 и статья 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. Патронаж над совершеннолетними дееспособ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д  совершеннолетним дееспособным гражданином,  которы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ю  здоровья  не  способен  самостоятельно  осуществлять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щать  свои  права  и  исполнять  свои  обязанности, 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 патронаж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течение   месяца  со  дня  выявления  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го гражданина,  который по состоянию здоровья 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  осуществлять и защищать свои права и исполнять сво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,  ему  назначается  органом  опеки   и   попеч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ник.  Помощник может быть назначен с его согласия в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,  а также с  согласия  в  письменной  форме  гражданина,  на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   устанавливается    патронаж.    Работник  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й    социальное     обслуживание     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го  гражданина,  нуждающегося  в  установлении  над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тронажа, не может быть назначен помощником такого граждани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мощник    совершеннолетнего    дееспособного  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ает  действия  в  интересах  гражданина,   находящегося 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тронажем,   на   основании  заключаемых  с  этим  лицом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я,  договора доверительного управления имуществом ил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рган опеки и попечительства обязан  осуществлять  контро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  исполнением    помощником   совершеннолетнего   дееспосо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своих  обязанностей   и   извещать   находящегося 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тронажем  гражданина  о  нарушениях,  допущенных его помощник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хся  основанием  для  расторжения  заключенных  между  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поручения,  договора доверительного управления имуще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атронаж  над  совершеннолетним  дееспособным  граждани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 в  соответствии  с  пунктом  1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ся  в  связи с прекращением договора поручения,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тельного  управления  имуществом  или   иного   договор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предусмотренным законом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 в ред.  Федерального закона от 24 апреля 2008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-ФЗ - Собрание законодательства Российской Федерации, 2008, N 1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7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. Признание гражданина безвестно отсут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 может быть по заявлению заинтересованных лиц призн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безвестно  отсутствующим,  если  в  течение года в месте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нет сведений о месте его пребы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евозможности установить день получения последних све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тсутствующем началом исчисления срока для признания безв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я  считается  первое  число месяца,  следующего за тем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были получены последние сведения об  отсутствующем,  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 установить  этот  месяц  -  первое января след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.  Последствия признания гражданина безвест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сут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мущество гражданина,  признанного безвестно отсутствующ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необходимости постоянного управления им передается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 суда   лицу,   которое   определяется   органом  опе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ьства и действует на основании  договора  о  довери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и, заключаемого с этим орга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 этого  имущества  выдается  содержание  гражданам,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вестно    отсутствующий    обязан    содержать,   и   погаш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олженность по другим обязательствам безвестно отсутствую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рган  опеки  и попечительства может и до истечения года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получения сведений о месте пребывания отсутствующего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ить управляющего его имуще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ледствия  признания  лица  безвестно  отсутствующим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настоящей статьей, определяются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. Отмена решения о  признании  гражданина  безвест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сут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явки или  обнаружения  места  пребывания 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ного   безвестно   отсутствующим,  суд  отменяет  реш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 его безвестно отсутствующим.  На основании  решения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яется управление имуществом этого граждани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. Объявление гражданина умер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ин  может быть объявлен судом умершим,  если в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жительства нет сведений о месте его пребывания в  течение 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,  а  если  он пропал без вести при обстоятельствах,  угрожа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ртью  или  дающих   основание   предполагать   его   гибель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го несчастного случая, - в течение шести месяц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еннослужащий или иной гражданин,  пропавший без  ве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с военными действиями,  может быть объявлен судом умершим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ее чем по истечении двух лет со дня окончания военных дей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нем смерти  гражданина,  объявленного  умершим,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ь  вступления  в  законную  силу  решения суда об объявлени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ршим.  В случае объявления умершим  гражданина,  пропавшег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сти при обстоятельствах,  угрожавших смертью или дающих осн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ть его гибель от определенного  несчастного  случая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признать днем смерти этого гражданина день его предполаг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ибели  и  указать  момент  его  предполагаемой  гибел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марта  2016  г.  N  79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4, ст. 190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. Последствия явки гражданина, объявленного умер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явки или обнаружения места пребывания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ного  умершим,  суд  отменяет  решение  об  объявлени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рш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зависимо  от   времени   своей   явки   гражданин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 от  любого  лица  возврата  сохранившегося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 безвозмездно  перешло  к  этому  лицу   после   об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умершим, за исключением случаев, предусмотренных пун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статьи 30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к  которым  имущество гражданина,  объявленного умерш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шло  по  возмездным  сделкам,  обязаны   возвратить   ему 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если доказано, что, приобретая имущество, они знали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,   объявленный   умершим,   находится   в   живых. 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 возврата  такого  имущества в натуре возмещаетс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. Регистрация актов гражданского состоя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ой   регистрации   подлежат   следующие   а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остоя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ожд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ключение бра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асторжение бра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сыновление (удочерени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становление отцов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еремена имен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мерть граждани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гистрация   актов   гражданского  состояния  произ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записи  актов  гражданского  состояния   путем   в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 записей  в  книги  регистрации  актов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я  (актовые  книги)  и  выдачи  гражданам  свидетельст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этих запис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правление  и   изменение   записей   актов 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я  производятся органом записи актов гражданского состоя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наличии  достаточных  оснований  и  отсутствии   спора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ми 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личии спора между заинтересованными лицами  либо  отк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записи  актов  гражданского  состояния  в  исправлен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и записи спор разрешается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ннулирование и   восстановление  записей  актов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я производятся органом записи актов гражданского  состоя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ании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рганы,  осуществляющие  регистрацию   актов 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я,  порядок  регистрации  этих  актов,  порядок  изме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я   и   аннулирования   записей   актов 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я,  формы  актовых  книг и свидетельств,  а также порядо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  хранения  актовых  книг  определяются   законом   об   а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остоя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. Юридические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1.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ны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8. Понятие 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Юридическим лицом  признается  организация,  которая 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обленное имущество и отвечает им по своим обязательствам,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своего имени приобретать  и  осуществлять  гражданские  пра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ти гражданские обязанности, быть истцом и ответчиком в су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Юридическое лицо  должно  быть  зарегистрировано  в  ед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  реестре    юридических    лиц    в    одной 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правовых форм, предусмотренных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юридическим лицам, на  имущество  которых  их  учред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  вещные  права,  относятся  государственные  и  муницип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тарные предприятия, а также учре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юридическим лицам, в отношении которых  их  участники  име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тивные   права,    относятся    корпоративные  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65-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овое положение Центрального банка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анка России) определяется  Конституцией  Российской  Фед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 Центральном банке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8 в ред. Федерального закона от 5 мая 2014 г.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9. Правоспособность 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Юридическое   лицо   может   иметь    гражданские   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  целям   деятельности,   предусмотренным   в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ом документе (статья  52),  и  нести  связанные  с  э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 обязанности (в ред. Федерального закона от 5 ма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99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мерческие организации, за исключением унитарных предприят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ных видов  организаций,  предусмотренных  законом,  могут  им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е права и нести гражданские обязанности,  необходимы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любых видов деятельности, не запрещ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предусмотренных законом,  юридическое  лицо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иматься  отдельными  видами  деятельности  только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го разрешения  (лицензии),  членства  в  саморегулиру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  или    выданного    саморегулируемой    организ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а  о  допуске  к  определенному  виду  работ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 от  5  мая  2014  г.  N  9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Юридическое лицо может быть  ограничено  в  правах  лиш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  и   в   порядке,   предусмотренных  законом.  Решение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и прав может быть оспорено юридическим лицом  в  суде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18 декабря 2006 г. N 2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52, ст. 54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оспособность  юридического  лица  возникает  с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я в единый государственный реестр юридических лиц сведений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создании и прекращается в момент внесения  в  указанный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о его прекращ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юридического лица осуществлять деятельность, для за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необходимо получение  специального  разрешения  (лицензии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ство в саморегулируемой организации или получение свиде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регулируемой организации о допуске к определенному виду  рабо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ет с момента получения такого разрешения  (лицензии)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й в нем срок либо с момента вступления юридического лиц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регулируемую   организацию    или    выдачи    саморегулиру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 свидетельства о допуске к определенному виду  работ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ся  при  прекращении  действия   разрешения   (лицензии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ства   в    саморегулируемой    организации    или    вы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регулируемой   организацией   свидетельства   о    допуске 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му виду 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3 в ред. Федерального закона от 5 мая 2014 г. N 9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Гражданско-правовое  положение юридических лиц и порядок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 в гражданском обороте  (статья  2)  регулируются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.  Особенности  гражданско-правового  положения юри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отдельных организационно-правовых форм,  видов и типов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  лиц,   созданных  для  осуществления  деятельно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х сферах,  определяются  настоящим   Кодексом, 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и  иными  правовыми  актами  (пункт  4 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5 мая  2014  г.  N  99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4,  N 19,  ст.  2304; 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6 апреля 2015 г.  N  80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4, ст. 20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юридическим лицам,  создаваемым Российской Федерацией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специальных  федеральных  законов,  положения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о юридических лицах применяются постольку,  поскольку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едусмотрено специальным федеральным законом о соответствую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м лице (пункт 5 введен Федеральным законом от 3 июл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36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16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0. Коммерческие и некоммерческие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Юридическими лицами могут  быть  организации,  преслед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лечение  прибыли  в  качестве  основной  цели своей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коммерческие организации) либо не  имеющие  извлечение  прибы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такой  цели  и не распределяющие полученную прибыль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ми (некоммерческие организаци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Юридические лица,  являющиеся коммерческими  организац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создаваться  в  организационно-правовых формах хозяй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  и   обществ,   крестьянских   (фермерских)   хозяй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ых партнерств,       производственных      кооператив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и  муниципальных  унитарных  предприятий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 от  5  мая  2014  г.  N  9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Юридические лица, являющиеся некоммерческими организац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создаваться в организационно-правовых форма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требительских кооперативов, к  которым  относятся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жилищные,  жилищно-строительные  и   гаражные   кооператив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доводческие, огороднические и дачные потребительские кооператив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 взаимного  страхования,  кредитные   кооперативы,   фо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ата, сельскохозяйственные потребительские кооператив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щественных организаций, к которым относятся 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ческие  партии  и  созданные  в  качестве   юридических 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ые союзы    (профсоюзные     организации),  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ой    самодеятельности,    территориальные   обще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 (в ред.  Федерального закона от 23  мая 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3-ФЗ - 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, ст. 298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) общественных  движений  (подпункт  2-1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3 мая 2015 г.  N  13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21, ст. 298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ассоциаций  (союзов),  к  которым  относятся  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ие    партнерства,    саморегулируемые   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я работодателей,  объединения  профессиональных   сою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ов   и  общественных  организаций,  торгово-промышленны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ые палаты (в ред.  Федерального закона от 13 июля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8-ФЗ - Собрание законодательства Российской Федерации,  2015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39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товариществ собственников недвижимости, к которым относя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ом числе товарищества собственников жиль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казачьих  обществ,  внесенных  в   государственный 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зачьих обществ 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бщин коренных малочисленных народо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фондов, к которым относятся  в  том  числе  общественны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лаготворительные фон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учреждений, к которым относятся государственные  уч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том  числе  государственные   академии   наук),   муницип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 и частные (в том числе общественные) учре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автономных некоммерческих организ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религиозных организ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публично-правовых комп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адвокатских палат (подпункт 12 введен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13 июля 2015 г.  N 26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9, ст. 439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адвокатских  образований  (являющихся юридическими лицам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дпункт 13 введен Федеральным законом от 13 июля 2015 г. N 268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5,  N 2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9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государственных корпораций (подпункт 14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3  июля  2016 г.  N 236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16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3 в ред. Федерального закона от 5 мая 2014 г. N 9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коммерческие организации  могут  осуществлять  принося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  деятельность,  если  это  предусмотрено  их  уставами,  лиш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льку, поскольку это служит достижению целей,  ради которых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ы,  и если это соответствует таким целям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5  мая  2014  г.  N  99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екоммерческая  организация,  уставом которой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приносящей   доход   деятельности,   за 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зенного  и  частного  учреждений,  должна  иметь  достаточно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указанной деятельности имущество рыночной  стоим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менее минимального размера уставного капитала, 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обществ с ограниченной ответственностью (пункт 1  статьи  66-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 5  введен  Федеральным  законом от 5 мая 2014 г.  N 9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 отношениям по осуществлению некоммерческими организац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й  основной  деятельности,  а  также  к  другим отношениям с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м,  не относящимся к предмету гражданского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2), правила настоящего Кодекса не применяются, если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уставом некоммерческой организации не предусмотрено иное (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 введен Федеральным законом от 5 мая 2014 г.  N 9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0-1. Решение об учреждении 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Юридическое лицо может быть создано  на  основании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я (учредителей) об учреждении юридичес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учреждения юридического лица одним лицом реш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учреждении принимается учредителем единолич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случае  учреждения  юридического   лица   двумя   и  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ями  указанное  решение  принимается  всеми   учреди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глас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решении  об  учреждении  юридического  лица  указы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об учреждении юридического лица, утверждении его устава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е, предусмотренном пунктом 2 статьи 52 настоящего Кодекса,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,  что  юридическое лицо действует на основании типового уст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ного уполномоченным государственным  органом,  о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, способах и сроках образования имущества юридического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избрании  (назначении)  органов  юридического  лица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июня  2015  г.  N  209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7, ст. 40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решении  об  учреждении  корпоративного  юридическ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65-1) указываются также сведения о результатах  голос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ей по вопросам учреждения  юридического  лица,  о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местной деятельности учредителей по созданию юридичес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решении об учреждении юридического  лица  указываются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сведения, предусмотренные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0-1  введена 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1. Государственная регистрация юридическ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Юридическое лицо  подлежит  государственной  регист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м государственном органе  в  порядке,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 государственной регистрации юрид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анные  государственной  регистрации  включаются  в  еди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реестр  юридических  лиц,  открытый  для  вс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ком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  добросовестно   полагающееся   на    данные    ед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реестра юридических лиц, вправе исходить из  т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они  соответствуют действительным обстоятельствам.  Юрид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 не вправе в отношениях с лицом, полагавшимся на данные ед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реестра юридических лиц,  ссылаться на данные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ные в указанный реестр,  а также на недостоверность  дан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хся  в нем,  за исключением случаев,  если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 включены  в  указанный  реестр  в  результате  неправоме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 третьих  лиц или иным путем помимо воли 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5 мая 2014 г.  N 9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ое лицо обязано возместить убытки, причиненные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м   гражданского   оборота   вследствие   непредст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воевременного  представления  или  представления   недостове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 о нем в единый государственный реестр юрид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 государственной регистрации юридического лица, измен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устава или до включения иных данных, не связанных с измен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а,   в   единый   государственный   реестр   юридических 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государственный орган обязан провести в порядке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которые предусмотрены законом, проверку достоверности дан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емых в указанный реест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ях и в  порядке,  которые  предусмотрены  законо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регистрации   юридических   лиц,   уполномоч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   орган    обязан     заблаговременно     сообщ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м лицам о  предстоящей  государственной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й устава юридического лица и о предстоящем включении 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единый государственный реестр юрид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е  лица  вправе  направить   в   уполномоч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  орган   возражения    относительно    пред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изменений устава юридического лиц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оящего  включения  данных  в  единый  государственный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  лиц   в   порядке,    предусмотренном    законом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регистрации   юридических   лиц.   Уполномоч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орган обязан рассмотреть эти возражения  и  при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решение в порядке и в срок,  которые  предусмот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 государственной регистрации юрид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тказ в государственной регистрации  юридического  лиц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во включении данных о нем  в  единый  государственный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 лиц  допускается  только  в 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 государственной регистрации юрид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  в  государственной  регистрации  юридического  лиц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лонение от такой регистрации могут быть оспорены в су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Государственная регистрация юридического  лиц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а судом недействительной  в  связи  с  допущенными  пр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ии грубыми  нарушениями  закона,  если  эти  нарушения  нос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устранимый характе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ключение в  единый  государственный  реестр  юридических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 о юридическом лице может быть оспорено в  суде,  если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 недостоверны или включены в указанный  реестр  с  нару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Убытки, причиненные незаконным  отказом  в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юридического  лица,  уклонением   от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, включением в единый государственный реестр юри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недостоверных данных о юридическом лице либо нарушением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 регистрации,    предусмотренного    законом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 регистрации    юридических    лиц,    по    ви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государственного  органа,  подлежат  возмещению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казны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Юридическое  лицо   считается   созданным,   а   данны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м лице считаются  включенными  в  единый 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юридических лиц со дня  внесения  соответствующей  запис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т реест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1 в ред.  Федерального закона от 28 июн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4-ФЗ - 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20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2. Учредительные документы юридическ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Юридические лица,  за исключением хозяйственных товарище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государственных  корпораций,  действуют  на  основании  устав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утверждаются их учредителями (участниками), 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,  предусмотренного  пунктом  2  настоящей  статьи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июня  2015  г.  N  209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7,  ст.  400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Хозяйственное    товарищество    действует    на  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ого  договора,  который  заключается  его   учреди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частниками) и к которому применяются правила 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уставе юридичес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ая корпорация действует на основании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 такой государственной корпорации (абзац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3  июля  2016 г.  N 236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16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Юридические  лица  могут  действовать на основании тип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а,  утвержденного  уполномоченным   государственным   орга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о  том,  что  юридическое  лицо  действует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ипового  устава,  утвержденного   уполномоченным   государ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,  указываются  в едином государственном реестре юри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иповой  устав,  утвержденный  уполномоченным  государ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,   не   содержит   сведений   о   наименовании,   фирм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и,  месте  нахождения  и  размере   уставного   капит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 лица.   Такие   сведения   указываются   в    ед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реестре юрид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в ред.  Федерального закона от  29  июня 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9-ФЗ  -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0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ях,  предусмотренных  законом,   учреждение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овать на основании единого типового устава, утвержденного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ем или уполномоченным им органом для учреждений, соз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осуществления деятельности в определенных сфе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став    юридического   лица,   утвержденный   учреди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частниками)  юридического  лица,  должен  содержать  свед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и юридического лица,  его организационно-правовой фор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его нахождения, порядке управления деятельностью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 а   также  другие  сведения,  предусмотренные  законо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лиц  соответствующих  организационно-правовой  форм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а.  В  уставах  некоммерческих  организаций,  уставах  унит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й и в предусмотренных законом случаях  в  уставах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их  организаций  должны  быть  определены  предмет и ц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юридических  лиц.   Предмет   и   определенные   ц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коммерческой  организации  могут  быть  предусмот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ом  также  в  случаях,  если  по  закону   это   не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 (в ред. Федерального закона от 23 мая 2015 г. N 13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5,  N 21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85;  Федерального  закона от 29 июня 2015 г.  N 20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7, ст. 40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чредители (участники) юридического лица  вправе  утверд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ющие корпоративные  отношения  (пункт  1  статьи  2) 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еся учредительными документами внутренний регламент  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е документы юридичес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  внутреннем  регламенте  и  в  иных  внутренних  докумен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могут содержаться  положения,  не  противореч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ому документу юридичес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Изменения, внесенные в учредительные документы  юри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приобретают силу для третьих  лиц  с  момента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учредительных документов, а  в  случаях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 с   момента    уведомления    органа,    осуществл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регистрацию, о таких изменениях. Однако юрид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и их учредители (участники) не вправе ссылаться на  отсу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таких  изменений  в  отношениях  с  третьими 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овавшими с учетом таких измен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2 в ред. Федерального закона от 5 мая 2014 г.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. Органы 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Юридическое лицо приобретает гражданские права и 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себя  гражданские обязанности через свои органы,  действующ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м,  иными  правовыми  актами  и  учред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м (в ред.  Федерального закона от 29 июня 2015 г. N 21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5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0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образования и компетенция  органов  юридическ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законом и учредительным докумен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редительным  документом  может   быть   предусмотрено, 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 выступать  от  имени  юридического  лица  предоста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м лицам, действующим  совместно  или  независимо  друг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а. Сведения об этом подлежат включению в единый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юрид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 в ред. Федерального закона от 5 мая 2014 г. N 9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предусмотренных настоящим  Кодексом  случаях  юрид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  может  приобретать  гражданские  права  и  принимать  на себ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е обязанности через своих участников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5  мая  2014  г.  N  99-ФЗ 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 которое  в  силу  закона,  иного  правового акт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ого документа юридического лица  уполномочено  выступ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его  имени,  должно  действовать в интересах представляемого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добросовестно и  разумно.  Такую  же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     члены    коллегиальных    органов    юридического  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блюдательного или  иного  совета,  правления  и  т.п.)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 от  5  мая  2014  г.  N  9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ношения между юридическим лицом  и  лицами,  входящи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  его органов,  регулируются настоящим Кодексом и приняты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 ним  законами  о  юридических лицах (пункт 4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5  мая  2014  г.  N  99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-1. Ответственность лица, уполномоченного выступ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имени юридического лица, членов коллег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ов юридического лица и лиц, опреде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я 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которое в  силу  закона,  иного  правового  акт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ого документа юридического лица  уполномочено  выступ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его имени (пункт 3 статьи 53), обязано возместить по 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,  его  учредителей  (участников),  выступаю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ах  юридического  лица,  убытки,  причиненные  по  его  ви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му ли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 которое  в  силу  закона,  иного  правового  акт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ого документа юридического лица  уполномочено  выступ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его имени, несет ответственность, если будет доказано,  что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 своих  прав  и  исполнении  своих  обязанностей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овало недобросовестно или неразумно, в  том  числе  ес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(бездействие)   не   соответствовали   обычным   услов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оборота или обычному предпринимательскому рис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ветственность,  предусмотренную   пунктом   1 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несут также члены коллегиальных органов юридического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исключением тех из них, кто голосовал  против  решения,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лекло  причинение  юридическому  лицу  убытков,  или,   действу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совестно, не принимал участия в голосов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имеющее фактическую возможность  определять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, в том числе возможность давать  указания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ванным в пунктах 1 и 2 настоящей статьи, обязано  действова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ах  юридического  лица  разумно  и  добросовестно  и 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за убытки, причиненные  по  его  вине  юридиче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совместного причинения убытков  юридическому 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указанные   в   пунктах  1  -  3  настоящей  статьи,  обя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стить убытки солидар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оглашение об устранении  или  ограничении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указанных в пунктах 1 и  2  настоящей  статьи,  за 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совестных действий, а в  публичном  обществе  за 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совестных  и  неразумных  действий  (пункт  3   статьи   5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чт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глашение об устранении или ограничении ответственности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в пункте 3 настоящей статьи, ничт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3-1  введена 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-2. Аффилиров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если  настоящий  Кодекс  или  другой  закон  став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е правовых последствий в  зависимость  от  наличия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 отношений  связанности   (аффилированности),   наличие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е  таких  отношений  определяется в соответствии с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53-2 введена Федеральным законом от 5 мая 2014 г. N 9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4. Наименование, место нахождения и адре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Юридическое  лицо  имеет  свое   наименование,   содер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  на  организационно-правовую  форму,  а  в случаях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предусмотрена возможность создания вида юридического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   только   на   такой   вид.  Наименование  не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и  в  предусмотренных  законом  случаях   наимен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ой  организации  должны  содержать  указание  на характ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юридического лица (в ред.  Федерального закона  от 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15  г.  N  13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1, ст. 298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ключение  в  наименование  юридического   лица   офи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я  Российская  Федерация  или  Россия,  а  также   сл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ных  от  этого   наименования,   допускается 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законом, указами  Президента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актами Правительства Российской Федерации, либо по  разреше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нному  в  порядке,  установленном   Прави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ные  или  сокращенные  наименования   федеральных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  не  могут  использоваться  в  наименова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лиц, за исключением случаев,  предусмотренных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ми Президента Российской Федерации  или  актами  Прав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 субъектов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быть  установлен  порядок  использования   в   наименова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 лиц  официального  наименования  субъект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есто нахождения юридического лица определяется местом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регистрации  на  территории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 указания  наименования  населенного  пункта  (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я).   Государственная   регистрация   юридического 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по  месту  нахождения  его  постоянно  дей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органа,    а    в   случае   отсутствия   постоя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его  исполнительного  органа  -  иного  органа  или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 выступать от имени юридического лица в силу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правового акта или учредительного  документа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 законом  о государственной регистрации юридическ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9 июня 2015 г. N 20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7, ст. 40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едином государственном  реестре  юридических  лиц 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указан  адрес  юридического  лица в пределах места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(в ред.  Федерального закона от 29 июн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9-ФЗ  -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0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ое лицо несет риск последствий неполучения юридичес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имых  сообщений  (статья  165-1),   доставленных   по   адрес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му в едином  государственном  реестре  юридических  лиц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риск  отсутствия  по  указанному  адресу  своего  орга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. Сообщения,  доставленные  по  адресу,  указанном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м   государственном   реестре   юридических   лиц,   счит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ыми юридическим  лицом,  даже  если  оно  не  находи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му адрес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личии у иностранного юридического лица представител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 сообщения, доставленные  по  адрес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представителя, считаются полученными иностранным юрид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Юридическое  лицо,  являющееся  коммерческой  организаци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иметь фирменное наименов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 к фирменному наименованию устанавливаются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 и  другими  законами.  Права  на  фирменное  наимен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в соответствии  с  правилами  раздела  VII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аименование,  фирменное  наименование  и  место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указываются в его  учредительном  документе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м  государственном реестре юридических лиц,  а в случа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е  лицо   действует   на   основании   типового   уст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ного  уполномоченным  государственным органом,  - тольк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м государственном реестре юридических лиц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9  июня  2015 г.  N 209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27, ст. 40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4 в ред. Федерального закона от 5 мая 2014 г.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5. Представительства и филиалы 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 ред.  Федерального закона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тавительством  является   обособленное   подраз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,  расположенное вне места его нахождения,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т интересы юридического лица и осуществляет их защи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илиалом  является  обособленное подразделение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расположенное вне места его нахождения и осуществляющее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функции или их часть, в том числе функции представ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тавительства  и  филиалы  не   являются   юрид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.  Они наделяются имуществом создавшим их юридическим лиц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т на основании утвержденных им полож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уководители представительств     и    филиалов    назнач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 лицом и действуют на основании его довер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а и  филиалы  должны  быть  указаны  в  ед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реестре юридических лиц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5 мая 2014 г.  N 99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6. Ответственность 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Юридическое лицо  отвечает  по  своим  обязательствам  вс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м ему имуще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обенности ответственности казенного предприятия и уч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воим  обязательствам  определяются  правилами  абзаца  треть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 6  статьи  113,  пункта  3  статьи  123-21,   пунктов   3-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123-22   и  пункта  2  статьи  123-23  настоящего 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и ответственности  религиозной  организации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пункта 2 статьи 12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редитель (участник) юридического лица или собственник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не  отвечает  по  обязательствам  юридического  лиц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е  лицо  не   отвечает   по   обязательствам   учре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частника)   или    собственника,    за    исключением  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им Кодексом или други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6 в ред. Федерального закона от 5 мая 2014 г.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7. Реорганизация 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организация юридического  лица  (слияние,  присоедин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деление,  выделение,  преобразование) может быть осуществлен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ю его учредителей (участников) или органа юридического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на то учредительным докумен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пускается реорганизация юридического  лица  с  одноврем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четанием  различных  ее  форм,  предусмотренных  абзацем   пер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пун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пускается реорганизация с участием двух и более  юри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в том числе созданных в разных организационно-правовых форм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настоящим   Кодексом   или   другим   законом   предусмот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 преобразования  юридического  лица  одной   из 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правовых форм в юридическое  лицо  другой  из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правовых фор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граничения   реорганизации   юридических   лиц   могу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обенности реорганизации  кредитных,  страховых,  клиринг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     специализированных      финансовых       обще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зированных     обществ      проектного      финансир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ых  участников  рынка   ценных   бумаг,   акционе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вестиционных фондов, управляющих компаний инвестиционных  фон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евых инвестиционных фондов и негосударственных пенсионных фон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сударственных пенсионных фондов и иных  некредитных  финанс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акционерных обществ работников (народных  предприят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   законами,    регулирующими    деятельность  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 в ред. Федерального закона от 5 мая 2014 г. N 9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 случаях,    установленных    законом,    реорганиз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в форме  его  разделения  или  выделения  из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а  одного  или  нескольких  юридических лиц осуществляетс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ю уполномоченных государственных органов или по решению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учредители (участники) юридического лица,  уполномоч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  орган   или   орган   юридического  лица,  уполномоченный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ю   его   учредительным   документом,   не   осуществ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ю  юридического  лица  в  срок,  определенный в ре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государственного органа,  суд  по  иску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органа  назначает в установленном зако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управляющего  юридическим  лицом   и   поручает 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ить  реорганизацию юридического лица.  С момента 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управляющего к нему переходят полномочия по упр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ми  юридического  лица.  Арбитражный  управляющий  выступает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ни юридического лица  в  суде,  составляет  передаточный  акт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ет   его   на   рассмотрение  суда  вместе  с  учре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и   юридических    лиц,    создаваемых    в  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. Решение  суда  об  утверждении  указанных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 основанием   для   государственной   регистрации  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ых  юридических  лиц (в ред.  Федерального закона от 5 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99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ях, установленных законом, реорганизация юри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 в  форме слияния,  присоединения или преобразования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а  лишь  с   согласия   уполномоченных 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Юридическое лицо считается реорганизованным,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    реорганизации   в   форме   присоединения,   с 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регистрации   юридических   лиц,   создаваемых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реорганизации (в ред.  Федерального закона от 5 ма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99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реорганизации  юридического  лица  в форме присоединени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у  другого   юридического   лица   первое   из   них 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ованным с момента внесения в единый государственный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лиц записи о прекращении  деятельности  присоеди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ая регистрация юридического лица,  создаваем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реорганизации   (в   случае    регистрации   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 лиц - первого по времени государственной регистрации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 не  ранее   истечения   соответствующего   срока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я  решения  о  реорганизации (пункт 1 статьи 60-1) (абза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5 мая 2014  г.  N  9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8. Правопреемство при реорганизации юридическ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слиянии юридических лиц права и обязанности каждого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х переходят  к  вновь  возникшему  юридическому  лицу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 от  5  мая  2014  г.  N  9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присоединении юридического лица к другому  юридиче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 к  последнему  переходят  права и обязанности присоеди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 (в ред.  Федерального закона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разделении  юридического  лица его права и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ят к вновь возникшим  юридическим  лицам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очным актом (в ред.  Федерального закона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выделении  из  состава  юридического  лица  од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х  юридических  лиц  к  каждому  из  них переходят пра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реорганизованного  юридического  лица 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очным актом (в ред.  Федерального закона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    преобразовании     юридического     лица     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правовой   формы   в   юридическое    лицо   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правовой формы права и обязанности реорганиз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  в  отношении  других  лиц  не  изменяются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прав   и   обязанностей   в   отношении   учред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частников), изменение которых вызвано реорганизац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отношениям, возникающим при реорганизации юридическ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форме преобразования, правила статьи  60  настоящего  Кодекс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5 в ред. Федерального закона от 5 мая 2014 г. N 9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. Передаточный 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даточный   акт    должен    содержать    положения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стве    по    всем    обязательствам    реорганиз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в отношении  всех  его  кредиторов  и  должни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я обязательства,  оспариваемые  сторонами,  а  также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правопреемства в  связи  с  изменением  вида,  сост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имущества, возникновением, изменением, прекращением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бязанностей реорганизуемого  юридического  лица,  которые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ойти после даты, на которую составлен передаточный а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даточный акт  утверждается  учредителями  (участникам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или органом, принявшим  решение  о  ре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,  и  представляется  вместе   с   учре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и  для  государственной  регистрации   юридических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ых в результате реорганизации, или  внесения  изменен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ые документы существующих юрид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представление   вместе    с    учредительными    докумен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очного акта, отсутствие в нем положений о правопреемств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м  обязательствам  реорганизованного  юридического  лица  влек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 в государственной регистрации юридических лиц, создаваем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ре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9 в ред. Федерального закона от 5 мая 2014 г.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. Гарантии прав кредиторов реорганиз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течение трех рабочих дней после даты принятия  реш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 юридического лица оно обязано уведомить в 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  уполномоченный   государственный   орган,    осуществля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регистрацию юридических  лиц,  о  начале 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 с указанием формы реорганизации. В случае  участ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  двух  и  более  юридических  лиц  такое  уведом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 юридическим  лицом,  последним  принявшим  реш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  или  определенным  решением  о   реорганизации.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такого уведомления уполномоченный государственный  орг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й государственную регистрацию юридических лиц,  в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единый государственный реестр юридических лиц запись о  том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е лица находятся в процессе ре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организуемое  юридическое  лицо  после  внесения  в   еди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реестр юридических лиц записи  о  начале 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  дважды   с   периодичностью   один   раз   в   меся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убликовывает  в  средствах   массовой   информации,   в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убликовываются данные о государственной  регистрации  юри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уведомление  о  своей  реорганизации.  В  случае  участ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  двух  и  более   юридических   лиц   уведомл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  опубликовывается  от  имени   всех   участвующих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  юридических   лиц   юридическим   лицом,   послед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им решение  о  реорганизации  или  определенным  решение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. В уведомлении о реорганизации указываются свед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ом участвующем в реорганизации,  создаваемом  или  продолжаю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в результате  реорганизации  юридическом  лице,  фор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, описание порядка  и  условий  заявления  кредит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требований, иные сведения, предусмотренные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м может быть предусмотрена  обязанность  реорганиз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уведомить в письменной форме кредиторов  о 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редитор  юридического  лица,  если  его  права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ли  до  опубликования  первого  уведомления  о  ре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, вправе потребовать в судебном порядке доср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соответствующего   обязательства   должником,   а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досрочного исполнения - прекращения  обязательст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 связанных  с  этим  убытков,  за  исключением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законом или соглашением  кредитора  с  реорганизу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   о   досрочном   исполнении   обязательства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 обязательства  и   возмещении   убытков   могу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ы кредиторами не позднее  чем  в  течение  тридцати  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даты опубликования  последнего  уведомления  о  ре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, предусмотренное абзацем первым  настоящего  пункта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тся кредитору, уже имеющему достаточное обеспе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ъявленные  в  указанный  срок   требования   должны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ы  до  завершения  процедуры  реорганизации,  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ем долга в депозит в случаях,  предусмотренных  статьей  3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редитор   не   вправе   требовать    досрочного 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или прекращения обязательства и  возмещения  убыт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в течение тридцати дней с даты  предъявления  кредитором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ему  будет  предоставлено   обеспечение,   признавае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ым в соответствии с пунктом 4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ъявление кредиторами требований  на  основании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 не  является  основанием  для   приостановления  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 юридичес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кредитору, потребовавшему в соответствии  с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статьи   досрочного   исполнения   обязательства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обязательства и возмещения убытков, такое исполнени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о, убытки не  возмещены  и  не  предложено  достаточ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 исполнения  обязательства,  солидарную 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  кредитором  наряду  с  юридическими  лицами,  созданным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  реорганизации,   несут   лица,   имеющие   факт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определять действия  реорганизованных  юридических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3 статьи 53-1),  члены  их  коллегиальных  органов  и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е выступать от  имени  реорганизованного 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(пункт 3 статьи 53), если они своими действиями (бездействие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ствовали наступлению указанных последствий для  кредитор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реорганизации  в  форме  выделения  солидарную 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  кредитором  наряду   с   указанными   лицами   несет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ованное юридическое 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ложенное кредитору обеспечение исполнения  обя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уемого юридического лица или возмещения  связанных  с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ем убытков считается достаточным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редитор согласился принять такое обеспеч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редитору выдана независимая безотзывная гарантия креди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, кредитоспособность которой не  вызывает  обосн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мнений,  со  сроком  действия,  не  менее  чем  на   три   меся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м срок  исполнения  обеспечиваемого  обязательства,  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ем платежа по предъявлении кредитором требований к гаранту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ием      доказательств      неисполнения     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уемого или реорганизованного юридичес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  передаточный    акт    не    позволяет    определ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ника по обязательству юридического лица, а также если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очного  акта  или  иных  обстоятельств  следует,   что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 недобросовестно распределены активы  и 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уемых  юридических  лиц,  что  привело   к   существ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ю интересов кредиторов, реорганизованное юридическое лиц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ные  в  результате  реорганизации  юридические   лица   нес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лидарную ответственность по такому обязатель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0 в ред. Федерального закона от 5 мая 2014 г.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-1. Последствия признания недействительным реш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 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о  реорганизации  юридического  лица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о недействительным по требованию участников  реорганиз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, а также  иных  лиц,  не  являющихся  участ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, если такое право им предоставл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анное требование может быть предъявлено в суд  не 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в течение трех месяцев после внесения в единый 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юридических лиц записи  о  начале  процедуры  ре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й срок не установлен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знание судом недействительным  решения  о  ре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не влечет ликвидации образовавшегося в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 юридического лица, а также не является основан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я недействительными сделок, совершенных  таким  юрид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признания  решения  о  реорганизации 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недействительным до окончания реорганизации, если осуществ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ая  регистрация  части  юридических  лиц,   по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ию  в  результате  реорганизации,  правопреемство   наступ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в отношении  таких  зарегистрированных  юридических  лиц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льной  части  права  и  обязанности  сохраняются  за   преж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и 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а, недобросовестно способствовавшие принятию призн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недействительным решения о реорганизации,  обязаны  солидар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стить убытки участнику  реорганизованного  юридического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лосовавшему  против  принятия  решения  о  реорганизации  ил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вшему   участия   в   голосовании,   а   также    кредито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ованного юридического лица. Солидарно  с  данными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совестно способствовавшими принятию решения о ре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чают юридические лица, созданные в результате реорганизаци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указан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решение о  реорганизации  юридического  лица  принимало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альным органом, солидарная  ответственность  возлага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 этого  органа,  голосовавших  за  принятие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0-1  введена 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-2. Признание реорганизации корпорации несостоявшей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 по  требованию  участника  корпорации,   голосова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 принятия решения о  реорганизации  этой  корпорации  ил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вшего  участия  в  голосовании  по  данному  вопросу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ть реорганизацию несостоявшейся  в  случае,  если  реш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   не   принималось    участниками    реорганиз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и, а также  в  случае  представления  для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юридических  лиц,  создаваемых  путем   ре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  содержащих   заведомо    недостоверные    данные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  суда  о  признании  реорганизации  несостоявшей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ечет следующие правовые последств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осстанавливаются  юридические  лица,   существовавшие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,  с  одновременным  прекращением   юридических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ных   в   результате   реорганизации,    о    чем    дел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записи в едином государственном реестре юри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делки   юридических   лиц,    созданных    в  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,   с   лицами,   добросовестно    полагавшимися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ство, сохраняют силу для восстановленных юридических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являются солидарными должниками и  солидарными  кредит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таким сделк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ереход прав и обязанностей признается несостоявшимся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предоставление (платежи,  услуги  и  т. п.), осуществленно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 юридического лица, созданного  в  результате  ре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ми,  добросовестно  полагавшимися  на   правопреемство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е кредитора, признается совершенным в пользу  управ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. Если за счет имущества (активов) одного из  юридических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вших в реорганизации,  исполнены  обязанности  другого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х,  перешедшие  к  юридическому  лицу,  созданному  в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, к отношениям указанных лиц  применяются  правила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 вследствие неосновательного обогащения  (глава 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ные выплаты могут быть оспорены  по  заявлению  лиц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 средств  которого  они  были  произведены,  если   получ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знал или должен был знать о незаконности реорганиз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частники   ранее   существовавшего    юридического  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ются обладателями долей  участия  в  нем  в  том  размере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 доли  принадлежали  им  до  реорганизации,  а  при   с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юридического лица в ходе такой реорганизации или  по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и   доли   участия   участников    ранее    существова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 возвращаются  им  по  правилам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3 статьи 65-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0-2  введена 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1. Ликвидация 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квидация юридического лица  влечет  его  прекращение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а  в  порядке  универсального  правопреемства  его  пра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к другим лиц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Юридическое лицо ликвидируется по решению  его  учред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частников) или органа юридического лица,  уполномоченного  на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ым документом, в том числе в связи с  истечением 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который создано  юридическое  лицо,  с  достижением  цели,  рад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оно созд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Юридическое лицо ликвидируется по решению суд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  иску  государственного  органа  или   органа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которым  право  на   предъявление   требова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 юридического  лица  предоставлено  законом,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я    государственной    регистрации    юридического  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й, в  том  числе  в  связи  с  допущенными  пр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ии грубыми  нарушениями  закона,  если  эти  нарушения  нос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устранимый характе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  иску  государственного  органа  или   органа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которым  право  на   предъявление   требова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 юридического  лица  предоставлено  законом,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 юридическим  лицом  деятельности   без   на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(лицензии) либо при отсутствии обязательного член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регулируемой  организации  или  необходимого  в   силу 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а о  допуске  к  определенному  виду  работ,  вы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регулируемой организаци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  иску  государственного  органа  или   органа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которым  право  на   предъявление   требова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 юридического  лица  предоставлено  законом,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юридическим лицом деятельности, запрещенной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с нарушением Конституции Российской Федерации, либо с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днократными или грубыми нарушениями  закона  или  иных 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  иску  государственного  органа  или   органа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 которым   право   на  предъявление  требова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 юридического  лица  предоставлено  законом,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атического     осуществления    общественной    организаци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ым   движением,   благотворительным   и   иным    фонд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лигиозной   организацией  деятельности,  противоречащей  уста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м таких организаций (в ред.  Федерального закона от 23 ма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33-ФЗ - Собрание законодательства Российской Федерации, 20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1, ст. 298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о иску учредителя (участника) юридического лица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достижения целей, ради которых  оно  создано,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в случае, если осуществление деятельности  юридическ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овится невозможным или существенно затрудняе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в иных случаях, предусмотр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 момента принятия решения о ликвидации  юридическ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исполнения  его  обязательств  перед  кредиторами 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ивш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ешением  суда  о  ликвидации  юридического  лица  на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ей (участников) или на орган, уполномоченный на ликвид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  его  учредительным   документом,   могу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ы  обязанности  по  осуществлению  ликвидации 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.   Неисполнение   решения   суда   является   основанием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ликвидации юридического лица арбитражным  управля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5 статьи  62)  за  счет  имущества  юридического  лица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очности у юридического лица средств на расходы, необход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его  ликвидации,  эти  расходы  возлагаются   на   учред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частников) юридического лица солидарно (пункт 2 статьи 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Юридические лица, за исключением предусмотренных статьей 6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юридических лиц,  по  решению  суда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ы несостоятельными (банкротами) и ликвидированы в случая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 порядке,    которые    предусмотрены    законодательством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стоятельности (банкротств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ие правила о ликвидации  юридических  лиц,  содержащие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м Кодексе, применяются к  ликвидации  юридического  лиц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конкурсного производства в случаях, если настоящим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законодательством   о   несостоятельности   (банкротстве)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иные прави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1 в ред. Федерального закона от 5 мая 2014 г.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2. Обязанности лиц, принявших решение о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чредители  (участники)  юридического   лица   или   орг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ие решение о ликвидации юридического лица,  в  течение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чих дней после даты принятия данного решения обязаны сообщи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об этом в  уполномоченный  государственный  орг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й государственную  регистрацию  юридических  лиц,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я в единый государственный реестр юридических лиц  запис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, что юридическое лицо находится в процессе ликвидации,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убликовать  сведения  о  принятии  данного  решения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редители  (участники)  юридического  лица  независимо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, по которым принято решение о его ликвидации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е фактического прекращения деятельности  юридического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 совершить за счет имущества юридического лица  действ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 юридического  лица.   При   недостаточности 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учредители (участники) юридического лица  обя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ть указанные действия солидарно за свой сч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чредители  (участники)  юридического   лица   или   орг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ие  решение  о  ликвидации  юридического   лица,   назнач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онную комиссию (ликвидатора)  и  устанавливают  порядок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 ликвидации в соответствии с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  момента  назначения  ликвидационной   комиссии   к   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ят  полномочия  по  управлению  делами  юридического  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онная комиссия от имени ликвидируемого  юридическ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ет  в  суде.  Ликвидационная  комиссия  обязана  дей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совестно и разумно  в  интересах  ликвидируемого 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а также его кредит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 ликвидационной  комиссией  установлена   недостаточ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юридического  лица  для  удовлетворения  всех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ов,   дальнейшая   ликвидация   юридического   лица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ся только в порядке, установленном законодательство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стоятельности (банкротств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е   неисполнения   или   ненадлежащего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ями (участниками) юридического лица  обязанностей  п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заинтересованное лицо или уполномоченный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вправе потребовать в судебном порядке ликвидации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и назначения для этого арбитражного управляю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 невозможности  ликвидации  юридического   лица   вви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я средств на расходы, необходимые для  его  ликвидации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возложить эти расходы на его учредителей (участников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е лицо подлежит исключению  из  единого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а  юридических  лиц  в  порядке,  установленном   законом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юрид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2 в ред. Федерального закона от 5 мая 2014 г.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3. Порядок ликвидации 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квидационная комиссия опубликовывает в средствах масс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в которых  опубликовываются  данные  о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юридического лица,  сообщение  о  его  ликвидации  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и сроке заявления требований его кредиторами. Этот срок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менее двух месяцев с момента опубликования  сообщ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квидационная комиссия принимает меры по выявлению кредит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олучению  дебиторской  задолженности,  а  также  уведомляет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кредиторов о ликвидации юридичес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ле окончания срока предъявления  требований  кредит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онная  комиссия  составляет  промежуточный  ликвидаци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ланс,   который   содержит   сведения   о    составе  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ируемого юридического лица, перечне требований, предъя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ами,  результатах  их  рассмотрения,  а  также  о   переч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удовлетворенных вступившим  в  законную  силу  ре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независимо  от  того,  были  ли  такие  требования   приня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онной комисс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межуточный ликвидационный баланс утверждается  учреди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частниками) юридического лица или органом, принявшими  реш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юридического лица.  В  случаях,  установленных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межуточный ликвидационный баланс утверждается по согласованию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государственным орга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возбуждения дела о несостоятельности (банкротств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  его  ликвидация,  осуществляемая  по   прави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 прекращается   и   ликвидационная   комис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яет  об  этом  всех  известных  ей  кредиторов. 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ов в случае прекращения ликвидации  юридического  лиц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ии   дела   о    его    несостоятельности    (банкротств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 в  порядке,  установленном   законодательством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стоятельности (банкротств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имеющиеся у ликвидируемого  юридического  лица  (кро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й)  денежные  средства  недостаточны  для   удовлетво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кредиторов, ликвидационная комиссия осуществляет продаж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юридического лица, на которое в  соответствии  с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обращение взыскания, с торгов, за исключением 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ю  не  более  ста  тысяч  рублей  (согласно  утвержд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межуточному  ликвидационному  балансу),  для   продажи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е торгов не требу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недостаточности имущества ликвидируемого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для  удовлетворения  требований  кредиторов  или  при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ков банкротства  юридического  лица  ликвидационная  комис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а обратиться в арбитражный суд  с  заявлением  о  банкрот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, если такое юридическое лицо может быть  призн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стоятельным (банкротом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ыплата    денежных    сумм    кредиторам    ликвидир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производится ликвидационной комиссией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чередности,  установленной  статьей  64  настоящего   Кодекса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ромежуточным ликвидационным  балансом  со  дн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сле  завершения  расчетов  с  кредиторами  ликвидацио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я составляет  ликвидационный  баланс,  который  утвер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ями   (участниками)   юридического   лица   или   орга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ими решение  о  ликвидации  юридического  лица.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законом,  ликвидационный  баланс   утверждаетс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с уполномоченным государственным орга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 случаях,   если   настоящим   Кодексом    предусмот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сидиарная ответственность собственника имущества учрежд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зенного предприятия по обязательствам этого учреждения или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, при недостаточности  у  ликвидируемых  учрежд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зенного  предприятия  имущества,  на  которое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может быть обращено взыскание, кредиторы вправе  обрат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 с иском об удовлетворении оставшейся части требований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 имущества этого учреждения или этого предпри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Оставшееся  после  удовлетворения   требований   кредит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  юридического   лица    передается    его    учредител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частникам),  имеющим  вещные   права   на   это   имуществ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тивные права в отношении юридического  лица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законом, иными  правовыми  актами  или  учред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м юридического лица. При наличии спора между  учреди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частниками) относительно того, кому следует  передать  вещь,  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ется  ликвидационной  комиссией  с  торгов.   Если   ино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настоящим Кодексом или другим законом,  при 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ой   организации   оставшееся   после    удовлетво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кредиторов  имущество  направляется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ом некоммерческой организации на цели, для достижения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а была создана, и (или) на благотворительные ц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Ликвидация  юридического  лица  считается  завершенной, 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е  лицо -  прекратившим  существование   после   в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 о  его  прекращении  в  единый   государственный 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лиц в порядке, установленном законом о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юрид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3 в ред. Федерального закона от 5 мая 2014 г.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4. Удовлетворение требований кредит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квидируемого 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 ред.  Федерального закона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ликвидации  юридического  лица после погашения теку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,  необходимых для осуществления ликвидации, требовани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ов   удовлетворяются   в   следующей  очередност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99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04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ервую очередь  удовлетворяются  требования  граждан,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и  ликвидируемое  юридическое  лицо несет ответственность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е  вреда   жизни   или   здоровью,   путем   ка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повременных    платежей,    о   компенсации   свер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вреда,  причиненного вследствие разрушения,  пов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    капитального    строительства,    нарушения 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при строительстве объекта капитального  строи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к обеспечению безопасной эксплуатации здания, соору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3 января 2006 г.  N 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06,  N  2,  ст.  17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 ноября  2011  г.  N  33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9,  ст.  701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9  июня  2015  г.  N  18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7, ст. 397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 вторую  очередь  производятся  расчеты  по выплате вых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обий и оплате труда лиц,  работающих или работавших по труд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,   и   по   выплате   вознаграждений  авторам  результа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ой деятельности (в  ред.  Федерального  закона  от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нваря  2006  г.  N  6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6,  N 2,  ст. 171; Федерального закона от 1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 г.  N 23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, N 52, ст. 549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третью очередь производятся расчеты по обязательным платеж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бюджет и во внебюджетные фонды (в ред.  Федерального закона от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нваря  2006  г.  N  6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2, ст. 17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четвертую очередь производятся расчеты с другими кредит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3 января 2006 г.  N 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2, ст. 17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УТРАТИЛ  СИЛУ  на  основании  Федерального  закона о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нваря 2006  г.  N  6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2, ст. 17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ликвидации банков, привлекающих средства граждан, в перв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чередь  удовлетворяются  также  требования   граждан,   явля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ами  банков по заключенным с ними или в их пользу догово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го вклада или банковского счета, за исключением догово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с осуществлением гражданином предпринимательской или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й деятельности, в части основной суммы задолж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ичитающихся процентов,  требования организации,  осуществля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е страхование вкладов,  в связи с выплатой возмещен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ам  в  соответствии  с законом о страховании вкладов граждан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ах и требования Банка России в связи с осуществлением выплат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ам   граждан  в  банках  в  соответствии  с  законом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99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 кредиторов о возмещении убытков  в  виде  упущ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ы,  о  взыскании  неустойки  (штрафа,  пени),  в  том числе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е или  ненадлежащее  исполнение  обязанности  по 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х   платежей,   удовлетворяются   после   удовлетво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кредиторов первой,  второй,  третьей и четвертой очеред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бзац  введен  Федеральным  законом  от  5  мая 2014 г.  N 9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я  кредиторов каждой очереди удовлетворяются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го удовлетворения требований кредиторов предыдущей очереди,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требований кредиторов по обязательствам,  обеспе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м имущества ликвидируемого юридичес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 кредиторов по обязательствам,  обеспеченным зало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ликвидируемого юридического лица, удовлетворяются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 полученных  от  продажи предмета залога,  преимуще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  иными  кредиторами,  за   исключением   обязательств 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ами  первой  и второй очереди,  права требования по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ли до заключения соответствующего договора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удовлетворенные  за  счет  средств,  полученных  от 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а   залога,   требования   кредиторов   по   обязательст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ным  залогом  имущества  ликвидируемого юридического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яются в составе требований кредиторов четвертой очеред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в ред. Федерального закона от 3 января 2006 г. N 6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6,  N 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недостаточности  имущества ликвидируемого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когда такое  юридическое  лицо  в 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 Кодексом,   не   может  быть  признано  несостоя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анкротом),  имущество  такого  юридического  лица  рас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кредиторами  соответствующей  очереди пропорционально разме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 подлежащих удовлетворению,  если иное  не 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(в  ред.  Федерального  закона от 5 мая 2014 г.  N 9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отказа ликвидационной  комиссии  в  удовлетво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кредитора  либо  уклонения  от их рассмотрения кредит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до утверждения  ликвидационного  баланса  юридическ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в суд с иском к ликвидационной комиссии. По решению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кредитора могут быть удовлетворены за  счет  оставш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ликвидированного юридичес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(Пункт 5 утратил силу на основании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 2014  г.  N  99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-1. Считаются погашенными при ликвидации юридического лиц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требования  кредиторов,  не  удовлетворенные   по   причи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очности имущества ликвидируемого  юридического  лица 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ные  за  счет  имущества  лиц,   несущих   субсидиар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 по   таким   требованиям,   если    ликвидируе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е лицо в случаях, предусмотренных статьей  65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не может быть признано несостоятельным (банкротом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ребования, не признанные  ликвидационной  комиссией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ы по таким требованиям не обращались с исками в 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требования,  в   удовлетворении   которых   решением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ам отказ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5-1 введен Федеральным законом от 5 мая 2014 г.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-2. В   случае   обнаружения    имущества    ликвидир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, исключенного из единого государственного реес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 лиц,  в  том  числе  в  результате  признания 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  несостоятельным  (банкротом),  заинтересов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 или уполномоченный государственный орган вправе  обратить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с заявлением о назначении процедуры распределения обнару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среди лиц, имеющих на это право. К  указанному  им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тся также требования  ликвидированного  юридического  лиц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м лицам, в том числе возникшие  из-за  нарушения  очеред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  требований   кредиторов,    вследствие 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ое лицо не получило исполнение  в  полном  объеме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случае суд назначает арбитражного  управляющего,  на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агается  обязанность  распределения   обнаруженного 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ированного юридичес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 назначении процедуры  распределения  обнару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ликвидированного юридического лица может  быть  пода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пяти лет с момента внесения в единый государственный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лиц сведений о прекращении юридического лица. Процеду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ения обнаруженного имущества ликвидированного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может быть назначена  при  наличии  средств,  достаточных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 данной  процедуры,   и   возможности   рас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ного имущества среди заинтересованны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дура      распределения      обнаруженного    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ированного  юридического  лица  осуществляется  по   прави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о ликвидации юрид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5-2 введен Федеральным законом от 5 мая 2014 г.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(Пункт 6 утратил силу на основании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 2014  г.  N  99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4-1. Защита прав кредиторов ликвидир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 отказа  ликвидационной  комиссии   удовлетвор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кредитора или уклонения от его рассмотрения кредитор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ия  ликвидационного  баланса  юридического   лица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в  суд  с  иском  об  удовлетворении  его  требовани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ируемому юридическому лицу.  В  случае  удовлетворения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 кредитора выплата присужденной ему денежной суммы произ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 очередности, установленной статьей 6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Члены ликвидационной комиссии  (ликвидатор)  по 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ей (участников) ликвидированного юридического лица ил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его кредиторов обязаны  возместить  убытки,  причин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учредителям (участникам) ликвидированного юридического лиц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кредиторам, в порядке и по  основаниям,  которые  предусмот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53-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4-1  введена 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4-2. Прекращение недействующего 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читается  фактически  прекратившим  свою  деятельность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исключению из единого государственного реестра юри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в порядке, установленном законом о государственной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лиц, юридическое лицо,  которое  в  течение  две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, предшествующих его исключению из  указанного  реестра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ло      документы       отчетности,     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о налогах  и  сборах, 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ло  операций  хотя  бы  по   одному   банковскому   сче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едействующее юридическое лицо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ключение  недействующего  юридического  лица  из  ед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реестра   юридических   лиц   влечет    право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я, предусмотренные настоящим Кодексом и другими  зак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ительно к ликвидированным юридическим лиц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ключение  недействующего  юридического  лица  из  ед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реестра   юридических   лиц   не    препят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ю  к  ответственности  лиц,  указанных  в   статье   53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4-2  введена 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. Несостоятельность (банкротство) 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Юридическое лицо,  за  исключением  казенного  предприят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 политической  партии  и  религиозной  организации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ю суда   может  быть  признано  несостоятельным  (банкротом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ая корпорация или государственная компания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а   несостоятельной   (банкротом),   если   это 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,  предусматривающим ее создание.  Фонд н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признан  несостоятельным  (банкротом),  если  это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предусматривающим создание и деятельность  такого  фон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ая  компания  не может быть признана несостоя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анкротом) (в ред.  Федерального закона от 3 января 2006 г. N 6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6,  N 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1;  Федерального закона от 1 декабря 2007 г.  N 31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9,  ст.  607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3  мая  2008  г.  N  68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20,  ст.  22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7  июля  2009  г.  N  1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29,  ст.  358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ие юридического  лица  банкротом   судом   влечет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Пункт 2 утратил силу на основании Федерального закона о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нваря  2006  г.  N  6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2, ст. 17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снования признания судом юридического лица несостоя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анкротом),  порядок ликвидации такого юридического лица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чередность  удовлетворения  требований  кредиторов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  несостоятельности  (банкротстве)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3  января  2006  г.  N 6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6, N 2, ст. 17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-1. Корпоративные и унитарные юридические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Юридические лица,  учредители (участники) которых  облад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м  участия  (членства)  в  них  и  формируют их высший орган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1 статьи 65-3 настоящего  Кодекса,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тивными юридическими лицами (корпорациями).  К ним относя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ые товарищества и  общества,  крестьянские  (фермерски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а,    хозяйственные    партнерства,    производственны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ительские кооперативы, общественные организации, обще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,    ассоциации    (союзы),    товарищества   собствен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сти,  казачьи общества, внесенные в государственный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зачьих  обществ  в Российской Федерации,  а также общины ко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лочисленных народов Российской  Федерации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3  мая  2015  г.  N 13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21, ст. 298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ие лица,   учредители   которых   не   становятся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ми  и  не  приобретают  в  них  прав  членства, 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тарными  юридическими лицами.  К ним относятся государственны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е унитарные предприятия,  фонды, учреждения, автоном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ие      организации,      религиозные    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 корпорации,  публично-правовые  компани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вязи с участием в корпоративной организации ее участ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ют  корпоративные  (членские)  права   и   обязанност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созданного ими юридического лица, за исключением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5-1  введена 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-2. Права и обязанности участников корпо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частники корпорации (участники, члены,  акционеры и т. п.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вовать в управлении  делами  корпорации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, предусмотренного пунктом 2 статьи 84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случаях  и  в  порядке,  которые  предусмотрены  закон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ым  документом   корпорации,   получать   информацию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корпорации и знакомиться с  ее  бухгалтерской  и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ци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жаловать    решения     органов     корпорации,     влеку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-правовые последствия, в случаях  и  в  порядке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ть, действуя от имени корпорации (пункт 1 статьи  182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причиненных корпорации убытков (статья 53-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паривать, действуя от имени корпорации (пункт 1 статьи 182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ые ею сделки по основаниям,  предусмотренным  статьей  17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Кодекса   или   законами   о   корпорациях  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правовых форм, и требовать применения последствий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и,     а     также     применения      послед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и ничтожных сделок корпо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ники   корпорации   могут   иметь   и    другие   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законом или учредительным документом корпо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астник корпорации или  корпорация,  требующие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х корпорации убытков (статья 53-1) либо признания  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и    недействительной    или    применения     послед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и  сделки,  должны  принять   разумные   меры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благовременному уведомлению  других  участников  корпорации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случаях корпорации о намерении обратиться с  та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и в  суд,  а  также  предоставить  им  иную  информ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ую  отношение  к  делу.  Порядок   уведомления   о   наме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в  суд  с  иском  может  быть  предусмотрен  законам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ях и учредительным документом корпо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ники   корпорации,   не   присоединившиеся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роцессуальным законодательством, к иску о воз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х  корпорации  убытков  (статья  53-1)  либо  к  иску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 недействительной совершенной  корпорацией  сделки  ил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и последствий недействительности сделки, в последующем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обращаться в суд с тождественными требованиями, если 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не признает причины этого обращения уважитель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иное  не  установлено  настоящим  Кодексом,  участ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ой корпорации, утративший помимо своей воли в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авомерных действий других  участников  или  третьих  лиц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 в ней,  вправе  требовать  возвращения  ему  доли  участ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шедшей к иным лицам, с выплатой  им  справедливой  компенс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ой  судом,  а  также  возмещения  убытков  за  счет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овных в утрате доли.  Суд  может  отказать  в  возвращении  до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, если это приведет к несправедливому лишению  иных  лиц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участия или повлечет крайне  негативные  социальные  и 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 значимые последствия.  В  этом  случае  лицу,  утративш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имо своей воли права участия в корпорации, лицами,  виновны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е  доли  участия,  выплачивается   справедливая   компенсац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ая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частник корпорации обяз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вовать в образовании имущества корпорации  в  необходи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 в  порядке,  способом  и  в  сроки,  которые  предусмот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, другим  законом  или  учредительным  докум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 разглашать  конфиденциальную  информацию  о 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вовать в  принятии  корпоративных  решений,  без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я не может продолжать свою деятельность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если его участие необходимо для принятия таких ре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совершать действия,  заведомо  направленные  на  причи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 корпо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 совершать  действия  (бездействие),  которые   суще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удняют или делают невозможным достижение  целей,  ради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а корпорац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ники  корпорации  могут  нести  и   другие   обяза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законом или учредительным документом корпо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5-2  введена 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-3. Управление в корпо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ысшим  органом  корпорации  является  общее  собрание 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некоммерческих корпорациях и производственных кооператива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ом участников более ста высшим органом  может  являться  съез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ференция или   иной   представительный   (коллегиальный)  орг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ый их уставами  в  соответствии  с  законом.  Компетен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  органа   и  порядок  принятия  им  решений  определя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 настоящим  Кодексом,  другими  законами  и  уст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и (в ред. Федерального закона от 23 мая 2015 г. N 13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2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8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иное не предусмотрено настоящим  Кодексом  или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к исключительной  компетенции  высшего  органа  корпо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е приоритетных направлений деятельности  корпо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ципов образования и использования ее 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верждение и изменение устава корпо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е порядка приема в состав  участников  корпо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я из  числа  ее  участников,  кроме  случаев,  если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определен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разование других органов корпорации и досрочное  прекр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полномочий, если уставом корпорации в соответствии с законом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мочие не отнесено к  компетенции  иных  коллегиальны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верждение  годовых  отчетов  и  бухгалтерской   (финансово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тности корпорации, если уставом  корпорации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это правомочие не отнесено к компетенции иных коллег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корпо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ие решений о  создании  корпорацией  других  юри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об участии корпорации в других юридических лицах,  о  соз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лиалов и об открытии представительств корпорации,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если уставом  хозяйственного  общества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 о  хозяйственных  обществах  принятие  таких  решений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 вопросам  отнесено  к  компетенции  иных   коллег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корпо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ие решений о реорганизации и  ликвидации  корпорации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и ликвидационной комиссии (ликвидатора) и  об  утвер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онного балан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брание  ревизионной   комиссии   (ревизора)   и   на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удиторской организации или индивидуального аудитора корпо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м и учредительным документом корпорации к исключ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и ее высшего органа  может  быть  отнесено  решение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просы, отнесенные настоящим Кодексом и  другими  законами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ительной компетенции высшего органа корпорации, не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ы им для решения другим органам  корпорации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настоящим Кодексом или други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корпорации образуется  единоличный  исполнительный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иректор, генеральный  директор,  председатель  и  т. п.). Уст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и  может  быть  предусмотрено  предоставление   полномоч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ого исполнительного органа нескольким  лицам,  дей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местно, или образование  нескольких  единоличных  исполн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действующих независимо друг от друга (абзац третий  пун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 статьи  53).  В  качестве  единоличного  исполнитель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и может выступать как физическое лицо, так  и  юрид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предусмотренных настоящим Кодексом, други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уставом  корпорации,  в  корпорации  образуется  коллеги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й орган (правление, дирекция и т. п.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компетенции указанных в настоящем пункте органов  корпо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ся решение вопросов, не входящих в  компетенцию  ее  выс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 созданного в соответствии с  пунктом  4  настояще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ального органа упр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ряду с исполнительными органами, указанными  в  пункте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в корпорации  может  быть  образован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им  Кодексом,  другим  законом  или  уст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и, коллегиальный орган управления (наблюдательный или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т),   контролирующий   деятельность   исполнительных 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и и выполняющий иные функции, возложенные на него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уставом корпорации. Лица, осуществляющие полномочия едино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х  органов  корпораций,  и  члены   их   коллег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х органов не могут  составлять  более  одной  четвер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а коллегиальных органов  управления  корпораций  и  не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ться их председа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лены коллегиального органа управления корпорации имеют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ь информацию о деятельности корпорации и  знакомиться  с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хгалтерской   и   иной   документацией,   требовать  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х   корпорации   убытков   (статья   53-1),    оспар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ые  корпорацией  сделки  по  основаниям, 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74 настоящего Кодекса или законами о корпорациях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правовых форм, и требовать применения последствий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и,  а  также  требовать   применения   послед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и   ничтожных   сделок   корпорации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унктом 2 статьи 65-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5-3  введена 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2. </w:t>
      </w:r>
      <w:r>
        <w:rPr>
          <w:rFonts w:cs="Courier New CYR" w:ascii="Courier New CYR" w:hAnsi="Courier New CYR"/>
          <w:color w:val="000000"/>
          <w:sz w:val="20"/>
          <w:szCs w:val="20"/>
        </w:rPr>
        <w:t>Коммерческие корпоративные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5 мая 2014 г. N 9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ие положения о хозяйственных товарищества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е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5 мая 2014 г. N 9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. Основные положения о хозяйственных товарищества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е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Хозяйственными  товариществами  и   обществами   призн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тивные  коммерческие  организации  с  разделенным  на   до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клады) учредителей (участников) уставным (складочным)  капитал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созданное за счет вкладов  учредителей  (участников)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произведенное и приобретенное хозяйственным товариществ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ом   в   процессе   деятельности,   принадлежит   на   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хозяйственному товариществу или об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ъем   правомочий    участников    хозяйственного   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пропорционально их долям в уставном капитале 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 объем  правомочий  участников   непубличного   хозяй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 может  быть  предусмотрен  уставом  общества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тивным договором при условии  внесения  сведений  о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договора и о предусмотренном им объеме правомочий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в единый государственный реестр юрид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 случаях,    предусмотренных    настоящим    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ое общество может  быть  создано  одним  лицом,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овится его единственным участн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Хозяйственное общество не может иметь в качестве един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 другое хозяйственное общество, состоящее из одного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установлено настоящим Кодексом или други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Хозяйственные    товарищества    могут    создаваться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правовой форме полного товарищества или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вере (коммандитного товариществ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Хозяйственные     общества     могут     создаваться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правовой форме акционерного общества или обществ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й ответствен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частниками  полных  товариществ  и  полными  товарища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х на вере могут быть индивидуальные  предпринимател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ие 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никами   хозяйственных   обществ    и    вкладчиками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х на вере могут быть граждане  и  юридические  лиц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публично-правовые образования (статья 12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Государственные органы и органы местного самоуправления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участвовать от своего имени в хозяйственных товариществ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реждения могут  быть  участниками  хозяйственных  общест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чиками в  товариществах  на  вере  с  разрешения  собствен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учреждения, если иное не установл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м может быть запрещено или ограничено участие 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тегорий лиц в хозяйственных товариществах и обществ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Хозяйственные товарищества и общества могут быть  учреди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частниками)  других  хозяйственных  товариществ  и  обществ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предусмотр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Особенности  правового  положения  кредитных  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ых организаций, клиринговых организаций,  специализир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ых   обществ,   специализированных    обществ    проек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ирования, профессиональных  участников  рынка  ценных  бумаг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ионерных    инвестиционных    фондов,    управляющих    комп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вестиционных   фондов,    паевых    инвестиционных    фондов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сударственных пенсионных фондов,  негосударственных  пенс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ов  и  иных  некредитных  финансовых  организаций,  акционе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  работников  (народных  предприятий),  а  также   прав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их  участников  определяются  законами,  регулир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таких организ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6 в ред. Федерального закона от 5 мая 2014 г.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-1. Вклады в имущество хозяйственного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кладом участника хозяйственного товарищества или 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его имущество могут быть денежные средства, вещи, доли (акции)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ных (складочных) капиталах других хозяйственных товарищест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, государственные и муниципальные облигации.  Таким  вкла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могут быть подлежащие денежной  оценке  исключительные,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ые права и права по лицензионным договорам, ес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установл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оном  или  учредительными   документами   хозяй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 или общества могут быть установлены виды указа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1 настоящей статьи имущества, которое не может быть  внес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оплаты долей в уставном  (складочном)  капитале  хозяй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 или 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6-1  введена 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-2. Основные положения об уставном капита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озяйственного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инимальный размер уставных капиталов хозяйственных обще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законами о хозяйственных обществ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мальные размеры уставных капиталов хозяйственных  обще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  банковскую,   страховую   или   иную    подлежа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ензированию   деятельность,   а   также   акционерных   обще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ющих  открытую  (публичную)   подписку   на   свои   ак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законами,  определяющими   особенности   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 указанных хозяйственных обще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оплате  уставного  капитала  хозяйственного  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ть внесены денежные средства в сумме не ниже  миним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 уставного капитала (пункт 1 настоящей стать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нежная  оценка  неденежного  вклада   в   уставный   капит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ого   общества   должна   быть   проведена   независи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ценщиком. Участники хозяйственного общества не  вправе  опреде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ую оценку неденежного вклада  в  размере,  превышающем  сум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ценки, определенную независимым оценщ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оплате  долей   в   уставном   капитале   общества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й  ответственностью  не  денежными  средствами,  а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  участники  общества  и  независимый  оценщик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очности имущества  общества  солидарно  несут  субсидиар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по его обязательствам в пределах суммы, на  котор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ышена оценка имущества, внесенного в уставный капитал,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и  лет  с  момента  государственной  регистрации  обществ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я в устав общества соответствующих изменений. При внесе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ный капитал акционерного общества не денежных средств, а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акционер,  осуществивший  такую  оплату,  и  независи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ценщик в случае недостаточности имущества общества солидарно нес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сидиарную  ответственность  по  его  обязательствам  в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, на которую завышена оценка имущества, внесенного в  уста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л, в течение пяти лет с момента  государственной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или внесения в устав общества соответствующих измен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 настоящего  пункта   об   ответственности   участ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и независимого оценщика  не  применяются  к  хозяй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м, созданным в соответствии с законами о приватизации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атизации   государственных    или    муниципальных    унит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иное  не  предусмотрено  законами   о   хозяй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х, учредители хозяйственного общества обязаны  оплатить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нее трех четвертей  его  уставного  капитала  до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общества,  а  остальную   часть   уставного   капит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ого  общества -  в  течение  первого года 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случаях,  если  в  соответствии   с   законом  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ая    регистрация    хозяйственного    общества 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й оплаты трех четвертей уставного капитала, участ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несут субсидиарную ответственность по его  обязательст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шим до момента полной оплаты уставного капит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6-2  введена 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-3. Публичные и непубличные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убличным является акционерное общество, акции  котор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ые  бумаги  которого,  конвертируемые  в  его  акции,  публ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аются (путем открытой подписки) или  публично  обращаю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 установленных  законами  о  ценных  бумагах.  Правил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х обществах  применяются  также  к  акционерным  общест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 и фирменное наименование которых содержат указание на то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о является публич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щество  с  ограниченной  ответственностью  и  акционер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о, которое не  отвечает  признакам,  указанным  в  пункте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признаются непублич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решению участников (учредителей) непубличного  об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му  единогласно,  в  устав  общества  могут  быть   включ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е полож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передаче на рассмотрение коллегиального органа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(пункт 4 статьи 65-3) или  коллегиального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общества вопросов, отнесенных законом к  компетенции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я  участников  хозяйственного   общества,   за 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о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несения   изменений   в   устав   хозяйственного    об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ия устава в новой редак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 или ликвидации хозяйственного об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я  количественного  состава  коллегиального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 общества  (пункт  4  статьи  65-3)   и   коллег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органа   (если   его   формирование   отнесено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и общего собрания  участников  хозяйственного  общества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рания их членов и досрочного прекращения их полномоч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я  количества,  номинальной   стоимости,   катег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типа) объявленных акций и прав, предоставляемых этими акция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величения  уставного   капитала   общества   с   ограни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ю непропорционально долям его участников или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третьего лица в состав участников такого об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верждения   не   являющихся    учредительными    докумен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его регламента или  иных  внутренних  документов  (пункт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52) хозяйственного об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закреплении функций коллегиального исполнитель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за коллегиальным  органом  управления  общества  (пункт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65-3) полностью или в  части  либо  об  отказе  от  соз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ального   исполнительного   органа,   если    его    фун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указанным коллегиальным органом упр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передаче  единоличному  исполнительному  органу 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й коллегиального исполнительного органа об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 отсутствии в обществе  ревизионной  комиссии  или  о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ии исключительно в случаях, предусмотренных уставом об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 порядке, отличном  от  установленного  законами  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порядка  созыва,  подготовки  и  проведения  об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й участников хозяйственного общества, принятия ими  реш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условии, что такие изменения не лишают его участников пра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 в общем  собрании  непубличного  общества  и  на  полу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о н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 требованиях, отличных от установленных законами  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 требований  к  количественному  составу,  поряд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ирования   и   проведения   заседаний   коллегиального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 общества  (пункт  4  статьи  65-3)  или  коллег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органа об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 порядке  осуществления  преимущественного  права  покуп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и или части доли в уставном  капитале  общества  с  ограни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ю   или   преимущественного    права    приобрет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аемых  акционерным  обществом  акций   либо   ценных   бумаг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вертируемых в его акции, а также  о  максимальной  доле  учас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 участника  общества  с  ограниченной   ответственностью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ном капитале об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б  отнесении  к  компетенции  общего  собрания  акционе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ов, не относящихся к ней в соответствии с настоящим 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законом об акционерных обществ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иные  положения  в  случаях,  предусмотренных  законам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ых обществ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ях,  если  положения,  предусмотренные  пунктом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не относятся  к  числу  положений,  подлежа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настоящим   Кодексом   или   другими    зак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му  включению  в   устав   непубличного   хозяй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, они могут  быть  предусмотрены  корпоративным  догово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 которого являются все участники этого 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6-3  введена 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. Права и обязанности участника хозяй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ищества и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частник хозяйственного товарищества или общества наряду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ми,  предусмотренными  для  участников  корпораций  пунктом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65-2 настоящего Кодекса, также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имать участие в  распределении  прибыли  товарище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, участником которого он являе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ать в случае ликвидации товарищества или  общества 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 оставшегося  после  расчетов  с  кредиторами,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ть исключения другого  участника  из  товарище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(кроме публичных акционерных обществ) в судебном порядк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той ему действительной стоимости его доли участия, если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 своими  действиями  (бездействием)  причинил  суще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  товариществу  или  обществу  либо  иным  образом  суще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удняет его деятельность и достижение целей,  ради  которых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лось,  в  том  числе   грубо   нарушая   свои   обяза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законом или учредительными документами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щества. Отказ от этого права или его ограничение ничтож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ники хозяйственных товариществ или обществ могут иметь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 права,  предусмотренные  настоящим  Кодексом,  законам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ых обществах,  учредительными  документами 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астник хозяйственного товарищества или общества наряду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ями, предусмотренными для участников корпораций пунктом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65-2 настоящего  Кодекса,  также  обязан  вносить  вклад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ный (складочный) капитал товарищества или общества, участ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он является, в порядке,  в  размерах,  способами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 учредительным документом хозяйственного 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щества, и вклады в иное имущество хозяйственного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ники хозяйственных товариществ и обществ  могут  нест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обязанности, предусмотренные  законом  и  их  учре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7 в ред. Федерального закона от 5 мая 2014 г.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-1. Особенности управления и контрол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озяйственных товариществах и обще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правление в полном товариществе  и  товариществе  на  в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в порядке, установленном статьями 71 и 84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исключительной  компетенции  общего  собрания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ого общества наряду с вопросами, указанными в  пункте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65-3 настоящего Кодекса, относя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зменение размера уставного капитала общества,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законами о хозяйственных обществ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нятие  решения  о   передаче   полномочий   едино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органа  общества  другому  хозяйственному  об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правляющей  организации)  или   индивидуальному   предприним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правляющему), а также утверждение такой  управляющей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такого управляющего и  условий  договора  с  такой  управля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 или с таким управляющим, если уставом общества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опросов не отнесено к компетенции коллегиаль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общества (пункт 4 статьи 65-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аспределение прибылей и убытков 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нятие общим собранием участников хозяйственного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и состав  участников  общества,  присутствовавших  пр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, подтверждаются в отноше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убличного  акционерного  общества  лицом,   осуществля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ние реестра акционеров такого общества  и  выполняющим  фун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ной комиссии (пункт 4 статьи 9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публичного  акционерного  общества  путем   нотар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ия  или  удостоверения  лицом,  осуществляющим   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а акционеров такого общества и  выполняющим  функции  сче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щества    с    ограниченной    ответственностью   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ого удостоверения, если иной способ (подписание протоко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ми  участниками  или   частью   участников;   с  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х  средств,  позволяющих   достоверно   установить   ф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решения;  иным  способом,  не  противоречащим  закону)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 уставом такого общества либо решением общего  собр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общества, принятым участниками общества единоглас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щество с ограниченной  ответственностью  для  провер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ения  правильности  годовой   бухгалтерской   (финансово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тности вправе, а в случаях,  предусмотренных  законом,  обяз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жегодно  привлекать   аудитора,   не   связанного   имуществ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ами с обществом или его участниками (внешний  аудит).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удит также может быть проведен по требованию любого из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кционерное   общество   для   проверки   и   подтвер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сти годовой бухгалтерской (финансовой)  отчетности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жегодно  привлекать   аудитора,   не   связанного   имуществ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ами с обществом или его участни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 и в порядке, которые предусмотрены законом,  уст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, аудит бухгалтерской (финансовой) отчетности  акционе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должен быть проведен по требованию акционеров,  совокуп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я которых в уставном капитале акционерного  общества  со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сять и более проц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7-1  введена 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-2. Корпоративный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частники  хозяйственного  общества  или  некоторые  из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заключить между собой корпоративный договор об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 корпоративных прав (договор об осуществлении прав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с ограниченной ответственностью,  акционерное соглашение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  которым  они  обязуются  осуществлять эти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м  образом  или  воздерживаться   (отказаться)   от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, в том числе голосовать определенным образом на об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и  участников  общества,  согласованно   осуществлять 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по управлению обществом,  приобретать или отчуждать до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уставном  капитале  (акции)  по  определенной  цене  или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и   определенных  обстоятельств  либо  воздерживать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уждения долей (акций) до наступления определенных  обстоя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9 июня 2015 г. N 21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7, ст. 400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рпоративный договор не  может  обязывать  его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лосовать в соответствии с указаниями органов общества, опреде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уктуру органов общества и их компетен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ловия  корпоративного  договора,   противоречащие   прави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а первого настоящего пункта, ничтож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рпоративным договором может быть установлена обязанность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проголосовать  на  общем  собрании  участников  общества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е  в  устав  общества  положений,  определяющих   структ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общества и их компетенцию, если в соответствии с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и законами о хозяйственных обществах допускается изме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уктуры органов общества и их компетенции уставом 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рпоративный договор заключается в письменной форме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я одного документа, подписанного стор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частники     хозяйственного     общества,      заключи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тивный  договор,  обязаны   уведомить   общество   о   фа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 корпоративного  договора,  при  этом   его   содерж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крывать не требуется. В случае неисполнения  данной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и  общества,   не   являющиеся   сторонами   корпо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вправе требовать возмещения причиненных им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формация о корпоративном договоре,  заключенном  акционе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го акционерного общества, должна быть раскрыта в  предел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орядке  и  на  условиях,  которые  предусмотрены   законом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ионерных обществ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не  установлено  законом,  информация  о  содерж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тивного  договора,  заключенного  участниками   непуб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, не подлежит раскрытию и является конфиденциаль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орпоративный договор не создает обязанностей для  лиц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нем в качестве сторон (статья 30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Нарушение корпоративного договора может являться осн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признания  недействительным  решения   органа   хозяй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по иску стороны этого договора при условии, что на 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органом хозяйственного общества  соответствующего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   корпоративного   договора   являлись   все    участ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ого 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ие    решения    органа     хозяйственного    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 в соответствии с настоящим пунктом само по себ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ечет недействительности сделок хозяйственного общества с треть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совершенных на основании так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делка,  заключенная  стороной   корпоративного   договор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  этого   договора,    может    быть    признана 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й по иску участника корпоративного договора тольк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 другая сторона сделки знала или должна была  знать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х, предусмотренных корпоративным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тороны корпоративного договора не вправе ссылаться н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ь в связи с его  противоречием  положениям  уст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ого 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екращение права одной из сторон  корпоративного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долю в уставном  капитале  (акции)  хозяйственного  обществ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ечет прекращения действия  корпоративного  договора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льных его сторон, если иное не предусмотрено этим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Кредиторы общества  и  иные  третьи  лица  могут  заклю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 с  участниками  хозяйственного   общества,   по 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ие в целях обеспечения охраняемого  законом  интереса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х  лиц  обязуются  осуществлять  свои   корпоративные 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м  образом  или  воздерживаться   (отказаться)   от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, в том числе голосовать определенным образом на об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и  участников  общества,  согласованно   осуществлять 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по управлению обществом, приобретать или отчуждать до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уставном  капитале  (акции)  по  определенной  цене  или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и  определенных  обстоятельств  либо  воздерживаться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уждения долей (акций) до наступления определенных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этому договору соответственно применяются правила о корпо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равила   о    корпоративном    договоре  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к соглашению о создании хозяйственного  обществ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установлено законом или не вытекает из  существа  отно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такого согла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7-2  введена 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-3. Дочернее хозяйственное об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Хозяйственное общество  признается  дочерним,  если  друг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сновное)  хозяйственное  товарищество   или   общество   в 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обладающего участия в его уставном капитале, либо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заключенным  между  ними  договором,  либо  иным  образом 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определять решения, принимаемые таким обще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чернее  общество  не   отвечает   по   долгам   осн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ого товарищества или 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ное хозяйственное   товарищество  или  общество  отвеч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лидарно с дочерним обществом по сделкам, заключенным последним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 указаний   или  с  согласия  основного  хозяй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 или общества (пункт  3  статьи  401)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   голосования  основного  хозяйственного  товарище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 по  вопросу  об  одобрении  сделки  на   общем   собр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 дочернего  общества,  а  также одобрения сделки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основного хозяйственного  общества,  если  необход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 одобрения предусмотрена уставом дочернего и (или) осн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(в ред.  Федерального закона от 29 июня 2015 г. N 21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0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несостоятельности (банкротства) дочернего обще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е основного хозяйственного товарищества или  общества  после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субсидиарную ответственность по его долг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частники (акционеры) дочернего общества  вправе  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 основным  хозяйственным  товариществом  или   обще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, причиненных  его  действиями  или  бездействием  дочер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у (статья 10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7-3  введена 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8. Преобразование хозяйственных товариществ и обще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Хозяйственные  товарищества  и  общества  одного вида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образовываться в хозяйственные товарищества и  общества 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а  или в производственные кооперативы по решению общего собр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в порядке, установленном настоящим Кодексом и законам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ых  обществах (в ред.  Федерального закона от 5 ма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99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преобразовании  товарищества  в общество каждый пол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,  ставший участником (акционером) общества,  в течение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  несет  субсидиарную  ответственность  всем своим имущество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,  перешедшим к обществу от товарищества.  Отчу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вшим  товарищем  принадлежавших  ему долей (акций) не освобож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от  такой  ответственности.  Правила,  изложенные  в  настоя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,  соответственно применяются при преобразовании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роизводственный кооперати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Хозяйственные   товарищества   и  общества  не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ованы в некоммерческие организации,  а также  в  унитар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ие  организации  (пункт 3 введен Федеральным законом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14  г.  N  99-ФЗ  -  Собрание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лное товари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9. Основные положения о полном товарищ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лным признается товарищество,  участники которого (пол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и)   в  соответствии  с  заключенным  между  ними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имаются предпринимательской деятельностью от имени 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несут  ответственность  по  его  обязательствам принадлежащим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   может   быть   участником   только   одного  пол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Фирменное    наименование   полного   товарищества 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 либо имена (наименования) всех  его  участников  и  сло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полное   товарищество",   либо   имя   (наименование)  од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х участников с  добавлением  слов  "и  компания"  и  сло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полное товарищество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0. Учредительный договор полного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лное  товарищество  создается  и  действует 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ого договора.  Учредительный договор подписывается все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участни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редительный договор полного товарищества должен содерж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имо сведений, указанных в пункте 2 статьи 52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о размере и составе складочного  капитала  товарищества;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   и   порядке  изменения  долей  каждого  из  участник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очном капитале;  о размере, составе, сроках и порядке в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  вкладов;   об   ответственности   участников   за   на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по внесению вкла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пункте 2 статьи 70 слова "помимо сведений,  указанных в пункте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52  настоящего  Кодекса,  условия  о  размере   и   сост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очного  капитала  товарищества"  заменить  словами "свед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рменном наименовании и месте нахождения товарищества,  услов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  и составе его складочного капитала" - 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5  мая  2014  г.  N  99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19, 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1. Управление в полном товарищ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правление     деятельностью      полного     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по  общему согласию всех участников.  Учред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товарищества  могут  быть  предусмотрены  случаи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принимается большинством голосов участ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ждый участник полного товарищества имеет один голос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ым  договором  не  предусмотрен иной порядок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а голосов его участ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аждый   участник   товарищества   независимо   от    т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  ли  он  вести  дела товарищества,  вправе получать вс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ю  о  деятельности  товарищества  и  знакомиться  со  вс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цией  по  ведению  дел.  Отказ  от  этого  права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е, в том числе  по  соглашению  участников  товари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чтожны  (в  ред.  Федерального закона от 5 мая 2014 г.  N 9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2. Ведение дел полного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ждый  участник полного товарищества вправе действовать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ни товарищества,  если учредительным договором  не  установле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 все  его  участники  ведут  дела  совместно,  либо ведение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о отдельным участник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совместном  ведении  дел  товарищества его участниками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 каждой  сделки  требуется  согласие   всех 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едение  дел  товарищества  поручается  его   участ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му  или  некоторым  из них,  остальные участники для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ок от имени товарищества должны иметь доверенность от участ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частников), на которого возложено ведение дел товари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тношениях  с  третьими  лицами   товарищество   не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ылаться  на  положения  учредительного  договора,  ограничив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участников товарищества,  за исключением случаев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о  докажет,  что  третье лицо в момент совершения 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ло или заведомо должно было  знать  об  отсутствии  у  участ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 права действовать от имени товари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лномочия на  ведение  дел  товарищества,  предоста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му  или  нескольким участникам,  могут быть прекращены судо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одного или нескольких других участников товарищества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к тому серьезных оснований,  в частности вследствие груб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 уполномоченным  лицом  (лицами)  своих  обязанносте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ившейся  неспособности  его  к  разумному  ведению  дел.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судебного решения в  учредительный  договор 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осятся необходимые изме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3. Обязанности участника полного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частник  полного  товарищества  обязан  участвовать  в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в соответствии с условиями учредительн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астник   полного  товарищества  обязан  внести  не 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вины своего вклада в складочный  капитал  товарищества  д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регистрации.  Остальная  часть должна быть внес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м в  сроки,  установленные  учредительным  договором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ыполнении   указанной   обязанности   участник  обязан  упл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у десять процентов годовых с невнесенной части вклад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стить причиненные убытки, если иные последствия не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ым договором (в ред.  Федерального закона от 5 мая 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99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частник   полного  товарищества  не  вправе  без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льных участников совершать от своего имени  в  своих  интере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в  интересах  третьих лиц сделки,  однородные с теми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т предмет деятельности товари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рушении  этого  правила  товарищество  вправе  по сво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ору  потребовать  от  такого  участника  возмещения  причи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у  убытков либо передачи товариществу всей приобрет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таким сделкам выг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4. Распределение  прибыли  и  убытков  пол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быль  и убытки полного товарищества распределяются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участниками пропорционально их  долям  в  складочном  капита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 иное  не  предусмотрено  учредительным  договором  или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участников.  Не допускается  соглашение  об  устра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о-либо  из  участников  товарищества  от участия в прибыли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вследствие понесенных товариществом убытков сто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чистых активов станет меньше размера его складочного  капита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ая    товариществом   прибыль   не   распределяется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ми до тех пор,  пока стоимость чистых активов не  превы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 складочного капит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5. Ответственность участников полного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его обяза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частники полного товарищества солидарно несут субсидиар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своим имуществом по обязательствам товари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астник   полного   товарищества,   не   являющийся 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ем,    отвечает   наравне   с   другими   участниками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, возникшим до его вступления в товари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ник, выбывший из товарищества, отвечает по обяза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,  возникшим  до  момента  его   выбытия,   наравн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шимися  участниками  в  течение  двух  лет  со дня утвер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та о деятельности товарищества за год,  в котором он  выбыл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оглашение  участников  товарищества  об  ограничен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и  ответственности,  предусмотренной  в  настоящей стать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чт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6. Изменение состава участников полного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ях выхода или смерти кого-либо из участников пол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,  признания  одного  из  них  безвестно отсутствующ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,  или ограниченно дееспособным, либо несостоя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анкротом),    открытия   в   отношении   одного   из 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онных процедур по решению суда, ликвидации уча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товариществе  юридического лица либо обращения кредитором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участников взыскания на  часть  имущества,  соответствующую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е  в  складочном  капитале,  товарищество  может продолжить сво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,  если  это  предусмотрено   учредительным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 или соглашением остающихся участ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астники полного товарищества вправе требовать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исключения  кого-либо  из  участников  из  товарище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гласному решению остающихся участников и при  наличии  к  т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рьезных оснований,  в частности вследствие грубого нарушения эт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м своих обязанностей или обнаружившейся неспособност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разумному ведению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7. Выход участника из полного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частник полного товарищества вправе выйти из него,  заяв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тказе от участия в товарище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 от   участия  в  полном  товариществе,  учрежденном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я срока,  должен быть заявлен участником  не  менее  чем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ь  месяцев  до  фактического выхода из товарищества.  Досроч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 от участия в полном товариществе, учрежденном на опреде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допускается лишь по уважительной причи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глашение между  участниками  товарищества  об  отказе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выйти из товарищества ничт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8. Последствия  выбытия  участника  из  пол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частнику, выбывшему из полного товарищества, выпла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части имущества товарищества,  соответствующей доле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  в  складочном  капитале,  если  иное  не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ым  договором.  По  соглашению  выбывающего  участник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ющимися участниками  выплата  стоимости  имуществ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ена выдачей имущества в нату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читающаяся выбывающему    участнику     часть   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    или   ее   стоимость   определяется   по   баланс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мому,  за исключением случая, предусмотренного в статье 8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на момент его выбы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смерти  участника   полного   товарищества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  может  вступить  в  полное  товарищество лишь с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участ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ое лицо,  являющееся правопреемником участвовавше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 товариществе  реорганизованного  юридического  лица,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ть в товарищество с согласия других его участников, ес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дусмотрено учредительным договором товари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четы с   наследником  (правопреемником),  не  вступивши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о,  производятся в соответствии с  пунктом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  Наследник  (правопреемник)  участника полного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ответственность по обязательствам товарищества перед треть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 по которым в соответствии с пунктом 2 статьи 75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отвечал бы выбывший участник, в пределах перешедшего к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выбывшего участника товари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один  из  участников  выбыл  из  товарищества,   до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шихся    участников   в   складочном   капитале  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  увеличиваются,   если   иное   не 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ым договором или иным соглашением участ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9. Передача  доли  участника  в  складочном  капита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ного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ник полного товарищества вправе с согласия остальных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 передать  свою  долю в складочном капитале или ее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у участнику товарищества либо третьему ли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ередаче  доли  (части  доли)  иному лицу к нему переход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 или  в  соответствующей  части   права,   принадлежа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у,  передавшему долю (часть доли).  Лицо, которому перед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я  (часть  доли),  несет   ответственность   по   обяза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  в  порядке,  установленном  абзацем  первым  пункта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7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ача всей   доли   иному   лицу   участником 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  его  участие  в  товариществе  и  влечет   послед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пунктом 2 статьи 7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0. Обращение взыскания на долю участника в складо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питале полного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ращение взыскания на долю участника  в  складочном  капита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го  товарищества  по  собственным долгам участника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ь при  недостатке  иного  его  имущества  для  покрытия  дол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ы   такого   участника   вправе   потребовать   от  пол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 выдела части имущества  товарищества,  соответ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е должника в складочном капитале, с целью обращения взыскан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 имущество.  Подлежащая выделу часть имущества товарище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стоимость  определяется  по  балансу,  составленному на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кредиторами требования о вы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ращение взыскания   на   имущество,   соответствующее   до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 в складочном капитале  полного  товарищества,  прек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участие  в товариществе и влечет последствия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ем вторым пункта 2 статьи 7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1. Ликвидация полного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ное товарищество ликвидируется по основаниям,  указа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  61   настоящего   Кодекса,  а  также  в  случае,  ког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е остается единственный участник.  Такой участник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течение  шести  месяцев  с  момента,  когда он стал един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м  товарищества,  преобразовать   такое   товариществ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ое общество в порядке, установленно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ное товарищество ликвидируется также в случаях,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1 статьи 76 настоящего Кодекса, если учредительным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   или    соглашением    остающихся    участников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, что товарищество продолжит свою деятель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оварищество на в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2. Основные положения о товариществе на в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овариществом    на   вере   (коммандитным   товарищество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ся  товарищество,   в   котором   наряду   с   участник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и    от    имени   товарищества   предприниматель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и отвечающими  по  обязательствам  товарищества  сво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   (полными   товарищами),  имеется  один  или  неск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 -  вкладчиков  (коммандитистов),  которые  несут   ри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,  связанных  с деятельностью товарищества,  в пределах сум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ных ими  вкладов  и  не  принимают  участия  в 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ом предприниматель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ложение полных товарищей,  участвующих в товариществ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е,   и   их   ответственность   по  обязательствам 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правилами настоящего  Кодекса  об  участниках  пол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  может  быть   полным   товарищем   только   в   о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е на ве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ник полного товарищества не может быть полным товарище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е на ве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ный товарищ в товариществе на вере не может быть участ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го товари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исло коммандитистов  в  товариществе  на   вере   не 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ть двадцать.  В противном случае оно подлежит преобраз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хозяйственное общество в течение года, а по истечении этого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 ликвидации в судебном порядке,  если число его коммандитистов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ится до указанного предела (абзац введен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5  мая  2014 г.  N 9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Фирменное  наименование   товарищества   на   вере 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  либо  имена (наименования) всех полных товарищей и сло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товарищество на вере" или "коммандитное  товарищество",  либо  и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)  не  менее чем одного полного товарища с доба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ов "и компания" и слова "товарищество на вере" или  "коммандит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о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 фирменное наименование товарищества  на  вере  включ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я вкладчика, такой вкладчик становится полным товарищ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 товариществу  на  вере  применяются  правила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 о   полном   товариществе  постольку,  поскольку  эт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т правилам настоящего Кодекса о товариществе на ве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3. Учредительный договор товарищества на в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оварищество на вере создается  и  действует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ого договора.  Учредительный договор подписывается все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ыми товарищ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редительный договор товарищества на вере должен содерж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имо сведений, указанных в пункте 2 статьи 52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 о  размере и составе складочного капитала товарищества;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 и порядке изменения долей каждого  из  полных  товарище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очном капитале;  о размере, составе, сроках и порядке в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 вкладов,  их  ответственности  за  нарушение  обязанностей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ю   вкладов;   о   совокупном   размере   вкладов,  внос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чи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пункте 2 статьи 83 слова "помимо сведений,  указанных в пункте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 52   настоящего  Кодекса"  заменить  словами  "свед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рменном наименовании и месте нахождения товарищества"  -  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 от  5  мая  2014  г.  N  9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4. Управление в товариществе на вере и ведение его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правление    деятельностью    товарищества     на     в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полными товарищами. Порядок управления и ведения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товарищества его полными товарищами устанавливается  им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 настоящего Кодекса о полном товарище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кладчики не вправе участвовать в управлении и ведении 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  на  вере,  выступать  от  его  имени  иначе,  как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и. Они не вправе оспаривать действия полных товарище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ю и ведению дел товари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5. Права и обязанности вкладчика товарищества на в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кладчик   товарищества  на  вере  обязан  внести  вклад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очный капитал.  Внесение вклада удостоверяется  свиде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участии, выдаваемым вкладчику товарище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кладчик товарищества на вере имеет прав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лучать  часть прибыли товарищества,  причитающуюся на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ю   в   складочном   капитале,   в   порядке,  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ым договор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накомиться с годовыми отчетами и балансами товари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  окончании  финансового  года  выйти  из  товарище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ить  свой  вклад  в  порядке,  предусмотренном   учред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ередать свою долю  в  складочном  капитале  или  ее 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у   вкладчику   или   третьему   лицу.  Вкладчики  польз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имущественным перед третьими  лицами  правом  покупки  доли  (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) применительно к условиям и порядку,  предусмотренным пун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статьи 93 настоящего  Кодекса.  Передача  всей  доли  иному 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чиком прекращает его участие в товарище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редительным договором    товарищества    на    вере  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ться и иные права вклад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. Ликвидация товарищества на в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оварищество   на   вере  ликвидируется  при  выбытии 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вших в  нем  вкладчиков.  Однако  полные  товарищи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о  ликвидации  преобразовать  товарищество  на  вере  в пол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ищество на   вере   ликвидируется   также  по  осн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полного товарищества (статья 81). Однако товариществ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е  сохраняется,  если в нем остаются по крайней мере один пол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 и один вкладчи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ликвидации товарищества на вере,  в том числе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ротства,  вкладчики  имеют   преимущественное   перед   пол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ами  право  на  получение вкладов из имущества товари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шегося после удовлетворения требований его кредит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тавшееся после  этого  имущество товарищества рас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полными товарищами и вкладчиками пропорционально их  доля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очном  капитале товарищества,  если иной порядок не устано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ым  договором  или  соглашением   полных   товарище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ч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Крестьянское (фермерское) хозяй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дпараграф 3-1 введен Федеральным законом от 30 декабр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2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, ст. 76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-1. Крестьянское (фермерское) хозяй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е,  ведущие  совместную   деятельность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льского хозяйства без образования  юридического  лица  на  осно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о создании крестьянского (фермерского) хозяйства (ста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), вправе создать юридическое лицо  -  крестьянское  (фермерско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рестьянским   (фермерским)    хозяйством,    создаваемым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астоящей  статьей  в  качестве  юридического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ся добровольное объединение граждан на основе членства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местной производственной или иной хозяйственной  деятельно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сельского хозяйства, основанной  на  их  личном  участ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и   членами   крестьянского    (фермерского)    хозя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ых вкла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мущество крестьянского (фермерского) хозяйства прина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на праве соб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ражданин может быть  членом  только  одного  крестья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ермерского) хозяйства, созданного в качестве юридичес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 обращении    взыскания    кредиторов    крестья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ермерского)  хозяйства  на  земельный  участок,   находящий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хозяйства,  земельный  участок  подлежит  продаж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х торгов в пользу лица, которое в  соответствии  с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продолжать  использование  земельного  участка  по  целе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лены  крестьянского  (фермерского)  хозяйства,  созда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юридического лица, несут по  обязательствам  крестья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ермерского) хозяйства субсидиарную 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собенности правового положения крестьянского (фермерск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а, созданного в качестве  юридического  лица,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6-1 введена Федеральным законом от 30 декабр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02-ФЗ - Собрание законодательства Российской Федерации,  2012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, ст. 76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щество с ограниченной ответстве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7.  Основные  положения  об  обществе  с  ограни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еством  с   ограниченной   ответственностью  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ое общество, уставный капитал которого разделен на дол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и  общества  с ограниченной ответственностью не отвечают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обязательствам и несут риск убытков,  связанных с деятель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,  в  пределах  стоимости  принадлежащих  им  долей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99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ники общества,   не   полностью  оплатившие  доли,  нес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лидарную ответственность по обязательствам  общества  в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неоплаченной части доли каждого из участ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 в ред.  Федерального закона от 30 декабря 2008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2-ФЗ - Собрание законодательства Российской Федерации, 2009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ирменное     наименование    общества    с    ограни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ю должно содержать наименование общества и слова  "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й ответственностью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овое положение общества с ограниченной ответстве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права  и  обязанности  его  участников  определяются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и законом об обществах с ограниченной ответствен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введен Федеральным законом от 8 июля 1999 г. N 13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1999,  N 2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71;  УТРАТИЛ СИЛУ на основании Федерального закона от 5 мая 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99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, 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8. Участники общества с ограниченной ответстве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Число участников общества с  ограниченной  ответстве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должно  превышать  пятьдесят.  В  противном случае оно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образованию  в  акционерное  общество  в  течение  года,  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этого  срока - ликвидации в судебном порядке,  если чис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участников  не  уменьшится  до  указанного  предела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 от  5  мая  2014  г.  N  9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щество  с  ограниченной   ответственностью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о  одним  лицом  или  может состоять из одного лица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при создании в результате ре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УТРАТИЛ СИЛУ на основании Федерального закона от 5  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 г.  N 99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19, 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в ред.  Федерального закона от 30 декабря 2008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2-ФЗ - Собрание законодательства Российской Федерации, 2009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9. Создание общества е ограниченной ответстве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его у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 ред.  Федерального закона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чредители   общества   с   ограниченной   ответстве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ают между собой договор об учреждении общества с ограни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ю, определяющий порядок осуществления ими совме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по  учреждению  общества,  размер  уставного  капит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,  размер  их  долей  в  уставном  капитале общества 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законом об обществах с ограниченной  ответстве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об учреждении общества с ограниченной ответстве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ается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редители общества с ограниченной  ответственностью  нес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лидарную  ответственность  по  обязательствам,  связанным  с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ем и возникшим до его государственной 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ество с ограниченной ответственностью несет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обязательствам   учредителей   общества,   связанным   с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ем,   только  в  случае  последующего  одобрения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ей общества общим собранием  участников  общества.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 общества   по   этим  обязательствам  учред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может быть ограничен законом об обществах  с  ограни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чредительным   документом    общества    с    ограни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ю является его уста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в общества    с   ограниченной   ответственностью  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 сведения о фирменном наименовании общества  и  месте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,  размере его уставного капитала (за исключением случа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пунктом 2 статьи 52 настоящего Кодекса), состав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и его органов,  порядке принятия ими решений (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 по вопросам,  принимаемым единогласно или квалифициро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ьшинством  голосов) и иные сведения,  предусмотренные законом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х с  ограниченной  ответственностью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5  мая  2014  г.  N  99-ФЗ 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4, N 19, ст. 2304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 июня  2015  г.  N 20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7, ст. 40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рядок  совершения  иных действий по учреждению обществ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й ответственностью определяется законом об  общества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й ответствен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9 в ред.  Федерального закона от 30 декабря 2008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2-ФЗ - Собрание законодательства Российской Федерации, 2009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0. Уставный  капитал   общества   с   ограни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ставный  капитал  общества с ограниченной ответстве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66-2)   составляется   из   номинальной   стоимости   до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(в ред.  Федерального закона от 5 мая 2014 г.  N 9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    допускается   освобождение   участника   общества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й ответственностью от обязанности оплаты доли в уста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ле 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лата уставного    капитала    общества    с     ограни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ю  при  увеличении  уставного  капитала путем за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к  обществу  допускается  в  случаях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б обществах с ограниченной ответствен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в ред.  Федерального закона от 27 декабря 2009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2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4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ставный капитал общества с  ограниченной  ответстве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чивается   его   участниками  в  сроки  и  в  порядке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 законом об обществах с ограниченной ответствен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дствия нарушения участниками общества  сроков  и 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ы  уставного  капитала  общества   определяются   законом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х с ограниченной ответствен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3 в ред.  Федерального закона от 5 мая 2014 г. N 12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 по   окончании   второго  или  каждого  послед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ого года стоимость чистых активов общества  с  ограни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ю окажется меньше его уставного капитала, обществ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и в срок,  которые предусмотрены  законом  об  общества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й  ответственностью,  обязано увеличить стоимость чист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ивов  до  размера  уставного  капитала  или  зарегистрирова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орядке уменьшение уставного капитала. Если сто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активов общества становится меньше определенного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ального размера    уставного   капитала,   общество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(в ред.  Федерального закона от 5 мая 2014 г.  N 9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меньшение   уставного  капитала  общества  с  ограни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ю допускается после уведомления всех его кредит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этом  случае последние вправе потребовать досрочного прек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сполнения соответствующих обязательств общества  и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а  и  обязанности  кредиторов  кредитных   организаци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редитных      финансовых      организаций,      созданных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правовой    форме    общества     с     ограни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ю,  определяются   также   законами,   регулир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таких организ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5 в ред. Федерального закона от 5 мая 2014 г. N 9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Увеличение уставного капитала  общества  допускается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й  оплаты всех его долей (в ред.  Федерального закона от 5 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99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1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мая 2014  г.  N  99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2. Реорганизация и ликвидация общества с ограни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ество  с  ограниченной   ответственностью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овано   или  ликвидировано  добровольно  по  единоглас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ю его участ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ые основания  реорганизации  и ликвидации общества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его  реорганизации  и  ликвидации  определяются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и други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щество    с    ограниченной    ответственностью 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образоваться в акционерное общество,  хозяйственное товари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оизводственный кооператив (в ред.  Федерального закона от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08  г.  N  31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9, N 1, ст. 20; Федерального закона от 5 ма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99-ФЗ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3. Переход доли в уставном капитале обществ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граниченной ответственностью к другому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ход  доли  или части доли участника общества в уста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ле общества с ограниченной ответственностью  к  другому 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 на  основании сделки или в порядке правопреемства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ином законном основании с учетом  особенностей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 Кодексом   и   законом   об  обществах  с  ограни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дажа  либо отчуждение иным образом доли или части до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ном капитале общества с ограниченной ответственностью  треть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 допускается с соблюдением требований, предусмотренных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бществах с ограниченной ответственностью, если это не запрещ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ом 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ники общества пользуются преимущественным правом  покуп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и  или  части  доли  участника  общества.  Порядок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имущественного  права  и  срок,  в  течение  которого  участ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  могут  воспользоваться  указанным  правом,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б обществах  с  ограниченной  ответственностью  и  уст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.   Уставом   общества   также   может  быть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имущественное  право  покупки  обществом  доли  или  части  до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 общества,  если другие участники общества не использова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 преимущественное право покупки доли или части доли в  уста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ле 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 если уставом общества отчуждение доли или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и,  принадлежащих участнику общества,  третьим лицам запрещен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участники общества отказались от  их  приобретения  либ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о  согласие  на  отчуждение  доли  или  части доли участн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или третьему лицу при условии,  что необходимость полу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е  согласие  предусмотрена  уставом общества,  общество обяз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сти по требованию участника общества принадлежащую ему  до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часть доли (в ред. Федерального закона от 5 мая 2014 г.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ля  участника  общества  с  ограниченной ответстве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отчуждена до полной ее оплаты только в части,  в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а уже оплаче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 приобретения доли или части доли  участника  сам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ом  с  ограниченной ответственностью оно обязано реализ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другим участникам или третьим лицам в сроки и в порядке,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  законом об обществах с ограниченной ответстве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уставом,  либо уменьшить свой уставный капитал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4 и 5 статьи 9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оли в уставном капитале общества переходят  к  наследни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 и к правопреемникам юридических лиц, являвшихся участ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,  если  иное   не   предусмотрено   уставом   общества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й   ответственностью.   Уставом   общества 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,  что переход доли в  уставном  капитале  обществ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ам  граждан и правопреемникам юридических лиц,  являвш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ми     общества,     передача     доли,     принадлежавш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ированному  юридическому лицу,  его учредителям (участникам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м вещные права на его имущество или обязательственные прав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этого  юридического лица,  допускаются только с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льных участников общества.  Отказ в согласии  на  переход  до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ечет  за  собой обязанность общества выплатить указанным лицам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тельную  стоимость  или  выдать  им  в   натуре  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такой стоимости,  в порядке и на условиях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 законом об обществах с ограниченной  ответстве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уставом 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ереход   доли   участника    общества    с    ограни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ю  к  другому  лицу  влечет за собой прекращение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 в обще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93 в ред.  Федерального закона от 30 декабря 2008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2-ФЗ - Собрание законодательства Российской Федерации, 2009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4. Выход участника общества с ограни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ю из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частник общества с  ограниченной  ответственностью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йти из общества независимо от согласия других его участнико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путе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дачи  заявления  о  выходе  из   общества,   если   та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предусмотрена уставом об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дъявления к обществу требования о приобретении обще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и в случаях, предусмотренных пунктами 3 и 6 статьи 93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и законом об обществах с ограниченной ответствен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подаче    участником    общества    с    ограни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ю заявления о выходе из общества или предъявлении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о  приобретении  обществом  принадлежащей  ему  до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предусмотренных пунктом 1 настоящей статьи, доля перехо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обществу с момента получения обществом соответствующе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требования). Этому участнику должна быть выплачена  действите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его доли в уставном капитале или с  его  согласия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выдано в  натуре  имущество  такой  же  стоимости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ом и в сроки, которые предусмотрены законом  об  общества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й ответственностью и уставом 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94 в ред. Федерального закона от 5 мая 2014 г.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(Подпараграф  5  (статья  95)  УТРАТИЛ  СИЛУ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99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Акционерное об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6. Основные положения об акционерном общ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кционерным  обществом  признается  хозяйственное об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ный капитал которого разделен  на  определенное  число  ак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и акционерного  общества  (акционеры)  не  отвечают  по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и несут  риск  убытков,  связанных  с  деятель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,  в  пределах  стоимости  принадлежащих  им  акций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99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кционеры, не полностью  оплатившие  акции,  несут  солидар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по обязательствам акционерного общества в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плаченной части стоимости принадлежащих им ак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ирменное   наименование   акционерного   общества 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 его наименование и указание на то,  что общество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ионер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овое  положение  акционерного  общества   и   прав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акционеров  определяются  в  соответствии  с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и законом об акционерных обществ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обенности правового положения акционерных обществ, соз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приватизации  государственных  и  муниципальных  предприят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также законами и иными правовыми актами о приват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предприят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обенности правового    положения    кредитных  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ных в организационно-правовой  форме  акционерного  об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и  обязанности  их  акционеров  определяются также зако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ющими  деятельность  кредитных  организаций  (абзац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8  июля  1999  г.  N  13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1999, N 28, ст. 3471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 от  5  мая  2014  г.  N  9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7. Публичное акционерное об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убличное  акционерное  общество  (пункт  1  статьи   66-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о представить для внесения в  единый  государственный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 лиц  сведения  о  фирменном   наименовании   об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ем указание на то, что такое общество является публич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кционерное общество вправе представить для внесения в  еди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 реестр  юридических  лиц  сведения   о   фирм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и  общества,  содержащем  указание  на  то,  что 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о является публич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кционерное  общество  приобретает  право  публично  размещ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тем открытой подписки) акции и ценные бумаги,  конвертируем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акции,  которые  могут  публично   обращаться   на  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законами о ценных бумагах, со дня внесения  в  еди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 реестр  юридических  лиц  сведений   о   фирм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и  общества,  содержащем  указание  на  то,  что 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о является публич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обретение  непубличным  акционерным  обществом   стату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го   общества   (пункт   1   настоящей    статьи)    вле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ь  положений  устава   и   внутренних  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, противоречащих правилам о публичном акционерном общест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настоящим Кодексом, законом об акционерных  обще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законами о ценных бумаг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публичном акционерном обществе  образуется  коллеги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управления общества  (пункт  4  статьи  65-3),  число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не  может  быть  менее  пяти.   Порядок   образова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я    указанного    коллегиального    органа   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законом об акционерных обществах и уставом  пуб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ионерного 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язанности  по  ведению  реестра   акционеров   пуб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ионерного   общества   и  исполнение  функций  счетной  коми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организацией,   имеющей   предусмотренную 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ензию (в ред.  Федерального закона от 29 июня 2015 г. N 21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5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0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публичном акционерном обществе не могут  быть  огранич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акций,  принадлежащих  одному  акционеру,  их  суммар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инальная  стоимость,  а  также   максимальное   число   голо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мых одному акционеру. Уставом  публичного  акционе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 не  может  быть  предусмотрена  необходимость 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ьего-либо согласия на отчуждение акций этого общества.  Никому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редоставлено право преимущественного приобретения а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го акционерного общества,  кроме  случаев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3 статьи 10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вом  публичного  акционерного  общества  не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есено к исключительной компетенции  общего  собрания  акционе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вопросов, не относящихся к ней в соответствии  с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и законом об акционерных обществ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убличное акционерное общество обязано раскрывать  публ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ю, предусмотренную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Дополнительные требования  к  созданию  и  деятельности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к прекращению публичных акционерных  обществ 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б акционерных обществах и законами о ценных бумаг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97 в ред. Федерального закона от 5 мая 2014 г.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8. Создание акционерного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5 мая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чредители  акционерного  общества  заключают  между 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,   определяющий   порядок   осуществления   ими  совме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по  созданию  общества,  размер  уставного   капит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,  категории  выпускаемых акций и порядок их размещения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иные  условия,  предусмотренные   законом   об   акционе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о  создании  акционерного   общества   заключае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 путем составления одного документа,  подпис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 (в ред.  Федерального закона от 5 мая 2014 г.  N 99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редители   акционерного   общества    несут    солидар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 по   обязательствам,   возникшим  до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ество несет  ответственность по обязательствам учред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м с его созданием,  только в случае последующего  одоб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действий общим собранием акционе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чредительным документом акционерного общества являетс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, утвержденный учреди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в акционерного   общества   должен  содержать  свед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рменном наименовании общества и месте его нахождения,  услов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тегориях выпускаемых обществом акций, об их номинальной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количестве,  о  размере  уставного  капитала  общества,   пра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ионеров,  составе  и  компетенции  органов  общества  и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ими решений,  в том числе по вопросам,  решения по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ются единогласно или квалифицированным большинством голо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уставе  акционерного  общества  также  должны  содержаться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,  предусмотренные законом (в ред.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14  г.  N  99-ФЗ  -  Собрание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рядок  совершения  иных действий по созданию акционе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,  в  том  числе   компетенция   учредительного   собр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законом об акционерных обществ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собенности создания акционерных обществ  при  приват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 муниципальных предприятий определяются закон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правовыми актами о приватизации этих предприят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Акционерное общество может быть  создано  одним  лиц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ть из одного лица в случае приобретения одним акционером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ий  общества.  Сведения  об  этом  подлежат  внесению  в  еди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реестр юрид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кционерное общество не может иметь в  качестве  един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 другое хозяйственное общество, состоящее из одного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установл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6 в ред. Федерального закона от 5 мая 2014 г. N 9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9. Уставный капитал  акционерного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ставный  капитал  акционерного  общества  составляетс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инальной стоимости акций общества, приобретенных акционер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УТРАТИЛ  СИЛУ на основании Федерального закона от 5 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99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19, 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 допускается освобождение акционера от обязанности о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ий 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лата размещаемых обществом дополнительных акций путем за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 к  обществу  допускается  в 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б акционерных обществ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 в ред.  Федерального закона от 27 декабря 2009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2-ФЗ - Собрание законодательства Российской 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4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крытая  подписка  на  акции  акционерного   общества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 до  полной  оплаты уставного капитала.  При учре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ионерного общества все его акции должны быть распределены  сред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по  окончании  второго   или   каждого   послед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ого  года  стоимость  чистых  активов акционерного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жется меньше его уставного капитала,  общество  в  порядке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 которые  предусмотрены  законом  об  акционерных  обществ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о увеличить стоимость чистых  активов  до  размера  уста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ла  либо  зарегистрировать в установленном порядке умень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ного  капитала.  Если  стоимость  указанных  активов 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овится меньше   определенного   законом   минимального  раз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ного  капитала,   общество   подлежит   ликвидаци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 от  5  мая  2014  г.  N  9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коном  или  уставом  общества,  не являющегося публичн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установлены  ограничения  числа,  суммарной  номин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 акций  или  максимального  числа голосов,  прина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му акционеру (в ред.  Федерального закона от 5 мая 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0. Увеличение   уставного   капитала   акционе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кционерное   общество   в   соответствии   с   законом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ионерных  обществах  вправе  увеличить  уставный  капитал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личения  номинальной  стоимости акций или выпуска дополн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ий (в ред.  Федерального закона от 5  мая  2014  г.  N  99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величение   уставного   капитала   акционерного  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после его полной оплаты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 декабря 2009 г.  N 35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9, N 52, ст. 64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ях  и  в порядке,  которые предусмотрены законом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ионерных обществах,  акционерам  и  лицам,  которым  прина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ые бумаги  общества,  конвертируемые  в  его акции, 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о   преимущественное   право   покупки    дополн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каемых обществом акций или конвертируемых в акции ценных бума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5 мая 2014 г.  N 9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1. Уменьшение   уставного   капитала   акционе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кционерное  общество   в   соответствии   с   законом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ионерных  обществах  вправе  уменьшить  уставный  капитал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ения номинальной стоимости акций  либо  путем  покупки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ий в целях сокращения их общего количеств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5  мая  2014  г.  N  99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меньшение уставного   капитала   общества  допускается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я всех его кредиторов в порядке,  определяемом законом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ионерных   обществах.   Права  кредиторов  в  случае  умень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ного капитала  общества  или  снижения  стоимости  его  чист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ивов  определяются  законом  об  акционерных  обществах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7 декабря  2009  г.  N  35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52, ст. 64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а и   обязанности   кредиторов   кредитных  организац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редитных      финансовых      организаций,      созданных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правовой  форме акционерного общества,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законами, регулирующими деятельность таких организаций (абза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Федеральным  законом от 8 июля 1999 г.  N 13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1999, N 28, ст. 3471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 от  5  мая  2014  г.  N  9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меньшение  уставного  капитала акционерного общества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ки и погашения части акций допускается, если такая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в уставе 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2. Ограничения на  выпуск  ценных  бумаг  и  выпл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ивидендов акционерного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ля  привилегированных  акций  в  общем  объеме  уста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ла  акционерного  общества  не должна превышать двадцати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.  При  этом  публичное  акционерное  общество  не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ать  привилегированные  акции,  номинальная стоимость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же номинальной стоимости обыкновенных акций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5  мая  2014  г.  N  99-ФЗ 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Пункт 2 утратил силу на основании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 2014  г.  N  99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кционерное  общество  не  вправе  объявлять  и выплач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виденд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 полной оплаты всего уставного капита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стоимость чистых активов акционерного общества меньше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ного капитала и резервного фонда либо станет меньше их раз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езультате выплаты дивиден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иных   случаях,   предусмотренных   законом  об  акционе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х (абзац введен Федеральным законом от  5  мая 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3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мая 2014  г.  N  99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4. Реорганизация и ликвидация акционерного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кционерное  общество   может   быть   реорганизован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ировано добровольно по решению общего собрания акционе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ые основания    и   порядок   реорганизации   и  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ионерного общества определяются  законом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5  мая  2014  г.  N  99-ФЗ 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кционерное  общество  вправе  преобразоваться в обществ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й  ответственностью,  хозяйственное   товариществ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нный  кооператив  (в ред.  Федерального закона от 5 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99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(Подпараграф 7 (статьи 105 - 106) УТРАТИЛ СИЛУ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99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оизводственные кооператив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дпараграф 8 введен Федеральным законом от 5 мая 2014 г.  N 99-ФЗ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-1. Понятие производственного кооперати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изводственным    кооперативом    (артелью)   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вольное объединение граждан на основе членства для  совме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нной или иной хозяйственной деятельности (производ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аботка,  сбыт  промышленной,   сельскохозяйственной   и 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ции,  выполнение  работ,  торговля,   бытовое   обслужив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ние других услуг), основанной на их  личном  трудовом  и  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и  и  объединении  его  членами  (участниками)  иму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евых взносов. Законом  и  уставом  производственного  кооперати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редусмотрено участие  в  его  деятельности  юри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.    Производственный    кооператив    является    корпо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ой организац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Члены производственного кооператива несут по обяза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 субсидиарную ответственность в размерах  и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предусмотрены законом  о  производственных  кооператив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ом кооперати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06-1 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-2. Создание производственного кооператива 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чредительным  документом   производственного   кооперати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его устав, утвержденный общим собранием его чле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став  производственного   кооператива   должен   содерж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о  фирменном  наименовании  кооператива   и   месте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, условия о размере паевых  взносов  членов  кооперати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е и порядке внесения паевых взносов членами кооператива 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ответственности за нарушение обязательства  по  внесению  пае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носов, о характере и  порядке  трудового  участия  его  член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кооператива  и  об  их  ответственности  за  на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принимать  личное  трудовое  участие  в 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, о порядке распределения прибыли и убытков кооперати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 и об условиях субсидиарной ответственности  его  члено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 кооператива,  о  составе  и   компетенции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  и  порядке  принятия  ими  решений,  в  том  числ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,  решения   по   которым   принимаются   единогласн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ым большинством голо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Фирменное наименование производственного кооператива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 его наименование и  слова  "производственный  кооператив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лово "артель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Число членов кооператива не должно быть менее пя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06-2 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-3. Имущество производственного кооперати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мущество, находящееся  в  собственности  произво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, делится на паи его членов  в  соответствии  с  уст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вом кооператива может быть установлено,  что  определ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 принадлежащего  кооперативу  имущества  составляет  недел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ы, используемые на цели, определяемые уста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е об образовании неделимых  фондов  принимается  чле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  единогласно,  если  иное  не   предусмотрено   уст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Член производственного кооператива обязан внести к  момен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кооператива не менее десяти процентов паевого взноса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льную  часть   в   течение года   с   момента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кооперати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быль производственного кооператива распределяется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членами в  соответствии  с  их  трудовым  участием,  если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не предусмотрен законом о производственных  кооператив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ом кооперати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таком же порядке распределяется имущество, оставшееся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кооператива и удовлетворения требований его кредит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06-3 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-4. Особенности управления в производств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опер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полнительными  органами   производственного   кооперати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председатель и правление кооператива, если его обра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законом или уставом кооперати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Членами   правления   производственного    кооператива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ем кооператива могут быть только члены кооперати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Член производственного кооператива  имеет  один  голос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решений общим собра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06-4 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-5. Прекращение членства в производств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оперативе и переход п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Член производственного  кооператива  по  своему  у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выйти  из  кооператива.  В  этом  случае  ему  должна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ена стоимость пая или должно быть выдано имущество, сто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соответствует стоимости  его  пая,  а  также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ы другие выплаты, предусмотренные уставом кооперати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лата стоимости пая или выдача другого имущества  выходя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у кооператива  производится  по  окончании  финансового год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ии бухгалтерской (финансовой) отчетности кооператива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предусмотрено уставом кооперати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Член производственного кооператива может быть  исключен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 по решению общего собрания в  случае  неисполн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его исполнения обязанностей, возложенных на него  уст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, а также в других случаях,  предусмотренных  закон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ом кооперати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лен правления кооператива может быть исключен из  кооперати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решению общего  собрания  в  связи  с  членством  в  аналоги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лен  кооператива,  исключенный  из  него,  имеет   право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 пая и других выплат, предусмотренных уставом кооперати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пунктом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Член производственного кооператива вправе передать свой па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его часть другому члену кооператива, если иное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 уставом кооперати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ача пая или его части гражданину, не  являющемуся  чле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,  допускается  с  согласия   общего   собрания 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. В этом  случае  другие  члены  кооператива  польз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имущественным правом покупки такого пая или его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смерти  члена  производственного  кооператив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и могут быть приняты в члены  кооператива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уставом кооператива. В  противном  случае  коопера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ет наследникам стоимость пая умершего члена кооперати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бращение  взыскания   на   пай   члена   произво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  по  долгам  члена  кооператива  допускается  лишь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е иного его имущества для покрытия таких долгов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м и уставом кооператива.  Взыскание  по  долг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а  кооператива  не  может  быть  обращено  на  неделимые  фо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06-5 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-6. Преобразование производственного кооперати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енный кооператив  по решению его членов,  принят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гласно, может преобразоваться в хозяйственное товариществ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о (статья 106-6 введена Федеральным законом от 5 ма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99-ФЗ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§ 3.  (</w:t>
      </w:r>
      <w:r>
        <w:rPr>
          <w:rFonts w:cs="Courier New CYR" w:ascii="Courier New CYR" w:hAnsi="Courier New CYR"/>
          <w:color w:val="000000"/>
          <w:sz w:val="20"/>
          <w:szCs w:val="20"/>
        </w:rPr>
        <w:t>Параграф 3 (статьи 107 - 112) УТРАТИЛ СИЛУ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99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4.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и муниципальные унитарные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3. Основные положения об унитарном предпри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нитарным предприятием признается коммерческая организац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наделенная  правом  собственности  на   закрепленное   за   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 имущество. Имущество унитарного предприятия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лимым и не может быть распределено по вкладам (долям, паям)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между работниками предпри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 организационно-правовой   форме   унитарных    предприят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т государственные и муниципальные предпри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случаях  и  в  порядке,  которые  предусмотрены  законо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 муниципальных  унитарных  предприятиях,  на  б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или муниципального имущества  может  быть  соз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тарное казенное предприятие (казенное предприяти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мущество государственного  или  муниципального  унита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   находится   в   государственной   или   муницип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 и   принадлежит   такому   предприятию   на   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ого ведения или оперативного упр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а унитарного предприятия на закрепленное за ним 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в  соответствии  с  настоящим  Кодексом  и  законо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 муниципальных унитарных предприят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чредительным документом  унитарного  предприятия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устав, утверждаемый уполномоченным государственным орга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местного  самоуправления,  если  иное   не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в унитарного предприятия должен содержать сведения  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рменном наименовании и месте его нахождения, предмете и целях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.  Устав   унитарного   предприятия,   не   являю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зенным, должен содержать также сведения о размере уставного фон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тарного предпри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Фирменное  наименование   унитарного   предприятия 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  указание  на  собственника  его   имущества.   Фирм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е казенного предприятия, кроме  того,  должно  содерж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 на то, что такое предприятие является казе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рганом  унитарного   предприятия   является   руковод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,  который  назначается   уполномоченным   собствен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, если иное не предусмотрено законом, и ему подотчет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Унитарное предприятие отвечает по своим обязательствам вс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м ему имуще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нитарное   предприятие   не    несет    ответственность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собственника е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ик имущества унитарного предприятия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  имущества  казенного  предприятия,  не  отвечает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своего унитарного предприятия. Собственник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зенного  предприятия  несет   субсидиарную   ответственность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  такого   предприятия   при   недостаточности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авовое  положение  унитарных   предприятий 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и  законом  о  государственных  и  муницип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тарных предприят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Унитарное   предприятие   может   быть   реорганизован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м о государственных и муниципальных  унит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х и законами о приват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13  в  ред.  Федерального  закона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. Создание унитарного предприятия и его уста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он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нитарное предприятие создается от имени публично-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я   (статья   125)   решением   уполномоченного   на 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органа или органа местного самоупр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инимальный размер уставного фонда  унитарного 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законом о государственных  и  муниципальных  унит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формирования уставного фонда унитарного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законом о государственных и муниципальных унит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по окончании финансового года стоимость чистых актив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тарного предприятия окажется  меньше  размера  уставного  фон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,   уполномоченный   создавать   такие   предприятия,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сти в установленном порядке уменьшение уставного фонда.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чистых активов становится меньше  размера,  опреде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унитарное предприятие может быть ликвидировано по  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 принятия решения  об  уменьшении  уставного  фон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тарное предприятие обязано уведомить об этом в письменной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кредит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редитор унитарного предприятия вправе потребовать прек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осрочного  исполнения  обязательства,  должником  по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это предприятие, и возмещения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14  в  ред.  Федерального  закона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5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 мая  2014  г.  N  99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§ 5.  (</w:t>
      </w:r>
      <w:r>
        <w:rPr>
          <w:rFonts w:cs="Courier New CYR" w:ascii="Courier New CYR" w:hAnsi="Courier New CYR"/>
          <w:color w:val="000000"/>
          <w:sz w:val="20"/>
          <w:szCs w:val="20"/>
        </w:rPr>
        <w:t>Параграф 5 (статьи 116 - 123) УТРАТИЛ СИЛУ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99-ФЗ   -   Собрание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6. </w:t>
      </w:r>
      <w:r>
        <w:rPr>
          <w:rFonts w:cs="Courier New CYR" w:ascii="Courier New CYR" w:hAnsi="Courier New CYR"/>
          <w:color w:val="000000"/>
          <w:sz w:val="20"/>
          <w:szCs w:val="20"/>
        </w:rPr>
        <w:t>Некоммерческие корпоративные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араграф 6  введен Федеральным законом от 5 мая 2014 г.  N 9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ие положения о некоммерческих корпоративных организац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дпараграф 1 введен Федеральным законом от 5 мая 2014 г. 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1. Основные положения о некоммер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рпоративных организац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екоммерческими  корпоративными  организациями   призн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е  лица,  которые  не  преследуют  извлечение  прибы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основной  цели  своей  деятельности  и  не   распреде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ую   прибыль   между   участниками  (пункт  1 статьи  50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 65-1),  учредители  (участники)  которых  приобретают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 (членства) в них и формируют их высший орган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пунктом 1 статьи 65-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коммерческие  корпоративные   организации   создаю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правовых   формах   потребительских    кооператив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ых   организаций,   ассоциаций   (союзов),    товарище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в   недвижимости,   казачьих   обществ,   внесенных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реестр казачьих обществ в Российской  Федерации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общин коренных  малочисленных  народов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3 статьи 5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коммерческие  корпоративные  организации   создаютс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ю  учредителей,  принятому  на   их   общем   (учредительно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и, конференции, съезде и т. п. Указанные  органы  утвержд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 соответствующей некоммерческой  корпоративной  организ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уют ее орга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коммерческая    корпоративная    организация  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 свое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ставом некоммерческой корпоративной организации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,  что   решения   о   создании   корпорацией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лиц, а также решения об  участии  корпорации  в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  лицах,   о   создании   филиалов   и   об    откры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  корпорации  принимаются   коллеги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1 введена Федеральным законом от 5 мая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требительский коопера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дпараграф 2 введен Федеральным законом от 5 мая 2014 г. 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2. Основные положения о потребительском коопер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требительским  кооперативом  признается   основанное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стве добровольное объединение граждан или граждан и юри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 в  целях  удовлетворения  их материальных и иных потреб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ое путем объединения его членами  имущественных  пае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носов.  Общество  взаимного  страхования  может  быть основан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стве юридических лиц (в ред. Федерального закона от 23 ма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46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2, ст. 30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став   потребительского   кооператива   должен   содерж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о наименовании и месте нахождения кооператива, предмет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 его деятельности, условия о  размере  паевых  взносов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, составе и  порядке  внесения  паевых  взносов  чле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 и об их ответственности за нарушение  обязатель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ю  паевых  взносов,  о   составе   и   компетенции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  и  порядке  принятия  ими  решений,  в  том  числ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,  решения   по   которым   принимаются   единогласн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ым большинством голосов,  порядке  покрытия  чле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 понесенных им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именование  потребительского  кооператива  должно  содерж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  на  основную  цель  его  деятельности,  а   также   сло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кооператив". Наименование общества  взаимного  страхования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 слова "потребительское общество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требительский  кооператив  по  решению своих членов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еобразован в общественную  организацию,  ассоциацию  (союз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ую   некоммерческую  организацию  или  фонд.  Жилищны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ищно-строительный кооператив по решению своих членов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образован  только  в  товарищество  собственников  недвиж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о взаимного страхования по решению своих членов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образовано   только   в   хозяйственное   общество  -  страхов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 (в ред.  Федерального закона от 23 мая 2016 г. N 146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22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2 введена Федеральным законом от 5 мая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3. Обязанность членов потребительского кооперати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внесению дополнительных взно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течение трех месяцев после утверждения ежегодного балан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ы потребительского кооператива обязаны  покрыть  образовавши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и путем внесения дополнительных взносов. В случае не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й обязанности кооператив  может  быть  ликвидирован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по требованию кредит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Члены   потребительского   кооператива   солидарно    нес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сидиарную  ответственность  по  его  обязательствам  в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несенной  части  дополнительного  взноса   каждого   из 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3 введена Федеральным законом от 5 мая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щественные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дпараграф 3 введен Федеральным законом от 5 мая 2014 г. 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4. Основные положения об общественных организац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ественными   организациями    признаются    доброво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я граждан, объединившихся в установленном зако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е общности их интересов  для  удовлетворения  духовны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нематериальных потребностей, для представления и защиты  об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и достижения иных не противоречащих закону ц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щественная  организация  является  собственником  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. Ее участники (члены) не сохраняют имущественные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ное ими в собственность организации имущество, 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членские взно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ники (члены)  общественной  организации  не  отвечают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организации, в которой участвуют в качестве  чле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организация не отвечает по обязательствам своих чле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щественные организации могут  объединяться  в  ассоц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юзы) в порядке, установленно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щественная организация по решению ее участников  (членов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быть   преобразована   в   ассоциацию   (союз),   автоном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ую организацию или фон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4 введена Федеральным законом от 5 мая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5. Учредители и устав общественной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личество учредителей общественной  организации 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менее тре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став общественной организации должен содержать свед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 наименовании  и  месте  нахождения,   предмете   и   целях 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а также условия о  порядке  вступления  (принятия)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ую организацию и выхода из нее, составе и компетенции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и порядке принятия ими решений, в том  числе  по  вопрос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по которым принимаются  единогласно  или  квалифициро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ьшинством  голосов,  об  имущественных  правах  и   обязанност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 (члена) организации и о порядке распределения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шегося после ликвидации 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5 введена Федеральным законом от 5 мая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6. Права и обязанности участника (член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ественной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частник  (член)  общественной   организации   осущест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тивные  права,  предусмотренные  пунктом   1   статьи   65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в порядке, установленном  уставом  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 также вправе на равных началах с другими  участниками  (членам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безвозмездно пользоваться оказываемыми ею услуг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астник   (член)   общественной   организации   наряду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ями, предусмотренными для участников корпорации пунктом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65-2 настоящего Кодекса, также несет обязанность  уплач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ее уставом членские и иные имущественные взно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ник (член) общественной организации по своему  у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любое время вправе выйти из организации, в которой он участву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Членство   в   общественной    организации    неотчуждаем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прав участника (члена)  общественной  организаци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ередано другому ли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6 введена Федеральным законом от 5 мая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7. Особенности управления в обще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исключительной компетенции  высшего  органа  обще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наряду с вопросами, указанными в  пункте 2 статьи  65-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относится также принятие решений  о  размер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уплаты  ее   участниками   (членами)   членских   и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ых взно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общественной   организации    образуется    единолич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й орган  (председатель,  президент  и  т. п.) и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ываться постоянно действующие  коллегиальные  исполни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(совет, правление, президиум и т. п.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решению общего  собрания  членов  общественной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ее органа  могут  быть  досрочно  прекращены  в 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бого нарушения этим органом своих  обязанностей,  обнаружившей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пособности к  надлежащему  ведению  дел  или  при  наличи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рьезных осн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7 введена Федеральным законом от 5 мая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Общественные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дпараграф 3-1  введен  Федеральным  законом от 23 ма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3-ФЗ - Собрание законодательства Российской 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, ст. 298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7-1. Общественные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ественным движением  является  состоящее  из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ое объединение, преследующее социальные,  политически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 общественно   полезные   цели,   поддерживаемые   участ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ого дви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ложения настоящего Кодекса о некоммерческих  организац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к общественным движениям, если  иное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19 мая  1995 года  N 82-ФЗ  "Об об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ях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7-1 введена Федеральным законом от 23 мая 2015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33-ФЗ - Собрание законодательства Российской Федерации,  2015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, ст. 298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ссоциации и сою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дпараграф 4 введен Федеральным законом от 5 мая 2014 г. 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8. Основные положения об ассоциации (союз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ссоциацией (союзом) признается объединение юридическ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(или) граждан, основанное на  добровольном  или  в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случаях  на  обязательном   членстве   и   созданно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и  защиты  общих,  в  том  числе   профессиональ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, для достижения общественно полезных целей, а также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отиворечащих закону и имеющих некоммерческий характер ц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рганизационно-правовой форме ассоциации (союза)  создаю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частности,  объединения  лиц,  имеющие  целями  координацию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 деятельности,  представление  и  защиту  об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ых интересов, профессиональные объединения  граждан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е целью  защиту  трудовых  прав  и  интересов  своих  чле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ые объединения граждан, не связанные с их участие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вых отношениях (объединения адвокатов, нотариусов,  оценщи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творческих профессий и другие), саморегулируемые организ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объеди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ссоциации (союзы) могут иметь гражданские  права  и  н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е  обязанности,  соответствующие  целям  их  созда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предусмотренным уставами таких ассоциаций (союзов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ссоциация (союз) является собственником своего 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ссоциация (союз)  отвечает  по  своим  обязательствам  всем  сво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,  если  иное  не  предусмотрено  законом 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ссоциаций (союзов) отдельных ви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ссоциация (союз) не отвечает по обязательствам своих  чле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предусмотр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лены ассоциации (союза) не отвечают по ее обязательствам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если законом или  уставом  ассоциации  (союз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субсидиарная ответственность ее чле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ссоциация  (союз)  по  решению  своих  членов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образована в общественную организацию, автономную некоммер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 или фон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собенности   правового   положения   ассоциаций   (союзов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видов могут быть установлены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8 введена Федеральным законом от 5 мая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9. Учредители ассоциации (союза) и устав ассоц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союз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Число учредителей ассоциации (союза) не  может  быть 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ух. Законами, устанавливающими  особенности  правового 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ссоциаций (союзов) отдельных видов, могут  быть  установлены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к  минимальному  числу  учредителей  таких   ассоци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юзов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став ассоциации (союза) должен  содержать  сведения  о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и и месте нахождения, предмете и целях ее  дея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о порядке вступления (принятия) членов в ассоциацию  (союз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выхода  из  нее,  сведения  о  составе  и  компетенции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ссоциации (союза) и порядке принятия ими решений, в том  числ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,  решения   по   которым   принимаются   единогласн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ым большинством голосов, об имущественных  прав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ях членов ассоциации  (союза),  о  порядке  рас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оставшегося после ликвидации ассоциации (союз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9 введена Федеральным законом от 5 мая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10. Особенности управления в ассоциации (союз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 исключительной  компетенции  высшего  органа  ассоц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юза) наряду с вопросами,  указанными  в  пункте  2  статьи  65-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относится  также  принятие  решений  о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размера  и  способа   уплаты   членских   взносов,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х имущественных взносах членов ассоциации (союза) в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 и  о  размере   их   субсидиарной   ответственности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 ассоциации  (союза),  если  такая  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законом или уста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ассоциации (союзе) образуется единоличный  исполни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(председатель, президент и  т. п.)   и  могут  образовы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о действующие коллегиальные исполнительные  органы  (сов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ление, президиум и т. п.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решению высшего органа ассоциации (союза) полномочия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ссоциации (союза) могут быть досрочно прекращены в случаях груб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   этим   органом   своих   обязанностей,   обнаружившей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пособности к  надлежащему  ведению  дел  или  при  наличи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рьезных осн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10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11. Права и обязанности члена ассоциации (союз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Член ассоциации (союза) осуществляет  корпоративные 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пунктом  1  статьи  65-2  настоящего  Кодекса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в соответствии с законом уставом  ассоц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юза). Он также  вправе  на  равных  началах  с  другими  чле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ссоциации  (союза)  безвозмездно,  если  иное   не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пользоваться оказываемыми ею услуг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лен  ассоциации  (союза)  вправе  выйти  из  нее  по   сво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мотрению в любое врем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Члены   ассоциации   (союза)   наряду   с    обязанност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для участников  корпорации  пунктом  4 статьи 65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также  обязаны   уплачивать 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ом членские взносы и  по  решению  высшего  органа  ассоц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юза) вносить дополнительные  имущественные  взносы  в 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ссоциации (союз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лен ассоциации (союза) может быть исключен из нее в случая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, которые установлены в  соответствии  с  законом  уст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ссоциации (союз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Членство в  ассоциации  (союзе)  неотчуждаемо.  По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членства в ассоциации (союзе) устанавливаются закон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ее уста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11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Товарищества собственников недвиж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дпараграф 5 введен Федеральным законом от 5 мая 2014 г. 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12. Основные положения о товариществе собствен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виж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овариществом   собственников    недвижимости   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вольное  объединение   собственников   недвижимого 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мещений в здании, в том числе  в  многоквартирном  доме,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х  зданиях,  жилых  домов,  дачных  домов,  садоводческ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ороднических  или  дачных земельных участков и т. п.),  созд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для совместного владения, пользования и в установленных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 распоряжения   имуществом   (вещами),   в   силу 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мся в их общей собственности или  в  общем  пользовании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для достижения иных целей, предусмотренных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став  товарищества   собственников   недвижимости  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   сведения   о   его   наименовании,   включающем   сло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товарищество  собственников   недвижимости",   месте   нахо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е и целях его деятельности, составе  и  компетенции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 и  порядке  принятия  ими  решений,  в  том  числ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,  решения   по   которым   принимаются   единогласн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ым большинством  голосов,  а  также  иные 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оварищество  собственников  недвижимости  не  отвечает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 своих  членов.  Члены  товарищества   собствен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сти не отвечают по его обязательств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оварищество собственников недвижимости  по  решению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 может быть преобразовано в потребительский кооперати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12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13. Имущество товарищества собствен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виж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оварищество    собственников     недвижимости  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 свое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щее имущество в многоквартирном  доме,  а  также  объе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 пользования  в  садоводческих,  огороднических   и   да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их товариществах  принадлежат  членам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 собственников  недвижимости  на  праве  общей  дол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, если иное не предусмотрено  законом.  Состав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и порядок определения долей в праве  общей 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него устанавливаются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ля в праве  общей  собственности  на  общее  имуществ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огоквартирном доме собственника помещения в  этом  доме,  дол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е  общей  собственности  на  объекты   общего   пользова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доводческом,    огородническом    или    дачном    некоммерче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е  собственника  земельного   участка -   члена 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ого товарищества следуют судьбе права собственност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помещение или земельный участ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13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14. Особенности управления в товарищ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иков недвиж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исключительной компетенции  высшего  органа 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в  недвижимости  наряду   с   вопросами,  указанны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2 статьи 65-3 настоящего Кодекса, относится  также  прин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 об установлении размера  обязательных  платежей  и  взно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 товари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товариществе   собственников   недвижимости   соз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ый  исполнительный  орган   (председатель)   и   постоя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ий коллегиальный исполнительный орган (правлени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  решению   высшего   органа   товарищества   собствен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сти (пункт 1 статьи 65-3) полномочия постоянно дей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товарищества  могут  быть  досрочно  прекращены  в 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бого   нарушения   ими   своих   обязанностей,    обнаружившей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пособности к  надлежащему  ведению  дел  или  при  наличи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рьезных осн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14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азачьи общества, внесенные в государственный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зачьих обществ 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дпараграф 6 введен Федеральным законом от 5 мая 2014 г. 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15. Казачье общество, внесенное в государственный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естр казачьих обществ 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зачьими обществами признаются внесенные в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казачьих обществ в Российской Федерации объединения гражд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ные   в   целях   сохранения   традиционных   образа   жизн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ования и культуры российского казачества, а  также  в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, предусмотренных Федеральным законом от 5  декабря  2005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54-ФЗ   "О государственной   службе   российского   казачества"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вольно принявших на себя  в  порядке,  установленном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по несению государственной или ин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зачье  общество  по  решению  его   членов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образовано в ассоциацию  (союз)  или  автономную  некоммер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ложения настоящего Кодекса о некоммерческих  организац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к  казачьим  обществам,  внесенным  в 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казачьих  обществ  в  Российской  Федерации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Федеральным законом от  5  декабря  2005 года  N 154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государственной службе российского казачества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15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Общины коренных малочисленных народо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дпараграф 7 введен Федеральным законом от 5 мая 2014 г. 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16. Община коренных малочисленных наро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инами   коренных   малочисленных   народов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ризнаются добровольные объединения граждан,  относя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 коренным   малочисленным   народам   Российской   Федераци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ившихся      по       кровнородственному       и    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о-соседскому признаку в целях  защиты  исконной  сре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итания,  сохранения  и  развития   традиционных   образа   жизн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ования, промыслов и культ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Члены  общины  коренных  малочисленных  народ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имеют  право  на  получение  части  ее   имуществ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стоимости такой части  при  выходе  из  общины  или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в порядке, установленно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щина коренных малочисленных народов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решению ее членов может быть преобразована в  ассоциацию  (союз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автономную некоммерческую организа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ложения настоящего Кодекса о некоммерческих  организац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к общинам  коренных  малочисленных  народ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если иное не установл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16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Адвокатские па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дпараграф 8  введен  Федеральным  законом  от 13 июл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8-ФЗ - Собрание законодательства Российской 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39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16-1. Адвокатские па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вокатскими     палатами     признаются     некоммер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основанные на обязательном членстве и созданные в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вокатской палаты субъекта Российской  Федерации  или  Фед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латы  адвокатов  Российской  Федерации  для   реализации   ц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законодательством  об  адвокатской  деятельност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вокату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вокатская палата субъекта Российской  Федерации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ой организацией, основанной  на  обязательном  член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х адвокатов одного субъект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Федеральная палата адвокатов Российской Федерации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ой  организацией,   объединяющей   адвокатские   па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 на основе обязательного член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собенности создания, правового  положения  и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вокатских палат  субъектов  Российской  Федерации  и  Фед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латы     адвокатов     Российской     Федерации    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16-1 введен Федеральным законом от 13 июля 2015 г.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N 268-ФЗ - Собрание законодательства Российской Федерации,  2015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39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Адвокатские образования, являющиеся юрид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дпараграф 9  введен  Федеральным  законом  от 13 июл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8-ФЗ - Собрание законодательства Российской 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39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16-2. Адвокатские образования, являющи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ими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вокатскими   образованиями,   являющимися    юрид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 признаются   некоммерческие   организации,   созданны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 законодательством  об  адвокатской  деятельност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вокатуре   в   целях   осуществления    адвокатами    адвокат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вокатские образования,  являющиеся  юридическими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ются  в  виде  коллегии  адвокатов,  адвокатского   бюр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й консульт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собенности создания, правового  положения  и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вокатских   образований,    являющихся    юридическими  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 законодательством  об  адвокатской   деятельност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вокату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16-2 введен Федеральным законом от 13 июля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8-ФЗ - Собрание законодательства Российской Федерации,  2015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39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7. </w:t>
      </w:r>
      <w:r>
        <w:rPr>
          <w:rFonts w:cs="Courier New CYR" w:ascii="Courier New CYR" w:hAnsi="Courier New CYR"/>
          <w:color w:val="000000"/>
          <w:sz w:val="20"/>
          <w:szCs w:val="20"/>
        </w:rPr>
        <w:t>Некоммерческие унитарные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араграф 7 введен Федеральным законом от 5 мая 2014 г.  N 99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о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дпараграф 1 введен Федеральным законом от 5 мая 2014 г. 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17. Основные положения о фон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ондом в  целях  настоящего  Кодекса  признается  унитар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ая  организация,  не  имеющая   членства,   учрежд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 и  (или)  юридическими  лицами  на  основе  доброво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ых взносов и преследующая благотворительные, культурны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тельные или иные социальные, общественно полезные ц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став фонда должен содержать сведения о наименовании фон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ющем слово "фонд", месте его нахождения, предмете и целях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об органах фонда, в том числе о высшем  коллег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е  и  о  попечительском  совете,  осуществляющем   надзор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 фонда, порядке назначения должностных лиц фонда 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я от исполнения обязанностей, судьбе имущества  фон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его ликвид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организация фонда не допускается, за исключением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пунктом 4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овое  положение  негосударственных  пенсионных  фон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я случаи и порядок их возможной  реорганизации,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 и статьями  123-18 - 123-20  настоящего Кодекс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особенностей, предусмотренных  законом  о  не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сионных фонд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17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18. Имущество фон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мущество, переданное фонду его учредителями (учредителем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собственностью   фонда.   Учредители   фонда   не   име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ых прав в отношении созданного ими фонда и  не  отвеч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его обязательствам, а фонд не отвечает по  обязательствам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онд использует имущество для  целей,  определенных  в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жегодно фонд обязан опубликовывать  отчеты  об  использ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18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19. Управление фон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ное не предусмотрено законом или иным правовым ак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исключительной компетенции высшего  коллегиального  органа  фон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тся (в ред.  Федерального закона от 8 марта 2015 г. N 4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5,  N 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2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е  приоритетных  направлений   деятельности   фон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ципов образования и использования его 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разование других органов фонда и  досрочное  прекращение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верждение   годовых   отчетов   и   годовой    бухгалте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инансовой) отчетности фон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ие решений о создании  фондом  хозяйственных  общест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об участии в них фонда, за исключением случаев, когда уст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а принятие решений по указанным вопросам отнесено к компете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коллегиальных органов фонда (в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2015  г.  N  4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41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ие решений о  создании  филиалов  и  (или)  об  откры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 фон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менение устава фонда,  если  эта  возможность  предусмот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обрение совершаемых фондом сделок в случаях,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м или уставом фонда к исключительной компетенции выс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ального органа фонда может быть отнесено принятие решени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вопрос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ысший   коллегиальный  орган  фонда  избирает  единолич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й орган фонда (председателя,  генерального директор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.д.)  и  может  назначить коллегиальный исполнительный орган фон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авление) или иной коллегиальный орган фонда,  если  зако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   правовым   актом   указанные   полномочия  не  отнесены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и учредителя фонда (в ред. Федерального закона от 8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 г.  N 4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компетенции    единоличного    исполнительного    и 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альных органов фонда относится решение вопросов, не входя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исключительную компетенцию высшего коллегиального органа фонд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8 марта 2015 г.  N  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уполномоченные выступать от имени фонда,  обязан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членов его высшего коллегиального органа, действую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ах фонда, в соответствии со статьей 53-1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стить убытки, причиненные ими фон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печительский  совет  фонда  является  органом   фонд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  надзор  за  деятельностью  фонда,  принятием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фонда решений и обеспечением их исполнения,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фонда, соблюдением фондом законодательства.  Попечительс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т фонда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19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20. Изменение устава и ликвидация фон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став фонда может быть изменен высшим коллеги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а, если уставом не предусмотрена возможность его  измен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ю учред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в фонда может быть  изменен  решением  суда,  приняты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   органов    фонда    или    государственного  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 осуществлять  надзор  за  деятельностью  фонд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 сохранение  устава  фонда  в  неизменном  виде  вле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я, которые  было  невозможно  предвидеть  при  учре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а, а высший коллегиальный орган фонда или учредитель  фонд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яет его уста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онд может быть ликвидирован только  на  основании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принятого по заявлению заинтересованных лиц, 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мущества фонда недостаточно для осуществления его цел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оятность получения необходимого имущества нереаль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цели  фонда  не  могут  быть  достигнуты,   а   необход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целей фонда не могут быть произведе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фонд   в   своей   деятельности   уклоняется   от    ц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устав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 других случаях, предусмотр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ликвидации фонда его имущество,  оставшееся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 требований  кредиторов,   направляется   на   це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 уставе фонда,  за  исключением  случаев,  если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 возврат такого имущества учредителям фон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20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дпараграф 2 введен Федеральным законом от 5 мая 2014 г. 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21. Основные положения об учрежд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чреждением     признается     унитарная     некоммерчес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,    созданная    собственником    для   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ческих,    социально-культурных    или     иных     фу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ого характ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редитель  является  собственником  имущества  созданного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. На имущество, закрепленное собственником за учреж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иобретенное учреждением по  иным  основаниям,  оно  приобрет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оперативного управления в соответствии с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реждение может быть создано гражданином  или  юрид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   (частное   учреждение)   либо   соответственно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,   субъектом   Российской    Федерации,    муницип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ем     (государственное     учреждение,     муницип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 создании  учреждения  не   допускается   соучреди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чреждение отвечает по своим обязательствам находящими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распоряжении денежными средствами, а в  случаях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также  иным  имуществом.  При  недостаточности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средств  или  имущества  субсидиарную  ответственность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учреждения в случаях, предусмотренных  пунктами  4-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23-22 и пунктом 2 статьи 123-23 настоящего  Кодекса,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 соответствующе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чредитель   учреждения   назначает    его    руководи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егося органом учреждения. В  случаях  и  в  порядке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   законом,    руководитель    государственного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 учреждения  может  избираться   его   коллеги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 утверждаться его учред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 решению  учредителя  в  учреждении  могут   быть   созд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альные   органы,   подотчетные    учредителю.    Компетен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альных органов учреждения, порядок их  создания  и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решений определяются законом и уставом учре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21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22. Государственное учреждение и муницип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ое или  муниципальное  учреждение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зенным, бюджетным или автономным учрежд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     финансового      обеспечения    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 муниципальных учреждений определяется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осударственные и муниципальные учреждения не  отвечают  по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собственников свое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азенное  учреждение  отвечает  по   своим   обяза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мися  в  его   распоряжении   денежными   средствами.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очности денежных средств  субсидиарную  ответственность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  казенного   учреждения   несет   собственник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Бюджетное учреждение отвечает по своим обязательствам  вс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мся у него на праве оперативного управления  имуществом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приобретенным за счет доходов, полученных  от  принос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  деятельности,  за  исключением   особо   ценного   движ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закрепленного  за  бюджетным  учреждением  собствен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имущества или приобретенного бюджетным  учреждением  за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 выделенных   собственником   его   имущества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го имущества независимо от того, по каким  основаниям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ло в оперативное управление бюджетного учреждения и за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их средств оно приобрет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  обязательствам   бюджетного   учреждения,   связанным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ем  вреда   гражданам,   при   недостаточности 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на которое в соответствии с абзацем  первым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может быть обращено взыскание, субсидиарную 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собственник имущества бюджетного учре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Автономное учреждение отвечает по своим обязательствам вс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мся у него на праве оперативного управления имуществом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недвижимого  имущества  и  особо   ценного   движ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закрепленных  за  автономным  учреждением  собствен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имущества или приобретенных автономным  учреждением  за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выделенных собственником е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 обязательствам   автономного   учреждения,   связанным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ем  вреда   гражданам,   при   недостаточности 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на которое в соответствии с абзацем  первым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может быть обращено взыскание, субсидиарную 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собственник имущества автономного учре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жегодно автономное учреждение обязано опубликовывать отчеты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й  деятельности  и  об  использовании  закрепленного   за 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Государственное или  муниципальное  учреждение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образовано      в      некоммерческую      организацию   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правовых форм в случаях, предусмотр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Особенности   правового   положения    государственных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учреждений отдельных типов определяются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22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23. Частное уч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Частное учреждение  полностью  или  частично  финансир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 е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Частное  учреждение  отвечает   по   своим   обяза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мися  в  его   распоряжении   денежными   средствами.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очности    указанных    денежных    средств    субсидиар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по  обязательствам   частного   учреждения 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 е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Частное учреждение может быть преобразовано  учредителе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ую некоммерческую организацию или фон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23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втономные некоммерческие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дпараграф 3 введен Федеральным законом от 5 мая 2014 г. 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24. Основные положения об автономной не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втономной некоммерческой организацией признается унитар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ая организация, не  имеющая  членства  и  созданна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е имущественных взносов граждан  и  (или)  юридических  лиц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 предоставления услуг в сферах  образования,  здравоохра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льтуры, науки и иных сферах некоммерче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втономная некоммерческая организация может быть создана од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 (может иметь одного учредител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став   автономной   некоммерческой   организации   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 сведения о ее наименовании, включающем слова  "автоном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ая организация", месте нахождения, предмете и целях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составе, порядке образования  и  компетенции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й некоммерческой организации, а также иные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с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мущество, переданное автономной некоммерческой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учредителями, является собственностью автономной  не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. Учредители автономной  некоммерческой  организаци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яют права на имущество, переданное ими в  собственность  э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редители  не  отвечают  по  обязательствам   созданной  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й  некоммерческой  организации,  а  она  не  отвечает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своих учред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чредители  автономной  некоммерческой  организации 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ться ее  услугами  только  на  равных  условиях  с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втономная  некоммерческая  организация  вправе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 деятельностью,  необходимой   для   дост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ей, ради которых она  создана,  и  соответствующей  этим  цел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я   для   осуществления   предпринимательской 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ые общества или участвуя в н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Лицо  может  по  своему   усмотрению   выйти   из   сост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ей автономной некоммерческой 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решению учредителей автономной некоммерческой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му единогласно, в состав ее учредителей могут  быть  приня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ые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Автономная  некоммерческая  организация  по  решению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ей может быть преобразована в фон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части, не урегулированной  настоящим  Кодексом,  прав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е автономных некоммерческих организаций, а  также  пра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их учредителей устанавливаются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24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25. Управление автономной не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правление    деятельностью    автономной    не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осуществляют ее учредители в порядке, установленном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ом, утвержденным ее учреди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  решению    учредителей    (учредителя)     автоном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ой  организации  в  ней  может  быть  создан  постоя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ий  коллегиальный  орган  (органы),  компетенция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уставом автономной некоммерческой 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чредители    (учредитель)    автономной     не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назначают единоличный исполнительный  орган  автоном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ой  организации  (председателя,  генерального дирек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т. п.).    Единоличным    исполнительным    органом    автоном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ой  организации  может  быть  назначен   один   из 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ей-гражд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25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лигиозные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дпараграф 4 введен Федеральным законом от 5 мая 2014 г.  N 9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26. Основные положения о религиозных организац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лигиозной    организацией     признается     доброво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е постоянно  и  на  законных  основаниях  проживающих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 граждан  Российской  Федер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лиц,  образованное  ими  в  целях  совместного  исповеда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ения веры и зарегистрированное в  установленно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в  качестве   юридического   лица   (местная   религиоз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),  объединение   этих   организаций   (централизова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лигиозная организация), а также созданная указанным  объеди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  законом  о  свободе  совести  и  о  религиоз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ях в целях совместного исповедания и распространения в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 и (или) созданный  указанным  объединением  руководя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координирующий орг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ско-правовое   положение   религиозных   организ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настоящим Кодексом и законом о  свободе  совести  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лигиозных объединениях.  Положения настоящего Кодекса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религиозным организациям,  если иное  не  установлено  законо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е совести и о религиозных объединениях и други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лигиозные организации действуют  в  соответствии  со  сво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ами и внутренними установлениями, не противоречащими зако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 образования  органов  религиозной  организации  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я, порядок  принятия  решений  этими  органами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 между религиозной  организацией  и  лицами,  входящи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 ее органов, определяются в соответствии с законом о  своб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сти  и  о  религиозных  объединениях  уставом   и   внутрен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ями религиозной 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в ред.  Федерального закона от 6  апреля 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0-ФЗ - Собрание законодательства Российской Федерации, 2015, N 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лигиозная  организация  не  может  быть  преобразова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е лицо другой организационно-правовой фор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26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27. Учредители и устав религиозной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естная религиозная организация создается в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 свободе совести и о религиозных объединениях не менее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сятью   гражданами-учредителями,   централизованная   религиоз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 -   не   менее   чем   тремя   местными    религиоз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 или другой централизованной религиозной организац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редительным документом религиозной  организации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,   утвержденный   ее   учредителями   или    централиз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лигиозной организац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в религиозной организации должен содержать сведения  о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,  наименовании  и  месте  нахождения,  предмете  и  целях 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составе, компетенции ее органов  и  порядке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решений, об источниках образования ее имущества, о направл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использования и порядке  распределения  имущества,  остаю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ее ликвидации, а также иные сведения, предусмотренные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свободе совести и о религиозных объедине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чредитель  (учредители)  религиозной   организации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ть  функции  органа  управления  или  членов  коллег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управления  данной  религиозной  организации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в соответствии  с  законом  о  свободе  совести  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лигиозных  объединениях   уставом   религиозной   организаци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ми установлен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27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28. Имущество религиозной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лигиозные     организации     являются     собствен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его им имущества, в том числе имущества,  приобрет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созданного  ими  за  счет   собственных   средств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жертвованного религиозным организациям или приобретенного им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предусмотренным законом основа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  принадлежащее   религиозным   организациям  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гослужебного назначения  не  может  быть  обращено  взыскани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их кредиторов. Перечень такого имущества определя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законом о свободе совести  и  о  религиоз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чредители    религиозной    организации    не    сохран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ые права на имущество, переданное ими этой организац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чредители   религиозных   организаций   не   отвечают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этих организаций, а эти организации не  отвечают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своих учред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28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9-ФЗ - Собрание законодательства Российской Федерации, 2014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. Участие Российской Федерации, субъекто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, муниципальных образований в отнош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гулируемых гражданским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4. Российская   Федерация,   субъекты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, муниципальные образования - субъе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оссийская   Федерация,   субъекты   Российской  Федерац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и, края, области, города федерального значения, автоном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ь, автономные округа, а также городские, сельские посел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  муниципальные   образования   выступают   в    отнош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емых  гражданским  законодательством,  на  равных начала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участниками  этих  отношений  -  гражданами  и  юрид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субъектам  гражданского  права,  указанным  в  пункте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статьи,   применяются   нормы,   определяющие   учас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  лиц   в    отношениях,    регулируемых  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, если иное не вытекает из закона или особе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 субъек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5. Порядок  участия Российской Федерации,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муниципальных образ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 отношениях,    регулируемых     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   имени  Российской  Федерации  и  субъект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могут  своими  действиями  приобретать  и   осущест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ые   и   личные  неимущественные  права  и  обяза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ть  в  суде  органы  государственной  власти  в  рамках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и,   установленной   актами,  определяющими  статус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  имени муниципальных образований своими действиями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ть и осуществлять права и обязанности,  указанные в пун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 настоящей  статьи,  органы  местного  самоуправления в рамках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и,  установленной  актами,  определяющими   статус 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ях  и  в  порядке,   предусмотренных 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, указами Президента Российской Федерации и постановл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 Российской Федерации,  нормативными актами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и   муниципальных   образований,   по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му поручению от их имени могут выступать  государ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,  органы местного самоуправления, а также юридические лиц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6. Ответственность  по  обязательства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,   субъекта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оссийская   Федерация,   субъект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е   образование   отвечают   по   своим  обяза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м  им  на   праве   собственности   имуществом,   кро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которое закреплено за созданными ими юридическими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раве хозяйственного  ведения  или  оперативного  управления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имущества,  которое может находиться только в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муниципальной соб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ращение взыскания  на  землю  и  другие  природные  ресурс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еся  в  государственной  или  муниципальной  соб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в случаях, предусмотр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Юридические   лица,   созданные   Российской    Федераци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ми Российской Федерации,  муниципальными образованиями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чают по их обязательств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оссийская   Федерация,   субъекты 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е образования не отвечают по  обязательствам  соз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юридических лиц, кроме случаев, предусмотр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оссийская  Федерация   не   отвечает   по   обяза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 и муниципальных образ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бъекты Российской Федерации, муниципальные образовани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чают  по  обязательствам друг друга,  а также по обяза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авила  пунктов 2 - 5 настоящей статьи не распростра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лучаи,  когда Российская Федерация  приняла  на  себя  гарант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ручительство)  по  обязательствам субъект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образования или  юридического  лица  либо 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ы    приняли    на   себя   гарантию   (поручительство)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7. Особенности ответственности Российской Федера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бъектов   Российской   Федерации  в  отнош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гулируемых  гражданским   законодательством,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ием  иностранных  юридических лиц,  граждан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обенности ответственности Российской Федерации  и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в   отношениях,  регулируемых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,  с участием иностранных юридических лиц,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государств  определяются законом об иммунитете государства 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аздел 3. Объекты граждански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6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8. Объекты граждански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объектам гражданских прав относятся вещи,  включая  налич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ьги и документарные ценные бумаги, иное имущество, 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наличные  денежные  средства,  бездокументарные  ценные  бумаг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ые права; результаты работ и оказание услуг;  охраня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ы интеллектуальной  деятельности  и  приравненные  к 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   индивидуализации    (интеллектуальная   собственность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атериальные блага (в ред.  Федерального закона от 2 июл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42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9. Оборотоспособность объектов граждански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ъекты гражданских прав  могут  свободно  отчуждатьс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ить от  одного  лица  к  другому  в  порядке  универс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ства (наследование, реорганизация юридического лица)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  способом,   если   они  не  ограничены  в  обороте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7, ст. 34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оном или в  установленном  законом  порядке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ы ограничения оборотоспособности объектов гражданских прав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сти могут быть предусмотрены виды объектов гражданских  пр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могут  принадлежать  лишь  определенным участникам оборо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совершение  сделок  с  которыми  допускается  по  специа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ю (в ред. Федерального закона от 2 июля 2013 г. N 14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3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емля  и  другие  природные  ресурсы  могут отчуждатьс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ить от одного лица к другому иными способами в той  мере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ой  их  оборот  допускается  законами о земле и других при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урс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зультаты  интеллектуальной  деятельности и приравненные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 средства индивидуализации (статья 1225)  не  могут  отчужд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иными  способами  переходить от одного лица к другому.  Одна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на  такие  результаты  и  средства,  а  также   матери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и,   в   которых  выражены  соответствующие  результаты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,  могут отчуждаться  или  иными  способами  переходить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 лица  к другому в случаях и в порядке,  которые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 (пункт  4  введен  Федеральным  законом  от  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06 г.  N 231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52, ст. 54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0. Недвижимые и движимые 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недвижимым  вещам  (недвижимое  имущество,  недвижимость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тся земельные участки, участки недр и все, что прочно связ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землей,  то есть объекты,  перемещение которых без несоразме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а  их назначению невозможно,  в том числе здания,  соору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ы незавершенного строительства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декабря 2004 г.  N 21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5, N 1, ст. 39; Федерального закона от 3 июня 200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73-ФЗ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, ст. 238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недвижимым  вещам относятся также подлежащие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воздушные и морские суда,  суда  внутреннего  пла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к недвижимым вещам может быть отнесено и иное имущество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13 июля 2015 г.  N 21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9, ст. 43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недвижимым  вещам  относятся  жилые  и нежилые помещения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предназначенные для  размещения  транспортных  средств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аний или сооружений (машино-места), если границы таких помещ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ей   зданий   или   сооружений    описаны    в 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о  государственном  кадастровом  учете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бзац введен Федеральным законом от 3 июля  2016  г.  N  315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6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ещи,  не  относящиеся  к  недвижимости,  включая  деньг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ые бумаги,  признаются движимым имуществом. Регистрация пра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имые вещи не требуется, кроме случаев, указанных в зако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1. Государственная регистрация недвиж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  собственности  и  другие  вещные права на недвиж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и,  ограничения  этих  прав,   их   возникновение,   переход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е   подлежат   государственной   регистрации   в   ед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реестре органами,  осуществляющими 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ю  прав  на  недвижимость  и  сделок  с ней.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:  право собственности, право хозяйственного ведения,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го управления,  право пожизненного наследуемого вла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постоянного пользования,  ипотека,  сервитуты,  а также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 в  случаях,  предусмотренных  настоящим  Кодексом  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(в ред.  Федерального закона от 29 июня 2004 г.  N 5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4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 случаях,    предусмотренных    законом,    наряду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регистрацией  могут   осуществляться   специа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я или учет отдельных видов недвижим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рган,  осуществляющий государственную регистрацию пра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сть и сделок с ней,  обязан по ходатайству правообла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ить произведенную регистрацию  путем  выдачи  документ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ом  праве  или  сделке  либо совершением надпис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е, представленном для 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рган,  осуществляющий  государственную регистрацию пра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сть и сделок с  ней,  обязан  предоставлять  информацию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ной регистрации и зарегистрированных правах любому ли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формация предоставляется  в  любом  органе,   осуществляю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ю    недвижимости,   независимо   от   места 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(Пункт 5 утратил силу на основании Федерального закона о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3  г.  N  142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27, ст. 34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рядок  государственной  регистрации  прав  на  недвижи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и   основания   отказа   в    регистрации    этих  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в  соответствии  с  настоящим  Кодексом  законо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прав  на  недвижимое  имущество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  июля  2013  г.  N 14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27, ст. 34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2. Предпри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приятием как  объектом  прав  признается  имуще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,   используемый   для   осуществления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приятие в  целом  как  имущественный  комплекс 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приятие  в  целом  или  его  часть  могут быть объе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пли-продажи,  залога,  аренды  и  других  сделок,   связанных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ем, изменением и прекращением вещных пра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остав предприятия как имущественного комплекса  входят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ы  имущества,  предназначенные  для  его  деятельности,  вклю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ые участки,  здания,  сооружения,  оборудование,  инвентар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ырье,  продукцию,  права  требования,  долги,  а  также  пра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значения, индивидуализирующие предприятие, его продукцию,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услуги   (коммерческое   обозначение,   товарные  знаки,  зна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я),  и  другие  исключительные  права,  если   ино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законом или договором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 декабря 2006 г.  N 23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52, ст. 54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3. Неделимые 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ещь, раздел которой в натуре  невозможен  без  разру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 вещи или изменения ее назначения и которая выступае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те как единый объект вещных прав, является неделимой вещью 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случае, если она имеет составные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мена  одних  составных  частей  неделимой  вещи 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ными частями не влечет возникновения иной вещи, если при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ые свойства вещи сохраня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зыскание может быть обращено на неделимую  вещь  тольк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ом, если законом или судебным актом не  установлена 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еления из вещи ее составной части, в том числе в  целях  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отде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ношения  по  поводу  долей  в  праве   собственности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лимую  вещь  регулируются  правилами  главы  16,  статьи   116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33 в ред.  Федерального закона от 2 июл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2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3-1. Единый недвижимый комплек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вижимой вещью, участвующей в  обороте  как  единый  объек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являться   единый   недвижимый   комплекс   -   совокуп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ных единым назначением зданий, сооружений  и  иных  вещ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разрывно связанных физически  или  технологически,  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нейных  объектов   (железные   дороги,   линии   электропередач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бопроводы и  другие),  либо  расположенных  на  одном  зем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е, если в едином государственном реестре прав  на  недвижи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 зарегистрировано  право  собственности  на  совокуп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объектов в целом как одну недвижимую вещ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единым недвижимым комплексам применяются правила о недел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33-1 введена Федеральным законом от 2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2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 134. Сложные 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 различные  вещи   соединены   таким   образом,  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т их использование по общему назначению (сложная  вещь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 действие   сделки,   совершенной   по   поводу   сложной   вещ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ется  на  все входящие в нее вещи,  поскольку услов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и не предусмотрено иное (в ред.  Федерального закона от 2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14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27, ст. 34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5. Главная вещь и принадле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щь, предназначенная для обслуживания другой, главной, вещ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ая с ней общим назначением (принадлежность),  следует судь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ной вещи, если договором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6. Плоды, продукция и до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оды,   продукция,   доходы,    полученные    в  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вещи,  независимо от того, кто использует такую вещ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т собственнику вещи,  если иное не предусмотрено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правовыми  актами,  договором  или  не  вытекает из с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й (в ред.  Федерального закона от 2 июля 2013 г. N 14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7. Живо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животным  применяются  общие правила об имуществе постоль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кольку законом или иными правовыми актами не 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существлении  прав  не  допускается  жестокое обращени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вотными, противоречащее принципам гум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8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 декабря 2006 г.  N 23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52, ст. 54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9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 декабря 2006 г.  N 23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52, ст. 54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0. Деньги (валют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убль является законным платежным средством, обязательным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ему  по  нарицательной  стоимости  на всей территори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тежи на   территории  Российской  Федерации  осущест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наличных и безналичных расче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лучаи,  порядок и условия использования иностранной валю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территории  Российской  Федерации  определяются  законом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и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1. Валютные ц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иды имущества,  признаваемого валютными ценностями, и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 сделок  с  ними   определяются   законом   о   валют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и и валютном контро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а на  валютные  ценности защищаются 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бщих основаниях (в ред. Федерального закона от 2 июл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2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7. Ценные бума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7 в ред.  Федерального закона от 2 июля 2013 г.  N 14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1. </w:t>
      </w:r>
      <w:r>
        <w:rPr>
          <w:rFonts w:cs="Courier New CYR" w:ascii="Courier New CYR" w:hAnsi="Courier New CYR"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2. Ценные бума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Ценными  бумагами   являются   документы,  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    законом     требованиям     и      удостовер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енные и иные права, осуществление или передача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ы только при предъявлении  таких  документов  (документар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ые бумаг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Ценными бумагами признаются  также  обязательственные  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, которые закреплены в решении о выпуске или ином  акте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тившего ценные бумаги в соответствии с требованиями закона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и передача  которых  возможны  только  с  соблю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 учета этих прав в соответствии  со  статьей  149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бездокументарные ценные бумаг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Ценными  бумагами  являются  акция,   вексель,   закладна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вестиционный  пай  паевого  инвестиционного  фонда,   коносамен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игация, чек и иные ценные бумаги, названные в таком  качеств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е или признанные таковыми в установленном зако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уск  или  выдача  ценных  бумаг  подлежит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в случаях,  установленных 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42 в ред.  Федерального закона от 2 июл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2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3. Виды ценных бума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кументарные ценные бумаги  могут  быть  предъявитель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ценными бумагами на предъявителя), ордерными и имен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ъявительской является документарная ценная  бумага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 лицом,  уполномоченным  требовать   исполнения   по   н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ся ее владеле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рдерной является документарная ценная бумага,  по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уполномоченным требовать исполнения по  ней,  признается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ец, если ценная бумага выдана на его имя или перешла  к 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первоначального владельца по непрерывному ряду индосса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менной является документарная ценная  бумага,  по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уполномоченным требовать исполнения по ней, признается  о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следующих указанных лиц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ладелец    ценной    бумаги,    указанный    в  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я в учетных записях, которые ведутся обязанным 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ействующим по его поручению и имеющим соответствующую лиценз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. Законом может быть предусмотрена обязанность передачи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а лицу, имеющему соответствующую лиценз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ладелец ценной бумаги, если ценная бумага была  выдан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имя или перешла к нему от первоначального владельца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рывного ряда уступок требования (цессий) путем  соверше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й именных передаточных надписей или в иной форме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, установленными для уступки требования (цесси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ыпуск или выдача предъявительских ценных бумаг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ях, установл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ожность  выпуска  или  выдачи  определенных  документ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ых бумаг в качестве именных либо ордерных может быть  исключ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иное не установлено настоящим Кодексом, законом ил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ет из особенностей фиксации прав на  бездокументарные  ц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и, к таким  ценным  бумагам  применяются  правила  об  им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рных ценных бумагах, правообладатель которых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учетными запис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43 в ред.  Федерального закона от 2 июл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2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2. </w:t>
      </w:r>
      <w:r>
        <w:rPr>
          <w:rFonts w:cs="Courier New CYR" w:ascii="Courier New CYR" w:hAnsi="Courier New CYR"/>
          <w:color w:val="000000"/>
          <w:sz w:val="20"/>
          <w:szCs w:val="20"/>
        </w:rPr>
        <w:t>Документарные ценные бума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3-1. Требования к документарной ценной бумаг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язательные реквизиты, требования  к  форме  документ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й бумаги и другие требования  к  документарной  ценной  бумаг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законом или в установленном и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отсутствии   в   документе   обязательных   реквизи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рной ценной бумаги, несоответствии его установл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другим  требованиям  документ  не  является  ценной  бумагой,  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яет значение письменного дока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43-1 введена Федеральным законом от 2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2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4. Исполнение по документарной ценной бумаг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длежащим  исполнением  по  документарной  ценной   бумаг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ся исполнение лицу, определенному пунктами 2-4  статьи  14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владельцу ценной бумаг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ответственное за исполнение  по  документарной  ц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е лицо знало, что владелец ценной бумаги, которому произвед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, не является  надлежащим  обладателем  права  на  ц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у, оно обязано возместить убытки, причиненные обладателю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ценную бумаг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44 в ред.  Федерального закона от 2 июл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2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5. Возражения по документарной ценной бумаг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ответственное за исполнение по  документарной  ц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е, вправе выдвигать против требований владельца ценной  бума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 те  возражения,  которые  вытекают  из  ценной  бумаг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ы на отношениях между этими 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составившее документарную  ценную  бумагу,  отвечает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й бумаге и в случае, если документ поступил в обращение пом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во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настоящим  пунктом  правила  об   ограни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й не применяются в случае, если владелец ценной  бумаг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 ее приобретения знал или  должен  был  знать  об  от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 возникновения прав, удостоверенных ценной бумагой,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о недействительности такого  основания,  либо  об  от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 предшествующих  владельцев  ценной  бумаги,  в  том  числ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и основания их возникновения, а  также  в 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владелец  ценной  бумаги  не   является   ее   добросовес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телем (статья 147-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 ответственные  за  исполнение  по  ордерной   ц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е, не вправе ссылаться на возражения других лиц, ответ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исполнение по данной ценной бумаг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тив требования об  исполнении  по  документарной  ц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е лицо, указанное в качестве ответственного за  исполнени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й, может выдвинуть возражения, связанные с подделкой такой ц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и или с оспариванием факта подписания им ценной бумаги (под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й бумаг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45 в ред.  Федерального закона от 2 июл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2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6. Переход прав, удостоверенных документар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ценными бумаг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 переходом права на документарную ценную бумагу  переход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 удостоверенные ею права в совокуп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а,  удостоверенные  предъявительской  ценной   бумаг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ются приобретателю путем вручения ему  ценной  бумаги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вшим ее отчужд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а, удостоверенные предъявительской ценной  бумагой,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йти к другому лицу независимо от ее вручения  в  случаях  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которые установлены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а, удостоверенные ордерной ценной  бумагой,  пере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телю путем ее вручения с совершением на  ней  передато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писи -  индоссамента.  Если  иное  не  предусмотрено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или законом, к передаче ордерных ценных бумаг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законом о переводном  и  простом  векселе  правил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векс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а, удостоверенные именной документарной ценной бумаг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ются приобретателю путем вручения ему  ценной  бумаги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ающим  ее  отчуждение,   с   совершением   на   ней   и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очной надписи или в иной форме в соответствии  с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для уступки требования (цесси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ормы параграфа 1 главы 24 настоящего  Кодекса  применяют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 прав,  удостоверенных  именными  документарными   ц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ами, в порядке  уступки  требования  (цессии)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правилами настоящей главы, иным законом или не вытек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существа соответствующей ценной бумаг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 неисполнения обязательства передать  ордерную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нную документарную ценную бумагу приобретатель вправе  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 изъятия  у  лица,  во  владении  которого  она  находится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если на ценной бумаге учинены индоссамен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очная надпись  лица,  совершившего  отчуждение,  по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переданы иному ли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 случае   неисполнения   обязательства   по   совер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оссамента или  передаточной  надписи  на  ордерной  или  и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рной ценной бумаге переход прав на  ордерную  или  им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рную   ценную   бумагу   осуществляется   по   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теля на основании решения  суда  путем  совершения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исполнение  судебного  решения,  надписи  на  ц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е, которая имеет силу индоссамента или передаточной надпис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ереход прав, удостоверенных ордерной  или  именной  ц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ой, к  другому  лицу  по  основаниям  иным,  чем  передач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, осуществляется путем приобретения права на ценную  бумаг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ях и по основаниям, которые установлены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ереход  прав  на  ордерные  или  именные   ценные   бума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  наследовании -  отметкой  нотариуса  на  самой  ц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е, которая имеет силу индоссамента  или  передаточной  надпис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его правооблад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 реализации таких ценных бумаг в случае обращения на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 - отметкой лица, уполномоченного на реализацию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 таких ценных бумаг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иных случаях - на основании решения суда  отметкой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го исполнение судеб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ри учете прав на именную документарную ценную бумагу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ят к лицу, указанному в ценной бумаге, в момент  внес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ные  записи  отметки  о  переходе  прав.  Отметка  вноси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передаточного акта, совершенного сторонами в  при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осуществляющего учет в соответствии с пунктом  4  статьи  14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или на  основании  нотариально  удостове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очного  акта,  предъявленного  лицу,  осуществляющему  уч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й из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ри уклонении лица, осуществляющего учет в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4 статьи 143 настоящего  Кодекса,  от  внесения  в  уче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и отметки о переходе  прав  лицо,  на  имя  которого  соверш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очный акт,  может  требовать  в  судебном  порядке  в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отметки в учетные запис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46 в ред.  Федерального закона от 2 июл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2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7. Ответственность за действительность пр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достоверенных документарной ценной бума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передавшее  документарную   ценную   бумагу, 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за недействительность прав,  удостоверенных  ц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ой, если иное не установл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  передавшее   документарную   ценную   бумагу,  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за исполнение  обязательства  по  ней  при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оговорки, а также  в  иных  случаях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ладелец  ценной  бумаги,  обнаруживший   ее   подлог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делку,  вправе  потребовать  от  лица,  передавшего  ему  ц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у, исполнения обязательств по такой ценной бумаге и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47 в ред.  Федерального закона от 2 июл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2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7-1. Особенности истребования документ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ценных бумаг от добросовестного приобрет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требование   документарных   ценных   бумаг   из   чуж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ого владения осуществляется по правилам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 истребовании   вещи   из   чужого   незаконного   владения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ями, предусмотренными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ом на истребование документарных ценных бумаг из чуж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ого владения обладает лицо, которое на момент, когда ц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и выбыли из его владения, являлось их законным владельц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 могут быть истребованы от добросовестного  приобрет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тельские ценные бумаги независимо от того, какое право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ют,  а  также   ордерные   и   именные   ценные   бумаг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ющие денежное требов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ообладатель ценной бумаги, утративший ее  в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авомерных  действий,  вправе  потребовать  от   лица, 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ло ее у третьего лица, независимо от того, является ли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 лицо  добросовестным  или  недобросовестным  приобрета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признается законным владельцем,  возврата  ценной  бумаг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ее рыночной стоимости, если указанный приобретатель,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истребуется ценная бумага, своими  обманными  или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ыми  действиями   способствовал   утрате   прав   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  на  ценную  бумагу  либо  в   качестве   предше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 знал или должен был знать о  наличии  прав  иных  лиц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ую бумаг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о, которому документарная ценная бумага была  возвращ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 чужого   незаконного   владения,   вправе    потребовать 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совестного владельца возврата всего  полученного  по  ц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е, а также возмещения убытков; от добросовестного  владельц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а всего полученного по ценной бумаге со  времени,  когда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знал или должен был узнать  о  неправомерности  владения  ею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ил  из  суда  уведомление  о  предъявлении  к  нему  иска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нии ценной бумаг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незаконный владелец воспользовался предоставленным ц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ой преимущественным правом приобретения какого-либо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которому  документарная  ценная  бумага  была  возвращена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ужого незаконного владения, вправе потребовать от такого 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 ему приобретенного имущества при  условии  возмещени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по  цене  приобретения  указанного  имущества  незак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м, а от  недобросовестного  владельца  вправе  по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возмещения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47-1 введена Федеральным законом от 2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2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8. Восстановление прав по документ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ценной бумаг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сстановление  прав  по  утраченной   ценной   бумаге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теля производится судом в порядке вызывного производ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роцессуальным законодательством по заявлению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ившего  ценную  бумагу,  о  признании  ее  недействительн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прав по ценной бумаг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утратившее ордерную ценную бумагу, вправе  заяви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об этом всем обязанным по ней  лицам  с  указ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 утра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нное  лицо,  получившее   заявление   лица,   утрати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дерную ценную бумагу, в случае предъявления ее иным лицом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ить исполнение предъявителю ценной бумаги и сообщить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притязаниях  заявителя,  а  также  сообщить  заявителю  о  лиц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вшем ценную бумагу. Если в  течение  трех  месяцев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лица об утрате ордерной ценной  бумаги  лицо,  утратив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ую бумагу, не обратилось в суд с соответствующим требованием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телю  ценной  бумаги,  обязанное  лицо  должно   произв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предъявителю  ценной  бумаги.  Если  спор  между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ившим ценную бумагу,  и  лицом,  предъявившим  ценную  бумаг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 судом, исполнение производится  лицу,  в  пользу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 судебное ре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спора о праве на ордерную ценную  бумагу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ившее ее, вправе потребовать в судебном порядке исполнени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сстановление прав  по  утраченной  именной  документ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й бумаге производится судом в порядке особого производ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м об  установлении  фактов,  имеющих  юридическое  значение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роцессуальным законодательством по заявлению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ившего такую  ценную  бумагу,  а  в 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также ины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 утрате   учетных   записей   о   владельцах   им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рных ценных бумаг лицо, ведущее учет, обязано опублик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информацию об этом в средствах массовой информ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которых  подлежат  опубликованию  сведения  о   банкротстве,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ожить лицам, которые были указаны в качестве  правообла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учетных  записях,  представить  именные  ценные  бумаги  в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указан при опубликовании информации и который не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нее трех месяцев с момента ее опублик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етные записи о владельцах именных документарных ценных бума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ть восстановлены лицом,  ведущим  такой  учет,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  со  дня  окончания  срока  представления  ценных  бумаг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уклонении лица, ведущего учет, от  восстановления  уче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ей они подлежат восстановлению судом по иску заинтерес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в порядке, установленном процессуальным 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о, обязанное по именной документарной ценной  бумаге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осуществляющее по его поручению учет прав на  ценные  бумаг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 солидарную ответственность за убытки, причиненные  владельц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 ценных  бумаг  в  результате  утраты  учетных  записе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 порядка и сроков восстановления таких  записей,  есл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жут,  что  утрата  или   нарушение   имели   место 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одолимой сил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48 в ред.  Федерального закона от 2 июл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2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8-1. Обездвижение документарных ценных бума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 с  законом  или  в  установленном  им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рные  ценные  бумаги  могут  быть  обездвижены,  то   е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ы на хранение лицу, которое в соответствии с законом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хранение документарных ценных бумаг и (или) учет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ценные бумаги. Переход прав на  обездвиженные  ценные  бумаг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 прав,  удостоверенных   такими   ценными   бумаг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ются статьями 149 - 149-5 настоящего Кодекса, 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законом (статья 148-1 введена Федеральным законом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 июля  2013  г.  N  14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27, ст. 34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3. </w:t>
      </w:r>
      <w:r>
        <w:rPr>
          <w:rFonts w:cs="Courier New CYR" w:ascii="Courier New CYR" w:hAnsi="Courier New CYR"/>
          <w:color w:val="000000"/>
          <w:sz w:val="20"/>
          <w:szCs w:val="20"/>
        </w:rPr>
        <w:t>Бездокументарные ценные бума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9. Общие положения о бездокумент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ценных бумаг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ми, ответственными за  исполнение  по  бездокумент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й бумаге, являются лицо, которое выпустило  ценную  бумагу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 лица,   которые   предоставили    обеспечение 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обязательства. Лица, ответственные  за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бездокументарной ценной бумаге, должны быть указаны в решен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 выпуске  или  в  ином  предусмотренном   законом   акте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тившего ценную бумаг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  требовать   от   обязанного   лица    исполнения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окументарной ценной бумаге признается  за  лицом,  указа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ных записях в качестве  правообладателя,  или  за  иным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в соответствии  с  законом  осуществляет  права  по  ц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ет прав на бездокументарные ценные бумаги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внесения записей по счетам лицом,  действующим  по  пору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обязанного по  ценной  бумаге,  либо  лицом,  действующи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договора с правообладателем или с иным лицом,  которо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м осуществляет права по ценной бумаге. 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ей  по  учету  таких  прав   осуществляется   лицом,   име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ую законом лиценз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споряжение, в  том  числе  передача,  залог,  обреме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 способами   бездокументарных   ценных   бумаг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  распоряжения   ими   могут   осуществляться   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редством  обращения  к  лицу,  осуществляющему  учет   прав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окументарные  ценные  бумаги,  для   внесения 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о, выпустившее бездокументарную ценную бумагу,  и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е по его поручению учет прав на такие  ценные  бумаг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  солидарную  ответственность   за   убытки,   причиненны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 нарушения  порядка  учета  прав,   порядка 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  по  счетам,   утраты   учетных   данных,   пред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оверной информации об учетных данных, если  не  докажут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имело место вследствие непреодолимой сил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ответственное за исполнение по  бездокументарной  ц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е,  не  несет  ответственность  за   убытки,   причиненны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нарушения порядка учета  прав  лицами,  действующи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договора с правообладателем или с иным лицом,  которо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м осуществляет права по ценной бумаг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49 в ред.  Федерального закона от 2 июл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2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9-1. Исполнение по бездокументарной ценной бумаг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длежащим исполнением по  бездокументарной  ценной  бумаг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ся  исполнение,  произведенное   обязанным   лицом 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в абзаце втором пункта 1 статьи 14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м могут быть установлены случаи, когда  на  определ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ту фиксируется перечень лиц, имеющих право  требовать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бездокументарным   ценным   бумагам.   Надлежащим  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, произведенное таким лиц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, предусмотренных законом,  надлежащим 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лицам иным, чем те, которые указаны в пункте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, предусмотренные пунктом 2 статьи 144 и статьей 14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применяются   к   отношениям,   связанным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м  по  бездокументарным  ценным  бумагам,  если  это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т существу таких ценных бума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49-1 введена Федеральным законом от 2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2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9-2. Переход прав по бездокументарной ценной бумаг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возникновение обременения бездокумент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ценной бума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дача   прав   на   бездокументарные    ценные    бума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телю осуществляется посредством списания  бездокумент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ых  бумаг  со  счета  лица,  совершившего  их   отчуждение,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числения их на счет приобретателя на основании распоряжения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вшего отчуждение. Законом или  договором  правообладател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осуществляющим учет прав на бездокументарные ценные  бумаг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предусмотрены иные основания и условия  списания  ц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 и их зачисления, в  том  числе  возможность  списания  ц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 со счета лица, совершившего отчуждение, без представлени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а  по  бездокументарной  ценной  бумаге   переходят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телю с момента внесения лицом, осуществляющим учет пра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окументарные ценные бумаги,  соответствующей  записи  по  сче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лог,  обременение  другими   способами   бездокумент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ых бумаг, а также ограничения распоряжения ими возникают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я лицом, осуществляющим учет прав, соответствующей запис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е, обременении или ограничении по счету правообладателя либ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законом случаях по счету ин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ременение  бездокументарных   ценных   бумаг   может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ть  с  момента  их  зачисления  на  счет,   на   которо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 законом   учитываются   права   на   обремен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окументарные ценные бумаг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несение  записей   о   залоге   или   об   ином   обре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окументарных   ценных   бумаг   производится    на 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я правообладателя (залоговое распоряжение и т. п.)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 не  предусмотрено  законом.  Записи  об   изменении  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еменения и о его прекращении вносятся на основании  распоря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я при наличии согласия в  письменной  форме  лиц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  которого   установлено   обременение,   либо   без 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я в случаях,  предусмотренных  законом  или  согла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я   с   лицом,   осуществляющим    учет    прав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окументарные  ценные  бумаги,  и  лицом,  в   пользу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обреме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уклонении лица,  совершившего  отчуждение,  либо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ющего   ценные   бумаги   в    обеспечение 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от представления лицу, осуществляющему учет пра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окументарные ценные бумаги, распоряжения о проведении  оп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чету приобретатель или лицо, в пользу которого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еменение  бездокументарных  ценных  бумаг,  вправе  требова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порядке внесения записей о переходе прав на ценные  бума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 их обременении  на  условиях,  предусмотренных  договоро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совершающим отчуждение, или с лицом, предоставляющим  ц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и в обеспечение исполнения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личии  нескольких  лиц,  в  пользу  которых 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по передаче либо обременению прав на  одни  и  те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окументарные ценные бумаги,  в  случае,  если  операция  по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или по обременению еще не осуществлена, преимущество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в пользу которого обязательство возникло ранее,  а  если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 установить - лицо, первым предъявившее ис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формление перехода прав на бездокументарные ценные  бума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 наследования производится  на  основании  предста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ом свидетельства о праве на наследство (статья 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ход прав на бездокументарные ценные бумаги при 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ценных бумаг в случае обращения на них взыскания  оформ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основании  распоряжения  лица,  уполномоченного  на  реализ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правообла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формление передачи прав на бездокументарные ценные  бумаг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судебным решением производится лицом, осуществля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 прав, на основании решения суда или на  основании  акта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го исполнение судеб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Уклонение или отказ  лица,  осуществляющего  учет  пра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окументарные ценные бумаги, от  проведения  операции  по  сче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оспорены в су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49-2 введена Федеральным законом от 2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2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9-3. Защита нарушенных прав правообла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обладатель,  со  счета  которого   были   неправомер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исаны бездокументарные ценные бумаги, вправе требовать  от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чет которого ценные бумаги были зачислены, возврата  такого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а соответствующих ценных бума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документарные ценные бумаги, удостоверяющие только денеж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требования,  а   также   бездокументарные   ценные   бумаг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ные  на  организованных  торгах,   независимо   от   ви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емого права не могут быть истребованы от  добросов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 бездокументарные   ценные   бумаги   были   безвозмез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ы  у  лица,  которое  не  имело   права   их   отчужда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ь вправе истребовать  такие  ценные  бумаги  во 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 бездокументарные     ценные     бумаги,   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ь вправе истребовать, были  конвертированы  в 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ые бумаги, правообладатель вправе истребовать те ценные бумаг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оторые были конвертированы ценные бумаги, списанные с его с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ообладатель, со счета которого бездокументарные  ц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и  были  неправомерно   списаны,   при   наличии   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ия таких же ценных  бумаг  на  организованных  торгах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му  выбору  вправе  потребовать  от  лиц,  несущих  перед 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за причиненные этим убытки, приобретения  таких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ых бумаг за их счет либо возмещения  всех  необходимых  для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ия рас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49-3 введена Федеральным законом от 2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2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9-4. Последствия истребования бездокумент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ценных бума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 удовлетворения  требования   правообладател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е бездокументарных ценных бумаг в соответствии с  пунктом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унктом  2  статьи  149-3  настоящего  Кодекса  правооблад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ется в отношении лица, со счета которого ценные  бумаги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 возвращены,  правами,  указанными  в  пункте  5  статьи  147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реализации неуправомоченными лицами удостове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окументарными ценными бумагами права на  участие  в  упр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ионерным обществом или иного права на участие в принятии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я правообладатель  может  оспорить  соответствующее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я, нарушающее его права и охраняемые законом интересы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ионерное  общество  или  лица,  волеизъявление   которых   им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 при принятии решения собрания, знали или должны были зн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наличии спора  о  правах  на  бездокументарные  ценные  бумаг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лосование правообладателя могло повлиять на принятие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 об оспаривании решения собрания может  быть  предъявле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трех месяцев со дня, когда лицо, имеющее  право  на  ц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у, узнало или должно  было  узнать  о  неправомерном  спис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ых бумаг с его счета, но не позднее одного года со дня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может оставить решение собрания  в  силе,  если  призн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недействительным повлечет причинение несоразмерного  ущер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ам акционерного общества или иным третьим лиц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49-4 введена Федеральным законом от 2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2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9-5. Последствия утраты учетных запис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достоверяющих права на бездокументар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ценные бума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утрате  учетных  записей,  удостоверяющих   прав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окументарные ценные бумаги,  лицо,  осуществляющее  учет  пр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о незамедлительно опубликовать информацию об этом в сред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овой информации, в которых подлежат  опубликованию  свед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ротстве, и обратиться  в  суд  с  заявлением  о  вос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  учета  прав   в   порядке,   установленном   процессу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е   о   восстановлении   данных   учета    прав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окументарные  ценные   бумаги   может   быть   заявлено   люб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м   лицом.   Восстановление   данных   учета  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 в    порядке,    установленном     процессу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.  При  восстановлении  данных   учета   прав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окументарные ценные бумаги записи о  правообладателях  внося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ании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формация   о   восстановлении   данных   учета    прав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окументарные  ценные  бумаги  опубликовывается  для   вс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в  средствах  массовой  информации,  в  которых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убликованию сведения о банкротстве, на основании решения суда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лица, осуществлявшего  этот  учет  на  момент  утраты  уче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ей, удостоверявших права на бездокументарные ценные бумаг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писи об учете прав на бездокументарные ценные  бумаг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  силы  с  момента,  когда  лицо,  осуществляющее  учет  пр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ило учетные записи,  и  до  дня  вступления  в 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 о восстановлении данных учета пра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49-5 введена Федеральным законом от 2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2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8. Нематериальные блага и их защи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0. Нематериальные бла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Жизнь   и   здоровье,    достоинство    личности,    лич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икосновенность,  честь  и  доброе   имя,   деловая   репутац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икосновенность частной жизни, неприкосновенность жилища, лич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семейная  тайна,  свобода  передвижения,  свобода  выбора 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бывания  и   жительства,   имя   гражданина,   авторство, 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атериальные блага, принадлежащие гражданину от  рождения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закона, неотчуждаемы и непередаваемы иным способ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материальные блага защищаются в соответствии с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 и  другими  законами  в  случаях   и   в   порядке,  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,  а  также  в  тех  случаях  и  пределах,  в  к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 способов защиты гражданских прав (статья 12) вытек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существа  нарушенного   нематериального   блага   или   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мущественного права и характера последствий этого нару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 случаях,   если   того   требуют   интересы   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е ему  нематериальные  блага  могут  быть  защищены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сти,  путем  признания  судом  факта  нарушения  его  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мущественного права, опубликования  решения  суда  о  допущ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и,  а  также  путем  пресечения  или  запрещения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ающих или создающих угрозу нарушения личного  неиму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либо  посягающих  или  создающих  угрозу  посягательст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атериальное бла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случаях  и  в  порядке,  которые   предусмотрены 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атериальные блага,  принадлежавшие  умершему,  могут  защищ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50 в ред.  Федерального закона от 2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2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1. Компенсация морального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гражданину  причинен  моральный  вред   (физические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равственные   страдания)   действиями,   нарушающими   его  лич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мущественные права либо посягающими на принадлежащие  граждани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атериальные  блага,  а  также в других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суд может возложить на  нарушителя  обязанность  дене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указанного вреда (в ред.  Федерального закона от 2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14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27, ст. 34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пределении  размеров  компенсации  морального  вреда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 во внимание степень вины нарушителя и иные заслужив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имания обстоятельства.  Суд  должен   также   учитывать   степ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х  и  нравственных страданий,  связанных с индивиду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ями  гражданина,   которому   причинен   вред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7, ст. 34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2. Защита чести, достоинства и деловой репу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ин вправе требовать по суду  опровержения  пороч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честь,  достоинство  или  деловую  репутацию  сведений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ивший такие сведения не докажет, что  они  соответств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тельности. Опровержение должно быть сделано тем же способ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были  распространены  сведения  о  гражданине,  или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алогичным способ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требованию заинтересованных лиц допускается  защита  че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оинства и деловой репутации гражданина и после его смер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ведения,  порочащие   честь,   достоинство   или   делов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путацию  гражданина  и  распространенные  в  средствах   масс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должны быть опровергнуты в тех  же  средствах  масс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. Гражданин, в отношении которого  в  средствах  масс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  распространены   указанные   сведения,   имеет 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 наряду  с  опровержением  также  опубликования 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а в тех же средствах массовой информ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сведения, порочащие  честь,  достоинство  или  делов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путацию  гражданина,  содержатся  в   документе,   исходящем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такой документ подлежит замене или отзы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ях, когда сведения, порочащие честь, достоинств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вую репутацию гражданина, стали широко известны  и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м  опровержение  невозможно  довести  до   всеобщего  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 вправе требовать удаления соответствующей  информации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пресечения  или   запрещения   дальнейшего   распрост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сведений путем изъятия и уничтожения без какой бы  то  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компенсации  изготовленных  в  целях  введения  в  гражданс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т экземпляров  материальных носителей,  содержащих  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,  если  без  уничтожения  таких  экземпляров  матер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ей удаление соответствующей информации невозм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сведения, порочащие  честь,  достоинство  или  делов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путацию гражданина, оказались после их распространения доступ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ети   "Интернет",   гражданин   вправе   требовать    уда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информации, а также опровержения указанных све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ом, обеспечивающим доведение  опровержения  до  пользов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ти "Интернет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рядок опровержения сведений, порочащих честь, достоин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еловую репутацию гражданина, в иных случаях, кроме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х 2 - 5 настоящей статьи, устанавливается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менение к нарушителю мер ответственности за не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ешения  не  освобождает  его  от  обязанности  соверш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е решением суда дей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Если установить лицо, распространившее сведения,  пороч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сть, достоинство или деловую  репутацию  гражданина,  невозмож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, в  отношении  которого  такие  сведения  распростране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обратиться в суд с заявлением о  признании  распростра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не соответствующими действи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Гражданин, в отношении  которого  распространены 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чащие его честь, достоинство или деловую  репутацию,  наряду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овержением  таких  сведений  или  опубликованием  своего  отв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требовать возмещения убытков и компенсации морального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х распространением таких свед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равила пунктов 1 - 9  настоящей  статьи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й  о  компенсации  морального  вреда,  могут быть примен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также к  случаям  распространения  любых  не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тельности   сведений  о  гражданине,  если  такой  граждан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жет несоответствие указанных  сведений  действительности.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й   давности   по   требованиям,   предъявляемым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ением   указанных   сведений   в   средствах    масс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составляет один год со дня опубликования таких све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ующих средствах массовой информ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равила  настоящей  статьи  о  защите  деловой   репу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 за  исключением  положений  о  компенсации  мо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,  соответственно  применяются  к  защите  деловой   репу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52 в ред.  Федерального закона от 2 июл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2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2-1. Охрана изображения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народование   и   дальнейшее   использование  изобра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(в том числе его фотографии,  а  также  видеозапис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ия  изобразительного  искусства,  в которых он изображен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ются  только  с  согласия  этого  гражданина.  После  смер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его  изображение  может использоваться только с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тей и пережившего супруга,  а при  их  отсутствии  -  с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ителей.  Такое  согласие  не требуется в случаях,  когд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7, ст. 3434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спользование изображения осуществляется в государствен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ых или иных публичных интерес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зображение  гражданина  получено   при   съемке,  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ся  в  местах,  открытых  для свободного посещения,  ил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х   мероприятиях   (собраниях,    съездах,    конференц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цертах,  представлениях,  спортивных  соревнованиях  и  подо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ях),  за исключением  случаев,  когда  такое  изобра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основным объектом использ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гражданин  позировал  за  пла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зготовленные  в  целях  введения  в гражданский оборот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находящиеся  в  обороте  экземпляры  материальных  нос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х изображение  гражданина,  полученное  или используемо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м  пункта  1  настоящей  статьи,  подлежат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решения изъятию из оборота и уничтожению без какой бы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 было компенсации (пункт 2 введен Федеральным законом от  2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14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27, ст. 34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изображение гражданина, полученное или используемо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м пункта  1  настоящей  статьи,  распространено   в  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,  гражданин вправе требовать удаления этого изобра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пресечения или запрещения дальнейшего  его  распрост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 3  введен Федеральным законом от 2 июля 2013 г.  N 14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3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52-1  введена  Федеральным законом от 18 декабря 200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31-ФЗ - Собрание законодательства Российской Федерации, 200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2, ст. 54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2-2. Охрана частной жизни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ное прямо не предусмотрено  законом,  не  допуск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 согласия  гражданина   сбор,   хранение,   распространени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 любой информации о его  частной  жизни,  в  част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 о  его  происхождении,  о  месте   его   пребывани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, о личной и семейной жизн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являются нарушением правил,  установленных  абзацем  пер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пункта, сбор, хранение, распространение и  ис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 о   частной   жизни   гражданина   в   государствен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ых или иных публичных интересах, а также в случаях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я о частной жизни  гражданина  ранее  стала  общедоступ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была раскрыта самим гражданином или по его во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ороны  обязательства   не   вправе   разглашать   ставш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ой им при возникновении  и  (или)  исполнении 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ю о частной жизни  гражданина,  являющегося  сторон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м  лицом  в  данном  обязательстве,   если   соглашением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возможность такого разглашения информации о сторон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правомерным  распространением  полученной  с   нару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информации  о  частной  жизни   гражданина   считается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сти,  ее  использование  при  создании  произведений   нау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тературы и искусства, если такое использование нарушает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ях, когда информация  о  частной  жизни 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ая  с   нарушением   закона,   содержится   в   документ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записях или на иных материальных носителях,  гражданин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 в  суд  с  требованием  об   удалении   соответ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а также о  пресечении  или  запрещении  дальнейшего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ения путем изъятия и уничтожения без какой бы то ни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изготовленных в целях  введения  в  гражданский  обор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земпляров  материальных  носителей,  содержащих   соответству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ю, если без  уничтожения  таких  экземпляров  матер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ей удаление соответствующей информации невозм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о требовать защиты частной жизни гражданина  способ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 пунктом  2  статьи  150  настоящего   Кодекс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, в случае  его  смерти  имеют  дети,  родител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живший супруг такого граждани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52-2 введена Федеральным законом от 2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2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аздел 4. Сделки. Решения собраний. Представи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подраздела  в ред.  Федерального закона от 7 ма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00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9. 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1. </w:t>
      </w:r>
      <w:r>
        <w:rPr>
          <w:rFonts w:cs="Courier New CYR" w:ascii="Courier New CYR" w:hAnsi="Courier New CYR"/>
          <w:color w:val="000000"/>
          <w:sz w:val="20"/>
          <w:szCs w:val="20"/>
        </w:rPr>
        <w:t>Понятие, виды и форма сдел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3. Понятие 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делками признаются   действия   граждан  и  юридических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ные на установление, изменение или прекращение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и обяза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4. Договоры и односторонние 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делки  могут  быть  двух- или многосторонними (договоры)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сторонн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дносторонней  считается  сделка,  для совершения которо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м,  иными  правовыми  актами  или  согла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необходимо и достаточно выражения воли одной ст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ля заключения договора необходимо выражение  соглас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ли  двух  сторон (двусторонняя сделка) либо трех или более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многосторонняя сделк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5. Обязанности по односторонней сдел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носторонняя сделка    создает    обязанности    для 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вшего сделку. Она может создавать обязанности для друг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ь в случаях,  установленных законом  либо  соглашением  с  эт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6. Правовое регулирование односторонних сдел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односторонним   сделкам   соответственно  применяются  об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  об  обязательствах  и  о  договорах,  поскольку  эт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т закону,  одностороннему характеру и существу сделк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7 мая 2013  г.  N  10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7. Сделки, совершенные под услов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делка  считается  совершенной  под отлагательным услов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стороны  поставили  возникновение  прав  и   обязанносте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имость  от  обстоятельства,  относительно которого неизвест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ит оно или не наступи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делка  считается  совершенной  под отменительным услов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стороны  поставили  прекращение   прав   и   обязанносте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имость  от  обстоятельства,  относительно которого неизвест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ит оно или не наступи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наступлению условия недобросовестно воспрепятствов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,  которой  наступление  условия   невыгодно,   то   усло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ся наступивш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наступлению   условия    недобросовестно    содействов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, которой наступление условия выгодно, то условие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ступивш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7-1. Согласие на совершение 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ила  настоящей  статьи  применяются,  если  друго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законом или иным правовым ак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на совершение сделки в силу закона требуется  соглас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го лица, органа юридического лица или государствен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органа местного самоуправления, о своем согласии или об отк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нем  третье  лицо  или  соответствующий  орган  сообщает 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сившему согласие, либо иному заинтересованному лицу в разум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после получения обращения лица, запросившего соглас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предварительном согласии на совершение сделки должен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 предмет сделки, на совершение которой дается соглас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 последующем  согласии  (одобрении)  должна  быть  указ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а, на совершение которой дано соглас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Молчание не считается согласием на  совершение  сделки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установл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57-1 введена Федеральным законом от 7 мая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8. Форма сдел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делки совершаются устно или в  письменной  форме  (прос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отариальной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делка,  которая  может  быть  совершена  устно,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ой  и  в том случае,  когда из поведения лица явствует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ля совершить сдел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Молчание  признается  выражением  воли  совершить  сделк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предусмотренных законом или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9. Устные 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делка,  для которой  законом  или  соглашением  сторон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а письменная (простая или нотариальная) форма,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а уст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иное   не   установлено  соглашением  сторон,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аться устно все сделки,  исполняемые при самом их соверш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исключением сделок,  для которых установлена нотариальная форм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делок,  несоблюдение простой письменной формы которых влечет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делки во исполнение договора,  заключенного  в 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,  могут  по соглашению сторон совершаться устно,  если эт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т закону, иным правовым актам и догов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0. Письменная форма 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делка в  письменной  форме  должна  быть  совершена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я  документа,  выражающего  ее  содержание и подпис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  или  лицами,  совершающими  сделку,  или   должным   обр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и ими 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вусторонние (многосторонние)   сделки    могут    соверш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ами,  установленными  пунктами  2  и  3 статьи 434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м, иными  правовыми  актами  и  соглашением сторон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ться   дополнительные   требования,    которым    дол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овать  форма  сделки  (совершение  на бланке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ы,  скрепление печатью и т.п.), и предусматриваться по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блюдения   этих   требований.   Если   такие   последствия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,   применяются   последствия   несоблюдения   прос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ы сделки (пункт 1 статьи 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пользование   при   совершении    сделок    факсими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произведения  подписи  с помощью средств механического ил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рования,    электронной    подписи    либо    иного     ан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ручной   подписи  допускается  в  случаях  и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законом,  иными правовыми  актами  или  согла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 (в ред.  Федерального закона от 6 апреля 2011 г.  N 6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1,  N  15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3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гражданин вследствие физического  недостатка,  болез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неграмотности не может собственноручно подписаться,  то по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ьбе сделку может подписать другой гражданин. Подпись послед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 быть засвидетельствована нотариусом либо другим должнос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 имеющим право  совершать  такое  нотариальное  действие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  причин,  в  силу  которых  совершающий  сделку  не  м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ть ее собственноруч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нако при  совершении  сделок,  указанных  в  пункте 4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5-1 настоящего Кодекса,  и доверенностей на их совершение подпи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, кто   подписывает   сделку,  может  быть  удостоверен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,   где   работает   гражданин,   который   не 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ручно   подписаться,   или  администрацией  стациона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чебного учреждения,  в котором он находится на излечении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7  мая  2013  г.  N  10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1. Сделки, совершаемые в простой письм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лжны  совершаться  в   простой   письменной   форме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делок, требующих нотариального удостовер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делки юридических лиц между собой и с граждан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делки  граждан  между  собой на сумму,  превышающую дес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ысяч рублей, а в случаях, предусмотренных законом, - независимо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 сделки (в ред.  Федерального закона от 7 мая 2013 г. N 10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3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блюдение   простой  письменной  формы  не  требуетс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ок,  которые в соответствии со статьей 159 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совершены уст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2. Последствия несоблюдения простой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ормы 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есоблюдение простой письменной формы сделки лишает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в случае спора ссылаться в подтверждение сделки и ее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свидетельские  показания,  но  не  лишает  их  права  привод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ые и другие дока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,  прямо  указанных  в  законе  или  в  согла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,  несоблюдение  простой  письменной  формы  сделки влечет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(Пункт 3 утратил силу на основании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13  г.  N  100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3. Нотариальное удостоверение 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 ред.  Федерального закона от 7 ма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отариальное  удостоверение   сделки   означает   провер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сти сделки,  в том числе наличия у каждой из сторон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 совершение,  и осуществляется нотариусом или должностным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м право совершать такое  нотариальное  действие,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законом  о  нотариате и нотариальной деятельност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7 мая 2013  г.  N  100-ФЗ  -  Собрание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отариальное удостоверение сделок обязательн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случаях, указанных в зако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случаях,  предусмотренных соглашением сторон,  хотя б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у для сделок данного вида эта форма не требовала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нотариальное удостоверение  сделки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 2  настоящей  статьи  является обязательным,  несоблю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ой формы сделки влечет ее  ничтожность  (пункт  3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от  7  мая  2013  г.  N  10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4. Государственная регистрация сдел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ях,  если  законом  предусмотрена   государств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я сделок, правовые последствия сделки наступают после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делка,      предусматривающая      изменение      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ой сделки, подлежит государственной 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64  в  ред.  Федерального  закона от 7 ма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5. Последствия уклонения от нотар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достоверения или государственной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одна  из  сторон  полностью  или  частично  исполн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у, требующую нотариального  удостоверения,  а  другая  стор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лоняется  от  такого  удостоверения  сделки,  суд  по 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вшей сделку стороны вправе признать сделку действительной.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 случае  последующее  нотариальное  удостоверение  сделки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сделка,   требующая   государственной   регист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а в надлежащей форме, но одна из сторон  уклоняется  от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,  суд  по  требованию  другой  стороны  вправе  вын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о регистрации сделки. В этом случае сделка регистриру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решением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ях, предусмотренных пунктами 1 и 2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, необоснованно уклоняющаяся от нотариального  удостове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государственной регистрации сделки,  должна  возместить 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е убытки, вызванные задержкой в  совершении  или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рок исковой давности по требованиям, указанным в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, составляет один го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65  в  ред.  Федерального  закона от 7 ма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5-1. Юридически значимые сооб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я,  уведомления,  извещения,  требования  ил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  значимые  сообщения,  с  которыми  закон   или   сдел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ывает гражданско-правовые последствия для другого лица,  влек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 этого   лица   такие   последствия   с    момента    д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сообщения ему или его представи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общение считается доставленным и в  тех  случаях,  если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ло  лицу,  которому  оно  направлено   (адресату),   но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, зависящим от него, не было ему вручено или адрес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ознакомился с н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 пункта 1 настоящей статьи применяются,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законом или  условиями  сделки  либо  не  следует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чая  или  из  практики,   установившейся   во   взаимоотнош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65-1 введена Федеральным законом от 7 мая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2. </w:t>
      </w: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ь сдел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6. Оспоримые и ничтожные 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делка   недействительна   по   основаниям, 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в силу признания ее таковой судом (оспоримая сделка)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от такого признания (ничтожная сделк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е о признании  оспоримой  сделки  недейств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редъявлено стороной сделки или иным лицом, указа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поримая сделка может быть  признана  недействительной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а  нарушает  права  или   охраняемые   законом   интересы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ющего сделку, в том числе повлекла неблагоприятные для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когда в соответствии с законом сделка  оспа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интересах третьих лиц, она может быть признана  недействитель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нарушает права или охраняемые законом интересы  таких  треть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а, из поведения которой явствует ее воля сохранить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и, не вправе оспаривать сделку по  основанию,  о  котором  э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 знала или должна была знать при проявлении ее во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ребование  о  применении  последствий   недействи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чтожной  сделки   вправе   предъявить   сторона   сделки,   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законом случаях также иное 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е  о  признании  недействительной  ничтожной   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от применения последствий  ее  недействительности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удовлетворено,  если  лицо,  предъявляющее  такое  требов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 охраняемый  законом  интерес   в   признании   этой   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   вправе   применить   последствия   недействи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чтожной сделки по  своей  инициативе,  если  это  необходимо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  публичных  интересов,  и  в  иных  предусмотренных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явление о недействительности сделки  не  имеет  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,  если  ссылающееся  на  недействительность  сделки  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ет недобросовестно, в частности  если  его  поведение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сделки  давало  основание  другим  лицам  полагать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тельность сдел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66 в ред.  Федерального закона от 7  ма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7. Общие положения о последствиях недействи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едействительная сделка не влечет юридических  послед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исключением  тех,  которые связаны с ее недействительностью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а с момента ее совер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которое  знало  или  должно  было  знать  об  основа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и  оспоримой  сделки,  после признания этой 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й не считается  действовавшим  добросовестно  (абза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Федеральным  законом  от 7 мая 2013 г.  N 10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недействительности  сделки  каждая  из  сторон обяз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ить  другой  все  полученное   по   сделке,   а 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 возвратить  полученное  в натуре (в том числе тог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полученное выражается в пользовании  имуществом,  выполн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е или  предоставленной услуге) возместить его стоимость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последствия недействительности сделки не предусмотрены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ред.  Федерального закона от 7 мая 2013 г.  N 10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из существа оспоримой сделки вытекает,  что она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лишь  прекращена  на  будущее  время,  суд,  признавая  сдел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й,  прекращает  ее действие на будущее время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мая  2013  г.  N  100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  вправе  не  применять  последствия  недействи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и (пункт   2  настоящей  статьи),  если  их  применение  бу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ть основам  правопорядка  или  нравственности  (пункт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Федеральным  законом  от 7 мая 2013 г.  N 10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8. Недействительность сделки, нарушающей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а или иного правов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 исключением случаев, предусмотренных пунктом 2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или иным законом, сделка, нарушающая требования  зако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 правового  акта,  является  оспоримой,  если  из  закон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ет, что должны применяться другие  последствия  нарушения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е с недействительностью сдел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делка, нарушающая требования закона  или  иного  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и при этом посягающая  на  публичные  интересы  либо  пра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яемые законом интересы третьих лиц, ничтожна, если  из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следует, что такая сделка оспорима или должны применяться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я нарушения, не связанные с недействительностью сдел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68  в  ред.  Федерального  закона от 7 ма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9. Недействительность сделки, совершенной с цель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тивной основам правопорядк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рав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делка,  совершенная  с  целью,  заведомо  противной   осно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орядка или нравственности,  ничтожна  и  влечет  послед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 статьей   167   настоящего   Кодекса. 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законом, суд  может  взыскать  в  доход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все полученное по такой сделке сторонами,  действовавш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ышленно, или применить иные последствия, установленные законом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7  мая 2013 г.  N 10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0. Недействительность мнимой и притворной сдел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нимая сделка,  то есть сделка,  совершенная лишь для ви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намерения  создать  соответствующие  ей  правовые  послед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чтож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творная  сделка,  то  есть  сделка,  которая совершен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ью прикрыть другую сделку,  в том числе сделку на иных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чтожна.  К сделке,  которую стороны действительно имели в виду,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существа и содержания сделки применяются относящиеся  к  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  (в  ред.  Федерального закона от 7 мая 2013 г.  N 10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3,  N 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1. Недействительность     сделки,     соверш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ом,  признанным  недееспосо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ичтожна  сделка,   совершенная   гражданином,   призн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 вследствие психического расстрой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ждая из сторон такой сделки обязана  возвратить  другой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ое  в  натуре,  а при невозможности возвратить полученно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туре - возместить его стоимость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13  г.  N  100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еспособная сторона  обязана,  кроме того,  возместить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е понесенный ею реальный  ущерб,  если  дееспособная  стор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ла или должна была знать о недееспособности другой ст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интересах   гражданина,   признанного    недееспосо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психического расстройства,  совершенная им сделка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о требованию его опекуна признана судом действительной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а совершена к выгоде этого граждани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2. Недействительность     сделки,     соверш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м, не достигшим четырнадца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ичтожна   сделка,   совершенная   несовершеннолетним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гшим четырнадцати лет (малолетним). К такой сделке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,  предусмотренные абзацами вторым и третьим пункта 1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интересах малолетнего совершенная им сделка может быть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 его родителей,  усыновителей или опекуна признана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тельной, если она совершена к выгоде малолетн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  настоящей  статьи  не  распространяются  на мел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овые и другие сделки малолетних,  которые они  вправе  совер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 в соответствии со статьей 2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3. Недействительность сделки юридического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вершенной в противоречии с целям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делка, совершенная юридическим лицом в противоречии с  ц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определенно  ограниченными   в   его   учред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х, может быть  признана  судом  недействительной  по  ис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юридического лица, его учредителя (участника) или иного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интересах  которого установлено ограничение,  если доказано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ая  сторона  сделки  знала  или  должна  была  знать  о   та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и (в ред. Федерального закона от 7 мая 2013 г. N 10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3,  N 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3-1. Недействительность сделки, совершенной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обходимого в силу закона согласия треть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органа юридического лиц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органа либ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делка, совершенная  без  согласия  третьего  лица,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или государственного органа либо органа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необходимость  получения  которого   предусмот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является оспоримой, если из закона  не  следует,  что  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чтожна   или   не   влечет   правовых   последствий   для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омоченного давать согласие, при  отсутствии  такого  соглас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а может быть признана недействительной по иску  такого  лиц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лиц, указанных в зако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м или в предусмотренных им случаях соглашением с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е которого  необходимо  на  совершение  сделки,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иные последствия отсутствия  необходимого  согласия  на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сделки, чем ее недействитель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кольку законом не установлено  иное,  оспоримая  сдел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ая без необходимого в силу закона согласия третьего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юридического лица  или государственного  органа  либ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  самоуправления,  может  быть  признана недействитель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доказано, что другая сторона  сделки  знала  или  должна  бы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ть  об  отсутствии  на  момент  совершения  сделки  необхо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такого лица или так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 давшее  необходимое  в  силу  закона   согласие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оспоримой сделки, не вправе оспаривать ее по  основ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котором это лицо знало или должно было знать в  момент  выра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73-1  введена Федеральным законом от 7 ма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4. Последствия нарушения представителем или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условий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номочий либо интересов представл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интересов 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полномочия  лица  на  совершение  сделки   огранич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или   положением   о   филиале   или   представитель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 лица   либо   полномочия   действующего   от   и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  без  доверенности  органа   юридического 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ы учредительными документами юридического лица  ил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ющими его деятельность документами по сравнению с тем,  к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и  определены  в  доверенности,  в  законе  либо  как  они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ться очевидными из обстановки, в которой совершается сделка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ее совершении такое лицо или такой орган вышли за пределы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й, сделка может быть признана  судом  недействительно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у   лица,  в  интересах  которого установлены ограничения,  лиш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ях, когда доказано, что  другая  сторона  сделки  знал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была знать об этих ограниче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делка, совершенная представителем или действующим от и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без  доверенности  органом  юридического  лиц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 интересам представляемого или  интересам  юридического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ризнана судом недействительной по иску  представл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о  иску  юридического  лица,  а  в 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по иску, предъявленному в их интересах иным лицом или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, если другая сторона сделки знала или должна была  знать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ном ущербе для представляемого или  для  юридического  лица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ли место обстоятельства,  которые  свидетельствовали  о  с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об  иных  совместных  действиях  представителя   или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  и  другой  стороны  сделки  в  ущерб  интере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мого или интересам юридичес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74 в ред.  Федерального закона от 7  ма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4-1. Последствия совершения сделки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а, распоряжение которым запрещ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огранич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делка, совершенная с нарушением  запрета  или  ограни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я имуществом,  вытекающих  из  закона,  в  частности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о несостоятельности  (банкротстве), ничтожна в 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,   в   какой   она    предусматривает    распоряжение   та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 (статья 18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делка, совершенная с нарушением  запрета  на  распоря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 должника, наложенного в судебном или ином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порядке в пользу его кредитора  или  иного  управ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не препятствует  реализации  прав  указанного  кредитор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управомоченного лица,  которые  обеспечивались  запретом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если приобретатель  имущества  не  знал 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был знать о запре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74-1  введена Федеральным законом от 7 ма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5. Недействительность       сделки,     соверш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м  в  возрасте от четыр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 восемнадца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делка,  совершенная  несовершеннолетним  в   возрасте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ырнадцати  до  восемнадцати  лет  без  согласия  его  род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ителей  или  попечителя,  в  случаях,  когда  такое  соглас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ется  в  соответствии со статьей 26 настоящего Кодекса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 признана   судом   недействительной   по   иску   род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ителей или попеч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такая сделка  признана  недействительной,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правила,  предусмотренные  абзацами  вторым  и треть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1 статьи 17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  настоящей  статьи  не  распространяются  на 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, ставших полностью дееспособ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6. Недействительность     сделки,     соверш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ом, ограниченным судом в дееспособ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делка по распоряжению имуществом, совершенная без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я гражданином, ограниченным судом в дееспособности (ста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),  может быть признана судом недействительной по иску попеч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7 мая 2013 г.  N 100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такая сделка  признана  недействительной,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правила,  предусмотренные  абзацами  вторым  и треть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1 статьи 17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  настоящей  статьи  не  распространяются на сдел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гражданин,  ограниченный в дееспособности, вправе совер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  в  соответствии со статьей 30 настоящего Кодекс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7 мая 2013  г.  N  10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7. Недействительность     сделки,     соверш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ом,  не способным понимать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оих действий или руководить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делка,  совершенная гражданином,  хотя и дееспособным,  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вшимся в момент ее совершения в таком состоянии,  когда он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 способен понимать значение своих действий или  руководить  и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ризнана судом недействительной по иску этого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иных лиц, чьи права или охраняемые законом интересы наруше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ее совер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делка,  совершенная гражданином,  впоследствии  призн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,  может быть признана судом недействительной по ис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опекуна,  если  доказано,  что  в  момент  совершения   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  не  был  способен  понимать  значение своих действи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ь 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делка, совершенная гражданином,  впоследствии ограниче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и  вследствие  психического  расстройства, 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а  судом  недействительной  по  иску  его  попечител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но, что в момент совершения сделки гражданин не был  способ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имать  значение  своих  действий  или  руководить  ими  и друг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 сделки знала или должна была знать об  этом  (абзац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от  7  мая  2013  г.  N  10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 сделка   признана   недействительной 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 статьи,    соответственно     применяются     прави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абзацами  вторым  и  третьим  пункта  1 статьи 17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8. Недействительность сделки, совершенной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иянием существенного забл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делка, совершенная под влиянием  заблуждения,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а судом недействительной по иску стороны, действовавшей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иянием заблуждения, если заблуждение было настолько существенн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 эта  сторона,  разумно  и  объективно  оценивая  ситуацию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ла бы сделку, если бы знала о действительном положении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наличии условий, предусмотренных  пунктом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заблуждение  предполагается  достаточно  существенным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сти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торона допустила  очевидные  оговорку,  описку, опечатк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. п.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торона  заблуждается  в  отношении  предмета   сделки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сти таких его качеств, которые в обороте рассматриваются  к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ы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торона заблуждается в отношении природы сдел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торона  заблуждается  в  отношении  лица,  с  которым  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ет в сделку, или лица, связанного со сделк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торона заблуждается в  отношении  обстоятельства,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а упоминает в своем волеизъявлении или из наличия которого он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чевидностью для другой стороны исходит, совершая сдел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блуждение  относительно  мотивов   сделки   не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о существенным для признания сделки недействитель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делка  не  может   быть   признана   недействительной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предусмотренным настоящей статьей, если другая  стор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разит согласие на сохранение силы  сделки  на  тех  условиях,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о  которых  исходила  сторона,   действовавшая 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иянием заблуждения. В таком случае  суд,  отказывая  в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и недействительной, указывает  в  своем  решении  эти 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 может отказать  в  признании  сделки  недействитель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заблуждение, под влиянием которого действовала сторона сдел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таким, что его не могло  бы  распознать  лицо,  действующе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чной   осмотрительностью   и   с   учетом   содержания   сдел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путствующих обстоятельств и особенностей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сделка признана недействительной как  совершенна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иянием заблуждения, к ней  применяются  правила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6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а, по иску  которой  сделка  признана  недействитель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а возместить другой стороне причиненный ей  вследствие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ьный ущерб, за исключением случаев, когда другая сторона  зн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олжна была знать о  наличии  заблуждения,  в  том  числе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блуждение возникло вследствие зависящих от нее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а, по иску  которой  сделка  признана  недействитель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требовать  от  другой  стороны  возмещения  причиненных  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,  если  докажет,  что   заблуждение   возникло 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за которые отвечает другая стор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78 в ред.  Федерального закона от 7  ма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9. Недействительность сделки, совершенной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иянием обмана, насилия, угроз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благоприятных обстоя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делка, совершенная под влиянием насилия или угрозы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изнана судом недействительной по иску потерпевш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делка,  совершенная  под  влиянием  обмана,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а судом недействительной по иску потерпевш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маном    считается    также    намеренное    умолчание 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х, о  которых  лицо  должно  было  сообщить  при  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совестности, какая от него требовалась по условиям оборо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делка, совершенная под влиянием обмана  потерпевшего  треть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может быть признана недействительной  по  иску  потерпе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условии, что другая сторона  либо  лицо,  к  которому  обращ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сторонняя сделка,  знали  или  должны  были  знать  об  обма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, в частности, что сторона знала об обмане, если  вин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мане третье лицо являлось ее представителем или работником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йствовало ей в совершении сдел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делка на крайне невыгодных  условиях,  которую  лицо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уждено совершить вследствие стечения тяжелых обстоятельств,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ая  сторона  воспользовалась  (кабальная  сделка),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а судом недействительной по иску потерпевш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сделка  признана  недействительной   по   одному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, указанных в пунктах 1-3  настоящей  статьи,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я недействительности сделки,  установленные  статьей  16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 Кроме того, убытки,  причиненные  потерпевше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ся ему другой стороной.  Риск  случайной  гибели  предм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и несет другая сторона сдел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79 в ред.  Федерального закона от 7  ма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0. Последствия недействительности части 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ь части сделки не  влечет  недействи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чих  ее  частей,  если  можно  предположить,  что сделка была 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а и без включения недействительной ее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1. Сроки исковой давности по недейств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дел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рок   исковой   давности   по   требованиям  о  при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й недействительности ничтожной сделки и о признании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и  недействительной  (пункт 3 статьи 166) составляет три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срока исковой давности по указанным требованиям  начи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,  когда  началось  исполнение  ничтожной сделки,  а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иска лицом,  не являющимся стороной  сделки,  со 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  это  лицо  узнало  или  должно  было  узнать  о  начале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. При этом срок исковой давности для лица, не являю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ой сделки,  во всяком случае не может превышать десять лет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начала исполнения сделки (в ред.  Федерального закона от 7  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10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рок  исковой  давности по требованию о признании оспори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и   недействительной   и   о   применении    последствий  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и  составляет  один  год.  Течение  срока  иск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вности по указанному требованию  начинается  со  дня  прек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илия  или  угрозы,  под  влиянием  которых была совершена сдел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1 статьи 179), либо со дня, когда истец узнал или должен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знать об иных обстоятельствах, являющихся основанием для при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и недействитель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81  в ред.  Федерального закона от 21 июля 200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9-ФЗ - Собрание законодательства Российской  Федерации,  200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31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9-1. Решения собр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9-1 введена Федеральным законом от 7 мая 2013 г.  N 10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1-1. Основны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ила,  предусмотренные  настоящей  главой,  применяю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законом или в установленном им порядке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   собрания,    с    которым    закон     связы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-правовые последствия, порождает правовые последствия,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решение собрания направлено, для всех  лиц,  имевших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ть  в  данном  собрании  (участников  юридического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обственников, кредиторов при банкротстве и  других -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-правового сообщества), а также для иных  лиц,  если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законом или вытекает из существа отнош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81-1  введена Федеральным законом от 7 ма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1-2. Принятие решения собр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собрания  считается   принятым,   если   за 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голосовало большинство участников собрания и при этом в собр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ло  не  менее  пятидесяти  процентов   от   общего   чис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соответствующего гражданско-правового со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е  собрания  может  приниматься   посредством   за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лос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наличии в повестке дня собрания нескольких вопросо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ому из них принимается самостоятельное решение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единогласно участниками собр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 принятии  решения  собрания  составляется   протокол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. Протокол  подписывается  председательствующи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и и секретарем собр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протоколе о результатах очного  голосования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, время и место проведения собр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едения о лицах, принявших участие в собра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езультаты голосования по каждому вопросу повестки дн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о лицах, проводивших подсчет голос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ведения о  лицах,  голосовавших  против  принятия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я и потребовавших внести запись об этом в протоко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протоколе о результатах заочного голосования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, до которой принимались документы, содержащие с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голосовании членов гражданско-правового сооб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едения о лицах, принявших участие в голосова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езультаты голосования по каждому вопросу повестки дн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о лицах, проводивших подсчет голос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ведения о лицах, подписавших протоко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81-2  введена Федеральным законом от 7 ма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1-3. Недействительность решения собр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  собрания    недействительно    по  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 настоящим  Кодексом  или  иными  законами,  в 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я его таковым судом (оспоримое решение) или  независимо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признания (ничтожное решени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е решение собрания оспоримо, если из закон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ет, что решение ничт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решение собрания опубликовано, сообщение  о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решения собрания недействительным должно быть опубликован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решения суда в том же издании за счет лица, на которо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процессуальным   законодательством   возлаг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е расходы.  Если  сведения  о  решении  собрания  внесе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, сведения о судебном акте, которым решение собрания призн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,  также  должны  быть  внесены  в  соответ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81-3  введена Федеральным законом от 7 ма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1-4. Оспоримость решения собр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собрания может быть признано судом недейств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нарушении требований закона, в том числе 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пущено существенное нарушение порядка созыва, 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роведения  собрания,  влияющее  на  волеизъявление 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  лица,  выступавшего   от   имени   участника   собр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овали полномоч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пущено нарушение равенства прав участников  собрания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овед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пущено   существенное   нарушение   правил    с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а, в том числе правила о письменной форме протокола  (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статьи 181-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  собрания   не   может   быть    признано 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 по  основаниям,  связанным  с  нарушением 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 решения,  если  оно  подтверждено  решением  послед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я, принятым в установленном  порядке  до  вынесения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е  собрания   вправе   оспорить   в   суде   участ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гражданско-правового  сообщества,  не  принима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 в собрании или голосовавший против  принятия  оспар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ник  собрания,  голосовавший  за  принятие  решени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ержавшийся от  голосования,  вправе  оспорить  в  суде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я в случаях, если его волеизъявление  при  голосовании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шение   собрания   не   может   быть    признано 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,   если   голосование   лица,    права 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агиваются оспариваемым  решением,  не  могло  повлиять  н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е и решение собрания не влечет существенные  неблагоприя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я для эт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ешение собрания может быть оспорено в суде в течение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со дня,  когда  лицо,  права  которого  нарушены  приня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узнало или должно было узнать об этом, но не позднее че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двух лет со дня, когда сведения о  принятом  решении  ста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доступными для участников соответствующего гражданско-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Лицо, оспаривающее решение  собрания,  должно  уведоми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   заблаговременно   участников 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-правового сообщества  о  намерении  обратиться  с  та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м в суд и предоставить им иную информацию, имеющую отношение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. Участники соответствующего  гражданско-правового  сооб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исоединившиеся  в   порядке,   установленном   процессу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,  к  такому  иску,  в  том  числе  имеющие 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 для оспаривания данного решения, в последующем не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аться в суд с требованиями  об  оспаривании  данного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только суд не признает причины этого обращения уважитель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Оспоримое    решение     собрания,     признанное  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, недействительно с момента его прин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81-4  введена Федеральным законом от 7 ма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1-5. Ничтожность решения собр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не предусмотрено законом, решение собрания  ничто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е, если он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нято по вопросу,  не  включенному  в  повестку  дня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я, если в собрании приняли участие  все  участ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гражданско-правового сооб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нято при отсутствии необходимого кворум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нято по вопросу, не относящемуся к компетенции собр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отиворечит основам правопорядка или нравственности."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81-5  введена Федеральным законом от 7 ма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0. Представительство. Довер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2. Представи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делка,  совершенная  одним лицом (представителем) от и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лица (представляемого) в силу  полномочия,  основанног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и,  указании  закона  либо  акте  уполномоченного  на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органа  или   органа   местного  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создает,  изменяет и прекращает гражданские пра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представляе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номочие может  также  явствовать  из обстановки,  в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ет представитель (продавец в розничной  торговле,  кассир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.п.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 являются представителями  лица,  действующие  хотя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ужих интересах,  но от собственного имени,  лица,  лишь пере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раженную в надлежащей форме волю  другого  лица,  а  также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е  на вступление в переговоры относительно возмож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дущем сделок (в ред.  Федерального закона от  7  ма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тавитель   не   может   совершать   сделки   от  и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мого в отношении себя лично, а также в отношении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 представителем   которого   он  одновременно  является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предусмотр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делка, которая совершена с нарушением правил, установле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е первом настоящего пункта, и на которую представляемый не д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,  может  быть  признана  судом  недействительной  по  ис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мого,  если  она  нарушает   его   интересы.   На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представляемого предполагается, если не доказа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3 в ред.  Федерального закона от 7 мая 2013 г. N 10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3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  допускается  совершение  через  представителя   сдел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 по  своему характеру может быть совершена только лично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вно других сделок, указанных в зако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3. Заключение сделки неуполномоченным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отсутствии полномочий действовать от имени друг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и превышении таких полномочий сделка считается заключенной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ни  и в интересах совершившего ее лица,  если только другое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едставляемый) впоследствии не одобрит данную сдел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  одобрения  сделки  представляемым  другая  сторона 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совершившему  сделку  лицу  или  представляемому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ться от нее в одностороннем порядке, за исключением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при совершении сделки она  знала  или  должна  была  знать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 у  совершающего  сделку  лица  полномочий  либо  об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 в ред.  Федерального закона от 7 мая 2013 г. N 10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3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ледующее  одобрение   сделки   представляемым   созда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яет  и  прекращает для него гражданские права и обязанност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й сделке с момента ее совер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представляемый отказался одобрить сделку или ответ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ожение представляемому ее  одобрить  не  поступил  в  разум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 другая сторона вправе потребовать от неуправомоченного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вшего сделку,  исполнения сделки либо вправе  отказать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е  в одностороннем порядке и потребовать от этого лица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. Убытки не подлежат возмещению,  если при совершении 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ая сторона знала или должна была знать об отсутствии полномоч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об их превышении (пункт 3 введен Федеральным законом от 7  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10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4. Коммерческое представи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ммерческим  представителем  является  лицо,  постоянн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 представительствующее от имени предпринимателей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и ими договоров в сфере предприниматель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дновременное коммерческое представительство разных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делке допускается с согласия  этих  сторон,  а  также  в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предусмотренных законом. Если  коммерческий  предст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ет на организованных торгах,  предполагается,  поскольку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но  иное,  что  представляемый  согласен   на   одноврем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о таким представителем другой  стороны  или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собенности  коммерческого  представительства  в 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ах предпринимательской деятельности устанавливаются  закон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правов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84  в  ред.  Федерального  закона от 7 ма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5. Общие положения о довер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веренностью признается письменное уполномочие, выдавае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им лицом другому лицу или  другим  лицам  для  представ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 третьими 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веренности от имени малолетних (статья  28)  и  от  и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х   граждан   (статья   29)   выдают    их    зак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исьменное уполномочие на совершение сделки  предст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  быть    представлено    представляемым     непосред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у третьему лицу,  которое  вправе  удостоверить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сти представляемого и сделать об этом  отметку  на  докумен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ем полномочия предст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исьменное уполномочие на получение представителем 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вклада в банке,  внесение  денежных  средств  на  его  счет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у, на совершение операций по  его  банковскому  счету,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получение денежных средств с его банковского счета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олучение адресованной ему корреспонденции в  организации 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редставлено представляемым  непосредственно  банк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связ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а настоящего Кодекса о доверенности применяются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ях, когда полномочия представителя содержатся в договоре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в договоре между представителем и  представляемым,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мым и третьим лицом, либо в решении собрания, если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установлено законом или не противоречит существу отнош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е  выдачи  доверенности  нескольким  представител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ый из них обладает  полномочиями,  указанными  в  довер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 в   доверенности   не   предусмотрено,   что   представ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 их совмест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авила настоящей статьи соответственно применяются такж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если доверенность выдана несколькими лицами совмест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85  в  ред.  Федерального  закона от 7 ма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5-1. Удостоверение довер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веренность на совершение сделок,  требующих  нотари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ы, на подачу заявлений о государственной регистрации  пра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ок,   а   также   на   распоряжение    зарегистрированными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 реестрах   правами   должна   быть    нотари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а, за исключением случаев, предусмотр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нотариально удостоверенным доверенностям приравни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веренности военнослужащих и других  лиц,  находящих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ечении  в  госпиталях,  санаториях  и   других   военно-леч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х, которые удостоверены  начальником  такого  учре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заместителем по медицинской части, а при их отсутствии  стар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ежурным врач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веренности  военнослужащих,  а   в   пунктах   дисло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инских частей, соединений, учреждений и военно-учебных заве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де  нет  нотариальных  контор  и   других   органов,   соверш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ые действия, также  доверенности  работников,  членов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мей  и  членов   семей   военнослужащих,   которые   удостове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андиром (начальником) этих  части,  соединения,  учрежд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веренности лиц, находящихся  в  местах  лишения  своб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удостоверены  начальником  соответствующего  места  ли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веренности   совершеннолетних    дееспособных    гражд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в  учреждениях  социальной  защиты  населения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ы администрацией этого учреждения или руководителем (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ем) соответствующего органа социальной защиты нас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веренность на получение заработной платы и иных платеж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с  трудовыми  отношениями,  на  получение  вознагра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ров  и  изобретателей,  пенсий,  пособий  и  стипендий  ил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 корреспонденции, за исключением  ценной  корреспонде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удостоверена организацией, в которой доверитель работ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учится, и администрацией стационарного лечебного учреждения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  он   находится   на   излечении.    Такая    довер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ется бесплат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веренность  от  имени  юридического  лица   выдается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ью его руководителя или иного лица, уполномоченного на эт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м и учредительными докумен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85-1  введена Федеральным законом от 7 ма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6. Срок довер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в  доверенности  не  указан  срок  ее  действия,  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яет  силу  в  течение  года  со  дня  ее  совершения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мая  2013  г.  N  100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веренность, в   которой   не  указана  дата  ее  совер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чтож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достоверенная нотариусом доверенность, предназначенная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действий за границей и не содержащая указание о сроке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, сохраняет силу до ее отмены лицом, выдавшим довер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7. Передовер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которому выдана доверенность, должно лично  совер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 действия, на которые оно уполномочено. Оно может передоверить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другому лицу, если уполномочено на это доверенностью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если  вынуждено  к  этому  силою  обстоятельств  для  охр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выдавшего доверенность лица и доверенность  не  запре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овер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передавшее полномочия другому лицу, должно  извес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этом в разумный срок выдавшее доверенность лицо и  сообщить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 сведения  о  лице,   которому   переданы   полномоч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е этой обязанности возлагает  на  передавшее 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  ответственность  за  действия  лица,  которому  оно  переда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, как за свои собственны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веренность, выдаваемая в порядке передоверия, должна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о удостовере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о о нотариальном удостоверении доверенности,  выдав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 передоверия, не применяется к доверенностям, выдаваемы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передоверия юридическими лицами, руководителями филиал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 юрид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рок действия доверенности, выданной в порядке передовер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может превышать срок действия доверенности, на основании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а выд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ередоверие  не  допускается  в  случаях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3 статьи 185-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иное не указано  в  доверенности  или  не 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представитель,  передавший  полномочия  другому  лицу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передоверия, не утрачивает соответствующие полномоч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ередача полномочий  лицом,  получившим  эти  полномоч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передоверия, другому лицу (последующее  передоверие)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,  если   иное   не   предусмотрено   в   первонач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и или не установл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87 в ред.  Федерального закона от 7  ма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8. Прекращение довер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йствие доверенности прекращается вследств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стечения срока довер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мены доверенности лицом,  выдавшим ее,  или одним из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вших  доверенность  совместно,  при  этом  отмена  довер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ается в той же форме,  в которой  была  выдана  доверен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в  нотариальной  форме (в ред.  Федерального закона от 3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33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27, ст. 426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каза лица, которому выдана доверенность, от полномоч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екращения  юридического  лица,  от  имени  которог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 выдана  доверенность,  в  том  числе  в  результате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 в  форме  разделения,  слияния  или  присоединени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у юридическому лиц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мерти гражданина, выдавшего  доверенность,  признани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,    ограниченно    дееспособным    или     безвест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ующи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мерти гражданина, которому выдана доверенность,  при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недееспособным,   ограниченно   дееспособным   или   безвест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ующи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введения  в  отношении  представляемого  или 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 процедуры  банкротства,  при  которой  соответствующее 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чивает право самостоятельно выдавать довер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 в ред.  Федерального закона от 7 мая 2013 г. N 10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3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которому выдана доверенность, во всякое  время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ться от полномочий,  а  лицо,  выдавшее  доверенность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ить доверенность   или  передоверие,  за  исключением  случа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статьей 188-1 настоящего  Кодекса.  Соглашение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 от этих прав ничтожно (в ред.  Федерального закона от 7 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10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 прекращением доверенности теряет силу передовер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8-1. Безотзывная довер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целях исполнения или обеспечения исполнения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мого перед представителем или лицами,  от  имени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ах которых действует представитель, в  случаях,  если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  связано   с   осуществлением  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представляемый может указать в доверенности, выд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ю, на то, что эта доверенность не может  быть  отмен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окончания срока ее действия либо может быть  отменена  тольк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в доверенности случаях (безотзывная доверенность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кая доверенность в любом случае может  быть  отменена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того  обязательства,  для  исполнения  или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которого она выдана, а также  в  любое  время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лоупотребления представителем своими полномочиями, равно как 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и обстоятельств, очевидно свидетельствующих о том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е злоупотребление может произой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Безотзывная   доверенность    должна    быть    нотари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а и содержать прямое указание на ограничение 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отмены в соответствии с пунктом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которому выдана безотзывная  доверенность, 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оверить совершение  действий,  на  которые  оно  уполномоче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у лицу, если иное не предусмотрено в довер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88-1  введена Федеральным законом от 7 ма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9. Последствия прекращения довер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выдавшее  доверенность и впоследствии отменившее е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о известить об отмене лицо,  которому доверенность выдан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известных  ему  третьих  лиц,  для  представительства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и дана доверенность.  Такая же  обязанность  возлага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ников лица,  выдавшего   доверенность,   в   случаях 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 по  основаниям,  предусмотренным  в  подпунктах  4 и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1 статьи 188 настоящего Кодекса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7  мая 2013 г.  N 10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едения о    совершенной    в   нотариальной   форме 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и вносятся нотариусом в  реестр  нотариальных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ние  которого  осуществляется  в электронной форме, 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дательством  о  нотариате.  Указанные  с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ются  Федеральной  нотариальной  палатой неогранич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угу лиц с использованием информационно-телекоммуникационной 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  (абзац  введен  Федеральным законом от 7 ма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; в ред. Федерального закона от 3 июля 2016 г. N 33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едения о  совершенной  в  простой  письменной  форме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и могут  быть  опубликованы  в  официальном  издани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опубликовываются сведения  о  банкротстве.  В  этом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ь на заявлении об отмене доверенности должна быть нотари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видетельствована (абзац введен Федеральным  законом  от  3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33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27, ст. 42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третьи лица  не  были  извещены  об  отмене  довер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ее, они считаются извещенными о совершенной в нотариаль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  доверенности  на  следующий день после внесения сведений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в реестр нотариальных действий,  а  о  совершенной  в  прос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  отмене доверенности - по истечении одного меся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 опубликования  таких  сведений  в  официальном  издани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 опубликовываются  сведения  о  банкротстве  (абзац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3  июля  2016  г.  N  3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третьему лицу предъявлена доверенность,  о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 оно не знало и не должно было знать,  права и обяза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ные в  результате  действий  лица,  полномочия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ы,    сохраняют    силу    для   представляемого   и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ников (в ред.  Федерального закона от 7  ма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прекращении доверенности лицо,  которому она выдана,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авопреемники обязаны немедленно вернуть довер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аздел 5. Сроки. Исковая дав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1. Исчисление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0. Определение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законом,  иными  правовыми  актами,  сделко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аемый  судом  срок   определяется   календарной   дато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ем периода времени,  который исчисляется годами,  меся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лями, днями или час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ок может  определяться  также указанием на событие,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неизбежно наступи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1. Начало срока, определенного периодом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чение срока,  определенного периодом времени,  начинае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й  день  после  календарной  даты  или наступления событ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и определено его нача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2. Окончание срока, определенного периодом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рок,  исчисляемый годами, истекает в соответствующие меся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число последнего года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сроку,  определенному в  полгода,  применяются  правила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ов, исчисляемых меся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сроку,  исчисляемому кварталами года, применяются прав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сроков, исчисляемых месяцами. При этом квартал считается ра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м месяцам, а отсчет кварталов ведется с начала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рок,  исчисляемый  месяцами,  истекает  в  соответству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о последнего месяца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ок, определенный  в  полмесяца,  рассматривается  как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яемый днями, и считается равным пятнадцати дн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окончание  срока,  исчисляемого  месяцами,  приходи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месяц, в котором нет соответствующего числа, то срок истек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следний день этого меся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рок, исчисляемый неделями, истекает в соответствующий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й недели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3. Окончание срока в нерабочий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последний  день срока приходится на нерабочий день,  д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4. Порядок совершения действий в последний день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срок установлен для совершения  какого-либо  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о  может  быть выполнено до двадцати четырех часов последнег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нако если  это действие должно быть совершено в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  срок  истекает  в  тот  час,  когда  в  этой   организации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правилам прекращаются соответствующие оп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исьменные заявления и  извещения,  сданные  в  организ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до  двадцати  четырех часов последнего дня срока,  счит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анными в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2. Исковая дав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5. Понятие исковой да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овой давностью признается срок для  защиты  права  по  ис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право которого наруш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6. Общий срок исковой да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ий срок исковой давности  составляет  три года  со 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ого в соответствии со статьей 20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рок  исковой давности не может превышать десять лет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 права,  для защиты  которого  этот  срок  установлен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лучаев,  установленных Федеральным законом от 6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  года  N  35-ФЗ  "О  противодействии   терроризму"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ноября  2013  г.  N  30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44, ст. 564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96 в ред.  Федерального закона от 7  ма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7. Специальные сроки исковой да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ля    отдельных    видов    требований    законом  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ться специальные сроки исковой давности, сокращенны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длительные по сравнению с общим сро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 статьи 195,  пункта 2 статьи 196 и статей 198 - 2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 распространяются  также  на  специальные  сро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вности,  если  законом  не установлено иное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7 мая  2013  г.  N  100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8. Недействительность соглашения об изменении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овой да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оки исковой  давности  и порядок их исчисления не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ы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я приостановления  и  перерыва  течения сроков иск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вности устанавливаются настоящим Кодексом и и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9. Применение исковой да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ребование  о  защите  нарушенного  права   принимает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судом независимо от истечения срока исковой дав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ковая давность  применяется  судом  только  по 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 в споре, сделанному до вынесения судом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течение срока  исковой  давности,   о   применении 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о  стороной  в споре,  является основанием к вынесению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об отказе в ис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дносторонние действия, направленные на осуществление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чет, безакцептное списание денежных средств, обращение взыск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заложенное имущество во  внесудебном  порядке  и  т.  п.),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й давности для защиты которого истек, не допускаются (пунк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7 мая 2013 г.  N  10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0. Начало течения срока исковой да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законом не установлено  иное,  течение  срока  иск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вности начинается со дня,  когда  лицо  узнало  или  должно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знать о нарушении своего права и о том,  кто  является 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м по иску о защите этого 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обязательствам с определенным сроком исполнения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исковой давности начинается по окончании срока испол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обязательствам, срок исполнения которых  не  определен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 моментом востребования, срок  исковой  давности  начин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ь  со  дня  предъявления  кредитором  требования  об  ис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а если должнику предоставляется срок для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требования, исчисление срока исковой давности начинае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и срока, предоставляемого для исполнения такого треб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этом срок исковой давности во всяком случае не может  превы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сять лет со дня возникновения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регрессным обязательствам течение срока исковой да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инается со дня исполнения основного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00  в  ред.  Федерального  закона от 7 ма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1. Срок  исковой  давности  при  перемене  лиц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мена лиц в обязательстве не влечет изменения срока иск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вности и порядка его исчис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2. Приостановление течения срока исковой да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ечение срока исковой давности приостанавлив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 предъявлению  иска  препятствовало   чрезвычайно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дотвратимое при данных условиях обстоятельство  (непреодоли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истец или ответчик находится в составе Вооруженных С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переведенных на военное полож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силу установленной  на  основании  закона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тсрочки исполнения обязательств (мораторий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 силу приостановления действия закона или иного  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, регулирующих соответствующее отно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ечение  срока  исковой  давности  приостанавливается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, что указанные в пункте 1 настоящей  статьи  обстоя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ли или продолжали  существовать  в  последние  шесть  меся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исковой давности, а если этот срок равен  шести  месяца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нее шести месяцев, в течение срока исковой дав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стороны прибегли к предусмотренной  законом  процед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 спора  во  внесудебном  порядке  (процедура   меди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редничество, административная процедура и т. п.), течение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й давности приостанавливается на срок, установленный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роведения такой процедуры, а при отсутствии такого срока -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ь месяцев со дня начала соответствующей процед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о дня прекращения обстоятельства, послужившего  осн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я течения срока исковой давности,  течение  ее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ается. Остающаяся часть срока  исковой  давности,  если  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 менее шести месяцев, удлиняется до шести месяцев, а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исковой давности равен шести месяцам или менее шести  месяц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срока исковой дав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02  в  ред.  Федерального  закона от 7 ма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3. Перерыв течения срока исковой да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чение срока   исковой   давности   прерывается   совер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ым  лицом  действий,  свидетельствующих о признании долг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7 мая 2013  г.  N  10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 перерыва   течение  срока  исковой  давности  начи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ово; время, истекшее до перерыва, не засчитывается в нов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4. Течение срока исковой давности при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рушенного права в судеб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рок исковой давности не течет со дня  обращения  в  суд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орядке за защитой нарушенного  права  на  протя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го времени,  пока  осуществляется  судебная  защита  наруш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оставлении судом иска без  рассмотрения  течение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й давности, начавшееся до предъявления иска,  продолж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м порядке, если иное  не  вытекает  из  оснований,  по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судебной защиты права прекращ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судом оставлен  без  рассмотрения  иск,  предъявленн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 деле,  начавшееся  до  предъявления  иска  течение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й давности приостанавливается до вступления в 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а, которым иск оставлен без рассмот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после  оставления  иска  без  рассмотрения  неистекш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 срока исковой давности составляет менее  шести  месяцев,  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линяется  до  шести  месяцев,  за   исключением   случаев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оставления  иска  без  рассмотрения  послужили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 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04  в  ред.  Федерального  закона от 7 ма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5. Восстановление срока исковой да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исключительных  случаях,  когда  суд  признает  уваж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у   пропуска   срока  исковой  давности  по  обстоятельст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м  с  личностью   истца   (тяжелая   болезнь,   беспомощ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е,  неграмотность  и  т.п.),  нарушенное  право 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защите.  Причины пропуска  срока  исковой  давности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ваться уважительными,  если они имели место в последние ше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срока давности,  а если этот срок равен шести  месяца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нее шести месяцев - в течение срока дав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6. Исполнение обязанности по истечении срока иск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а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лжник или иное обязанное лицо, исполнившее обязанность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 срока исковой давности,  не вправе требовать исполн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но,  хотя бы в момент исполнения указанное лицо и не знало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давности (в ред. Федерального закона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по истечении срока исковой давности должник  или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е  лицо  признает  в  письменной  форме свой долг,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й давности начинается  заново  (пункт  2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8  марта  2015 г.  N 4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7. Применение исковой давности к дополн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 истечением срока исковой давности по главному 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 истекшим  срок  исковой  давности  и  по  дополн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(проценты, неустойка, залог, поручительство и т. п.)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возникшим  после  истечения  срока  исковой  давност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ному требо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пропуска   срока   предъявления   к   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документа  по  главному  требованию  срок  иск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вности по дополнительным требованиям считается истекш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07  в  ред.  Федерального  закона от 7 ма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0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8. Требования,  на  которые  исковая  давность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простра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овая давность не распространяется н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 о  защите  личных  неимущественных  прав  и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атериальных благ, кроме случаев, предусмотренных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 вкладчиков к банку о выдаче вкла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 о возмещении вреда, причиненного жизни или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.  Однако требования, предъявленные по истечении т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момента   возникновения   права  на  возмещение  такого 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яются  за  прошлое  время  не  более  чем  за  три  го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овавшие   предъявлению   иска,   за  исключением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Федеральным законом от 6 марта 2006 года N 35-ФЗ "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и терроризму" (в ред. Федерального закона от 2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30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44, ст. 564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 собственника  или  иного  владельца  об  устра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яких нарушений его права, хотя бы эти нарушения не были соедин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лишением владения (статья 30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ругие требования в случаях,  установл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I. Право собственности и другие вещные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3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9. Содержание права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бственнику  принадлежат  права  владения,  пользова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я своим имуще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бственник   вправе   по  своему  усмотрению  соверша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принадлежащего  ему   имущества   любые   действия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ащие закону и иным правовым актам и не нарушающие пра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яемые законом интересы других лиц,  в том числе отчуждать с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 в собственность другим лицам,  передавать им,  оставая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,   права   владения,   пользования   и   распоря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,  отдавать  имущество  в  залог и обременять его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ами, распоряжаться им иным образ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ладение,  пользование  и  распоряжение  землей  и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родными ресурсами в той мере,  в  какой  их  оборот 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(статья  129),  осуществляются  их собственником свобод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это не наносит ущерба окружающей среде и не  нарушает  пра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интересов друг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обственник может передать свое имущество  в  довер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е  другому  лицу  (доверительному управляющему).  Передач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в  доверительное  управление  не  влечет  перехода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 к   доверительному   управляющему,  который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управление имуществом  в  интересах  собственник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им третье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0. Бремя содержания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ик несет    бремя   содержания   принадлежащего 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если иное не предусмотрено законом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1. Риск случайной гибели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иск случайной гибели  или  случайного  повреждения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 его  собственник,  если  иное  не  предусмотрено закон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2. Субъекты права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Российской Федерации признаются частная, государственна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ая и иные формы соб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мущество  может  находиться  в  собственности  граждан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лиц, а также Российской Федерации, субъекто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муниципальных образ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собенности  приобретения и прекращения права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имущество, владения, пользования и распоряжения им в завис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 того,  находится  имущество  в  собственности  граждани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,  в собственности Российской Федерации,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или   муниципального   образования,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ться лишь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м определяются виды имущества,  которые могут наход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в государственной или муниципальной соб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а всех собственников защищаются равным образ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3. Право собственности граждан и юридическ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обственности граждан и юридических лиц может наход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е имущество,  за исключением отдельных видов имущества,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  законом  не  может  принадлежать  граждана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 лиц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личество    и   стоимость   имущества,   находящего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граждан и  юридических  лиц,  не  ограничиваются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 когда такие ограничения установлены закон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, предусмотренных пунктом 2 статьи 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ммерческие    и    некоммерческие    организации,   кро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 муниципальных предприятий,  а  также  учреж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  собственниками  имущества,  переданного  им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ов (взносов) их учредителями (участниками,  членами)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  приобретенного   этими  юридическими  лицами  по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 (в ред. Федерального закона от 3 ноября 2006 г. N 17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6,  N 45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щественные   и   религиозные  организации  (объединения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лаготворительные   и   иные    фонды    являются    собствен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ного  ими  имущества  и  могут  использовать его лишь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жения целей,  предусмотренных их  учредительными  докумен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и (участники,  члены) этих организаций утрачивают прав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  переданное   ими   в   собственность   соответ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.  В  случае  ликвидации такой организации ее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шееся после удовлетворения требований кредиторов, исполь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целях, указанных в ее учредительных документ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4. Право государственной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ой   собственностью   в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имущество, принадлежащее на праве собственност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федеральная собственность),  и имущество,  прина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праве   собственности   субъектам   Российской   Федерации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ам,   краям,   областям,  городам  федерального  зна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й  области,  автономным  округам  (собственность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емля  и  другие  природные  ресурсы,  не   находящие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 граждан,   юридических   лиц   либо   муницип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й, являются государственной собствен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   имени  Российской  Федерации  и  субъект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рава собственника осуществляют органы и лица, 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татье 12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мущество,  находящееся  в  государственной  соб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епляется  за  государственными  предприятиями и учреждениями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ние,  пользование и распоряжение в  соответствии  с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(статьи 294, 29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едства соответствующего  бюджета  и   иное   государств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 не  закрепленное  за  государственными  предприятия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ми,   составляют   государственную    казну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казну республики в составе Российской Федерации,  каз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ая,  области,  города федерального значения,  автономной об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го окру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тнесение   государственного   имущества   к    фед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и  к  собственности  субъектов 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в порядке, установленно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5. Право муниципальной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мущество, принадлежащее на праве собственности городски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льским  поселениям,  а  также  другим муниципальным образ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муниципальной собствен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  имени  муниципального  образования  права  собствен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 органы местного самоуправления  и  лица,  указа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12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мущество,  находящееся  в   муниципальной   соб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епляется  за  муниципальными  предприятиями  и  учреждениями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ние,  пользование и распоряжение в  соответствии  с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(статьи 294, 29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едства местного бюджета и иное муниципальное  имущество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епленное   за   муниципальными  предприятиями  и  учрежден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т   муниципальную   казну   соответствующего   городск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льского поселения или другого муниципального обра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6. Вещные права лиц, не являющихся собствен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ещными правами наряду с правом собственности, в част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пожизненного  наследуемого  владения  земельным участ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26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постоянного (бессрочного) пользования земельным участ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26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ервитуты (статьи 274, 27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хозяйственного ведения имуществом (статья 294)  и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го управления имуществом (статья 29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ещные права на  имущество  могут  принадлежать  лицам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мся собственниками эт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ход права собственности на имущество к другому лицу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основанием  для  прекращения  иных  вещных  прав  на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ещные права лица, не являющегося собственником, защищ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их нарушения любым лицом в порядке,  предусмотренном статьей 30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7. Приватизация  государственного  и 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о, находящееся  в  государственной  или  муницип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,    может   быть   передано   его   собственнико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 граждан и юридических лиц в порядке,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  о   приватизации   государственного   и  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риватизации  государственного  и муниципального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настоящим Кодексом положения,  регулирующие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ия и прекращения права собственности,  применяютс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о приватизации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4. Приобретение права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8. Основания приобретения права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  собственности  на  новую  вещь,  изготовленную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ную  лицом  для  себя  с  соблюдением  закона и иных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, приобретается этим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собственности на плоды,  продукцию, доходы, полученн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использования имущества,  приобретается  по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статьей 13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о   собственности   на   имущество,    которое   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,  может  быть  приобретено  другим  лицом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купли  -  продажи,  мены,  дарения  или  иной  сделк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уждении эт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смерти   гражданина    право    собственности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вшее ему имущество переходит по наследству к другим лиц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завещанием или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реорганизации  юридического лица право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ринадлежавшее ему имущество переходит  к  юридическим  лицам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никам реорганизованного юридичес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ях и в порядке,  предусмотренных настоящим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 может приобрести право собственности на имущество,  не име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,  на имущество,  собственник которого неизвестен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имущество,  от которого собственник отказался или на которое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ил право собственности  по  иным  основаниям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Член жилищного,  жилищно-строительного,  дачного, га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ого потребительского кооператива,  другие лица, имеющие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аенакопления,  полностью внесшие свой паевой взнос за кварти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чу,   гараж,   иное   помещение,   предоставленное   этим   лиц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ом,  приобретают   право   собственности   на   указ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9. Возникновение  права  собственности  на 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здаваемое недвижимое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собственности  на  здания,  сооружения  и  другое 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ое   недвижимое   имущество,   подлежащее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, возникает с момента такой 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0. Переработ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ное не предусмотрено договором,  право 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новую  движимую вещь,  изготовленную лицом путем переработк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х   ему   материалов,    приобретается    собствен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нако если  стоимость   переработки   существенно   превы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материалов, право собственности на новую вещь приобрет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которое, действуя добросовестно, осуществило переработку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б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иное   не   предусмотрено   договором,   собствен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, приобретший право собственности на изготовленную из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ь,  обязан возместить стоимость  переработки  осуществившему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,  а  в  случае  приобретения права собственности на новую вещ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м лицом последнее обязано возместить собственнику материалов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обственник  материалов,   утративший   их   в 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совестных действий лица,  осуществившего переработку,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ть передачи новой вещи  в  его  собственность  и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х ему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1. Обращение в собственность общедоступных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бора ве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когда в соответствии с законом, общим разреш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м  собственником,  или  в  соответствии  с  местным обычае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й территории допускается сбор ягод,  добыча (вылов) ры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других  водных  биологических  ресурсов,  сбор или добыча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доступных   вещей   и   животных,   право   собственности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 вещи  приобретает лицо,  осуществившее их сбор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ычу (в ред.  Федерального закона от 3 июня 2006  г.  N  73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6,  N 23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80;  Федерального закона от 4 декабря 2006 г. N 20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50,  ст.  527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6  декабря  2007  г.  N  3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50, ст. 624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2. Самовольная построй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амовольной  постройкой  является  здание,  сооружени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е строение,  возведенные,  созданные на земельном участке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ом в установленном порядке,  или на земельном участ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ное использование которого не  допускает  строительст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 данного объекта,  либо возведенные,  созданные без получен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 необходимых разрешений или  с  нарушением  градостроительны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ных  норм и правил (в ред.  Федерального закона от 13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258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29, ст. 438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 осуществившее самовольную постройку,  не приобрет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нее право собственности.  Оно не вправе распоряжаться построй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продавать, дарить, сдавать в аренду, совершать другие сдел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амовольная постройка  подлежит  сносу  осуществившим ее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за его счет,  кроме случаев,  предусмотренных пунктами 3  и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 (в ред.  Федерального закона от 13 июл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8-ФЗ - Собрание законодательства Российской 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38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о собственности на  самовольную  постройку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о   судом,  а  в  предусмотренных  законом  случаях  в  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законом   порядке   за   лицом,   в   соб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жизненном    наследуемом    владении,   постоянном   (бессрочно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и  которого  находится  земельный  участок,  на  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а постройка, при одновременном соблюдении следующих услов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 в  отношении  земельного  участка  лицо,   осуществив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ройку, имеет права, допускающие строительство  на  нем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 на  день  обращения  в   суд   постройка   соответ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раметрам, установленным документацией по  планировке  территор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  землепользования   и   застройки   или    обяза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и  к  параметрам   постройки,   содержащимися   в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сохранение  постройки  не  нарушает  права  и  охраня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нтересы других лиц и не создает угрозу  жизни  и 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этом случае лицо, за которым признано право собственност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ройку, возмещает осуществившему ее лицу расходы на постройк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, определенном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3 в ред.  Федерального закона от  13  июля 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8-ФЗ  -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38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рганы    местного    самоуправления    городского   окру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муниципального  района  в  случае,  если   самовольная   построй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а  на  межселенной  территории)  вправе принять реш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носе самовольной постройки в случае создания или возведения е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ом  участке,  не предоставленном в установленном порядк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целей, если этот земельный участок расположен в зоне с особ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и  использования  территорий  (за  исключением  зоны охр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 культурного  наследия  (памятников  истории  и  культуры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одов  Российской Федерации) или на территории обще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в полосе отвода инженерных сетей  федерального,  регион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местного зна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течение  семи  дней  со  дня  принятия  решения   о   сно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вольной  постройки  орган  местного  самоуправления,  приня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е  решение,   направляет   лицу,   осуществившему   самово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ройку,  копию  данного  решения,  содержащего  срок  для  сн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вольной постройки, который устанавливается с  учетом 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вольной постройки, но не может составлять более чем 12 месяц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если лицо, осуществившее самовольную  постройку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выявлено, орган местного самоуправления, принявший  реш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носе самовольной постройки, в течение семи дней  со  дня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решения обяз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ить  опубликование  в  порядке,  установленном  уст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родского округа (муниципального района в случае, если самово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ройка расположена на межселенной территории)  для  офи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убликования   (обнародования)   муниципальных   правовых   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я о планируемом сносе самовольной построй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ить размещение  на  официальном  сайте 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местного самоуправления в информационно-телекоммуник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ти  "Интернет"  сообщения   о   планируемом   сносе   самово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рой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ить  размещение  на  информационном  щите  в   границ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ого  участка,  на  котором  создана  самовольная  построй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я о планируемом сносе самовольной построй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если лицо, осуществившее самовольную  постройку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выявлено, снос самовольной постройки  может  быть  организов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,  принявшим  соответствующее  решение,  не  ранее  чем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двух месяцев после дня размещения  на  официальном  сай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    органа      местного      самоуправления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сети  "Интернет"  сообщ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нируемом сносе такой построй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4  введен  Федеральным  законом  от  13 июл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8-ФЗ - Собрание законодательства Российской 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38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3. Момент  возникновения   права  собственности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обретателя по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  собственности  у  приобретателя  вещи  по  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ет с момента ее передачи, если иное не предусмотрено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 случаях,    когда    отчуждение   имущества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,  право собственности  у  приобрет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ет  с  момента  такой регистрации,  если иное не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вижимое имущество  признается принадлежащим добросовест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телю (пункт 1 статьи 302) на праве собственности с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 регистрации,  за  исключением  предусмотренных  статьей  30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случаев,  когда собственник  вправе  ис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е  имущество  от  добросовестного  приобретателя  (абзац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30 декабря  2004  г.  N  21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5, N 1, ст. 4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4. Передача 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дачей  признается вручение вещи приобретателю,  а ра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ача  перевозчику  для  отправки   приобретателю   или   сдач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  связи  для пересылки приобретателю вещей,  отчужд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обязательства доста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щь считается    врученной   приобретателю   с   момента 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ого поступления во владение приобретателя  или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к моменту заключения договора об отчуждении  вещи  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же находится во владении приобретателя, вещь признается перед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с этого мом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 передаче  вещи  приравнивается  передача коносамент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товарораспорядительного документа на не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. Бесхозяйные 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Бесхозяйной является вещь,  которая не  имеет  собствен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обственник которой неизвестен либо, если иное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,  от права собственности на которую собственник  отказал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2 июля 2008 г. N 14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30, ст. 35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это  не  исключается  правилами  настоящего Кодекс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ии права собственности на вещи,  от  которых  собствен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лся   (статья   226),   о  находке  (статьи  227  и  228)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надзорных животных (статьи 230 и  231)  и  кладе  (статья  233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 собственности  на  бесхозяйные  движимые  вещи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о в силу приобретательной дав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Бесхозяйные  недвижимые  вещи  принимаются на учет орга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 государственную  регистрацию  права  на  недвижи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  по   заявлению   органа  местного  самоуправления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которого они находя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истечении  года  со  дня  постановки бесхозяйной недвижи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и  на  учет  орган,   уполномоченный   управлять   муницип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,  может обратиться в суд с требованием о признании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обственности на эту вещ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схозяйная недвижимая  вещь,  не  признанная  по решению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ей в муниципальную собственность, может быть вновь приня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 владение, пользование и распоряжение оставившим ее собствен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приобретена в собственность в силу приобретательной дав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городах федерального значения Москве,  Санкт-Петербург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вастополе бесхозяйные недвижимые вещи, находящиеся на территор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 городов,  принимаются  на  учет   органами,   осуществля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 регистрацию  права  на  недвижимое  имущество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м уполномоченных государственных органов этих  городов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3 июля 2016 г.  N 33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истечении  года  со  дня  постановки бесхозяйной недвижи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и  на   учет   уполномоченный   государственный   орган   гор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начения  Москвы,  Санкт-Петербурга  или  Севастоп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обратиться  в  суд   с   требованием   о   признании 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города федерального значения Москвы, Санкт-Петербур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евастополя на данную вещь (в ред.  Федерального  закона  от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6  г.  N  333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2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схозяйная недвижимая  вещь,  не  признанная  по решению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ей в собственность города  федерального  значения  Москв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кт-Петербурга  или  Севастополя,  может  быть  вновь  принята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ние,  в   пользование   и   в   распоряжение   оставившим 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    либо    приобретена   в   собственность   в 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тельной давности (в ред.  Федерального закона  от  3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33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27, ст. 42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4 введен Федеральным законом от 9  февраля  2009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-ФЗ - Собрание законодательства Российской Федерации,  2009,  N 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77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6. Движимые вещи, от которых собственник отказал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вижимые вещи,  брошенные собственником  или  иным  обр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ные  им  с  целью  отказа  от  права  собственности  на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рошенные  вещи),  могут  быть  обращены  другими  лицами  в  сво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   в  порядке,  предусмотренном  пунктом 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 в  собственности,  владении или пользовании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 земельный участок,  водный объект или  иной  объект,  г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  брошенная  вещь,  стоимость  которой  явно  ниже  сум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пятикратному  минимальному  размеру  оплаты  тр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брошенные  лом  металлов,  бракованная  продукция,  топляк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лава,  отвалы и сливы, образуемые при добыче полезных ископаем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ходы производства и другие отходы,  имеет право обратить эти 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вою собственность,  приступив к их  использованию  или  соверш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действия,  свидетельствующие об обращении вещи в соб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3 июня 2006 г.  N 73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23, ст. 238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ругие брошенные  вещи   поступают   в   собственность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вшего  во  владение  ими,  если  по  заявлению этого лица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ы судом бесхозяй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7. Нахо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шедший потерянную вещь  обязан  немедленно  уведомить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 лицо,  потерявшее  ее,  или  собственника  вещи или кого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 из  известных  ему  лиц,  имеющих  право  получить  ее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ить найденную вещь этому ли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ещь найдена в помещении или на транспорте,  она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аче лицу,  представляющему владельца этого помещения или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. В этом случае лицо, которому сдана находка, приобрет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и несет обязанности лица, нашедшего вещ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лицо,  имеющее право  потребовать  возврата  найд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и,  или  место  его пребывания неизвестны,  нашедший вещь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ь о находке в полицию или в орган местного самоуправления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7 февраля 2011 г.  N 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7, ст. 90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шедший  вещь  вправе  хранить  ее  у  себя  либо сдать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 в полицию,  орган местного самоуправления  или  указ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лицу (в ред.  Федерального закона от 7 февраля 2011 г. N 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 Федерации,  2011,  N  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0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коропортящаяся вещь или вещь,  издержки по  хранению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измеримо  велики  по  сравнению  с  ее  стоимостью, 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ована нашедшим вещь с  получением  письменных  дока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ющих   сумму   выручки.  Деньги,  вырученные  от  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йденной вещи,  подлежат  возврату  лицу,  управомоченному  на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шедший вещь отвечает за ее утрату или повреждение лиш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умысла  или  грубой  неосторожности  и в пределах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8. Приобретение права собственности на наход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в течение шести месяцев с момента заявления о  нахо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олицию или в орган местного самоуправления (пункт 2 статьи 2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управомоченное получить найденную вещь, не будет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само  не заявит о своем праве на вещь нашедшему ее лицу либ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цию  или  в  орган  местного  самоуправления,   нашедший   вещ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ет право собственности на нее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7 февраля 2011 г.  N 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7, ст. 90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нашедший вещь откажется от приобретения найденной 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бственность, она поступает в муниципальную соб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9. Возмещение  расходов,  связанных  с  находкой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е нашедшему вещ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шедший и возвративший вещь лицу,  управомоченному  на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, вправе получить от этого лица, а в случаях перехода 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муниципальную собственность - от соответствующего органа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   возмещение   необходимых   расходов,  связанны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м,  сдачей  или  реализацией  вещи,  а  также   затрат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ие лица, управомоченного получить вещ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шедший вещь вправе потребовать от  лица,  управ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олучение вещи,  вознаграждение за находку в размере до дв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 стоимости вещи. Если найденная вещь представляет ц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  для   лица,   управомоченного   на  ее  получение,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я определяется по соглашению с этим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на  вознаграждение  не возникает,  если нашедший вещь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л о находке или пытался ее утаи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0. Безнадзорные живо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задержавшее безнадзорный  или  пригульный  ско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 безнадзорных  домашних  животных,  обязано  возвратить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у,  а если собственник животных или место его пре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звестны,  не  позднее  трех дней с момента задержания заявить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ных   животных   в   полицию   или   в   орган 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которые  принимают  меры к розыску собственник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7 февраля 2011 г.  N 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7, ст. 90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время  розыска  собственника  животных  они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ы   лицом,  задержавшим  их,  у  себя  на  содержании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и либо сданы на содержание и в пользование другому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ему   необходимые   для   этого   условия.  По  просьбе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вшего  безнадзорных  животных,  подыскание  лица,   име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 условия  для  их  содержания,  и передачу ему живо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 полиция или  орган  местного  самоуправлени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февраля  2011  г.  N  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7, ст. 90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 задержавшее безнадзорных животных,  и лицо,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и переданы на содержание и в пользование,  обязаны  их  надлежащ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  и при наличии вины отвечают за гибель и порчу живот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их сто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1. Приобретение  права собственности на безнадз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иво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 в  течение  шести  месяцев  с  момента  зая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ии безнадзорных домашних животных их собственник  не  бу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 или сам не заявит о своем праве на них,  лицо, у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вотные находились на  содержании  и  в  пользовании,  приобрет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собственности на н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казе  этого  лица  от   приобретения   в   соб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вшихся   у  него  животных  они  поступают  в  муниципа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  и  используются  в  порядке,  определяемо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явки прежнего собственника животных после пере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в  собственность  другого  лица  прежний собственник вправе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 обстоятельств,  свидетельствующих  о  сохранении  к  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язанности  со  стороны  этих  животных или о жестоком либо 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ем обращении с ними нового собственника,  потребовать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а   на   условиях,   определяемых   по  соглашению  с  н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, а при недостижении соглашения -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2. Возмещение расходов  на  содержание  безнадз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ивотных и вознаграждение за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возврата безнадзорных домашних животных собственн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задержавшее животных,  и лицо,  у которого они находились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и   и   в   пользовании,  имеют  право  на  возмещение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  необходимых  расходов,   связанных   с   содерж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вотных, с зачетом выгод, извлеченных от пользования 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задержавшее безнадзорных домашних животных,  имеет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вознаграждение в соответствии с пунктом 2 статьи 229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3. Кла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лад,  то есть зарытые в земле или сокрытые  иным  способ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ьги  или  ценные  предметы,  собственник  которых  не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 либо в силу закона утратил на  них  право,  поступае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   лица,  которому  принадлежит  имущество  (зем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ок,  строение  и  т.п.),  где  клад  был   сокрыт,   и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ившего клад,  в равных долях, если соглашением между ним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бнаружении клада лицом,  производившим раскопки или пои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стей без согласия на это собственника земельного  участк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 имущества,  где  клад  был  сокрыт,  клад  подлежит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у  земельного  участка  или  иного  имущества,  где 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 кла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обнаружения  клада,  содержащего  вещи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тся к культурным ценностям и  собственник  которых 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установлен  либо  в  силу  закона  утратил на них право,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 передаче  в  государственную  собственность.   При 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  земельного  участка или иного имущества,  где клад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крыт,  и лицо, обнаружившее клад, имеют право на получение в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я  в  размере  пятидесяти  процентов  стоимости кла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е распределяется между этими лицами  в  равных  дол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 соглашением   между   ними   не  установлено  иное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2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7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бнаружении такого клада лицом, производившим раскопк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иски ценностей без согласия собственника имущества,  где клад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крыт,  вознаграждение этому лицу  не  выплачиваются  и 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ает собственн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 настоящей статьи не применяются  к  лицам,  в  кр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вых  или  служебных  обязанностей  которых  входило про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копок и поиска, направленных на обнаружение кла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4. Приобретательная дав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 - гражданин или  юридическое  лицо,  -  не  являюще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  имущества,  но  добросовестно,  открыто и непреры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ющее как своим собственным  недвижимым  имуществом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надцати лет либо иным имуществом в течение пяти лет, приобрет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собственности на это имущество (приобретательная давность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собственности на недвижимое и иное имущество, по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,  возникает у  лица,  приобретшего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  в  силу  приобретательной  давности,  с  момента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  приобретения  на  имущество  права собственности в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тельной давности  лицо,  владеющее  имуществом  как  сво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ым,  имеет  право на защиту своего владения против треть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не являющихся собственниками имущества,  а также  не  име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 на  владение  им  в  силу  иного предусмотренного закон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осн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 ссылающееся на давность владения, может присоеди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 времени своего владения  все  время,  в  течение  которого  эт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 владел тот, чьим правопреемником это лицо явля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ечение срока приобретательной давности в отношении  вещ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у лица, из владения которого они могли быть истребов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о статьями 301 и 305 настоящего Кодекса, начи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ранее  истечения  срока  исковой  давности  по  соответ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5. Прекращение права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5. Основания прекращения права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    собственности    прекращается    при    отч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 своего имущества другим лицам, отказе собственник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собственности,  гибели или уничтожении имущества и при утр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собственности  на имущество в иных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нудительное   изъятие   у   собственника   имуществ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,  кроме случаев,  когда по основаниям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производя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ращение взыскания на имущество по обязательствам  (ста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чуждение  имущества,  которое  в  силу  закона 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ть данному лицу (статья 23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чуждение  недвижимого  имущества  в  связи   с   изъя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ого  участка  ввиду  его ненадлежащего использования (ста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9) (в ред.  Федерального закона от 31 декабря 2014 г.  N 49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5, N 1, ст. 5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) отчуждение объекта незавершенного строительства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ем   действия   договора   аренды   земельного   участ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егося  в  государственной  или  муниципальной 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239-1) (подпункт 3-1 введен Федеральным законом от 23 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17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26, ст. 33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2) отчуждение недвижимого имущества в связи с принуд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уждением   земельного   участка    для    государственных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нужд (изъятием земельного участка для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муниципальных   нужд   (статья   239-2)  (подпункт  3-2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31 декабря  2014  г.  N  49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5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ыкуп  бесхозяйственно  содержимых  культурных   цен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машних животных (статьи 240 и 24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реквизиция (статья 24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конфискация (статья 24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тчуждение имущества  в  случаях,  предусмотренных 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9-2,  пунктом 4 статьи 252,  пунктом 2 статьи 272,  статьями 28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5,  293,  пунктами 4 и 5 статьи 1252 настоящего Кодекс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8  декабря  2006 г.  N 2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52,  ст.  549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1  декабря  2014 г.  N 49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5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бращение по решению  суда  в  доход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 в  отношении  которого не представлены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о противодействии  корруп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 его  приобретения  на  законные  доходы (подпунк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3 декабря 2012 г. N 2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50, ст. 695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обращение по решению  суда  в  доход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г,  ценностей,  иного  имущества и доходов от них, 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в соответствии с законодательством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и   терроризму   лицом   не   представлены 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законность  их  приобретения  (подпункт   9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  ноября  2013  г.  N  30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44, ст. 564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решению собственника в порядке,  предусмотренном законам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атизации,  имущество,   находящееся   в   государственно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обственности,  отчуждается в собственность граждан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ращение в     государственную    собственность  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егося   в   собственности   граждан   и   юридических  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ционализация),  производится  на  основании закона с возмещ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этого имущества и других убытков в порядке,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30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6. Отказ от права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 или  юридическое  лицо  может  отказаться  от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на принадлежащее ему имущество,  объявив об этом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в  другие  действия,  определенно  свидетельствующие  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и от владения,  пользования и распоряжения имуществом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мерения сохранить какие-либо права на это 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 от права собственности  не  влечет  прекращения  пра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собственника в отношении соответствующего имущества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ия права собственности на него другим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7. Обращение взыскания на имущество по обяза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зъятие   имущества   путем  обращения  взыскания  на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собственника производится на основании решения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иной  порядок обращения взыскания не предусмотрен закон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о  собственности  на  имущество,  на которое обращ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е,  прекращается у  собственника  с  момента  возникнов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собственности  на  изъятое  имущество  у  лица,  к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ит это 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8. Прекращение права собственности лица на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торое не может ему принадлеж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по основаниям,  допускаемым законом,  в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оказалось имущество,  которое  в  силу  закона  не  может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ть,  это  имущество должно быть отчуждено собственник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года  с  момента  возникновения  права  собственности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если законом не установлен ино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,  когда имущество не  отчуждено  собственник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,  указанные в пункте 1 настоящей статьи,  такое имущество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его характера и назначения,  по решению суда, вынесенному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   государственного    органа    или    органа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подлежит принудительной продаже с передачей бывш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у  вырученной  суммы либо передаче в государственную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ую  собственность  с  возмещением  бывшему  собственн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  имущества,  определенной  судом.  При  этом  вычит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аты на отчуждение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в  собственности  гражданина или юридического лиц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 допускаемым законом,  окажется вещь,  на  приобрет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 необходимо особое разрешение,  а в его выдаче собственн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но, эта вещь подлежит отчуждению в порядке, установленно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которое не может принадлежать данному собственн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9. Отчуждение   недвижимого  имущества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ъятием участка, на котором оно нах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лучаях,   когда   изъятие   земельного  участка  вви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его использования земли невозможно без прекращения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 на   здания,   сооружения   или  другое  недвижи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 находящиеся на данном участке, это имущество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о  у  собственника путем продажи с публичных торгов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статьями 284  -  286  настоящего  Кодекс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1  декабря  2014 г.  N 49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УТРАТИЛ СИЛУ на основании  Федерального  закона  от  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4  г.  N  49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Пункт 2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 декабря 2014 г.  N 49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9-1. Отчуждение объекта незаверш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оительства, расположенного на зем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ке, находящемся в государственно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обственности,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ием действия договора аре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кого земельного участ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ное не предусмотрено законом,  в  случае  прек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договора  аренды  земельного  участка,   находящего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или муниципальной собственности и  предоста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 результатам   аукциона, объекты незавершенного строи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ные на  таком  земельном  участке,  могут  быть изъяты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 по решению суда путем продажи с публичных тор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 проведения  публичных  торгов  по  продаже  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ершенного   строительства    устанавливается  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е  в  суд   о   продаже   объекта   незаверш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ства с  публичных  торгов  вправе  заявить  исполни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государственной власти  или  орган  местного 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е  на   распоряжение   земельным   участком,  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 в государственной или муниципальной  собственности  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расположен этот объе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ребование о продаже объекта  незавершенного  стро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длежит удовлетворению, если собственник этого объекта докаж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нарушение срока  строительства  объекта  связано  с  действ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м) органов  государственной  власти,  органов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   или   лиц,   осуществляющих   эксплуатацию   се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женерно-технического обеспечения, к которым должен быть подключ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технологически присоединен) объе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чальная цена продажи объекта незавершенного стро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на основании оценки его рыночной сто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 публичные  торги  по  продаже   объекта   незаверш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ства признаны несостоявшимися,  такой  объект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 в государственную  или  муниципальную  собственность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ой  цене  этого  объекта  в  течение  двух  месяцев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я торгов несостоявшими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редства,  вырученные  от  продажи  объекта  незаверш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ства с публичных торгов либо приобретения такого объект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 или  муниципальную  собственность,   выплач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вшему собственнику объекта за вычетом расходов  на  подготовк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е публичных тор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авила  настоящей  статьи  применяются  также 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  действия   договора   аренды   земельного    участ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егося в  государственной  или  муниципальной  соб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 заключен  без  проведения  торгов   в   целях   за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ства объекта незавершенного  строительства,  при  услов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строительство этого объекта не было заверш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39-1 введена Федеральным законом от 23 июн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1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9-2. Отчуждение недвижимого имущества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ъятием земельного участк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ли муниципальных нуж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чуждение   зданий,  сооружений,  объектов  незаверш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ства,  находящихся на изымаемом  для  государственны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  нужд   земельном   участке,   либо   помещени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шино-мест,  расположенных  в  таких  зданиях,   сооружениях   (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ооружений  (в  том  числе  сооружений,  строи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не завершено),  размещение которых на  изымаемом  зем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е  не  противоречит  цели изъятия),  осуществляется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ием земельного участка,  на котором расположены такие  зд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я,    объекты   незавершенного   строительства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собственнику земельного участка,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ию для  государственных  или  муниципальных  нужд,  или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 такой  земельный  участок  принадлежит  на  ином   пра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т  расположенные  на  таком  земельном  участке   объе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го  имущества,  изъятие  такого   земельного   участк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уждение  таких  объектов  в  соответствии  с  настоящей 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одновремен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чуждение зданий, сооружений, помещений,  расположе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зданиях, сооружениях, объектов незавершенного строительств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с  изъятием  земельного  участка  для  государственных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нужд осуществляется по правилам, предусмотренны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ия земельных участков для  государственных  или  муницип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уж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39-2  введена  Федеральным законом от 31 декабр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99-ФЗ - Собрание законодательства Российской Федерации, 20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0. Выкуп  бесхозяйственно  содержимых  культу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це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когда собственник культурных ценностей, отнес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с законом к особо ценным и охраняемым государст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хозяйственно содержит  эти  ценности,  что  грозит  утратой 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го значения, такие ценности по решению суда могут быть изъяты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 путем выкупа  государством  или  продажи  с  пуб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ыкупе  культурных  ценностей  собственнику возмещается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в размере,  установленном соглашением сторон,  а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   -  судом.  При  продаже  с  публичных  торгов  собственн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ется вырученная от  продажи  сумма  за  вычетом  расход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е  торгов,  а  также  стоимости  восстановительных рабо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объекта культурного наследия,  или стоимости мероприят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  для  сохранения  объекта  археологического  наслед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статье 40 Федерального закона от 25 июня  2002  года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3-ФЗ  "Об  объектах  культурного  наследия  (памятниках  истор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льтуры) народов Российской Федерации"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2  октября  2014  г.  N  315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43, ст. 579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1. Выкуп домашних животных при ненадлежа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ращении с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когда  собственник  домашних животных обращает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и в явном противоречии  с  установленными  на  основании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 и  принятыми  в  обществе  нормами гуманного отношени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вотным,  эти животные могут быть изъяты у собственника  путем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купа лицом,  предъявившим соответствующее требование в суд.  Ц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купа определяется соглашением сторон, а в случае спора -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2. Реквизи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ях стихийных бедствий, аварий, эпидемий, эпизоот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иных обстоятельствах,  носящих чрезвычайный характер,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интересах общества по решению государственных органов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о  у  собственника  в  порядке  и  на условиях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с выплатой ему стоимости имущества (реквизици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ценка,   по  которой  собственнику  возмещается  сто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визированного имущества, может быть оспорена им в су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  имущество   которого   реквизировано,   вправе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действия обстоятельств,  в связи с которыми произ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визиция,   требовать   по   суду   возврата  ему  сохранивш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3. Конфиск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ях,  предусмотренных законом,  имущество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возмездно  изъято  у собственника по решению суда в виде сан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совершение преступления или иного правонарушения (конфискаци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,  предусмотренных законом, конфискация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а в  административном  порядке.  Решение  о  конфиск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е в административном порядке,  может быть оспорено в суде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18 декабря 2006 г. N 2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52, ст. 54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6. Общая соб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4. Понятие  и  основания  возникновения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мущество,  находящееся в собственности двух или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принадлежит им на праве общей соб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мущество  может  находиться  в   общей   собственност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м  доли  каждого  из собственников в праве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левая собственность) или без определения таких долей (совмест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щая  собственность  на  имущество  является  долевой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случаев,   когда  законом  предусмотрено  обра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местной собственности на это 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щая    собственность    возникает   при   поступлени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 двух или нескольких лиц имущества,  которое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разделено  без изменения его назначения (неделимые вещи)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длежит разделу в силу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ая собственность  на делимое имущество возникает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законом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 соглашению  участников совместной собственности,  а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ижении согласия по решению суда на общее имущество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а долевая собственность эт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5. Определение долей в праве долевой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доли  участников  долевой собственности не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ы на основании закона и не установлены соглашением всех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, доли считаются рав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глашением всех  участников  долевой  собственности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 установлен  порядок  определения  и  изменения  их  доле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имости от вклада каждого из них  в  образование  и  прир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частник долевой собственности,  осуществивший за свой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соблюдением установленного порядка использования общего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тделимые   улучшения   этого   имущества,   имеет    право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увеличение своей доли в праве на общее 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делимые улучшения   общего   имущества,   если    иное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 соглашением   участников   долевой   соб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ают в собственность того из участников, который их произв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6. Распоряжение имуществом,  находящимся  в  дол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споряжение     имуществом,    находящимся    в    дол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, осуществляется по соглашению всех ее участ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астник  долевой собственности вправе по своему у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ть,  подарить,  завещать,  отдать  в  залог  свою  долю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диться  ею  иным  образом  с  соблюдением  при ее возмез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уждении правил, предусмотренных статьей 25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7. Владение и пользование имуществом,  находящим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евой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ладение  и  пользование имуществом,  находящимся в дол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,  осуществляются по соглашению всех ее участников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недостижении согласия - в порядке, устанавливаемом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астник   долевой    собственности    имеет    право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 в его владение и пользование части общего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размерной его доле, а при невозможности этого вправе требовать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  участников,    владеющих   и   пользующихся   имущест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ходящимся на его долю, соответствующей компенс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8. Плоды,  продукция  и  доходы   от 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а, находящегося в долевой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оды, продукция   и   доходы   от   использования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егося в долевой собственности,  поступают  в  состав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и распределяются между участниками долевой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размерно их долям,  если иное не предусмотрено соглашением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9. Расходы по содержанию имущества,  находящего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евой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ждый участник долевой  собственности  обязан  соразмерно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й долей участвовать в уплате налогов, сборов и иных платеже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му  имуществу,  а  также  в  издержках  по  его  содержанию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0. Преимущественное право покуп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продаже доли в праве общей  собственности  посторон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   остальные    участники    долевой    собственности    име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имущественное право покупки продаваемой доли по цене, за котор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а продается,  и на прочих равных условиях, кроме случая продаж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х торгов,  а также  случаев  продажи  доли  в  праве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  на    земельный    участок   собственником 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ного на таком земельном  участке  здания  или  соору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собственником  помещения в указанных здании или сооружени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3 июня 2014 г.  N 17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26, ст. 33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убличные торги для продажи доли в праве  общей 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 отсутствии   согласия   на   это   всех   участников  дол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могут проводиться в случаях,  предусмотренных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   статьи   255   настоящего   Кодекса,  и  в  иных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давец доли обязан известить в письменной форме ост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 долевой  собственности  о  намерении  продать свою до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роннему лицу с указанием цены и  других  условий,  на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ет е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остальные участники долевой собственности  не  приобрет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аемую долю в праве собственности на  недвижимое  имуществ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месяца, а в праве собственности  на  движимое  имуществ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десяти дней со дня извещения, продавец вправе продать  сво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ю любому лицу. В случае, если все  остальные  участники  дол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в   письменной   форме   откажутся   от  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имущественного права покупки продаваемой доли, такая доля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одана постороннему лицу ранее указанных сро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обенности  извещения  участников  долевой  собственност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мерении продавца доли в праве общей  собственности  продать  сво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ю  постороннему  лицу   могут   быть   установлены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в ред. Федерального закона от 3 июля 2016 г. N 31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продаже  доли  с  нарушением  преимущественного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упки любой другой участник долевой собственности имеет  прав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трех месяцев требовать в судебном порядке перевода на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и обязанностей покуп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ступка    преимущественного    права   покупки   доли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ила  настоящей  статьи применяются также при отч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и по договору м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1. Момент перехода доли в праве общей собственност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обретателю по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я в  праве общей собственности переходит к приобретателю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с момента заключения договора,  если соглашением сторон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мент перехода доли в праве общей собственности по  догово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му    государственной    регистрации,    определяется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2 статьи 22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2. Раздел  имущества,  находящегося  в  дол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, и выдел из него до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мущество,  находящееся в долевой собственности,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делено между ее участниками по соглашению между н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астник  долевой  собственности  вправе  требовать  вы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й доли из обще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 недостижении   участниками   долевой  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о способе и условиях раздела общего имущества или вы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и одного из них участник долевой собственности вправе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требовать выдела в натуре своей доли из обще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ыдел доли в натуре не допускается законом или невозмо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 несоразмерного  ущерба   имуществу,   находящемуся   в 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,  выделяющийся собственник имеет право на выплату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его доли другими участниками долевой соб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соразмерность  имущества,  выделяемого в натуре участн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евой собственности на основании настоящей  статьи,  его  дол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е  собственности  устраняется выплатой соответствующей дене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 или иной компенсац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лата участнику     долевой     собственности     ост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ми  компенсации  вместо  выдела  его  доли   в   на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 с  его  согласия.  В случаях,  когда доля собствен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начительна,  не может  быть  реально  выделена  и  он  не 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ого интереса в использовании общего имущества,  суд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и отсутствии  согласия  этого  собственника  обязать  ост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долевой собственности выплатить ему компенса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 получением компенсации в соответствии с настоящей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 утрачивает право на долю в общем имуще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3. Владение,  пользование и распоряжение имущест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ходящимся в совместной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частники   совместной   собственности,   если   иное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соглашением между ними,  сообща владеют и польз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им имуще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споряжение    имуществом,    находящимся   в   совме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,  осуществляется по согласию всех участников,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тся  независимо  от того,  кем из участников соверш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а по распоряжению имуще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аждый   из   участников  совместной  собственности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ать сделки по распоряжению общим  имуществом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ет  из  соглашения  всех  участников.  Совершенная  одним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  совместной   собственности   сделка,    связанная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ем     общим    имуществом,    может    быть    призн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й по  требованию  остальных  участников  по  моти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я у участника, совершившего сделку, необходимых полномоч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в случае,  если будет доказано,  что другая сторона в сдел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ла или заведомо должна была знать об э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а настоящей статьи применяются  постольку,  посколь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отдельных видов совместной собственности настоящим Кодекс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законами не 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4. Раздел   имущества,  находящегося  в  совме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, и выдел из него до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здел   общего   имущества  между  участниками  совме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,  а  также  выдел  доли  одного  из  них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ы  после  предварительного  определения  доли каждого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в праве на общее 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разделе  общего имущества и выделе из него дол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предусмотрено законом или соглашением участников,  их  до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ются рав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снования и порядок раздела общего имущества  и  выдела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 доли  определяются  по правилам статьи 252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льку,  поскольку   иное   для   отдельных   видов   совме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не установлено настоящим Кодексом, другими закон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 вытекает   из   существа   отношений   участников   совме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5. Обращение взыскания на долю в общем имущ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редитор участника  долевой  или  совместной собственност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очности у собственника другого имущества вправе  предъя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 о  выделе доли должника в общем имуществе для об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нее взыск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  таких  случаях выделение доли в натуре невозможно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 этого возражают остальные участники долевой  или  совме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,  кредитор  вправе  требовать продажи должником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и остальным участникам общей собственности по цене,  соразме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ыночной  стоимости  этой доли,  с обращением вырученных от 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в погашение дол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отказа  остальных  участников общей собственности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ия  доли  должника  кредитор  вправе  требовать  по 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  взыскания  на  долю должника в праве общей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продажи этой доли с публичных тор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6. Общая собственность супру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мущество,  нажитое супругами во время брака,  является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местной собственностью,  если договором между ними не устано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режим эт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мущество, принадлежавшее каждому из супругов до в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брак,  а также полученное одним из супругов во время брака в  д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порядке наследования, является его собствен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щи индивидуального пользования (одежда,  обувь и  т.п.)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драгоценностей  и  других  предметов  роскоши,  хот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ные во  время  брака  за  счет  общих  средств  супру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ются собственностью того супруга, который ими пользовал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о каждого из супругов может быть признано судом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местной собственностью,  если будет установлено,  что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рака  за  счет  общего  имущества  супругов  или личного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  супруга   были    произведены    вложения,    знач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личивающие   стоимость   этого  имущества  (капитальный  ремон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онструкция,  переоборудование  и  т.п.).  Настоящее  правил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,  если  договором между супругами предусмотрено иное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30 декабря 2015 г. N 45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лючительное право     на     результат    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принадлежащее автору такого результата (статья 1228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ходит в общее имущество супругов.  Однако доходы, полученные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такого результата, являются совместной собстве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пругов,  если  договором  между ними не предусмотрено иное (абза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 от  18  декабря  2006  г.  N  231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6,  N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4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обязательствам  одного из супругов взыскание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о лишь на имущество,  находящееся  в  его  собственности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на его долю в общем имуществе супругов,  которая причитала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 ему при разделе эт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а  определения  долей  супругов в общем имуществе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разделе  и  порядок  такого  раздела  устанавливаются  семей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(в ред.  Федерального закона от 24 апреля 2008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9-ФЗ - Собрание законодательства Российской Федерации,  2008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, ст. 17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7. Собственность    крестьянского    (фермерск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озя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мущество крестьянского (фермерского) хозяйства прина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членам  на  праве  совместной собственности,  если закон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между ними не 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 совместной    собственности    членов    крестья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ермерского) хозяйства находятся предоставленный  в  соб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у хозяйству или приобретенный земельный участок,  хозяй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ные постройки, мелиоративные и другие сооружения, продуктивны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чий   скот,   птица,  сельскохозяйственная  и  иная  техник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е,  транспортные средства, инвентарь и другое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ное  для  хозяйства  на общие средства его членов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4  декабря  2006  г.  N  20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50, ст. 527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лоды,  продукция  и  доходы,   полученные   в 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крестьянского (фермерского) хозяйства,  являются об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   членов   крестьянского   (фермерского)   хозяйств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ются по соглашению между н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8. Раздел  имущества  крестьянского  (фермерск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озя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прекращении  крестьянского  (фермерского)  хозяй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с  выходом  из  него  всех его членов или по иным осн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е  имущество  подлежит  разделу  по  правилам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252 и 25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емельный участок  в  таких  случаях  делится   по 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настоящим Кодексом и земельным 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емельный участок и  средства  производства,  принадлеж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стьянскому  (фермерскому)  хозяйству,  при  выходе одного из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 из хозяйства разделу  не  подлежат.  Вышедший  из  хозя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право на получение денежной компенсации, соразмерной его до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щей собственности на это 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ях,  предусмотренных настоящей статьей,  доли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стьянского   (фермерского)   хозяйства   в   праве    совме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на  имущество  хозяйства  признаются  равным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между ними не 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9. Собственность   хозяйственного   товарище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оператива,  образованного  на   базе 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рестьянского (фермерского) хозя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Членами  крестьянского  (фермерского)  хозяйства  на   б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хозяйства  может быть создано хозяйственное товари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оизводственный кооператив.  Такое хозяйственное  товари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кооператив  как юридическое лицо обладает правом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имущество,  переданное ему в  форме  вкладов  и  других  взно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ами фермерского хозяйства,  а также на имущество,  полученно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его деятельности и  приобретенное  по  иным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м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мер   вкладов   участников   товарищества   или 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,    созданного    на   базе   имущества   крестья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ермерского) хозяйства, устанавливается исходя из их долей в 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й   собственности   на   имущество  хозяйства,  определяем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3 статьи 25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7. Право собственности и другие вещные права на зем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главы в ред. Федерального закона от 16 апреля 200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5-ФЗ - Собрание законодательства Российской Федерации,  200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, ст. 164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0. Общие положения о праве собственности на зем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 имеющие в собственности  земельный  участок,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ать  его,  дарить,  отдавать  в  залог или сдавать в аренд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аться им иным образом  (статья  209)  постольку,  посколь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 земли  на основании закона не исключены из оборо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 ограничены в оборо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  основании   закона   и   в  установленном  им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  земли   сельскохозяйственного   и   иного   целе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,  использование  которых для других целей не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граничивается.  Пользование земельным участком,  отнесенным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м  землям,  может  осуществляться в пределах,  определяемых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евым назначением (в ред.  Федерального закона от 26 июня 2007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18-ФЗ - Собрание законодательства Российской Федерации,  2007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2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1. Земельный участок как объект права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(Пункт 1 утратил силу на основании Федерального закона от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06  г.  N  20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50, ст. 527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иное  не установлено законом,  право собственност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ый участок распространяется на находящиеся в границах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а   поверхностный   (почвенный)   слой   и   водные  объек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еся на нем растения (в ред.  Федерального закона от 3 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  г.  N 7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,  N 23,  ст.  2380; Федерального закона от 4 декабря 200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-ФЗ 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527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обственник   земельного  участка  вправе  использовать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му усмотрению все,  что находится над и под поверхностью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а,   если   иное  не  предусмотрено  законами  о  недрах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и воздушного пространства, иными законами и не нару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друг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2. Земельные  участки общего пользования. Доступ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емельный учас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е имеют право свободно,  без  каких-либо  раз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ься  на  не  закрытых для общего доступа земельных участк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в государственной или  муниципальной  собственности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ть   имеющиеся  на  этих  участках  природные  объект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,  допускаемых законом и иными правовыми  актами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 соответствующего земельного участ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земельный участок не  огорожен  либо  его  собствен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 способом  ясно  не  обозначил,  что  вход  на участок без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не допускается,  любое лицо может пройти  через  учас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 условии,   что  это  не  причиняет  ущерба  или  беспоко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3. Застройка земельного участ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бственник  земельного  участка  может  возводить  на  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ания   и   сооружения,  осуществлять  их  перестройку  или  снос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ть строительство на своем участке другим  лицам.  Эти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 при   условии   соблюдения   градостроительных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ных норм и правил, а также требований о целевом назна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ого участка (пункт 2 статьи 260)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6 июня 2007 г.  N 11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7, ст. 32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иное  не   предусмотрено   законом   или   догово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  земельного  участка приобретает право собственност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ание,  сооружение и иное недвижимое  имущество,  возведенно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ное им для себя на принадлежащем ему участ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дствия самовольной постройки, произведенной собствен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ринадлежащем  ему земельном участке,  определяются статьей 2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4. Права на землю лиц,  не являющихся собствен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емельных учас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емельные  участки  могут предоставляться их собствен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  лицам  на  условиях  и  в  порядке,  которые  предусмот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 и  земельным  законодательством 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6 июня 2007 г.  N  11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27, ст. 32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 не  являющееся  собственником  земельного   участ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   принадлежащие   ему  права  владения  и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ом на  условиях  и  в  пределах,  установленных  зако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с собственн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ладелец земельного участка,  не являющийся  собственник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вправе распоряжаться этим участком,  если иное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(в ред.  Федерального закона от 26 июня 2007 г.  N 11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7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5. Основания  приобретения  права  пожиз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ледуемого владения земельным участ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пожизненного  наследуемого  владения земельным участк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мся  в  государственной  или  муниципальной  соб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ется   гражданами  по  основаниям  и  в  порядке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 земельным 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6. Владение и пользование земельным участком на 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жизненного наследуемого вла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ин,   обладающий  правом  пожизненного  наслед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ния (владелец земельного  участка),  имеет  права  влад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земельным участком, передаваемые по наслед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из   условий   пользования    земельным    участк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 законом,  не  вытекает  иное,  владелец  зем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а вправе возводить на  нем  здания,  сооружения  и  созд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е    недвижимое    имущество,   приобретая   на   него 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7. Распоряжение земельным участком, находящ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ожизненном наследуемом вла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поряжение земельным  участком,  находящимся  в  пожизн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уемом  владении,  не  допускается,  за   исключением   слу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а   права   на  земельный  участок  по  наследству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6  июня  2007  г.  N  1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7, ст. 32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8. Основания   приобретения    права   постоя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бессрочного)  пользования земельным участ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   постоянного   (бессрочного)  пользования  зем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ом,   находящимся   в   государственной   или   муницип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, предоставляется лицам, указанным в Земельном кодек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Федерального закона от 23 июн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71-ФЗ - Собрание законодательства Российской Федерации,  201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Пункт  2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 июня 2007 г.  N 118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7, ст. 32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реорганизации юридического лица принадлежащее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постоянного  (бессрочного)  пользования  земельным  участ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ит в порядке правопреемства (в ред.  Федерального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  июня  2007  г.  N 11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7, ст. 32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9. Владение и пользование землей на 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оянного (бессрочного)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6 июн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8-ФЗ  -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41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которому земельный участок предоставлен в постоя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ссрочное) пользование,  осуществляет владение и пользование эт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ом в пределах,  установленных законом, иными правовыми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актом о предоставлении участка в пользование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6 июня 2007 г.  N  11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27, ст. 32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 которому земельный участок предоставлен в постоя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ссрочное)   пользование,  вправе,  если  иное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самостоятельно использовать участок в целях,  для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  предоставлен,  включая  возведение  для  этих  целей на учас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аний,  сооружений  и  другого  недвижимого   имущества.   Зд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я,  иное  недвижимое  имущество,  созданные этим лицо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бя, являются его собственностью (в ред. Федерального закона от 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07  г.  N  118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7, ст. 32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 которым земельные участки предоставлены в постоя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ссрочное) пользование, не вправе распоряжаться такими зем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ами,  за  исключением  случаев   заключения   соглашения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и сервитута    и    передачи    земельного   участк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возмездное пользование гражданину в  виде  служебного  на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емельным кодексом  Российской  Федерации  (пункт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Федеральным законом от 23 июня 2014 г.  N 17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26, ст. 33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0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 декабря 2006 г.  N 20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50, ст. 527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1. Право пользования земельным участком собствен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виж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бственник   здания,  сооружения  или  иной  недвижим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ейся на земельном участке, принадлежащем другому лицу,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пользования предоставленным таким лицом под эту недвиж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ым участком (в ред. Федерального закона от 26 июн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8-ФЗ  -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2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УТРАТИЛ СИЛУ на основании  Федерального  закона  от  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07  г.  N  118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7, ст. 32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переходе   права   собственности   на   недвижим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уюся   на  чужом  земельном  участке,  к  другому  лицу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ет право пользования соответствующим земельным участко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  же  условиях  и  в  том  же объеме,  что и прежний собствен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сти (в ред.  Федерального закона от  26  июня  2007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8-ФЗ  -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2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ход права  собственности  на земельный участок не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прекращения или  изменения  принадлежащего  собственн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сти права пользования этим участ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обственник недвижимости,  находящейся на  чужом  зем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е,  имеет  право  владеть,  пользоваться и распоряжаться э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стью  по  своему   усмотрению,   в   том   числе   снос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 здания и сооружения,  постольку,  поскольку эт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т условиям пользования  данным  участком,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2. Последствия  утраты  собственником  недвиж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а пользования земельным участ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прекращении  права  пользования  земельным   участк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ого   собственнику   находящегося   на   этом  учас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го  имущества  (статья  271),   права   на   недвижим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ную  ее собственником на земельном участке,  определя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 соглашением   между   собственником   участк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 соответствующего недвижим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отсутствии или недостижении  соглашения,  указа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  1   настоящей   статьи,   последствия   прекращения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земельным участком  определяются  судом  по 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 земельного участка или собственника недвиж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ик земельного участка вправе требовать по суду, чт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   недвижимости   после  прекращения  права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ом  освободил  его  от  недвижимости  и  привел   участок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начальное состоя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когда снос здания или сооружения,  находящего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ом  участке,  запрещен  в  соответствии  с  законом  и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(жилые дома,  памятники истории и культуры и т.п.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не  подлежит  осуществлению ввиду явного превышения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ания или сооружения по сравнению  со  стоимостью  отведенной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 земли,  суд  с учетом оснований прекращения права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ым участком и при  предъявлении  соответствующих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 може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ть право собственника  недвижимости  на  приобрете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   земельного   участка,   на  котором  находится  э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сть,  или  право  собственника   земельного   участк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ие оставшейся на нем недвижимости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ить условия     пользования     земельным      участ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 недвижимости на нов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  настоящей  статьи  не  применяются при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договора аренды земельного участка,  который  находи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или  муниципальной  собственности  и   на  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 объект незавершенного строительства (статья 239-1)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ии земельного участка для  государственных  или  муницип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ужд  (статья  279),  а также прекращении прав на земельный учас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иду его неиспользования по целевому назначению или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нарушением   законодательства   Российской  Федераци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ня  2014  г.  N  17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26,  ст.  33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49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5,  N  1,  ст.  5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5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8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3. Переход права на земельный участок при отч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ходящихся на нем зданий или соору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ереходе права собственности  на  здание  или  сооруж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вшее  собственнику  земельного  участка,  на  котором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,  к приобретателю здания или сооружения  переходит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на земельный участок, занятый зданием или сооруж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необходимый для его использования,  если  иное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(в ред.  Федерального закона от 26 июня 2007 г.  N 11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7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УТРАТИЛА СИЛУ на основании Федерального  закона  от  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07  г.  N  118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7, ст. 32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4. Право ограниченного пользования  чужим  зем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ком (сервитут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бственник   недвижимого  имущества  (земельного  участ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й недвижимости) вправе  требовать  от  собственника  сосед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ого  участка,  а  в  необходимых  случаях  и от собствен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земельного участка (соседнего участка) предоставления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го пользования соседним участком (сервитут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ервитут может  устанавливаться  для  обеспечения  проход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зда    через   соседний   земельный   участок,   строи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онструкции  и   (или)   эксплуатации   линейных   объектов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ующих  использованию  земельного  участка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ным  использованием,  а  также  других  нужд   собствен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го   имущества,  которые  не  могут  быть  обеспечены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я сервитута (в ред.  Федерального закона от 23 июн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71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, ст. 33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ременение  земельного  участка   сервитутом   не   ли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 участка прав владения, пользования и распоряжения эт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ервитут   устанавливается   по   соглашению  между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ющим установления сервитута, и собственником соседнего участ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одлежит  регистрации  в порядке,  установленном для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на недвижимое имущество.  В случае недостижения соглашения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и  или условиях сервитута спор разрешается судом по ис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требующего установления сервиту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 условиях  и  в порядке,  предусмотренных пунктами 1 и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сервитут может быть установлен также в интере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о  требованию  лица,  которому  участок  предоставлен  на 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жизненного   наследуемого   владения   или   праве    постоя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ссрочного)  пользования,  и иных лиц в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 (в ред.  Федерального закона от 26 июня 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18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 ст. 3213; Федерального закона от 30 декабря 2008 г. N 31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9,  N 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обственник участка, обремененного сервитутом, вправе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 предусмотрено  законом,  требовать  от  лиц,  в  интере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установлен  сервитут,  соразмерную  плату  за  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  случаях,     предусмотренных     законом,     сервит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 по соглашению между лицом,  требующим у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рвитута,  и  лицом,  которому  предоставлен  земельный   участ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йся в государственной или муниципальной собственности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 допускается земельным законодательством.  В этом случае к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 предоставлен  земельный  участок,  в  отношении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 сервитут,  применяются  правила, 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ей  и  статьями  275  и  276 настоящего Кодекс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 такого земельного участка (пункт 6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23  июня 2014 г.  N 17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4,  N 26,  ст.  33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5. Сохранение  сервитута  при  переходе  пра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емельный учас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ервитут сохраняется в случае перехода  прав  на  зем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ок,  который обременен этим сервитутом,  к другому лицу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 предусмотрено  настоящим  Кодексом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31 декабря 2014 г.  N 499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, ст. 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ервитут  не  может  быть самостоятельным предметом купл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жи,  залога и не может передаваться каким-либо способом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являющимся собственниками недвижимого имущества, для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которого сервитут установл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6. Прекращение сервиту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 требованию    собственника    земельного     участ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емененного  сервитутом,  сервитут  может  быть  прекращен  вви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адения оснований, по которым он был установл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ях,   когда   земельный   участок,   принадлежа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у  или  юридическому  лицу,   в   результате   обре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рвитутом   не  может  использоваться  в  соответствии  с  целе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ем  участка,  собственник   вправе   требовать   по  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 сервитута (в ред.  Федерального закона от 26 июня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18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32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7. Обременение сервитутом зданий и соору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менительно к  правилам,  предусмотренным статьями 274 - 27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Кодекса,   сервитутом   могут   обременяться   зд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я и другое недвижимое имущество,  ограниченное 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необходимо вне связи с пользованием земельным участ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8. Обращение взыскания на земельный учас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ращение взыскания на земельный участок по обязательствам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 допускается только на основании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9. Изъятие земельного участка для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муниципальных нуж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зъятие  земельного   участка   для   государственных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нужд осуществляется в случаях и  в  порядке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 земельным 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результате изъятия земельного участка для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муниципальных нужд осущест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екращение права собственности гражданина или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на такой земельный участ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кращение права  постоянного  (бессрочного)  польз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жизненного наследуемого владения земельным участком,  находящ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государственной или муниципальной собств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срочное прекращение договора аренды  земельного  участ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егося в государственной или муниципальной собственности,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безвозмездного пользования таким земельным участ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е об изъятии земельного участка  для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муниципальных   нужд   принимается   федеральными  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 органами  исполнительной  власти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 или   органами   местного  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ыми в соответствии с земельным 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о  дня  прекращения  прав  на  изъятый  земельный  учас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жнего    правообладателя    прекращаются    сервитут,     залог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 в  отношении  такого  земельного  участка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ы, заключенные данным правообладателем  в  отношении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ого участка. Сервитуты, установленные в  отношении  изъя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ого участка, сохраняются в случае, если использование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ого участка на условиях сервитута не противоречит целям,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осуществляется изъятие земельного участ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если изъятие земельного участка для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 муниципальных    нужд    делает    невозможным  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ем  земельного  участка   иных   обязательств 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ми  лицами,  в  том   числе   обязательств,   основанных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ых правообладателем земельного  участка  с  такими 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х,   решение   об   изъятии    земельного    участка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ли  муниципальных  нужд  является  основание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этих обя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ообладатель земельного участка должен быть уведомлен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м решении об изъятии земельного участка для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 муниципальных    нужд    в    соответствии    с    зем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роки, размер  возмещения  и  другие  условия,  на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изъятие земельного участка для  государственны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нужд, определяются соглашением об изъятии  зем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а  и  расположенных  на   нем   объектов   недвижимости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или  муниципальных  нужд  (далее -  соглашение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ии).  В   случае   принудительного   изъятия   такие  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79 в ред. Федерального закона от 31 декабр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9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0. Пользование и распоряжение земельным участк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лежащим изъятию для государственны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нуж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права которых на земельный участок прекращаются  в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изъятия для государственных  или  муниципальных  нужд,  д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данных  прав  владеют,  пользуются  и  распоряжа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законом  таким  земельным   участком   по   сво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мотрению. При этом лица, указанные в настоящей статье, несут ри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есения на них затрат и убытков, связанных со  строительством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онструкцией  зданий,  сооружений,   осуществлением   неотдел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лучшений, со дня уведомления их  о  принятом  решении  об  изъ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ого участка  для  государственных  или  муниципальных нужд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й с земельным  законодательством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31 декабря 2014 г.  N 499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, ст. 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1. Возмещение за изымаемый земельный учас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 земельный участок,  изымаемый  для  государственны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нужд, его правообладателю предоставляется возмещ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определении размера возмещения при  изъятии  зем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а  для  государственных  или  муниципальных   нужд   в 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ются   рыночная   стоимость   земельного    участка,  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на  который  подлежит  прекращению,   или   рыноч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иных прав на земельный участок, подлежащих прекращению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и, причиненные изъятием такого земельного участка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ущенная выгода,  и  определяемые  в  соответствии  с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если одновременно с изъятием земельного участка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или  муниципальных  нужд  осуществляется   изъ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ных  на   таком   земельном   участке   и   прина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ю данного  земельного  участка  объектов  недвиж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в возмещение за изымаемое имущество включается  рыноч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объектов недвижимого имущества,  право  собственност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подлежит прекращению, или рыночная стоимость иных  пра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ы недвижимого имущества, подлежащих прекращ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наличии согласия лица, у которого  изымается  зем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ок,  в  соглашении  об  изъятии   может   быть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 этому лицу иного земельного участка  и  (или)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го имущества на условиях и в порядке,  которые  опреде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, с зачетом стоимости такого земельного участк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 иного  недвижимого  имущества  или  прав  на  них  в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за изымаемый земельный участ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нудительное    изъятие    земельного     участка 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ли  муниципальных  нужд  допускается  при  усло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и равноценного возме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81 в ред. Федерального закона от 31 декабр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9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2. Изъятие земельного участка для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муниципальных нужд по решению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правообладатель  изымаемого  земельного   участка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ил соглашение об изъятии, в том числе по причине несоглас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м  об  изъятии  у  него  земельного   участка,  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зъятие земельного участка для  государственны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нуж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нудительное    изъятие    земельного     участка 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ли муниципальных нужд  осуществляется  по  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.  Иск  о  принудительном  изъятии   земельного   участка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ли муниципальных нужд может быть предъявлен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ечение срока действия решения об изъятии земельного участка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ли муниципальных нужд. При этом указанный  иск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одан ранее чем  до  истечения  девяноста  дней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 правообладателем  такого  земельного   участка   про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об изъят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82 в ред. Федерального закона от 31 декабр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9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3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 декабря 2014 г.  N 49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4. Изъятие земельного участка, который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ьзуется по целевому назна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емельный участок может быть изъят у собственника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участок предназначен для  ведения  сельского  хозяйства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ищного или иного строительства и  не  используется  по  целе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ю в течение  трех  лет,  если  более  длительный  срок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 законом. В этот период не включается время,  необходи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освоения  участка,  за  исключением  случаев,  когда  зем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ок относится к землям сельскохозяйственного назначения, обор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регулируется  Федеральным  законом  от  24 июля  2002 год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1-</w:t>
      </w:r>
      <w:r>
        <w:rPr>
          <w:rFonts w:cs="Courier New CYR" w:ascii="Courier New CYR" w:hAnsi="Courier New CYR"/>
          <w:color w:val="000000"/>
          <w:sz w:val="20"/>
          <w:szCs w:val="20"/>
        </w:rPr>
        <w:t>ФЗ "Об обороте земель  сельскохозяйственного  назначения"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время,  в течение которого участок не мог быть использован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евому   назначению  из-за  стихийных  бедствий  или  ввиду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исключающих такое использование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3  июля  2016  г.  N 354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28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5. Изъятие земельного участка, используемог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рушением законодательств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емельный  участок  может  быть  изъят  у  собственник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  участка  осуществляется  с   нарушением 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в  частности,  если  учас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тся  не  по  целевому  назначению  или  его  ис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одит к     существенному     снижению     плодородия     зем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льскохозяйственного назначения либо причинению  вреда  окруж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е  (в  ред.  Федерального  закона от 3 июля 2016 г.  N 35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6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8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6. Порядок изъятия земельного участка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ьзуемого по целевому назначению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ьзуемого с нарушением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4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рган государственной власти или  местного 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 принимать  решения об изъятии земельных участков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 предусмотренным статьями 284 и 285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также  порядок  обязательного  заблаговременного  предуп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в  участков  о   допущенных   нарушениях 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ым 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собственник  земельного  участка  письменно  уведом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,  принявший  решение  об изъятии земельного участка,  о сво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и  исполнить  это  решение,  участок  подлежит   продаж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х тор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собственник земельного участка не согласен с  ре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изъятии  у  него участка,  орган,  принявший решение об изъ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а, может предъявить требование о продаже участка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7. Прекращение   прав     на    земельный    участ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адлежащих    лицам,    не    являющимся 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ие прав   на   земельный    участок,    прина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аторам и другим лицам, не являющимся его собственниками, вви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его использования участка этими лицами осуществляе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    и    в   порядке,   которые   установлены   зем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носка к главе исключена Федеральным  законом  от  16 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1  г.  N 4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1, N 17, ст. 164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8. Право собственности и другие вещные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жилые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8. Собственность на жилое по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бственник  осуществляет  права  владения,  пользова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я принадлежащим ему жилым помещением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назнач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Жилые помещения предназначены для проживания гражд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 -  собственник  жилого  помещения может использ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для личного проживания и проживания членов его сем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илые помещения   могут   сдаваться   их   собственниками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ния на основании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змещение   в  жилых  домах  промышленных  производств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мещение собственником  в  принадлежащем ему жилом по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й,  учреждений,  организаций  допускается  только 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а  такого помещения в нежилое.  Перевод помещений из жил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жилые   производится    в    порядке,    определяемом    жилищ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9. Квартира как объект права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ику квартиры   в   многоквартирном   доме   наряду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м ему помещением,  занимаемым под квартиру, прина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доля  в  праве собственности на общее имущество дома (ста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0. Общее   имущество   собственников   квартир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ногоквартирном до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бственникам квартир в многоквартирном доме принадлежат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е общей долевой собственности  общие  помещения  дома,  несу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рукции        дома,        механическое,        электрическо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итарно-техническое и иное оборудование за пределами  или  внут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ртиры, обслуживающее более одной кварти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бственник квартиры не вправе отчуждать свою долю в  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на  общее  имущество жилого дома,  а также совер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действия,  влекущие  передачу  этой  доли  отдельно  от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на кварти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1. Товарищество собственников жил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бственники   помещений   в   многоквартирном   доме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х многоквартирных домах либо собственники нескольких жил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мов для совместного управления общим имуществом в многоквартир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ме  либо  имуществом   собственников   помещений   в  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огоквартирных домах или имуществом собственников нескольких жил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мов  и  осуществления  деятельности  по   созданию,   содерж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ению и приращению такого имущества, а также для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деятельности,  направленной  на  достижение  целей 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огоквартирными домами либо на совместное использование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его собственникам помещений в нескольких многокварти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мах,  или  имущества собственников нескольких жилых домов,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ть товарищества собственников  жилья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31  января  2016 г.  N 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5, ст. 55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оварищество собственников  жилья  является  не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,  создаваемой и действующей в соответствии с законо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х собственников жиль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2. Права членов семьи собственников жилого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Члены семьи собственника,  проживающие в принадлежащем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ом   помещении,  имеют  право  пользования  этим  помещение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предусмотренных жилищным 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еспособные и ограниченные судом в дееспособности члены сем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,  проживающие в  принадлежащем  ему  жилом  помещ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 солидарную с собственником ответственность по обязательст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ющим  из   пользования   жилым   помещением   (абзац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от  15  мая  2001  г.  N  5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1, N 21, ст. 2063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4  апреля  2008  г.  N  4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17, ст. 17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ход  права  собственности  на  жилой дом или квартиру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у лицу является основанием для прекращения права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ым помещением членами семьи прежнего собственника, 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законом (в ред. Федерального закона от 15 мая 200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4-ФЗ - Собрание законодательства Российской Федерации, 2001, N 2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063;  Федерального закона от 30 декабря 2004 г.  N  213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05, N 1, ст. 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Члены семьи собственника жилого помещения  могут  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  нарушений  их  прав  на  жилое  помещение от любых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я собственника поме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чуждение    жилого   помещения,   в   котором   прожив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еся под опекой или попечительством члены семьи собствен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  жилого   помещения   либо  оставшиеся  без  родитель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ения  несовершеннолетние  члены  семьи  собственника  (о 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о   органу   опеки   и   попечительства),   если   при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агиваются права или охраняемые законом интересы указанных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 с  согласия  органа  опеки  и  попечительства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04  г.  N  21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5, N 1, ст. 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3. Прекращение права собственности на бесхозяй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ржимое жилое по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собственник  жилого  помещения  использует  его   не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ю,  систематически  нарушает права и интересы соседей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хозяйственно обращается с жильем, допуская его разрушение,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  самоуправления   может   предупредить   собственника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устранить нарушения,  а если  они  влекут  раз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  -  также  назначить  собственнику  соразмерный  срок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монта поме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собственник   после  предупреждения  продолжает  нару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и интересы соседей или использовать  жилое  помещение  н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ю  либо  без уважительных причин не произведет необходи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монт,  суд по иску органа местного самоуправления  может  при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 о  продаже  с  публичных  торгов такого жилого помещен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той собственнику вырученных  от  продажи  средств  за  вы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 на исполнение судеб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9. Право хозяйственного 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оперативного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4. Право хозяйственного 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е или   муниципальное   унитарное   предприят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 имущество  принадлежит  на  праве хозяйственного 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ет,  пользуется и распоряжается этим  имуществом  в  предел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ых в соответствии с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5. Права   собственника   в   отношении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ходящегося в хозяйственном 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бственник   имущества,   находящегося   в   хозяйств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нии,   в   соответствии   с  законом  решает  вопросы  соз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,  определения предмета и целей  его  деятельности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  и  ликвидации,  назначает  директора  (руководител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,  осуществляет контроль за использованием по назна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охранностью принадлежащего предприятию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ик имеет  право  на  получение   части   прибыли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 имущества,  находящегося  в  хозяйственном  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приятие  не вправе продавать принадлежащее ему на 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ого ведения недвижимое имущество,  сдавать его в аренд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авать в залог, вносить в качестве вклада в уставный (складочны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л хозяйственных  обществ  и  товариществ  или  иным  способ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аться этим имуществом без согласия собствен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тальным имуществом,    принадлежащим    предприятию,   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ается самостоятельно, за исключением случаев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ли иными правов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6. Право оперативного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чреждение и казенное предприятие,  за  которыми 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еплено  на праве оперативного управления,  владеют,  польз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м имуществом в пределах, установленных законом,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ми своей деятельности, назначением этого имущества и, ес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установлено законом,  распоряжаются этим имуществом  с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  этого имущества (в ред.  Федерального закона от 8 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83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, N 19, ст. 22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бственник    имущества    вправе     изъять     излишне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ьзуемое   или   используемое  не  по  назначению 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епленное им  за  учреждением  или  казенным  предприятием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ное   учреждением   или  казенным  предприятием  за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 выделенных  ему  собственником  на   приобретение 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.   Имуществом,   изъятым   у   учреждения  или  каз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,  собственник этого имущества вправе  распорядить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му  усмотрению (в ред.  Федерального закона от 8 ма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3-ФЗ - Собрание законодательства Российской Федерации, 2010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2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96 в ред.  Федерального закона от 3 ноября 200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5-ФЗ 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, ст. 46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7. Распоряжение имуществом казенного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зенное предприятие вправе  отчуждать  или  иным  способ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аться  закрепленным  за  ним  имуществом  лишь  с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 эт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зенное предприятие  самостоятельно реализует производимую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цию,  если иное не установлено законом  или  иными 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  распределения   доходов   казенного  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собственником е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8. Распоряжение имуществом уч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Частное  учреждение  не вправе отчуждать либо иным способ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аться имуществом,  закрепленным за  ним  собственник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ным  этим  учреждением  за  счет средств,  выделенных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 на приобретение так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астное учреждение   вправе   осуществлять  приносящую  до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,  только  если  такое  право   предусмотрено   в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ом  документе,  при  этом  доходы,  полученные  от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и  приобретенное  за  счет  этих  доходов 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ают в самостоятельное распоряжение частного учре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втономное учреждение без согласия собственника  не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аться   недвижимым   имуществом  и  особо  ценным  движи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,  закрепленными за ним собственником или  приобрет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ым    учреждением   за   счет   средств,   выделенных 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   на   приобретение   такого   имущества.   Ост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,  находящимся  у  него на праве оперативного 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е учреждение  вправе  распоряжаться  самостоятельно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установл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втономное учреждение вправе  осуществлять  приносящую  до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лишь постольку, поскольку это служит достижению ц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ди  которых  оно  создано,  и  соответствующую  этим  целям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,   что  такая  деятельность  указана  в  его  учред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х.   Доходы,   полученные   от   такой   деятельности,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ное   за   счет   этих   доходов  имущество  поступаю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е распоряжение автономного учре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Бюджетное  учреждение  без  согласия собственника не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аться особо ценным движимым имуществом, закрепленным за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  или  приобретенным  бюджетным  учреждением  за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 выделенных  ему  собственником  на  приобретение 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 а  также  недвижимым имуществом.  Остальным имущест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мся у него  на  праве  оперативного  управления,  бюджет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е   вправе  распоряжаться  самостоятельно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юджетное учреждение  вправе  осуществлять  приносящую  до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лишь постольку, поскольку это служит достижению ц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ди  которых  оно  создано,  и  соответствующую  этим  целям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,  что  такая  деятельность  указана  в  его   учред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х.   Доходы,   полученные   от   такой   деятельности,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ное  за  счет  этих   доходов   имущество   поступают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е распоряжение бюджетного учре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азенное учреждение не вправе отчуждать либо иным  способ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аться имуществом без согласия собственника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зенное учреждение  может  осуществлять   приносящую   до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 в  соответствии со своими учредительными докумен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ы,  полученные  от   указанной   деятельности,   поступают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бюджет бюджетной системы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98 в ред.  Федерального закона от 8  мая 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3-ФЗ - Собрание законодательства Российской Федерации, 2010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29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9. Приобретение и прекращение  права  хозяй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дения и права оперативного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   хозяйственного   ведения   или  право  опе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имуществом,  в отношении которого собственником  приня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 о  закреплении  за унитарным предприятием или учрежд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ет у этого предприятия или  учреждения  с  момента 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 если  иное  не  установлено  законом  и иными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или решением собствен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лоды,  продукция  и  доходы  от  использования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егося в хозяйственном  ведении  или  оперативном  упр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тарного   предприятия   или   учреждения,   а  также 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ное унитарным предприятием или  учреждением  по 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иным   основаниям,  поступают  в  хозяйственное  ведени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е  управление  предприятия  или  учреждения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 настоящим   Кодексом,   другими  законами  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 для  приобретения  права  собственност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 от  8  мая  2010  г.  N  8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19, ст. 22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о   хозяйственного   ведения   и   право   опе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 имуществом,  если  иное  не   предусмотрено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прекращаются по основаниям и в порядке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,  другими законами и иными правовыми актами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 права  собственности,  а  также в случаях правоме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ия  имущества  у  предприятия  или   учреждения   по   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  (в ред.  Федерального закона от 31 декабр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9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0. Сохранение   прав   на  имущество   при  пере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приятия или учреждения к другому собственн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переходе  права  собственности  на государственно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е предприятие  как  имущественный  комплекс  к  друг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у  государственного  или  муниципального имущества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е  сохраняет  право  хозяйственного  ведения  или 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го  управления  на  принадлежащее  ему  имущество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4  ноября  2002  г.  N  16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48, ст. 474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переходе права собственности на  учреждение  к  друг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 это  учреждение  сохраняет  право  оперативного управлен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ее ему 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0. Защита права собственности и других вещны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1. Истребование  имущества  из  чужого   не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ик вправе   истребовать   свое  имущество  из  чуж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ого вла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2. Истребование   имущества   от    добросов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обрет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имущество  возмездно  приобретено у лица,  котор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ло права его отчуждать,  о чем приобретатель не знал  и  не  м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ть   (добросовестный   приобретатель),   то  собственник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ть  это  имущество  от  приобретателя  в   случае, 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утеряно собственником или лицом,  которому имущество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о собственником  во  владение,  либо  похищено  у  т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, либо выбыло из их владения иным путем помимо их во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имущество приобретено безвозмездно от лица, котор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ло права его отчуждать, собственник вправе истребовать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 всех случа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еньги, а также ценные бумаги на предъявителя не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ны от добросовестного приобрет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3. Расчеты при  возврате  имущества  из  не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истребовании  имущества  из  чужого  незаконного  вла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 вправе также потребовать от  лица,  которое  знал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 было  знать,  что  его владение незаконно (недобросовест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ец),  возврата или возмещения всех доходов,  которые это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лекло  или  должно  было  извлечь  за  все  время  владения;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совестного владельца возврата  или  возмещения  всех  дох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он извлек или должен был извлечь со времени, когда он уз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олжен  был  узнать  о  неправомерности  владения  или  получ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стку по иску собственника о возврате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ец, как добросовестный,  так и недобросовестный,  в сво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чередь  вправе  требовать от собственника возмещения произвед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необходимых затрат на  имущество  с  того  времени,  с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у причитаются доходы от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бросовестный владелец вправе оставить за собой произвед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  улучшения,  если  они  могут  быть  отделены  без  пов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.   Если    такое    отделение    улучшений    невозмож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совестный    владелец   имеет   право   требовать 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ных на улучшение затрат,  но не свыше размера  увели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4. Защита   прав   собственника  от  нарушений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язанных с лишением вла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ик может требовать устранения  всяких  нарушений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,  хотя  бы  эти  нарушения  и  не  были  соединены с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5. Защита   прав   владельца,   не   являю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а, предусмотренные  статьями 301 - 304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т также лицу,  хотя и не  являющемуся  собственником,  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ющему  имуществом на праве пожизненного наследуемого вла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ого  ведения,  оперативного  управления  либо  по  и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ю,  предусмотренному законом или договором.  Это лицо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на защиту его владения также против собствен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6. Последствия прекращения права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илу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принятия Российской Федерацией закона,  прекраща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собственности,  убытки, причиненные собственнику в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этого акта,  в том числе стоимость имущества,  возмещ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ом. Споры о возмещении убытков разрешаются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II. Общая часть обязательственного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аздел 1. Общие положения об обязатель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1. Понятие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8 марта 2015 г. N 4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5,  N 1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7. Понятие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илу обязательства одно лицо (должник) обязано  соверш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льзу другого лица (кредитора) определенное  действие,  как  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ь имущество, выполнить работу, оказать услугу, внести  вкла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вместную  деятельность,   уплатить   деньги   и   т.п.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ержаться от определенного  действия,  а  кредитор  имеет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ть от должника исполнения его обяз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тельства  возникают  из  договоров  и  других  сдел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 причинения    вреда,    вследствие    неоснов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гащения, а  также  из  иных  оснований,  указанных  в  настоя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установлении,  исполнении  обязательства  и  после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стороны  обязаны  действовать  добросовестно,  учитыв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и законные интересы друг друга, взаимно оказывая  необходи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йствие для достижения цели обязательства, а также  предоставля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 другу необходимую информа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07  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7-1. Применение общих положений об обязатель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 обязательствам,  возникшим   из   договора   (договор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),  общие  положения  об  обязательствах   (настоя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) применяются, если иное  не  предусмотрено  правилам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видах договоров, содержащимися в настоящем Кодексе 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х,  а  при  отсутствии  таких  специальных  правил -   об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ми о договоре (подраздел 2 раздела III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обязательствам   вследствие   причинения   вреда   и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  вследствие   неосновательного   обогащения   об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 об обязательствах (настоящий подраздел) применяются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 не  предусмотрено  соответственно  правилами  глав  59  и  6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или  не  вытекает  из  существа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кольку иное не  установлено  настоящим  Кодексом,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или не вытекает  из  существа  соответствующих  отнош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ие положения об обязательствах (настоящий подраздел)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требования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озникшим из корпоративных отношений (глава 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язанным  с  применением  последствий   недействи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и (параграф 2 главы 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07-1 введена Федеральным законом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8. Стороны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обязательстве в качестве каждой из его сторон - креди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олжника - могут участвовать одно  или  одновременно  неск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ь требований  кредитора  к  одному  из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 в  обязательстве  на  стороне  должника,  равно  ка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е срока исковой давности по требованию к такому лицу,  с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ебе не затрагивают его требований к остальным этим лиц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каждая из  сторон  по  договору  несет  обязаннос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  другой  стороны,  она  считается должником другой сторо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,  что обязана сделать в ее пользу, и одновременно ее креди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ом, что имеет право от нее требова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язательство  не  создает   обязанностей   для   лиц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нем в качестве сторон (для третьих лиц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предусмотренных законом, иными правовыми актам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 сторон,  обязательство может создавать для треть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в отношении одной или обеих сторон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8-1. Альтернативное обяз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льтернативным  признается   обязательство,   по 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 обязан совершить  одно  из  двух  или  нескольких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оздержаться  от  совершения  действий),  выбор   между   котор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ит должнику, если  законом,  иными  правовыми  акта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право выбора  не  предоставлено  кредитору  или  треть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 момента, когда должник (кредитор, третье лицо) осущест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ор, обязательство перестает быть альтернатив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08-1 введена Федеральным законом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8-2. Факультативное обяз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акультативным признается обязательство, по которому  должн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тся   право   заменить   основное   исполнение 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акультативным) исполнением,       предусмотренным       услов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.  В  случае,  если должник осуществляет свое прав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у  исполнения,   предусмотренного   условиями   обя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 обязан  принять  от должника соответствующее исполнени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у (статья 308-2 введена Федеральным законом от 8 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 г.  N 4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8-3. Защита прав кредитора по обяз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 неисполнения  должником  обязательства  кредит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требовать по суду исполнения обязательства  в  натур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 не  предусмотрено  настоящим  Кодексом,  иными  закона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либо  не  вытекает  из  существа  обязательства.  Суд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кредитора вправе присудить в его пользу  денежную  сум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1 статьи 330) на случай  неисполнения  указанного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 в   размере,   определяемом   судом   на   основе   принцип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раведливости, соразмерности и недопустимости извлечения выгоды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ого или недобросовестного поведения (пункт 4 статьи 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щита кредитором своих прав в  соответствии  с  пунктом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 не  освобождает  должника  от  ответственност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е  или  ненадлежащее  исполнение  обязательства   (гл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08-3 введена Федеральным законом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2. Исполнение обя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9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должны   исполняться   надлежащим   образом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условиями обязательства и требованиями закона,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актов,  а при отсутствии таких условий и  требований  -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обычаями   или   иными   обычно   предъявляем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и (в ред. Федерального закона от 8 марта 2015 г. N 4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5,  N 1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9-1. Соглашение кредиторов о порядке удовлетво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х требований к должн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ежду   кредиторами   одного   должника    по    одно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 может   быть   заключено   соглашение   о 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их требований к должнику, в том числе об очеред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 удовлетворения   и   о   непропорциональности    рас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. Стороны  указанного  соглашения  обязаны  не  совер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, направленные  на  получение  исполнения  от  должник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условий указанного согла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полнение, полученное от должника одним  из  кредитор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 условий   соглашения   между   кредиторами   о 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 их  требований  к   должнику,   подлежит  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у по  другому  обязательству  в  соответствии  с  услов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соглашения. К кредитору, который передал  полученное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  исполнение  другому   кредитору,   переходит   треб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го к должнику в соответствующей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оглашение   кредиторов   о   порядке   удовлетворения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к  должнику  не  создает  обязанностей  для   лиц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нем в качестве  сторон,  в  том  числе  для  долж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30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09-1 введена Федеральным законом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9-2. Расходы на исполнение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ик несет расходы на исполнение обязательства,  если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дусмотрено законом, иными правовыми актами или договором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ытекает  из  существа обязательства,  обычаев или других обы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емых требований (статья 309-2 введена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8 марта 2015 г.  N 4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0. Недопустимость одностороннего отказ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я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дносторонний   отказ   от   исполнения   обязательств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стороннее изменение его условий не допускаются,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предусмотренных настоящим Кодексом, другими  закона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правов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дностороннее изменение условий обязательства, связанног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   всеми    его    сторонами   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или  односторонний   отказ   от   исполнения 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 допускается  в  случаях,  предусмотренных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другими законами, иными правовыми актами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 случае,   если   исполнение   обязательства   связано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 предпринимательской  деятельности  не   всеми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, право на одностороннее изменение его условий  или  отк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исполнения обязательства может быть предоставлено договором лиш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е, не  осуществляющей  предпринимательской  деятельности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лучаев,  когда  законом  или  иным   правовым   а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возможность  предоставления  договором  такого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й сторо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усмотренное настоящим Кодексом,  другим  законом,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 актом  или  договором  право  на  односторонний  отказ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обязательства, связанного с осуществлением его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деятельности, или  на  одностороннее  изме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такого обязательства может быть обусловлено  по  согла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необходимостью выплаты определенной  денежной  суммы 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е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10  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1. Исполнение обязательства по част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редитор вправе   не  принимать  исполнения  обязатель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, если иное не предусмотрено законом, иными правовыми акт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и  обязательства  и  не  вытекает  из  обычаев или с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(в ред.  Федерального закона от 8  марта 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2. Исполнение обязательства надлежащему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ное не предусмотрено соглашением сторон и не вытек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 обычаев   или   существа  обязательства,  должник  вправе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и  обязательства  потребовать  доказательств   того, 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принимается  самим  кредитором или управомоченным и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  лицом,  и  несет  риск   последствий   непредъявления 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(в ред. Федерального закона от 8 марта 2015 г. N 4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5,  N 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редставитель  кредитора   действует 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,  содержащихся  в документе,  который совершен в прос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, должник вправе не исполнять обязательство д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ю   до   получения   подтверждения  его  полномочий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мого,  в  частности   до   предъявления   предст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и,  удостоверенной нотариально,  за исключением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законе, либо случаев, когда письменное уполномочие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о кредитором  непосредственно  должнику  (пункт 3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5) или когда  полномочия  представителя  кредитора  содержа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 между кредитором и должником (пункт 4 статьи 185) (пунк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8 марта 2015 г.  N 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3. Исполнение обязательства третьим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редитор  обязан  принять   исполнение,   предложенное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 третьим лицом,  если  исполнение  обязательства  возлож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ом на указанное третье 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должник не возлагал исполнение обязательства на треть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кредитор обязан принять исполнение, предложенное за  долж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м третьим лицом, в следующих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лжником   допущена   просрочка    исполнения  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акое третье  лицо  подвергается  опасности  утратить  с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на имущество должника вследствие обращения взыскания  на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редитор не обязан принимать  исполнение,  предложенное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 третьим  лицом,  если  из  закона,  иных  правовых  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 обязательства  или  его  существа   вытекает 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 исполнить обязательство лич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ях,  если  в  соответствии  с   настоящей  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исполнение  обязательства  третьим  лицом,  оно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ь обязательство также посредством внесения долга в  депоз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уса или произвести зачет с соблюдением правил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для долж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 третьему  лицу,  исполнившему  обязательство   должн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ят  права  кредитора  по  обязательству  в 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387  настоящего   Кодекса.   Если   права   кредитор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у перешли к третьему лицу в части, они  не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ы им в ущерб кредитору, в частности такие права не име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имуществ  при  их   удовлетворении   за   счет   обеспечива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 или  при  недостаточности  у  должника  средств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требования в полном объе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 третье  лицо  исполнило  обязанность   должника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уюся денежной, оно несет перед кредитором  установленную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 обязательства  ответственность  за  недостатки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о долж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13  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4. Срок исполнения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обязательство предусматривает или позволяет определ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ь его исполнения либо период, в течение которого оно должно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о (в том числе в случае, если  этот  период  исчисляет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исполнения обязанностей  другой  стороной  или  на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обстоятельств,  предусмотренных   законом   или   договором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подлежит исполнению в этот день или соответствен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й момент в пределах такого пери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, когда обязательство не предусматривает срок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и не содержит условия, позволяющие определить этот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равно и в случаях, когда срок исполнения обязательства  опреде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ом  востребования,  обязательство  должно  быть  исполне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семи дней со дня предъявления кредитором требования  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и,  если  обязанность  исполнения   в   другой   срок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  законом,   иными   правовыми   актами,    услов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 или   не   вытекает   из   обычаев   либо   с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.  При  непредъявлении  кредитором  в  разумный 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об  исполнении  такого  обязательства  должник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 от  кредитора  принять  исполнение,   если   ино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 законом,   иными   правовыми   актами,    услов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 или   не   явствует   из   обычаев   либо   с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14  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5. Досрочное исполнение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ик вправе исполнить обязательство до срока, 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 законом,   иными  правовыми  актами  или  услов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либо не вытекает из его  существа.  Однако  досроч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обязательств,  связанных с осуществлением его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деятельности,  допускается  только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 возможность  исполнить  обязательство до срока предусмот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иными правовыми актами или условиями  обязательства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ет из обычаев или существа обязательства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8 марта 2015  г.  N  4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6. Место исполнения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место исполнения обязательства не определено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правовыми актами или договором, не явствует из  обычаев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а обязательства, исполнение должно быть произведен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  обязательству   передать   земельный   участок,   зд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е или другое недвижимое  имущество -  в  месте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 обязательству   передать   товар   или   иное  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ющему его перевозку, - в месте сдачи имущества пер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у для доставки его кредит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ругим обязательствам предпринимателя  передать  товар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имущество - в месте изготовления или хранения имуществ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  место  было  известно   кредитору   в   момент   возникнов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енежному обязательству об уплате наличных денег - в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кредитора в момент возникновения обязательства или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ом является юридическое лицо,  в  месте  его  нахожд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 возникновения обя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енежному  обязательству  об  уплате  безналичных 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- в месте нахождения банка  (его  филиала,  подразделения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ющего кредитора, если иное не предусмотрено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всем другим обязательствам - в  месте  жительства  долж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,  если  должником  является  юридическое  лицо,  в  месте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после возникновения обязательства место его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илось, в частности изменилось место  жительство  должник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а, сторона, от которой зависело  такое  изменение,  обяз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стить  другой  стороне  дополнительные   издержки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на себя  дополнительные  риски,  связанные  с  из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 исполнения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16  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7. Валюта денежных обя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нежные   обязательства  должны  быть  выражены  в  руб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14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денежном обязательстве может быть предусмотрено,  что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оплате в рублях в сумме,  эквивалентной определенной сум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иностранной  валюте  или  в  условных  денежных  единицах  (эк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специальных правах заимствования" и др.). В этом случае подлежащ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  в   рублях   сумма   определяется  по  официальному  курс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 валюты  или  условных  денежных  единиц  на  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а,   если   иной  курс  или  иная  дата  его  определения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законом или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пользование   иностранной   валюты,   а  также  плат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в  иностранной  валюте  при  осуществлении  расчет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Российской  Федерации  по  обязательствам допуск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в порядке и  на  условиях,  определенных  законом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и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7-1. Проценты по денежному обяз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ях,  когда законом или договором предусмотрено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сумму  денежного  обязательства за период пользования дене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   подлежат   начислению   проценты,   размер   проц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действовавшей   в   соответствующие  периоды  ключ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кой  Банка  России  (законные  проценты),  если   иной 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 не установлен законом или договором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 июля 2016  г.  N  315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2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словие   обязательства,    предусматривающее    начис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 на проценты, является ничтожным, за  исключением 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, возникающих из договоров банковского  вклада  или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, связанных с осуществлением сторонами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17-1 введена Федеральным законом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8. Увеличение сумм, выплачиваемых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ржание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не предусмотрено законом,  сумма,  выплачиваема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му обязательству непосредственно на содержание гражданина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в возмещение вреда, причиненного жизни или здоровью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договору пожизненного содержания,  увеличивается пропорцион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ышению   установленной   в   соответствии   с  законом  велич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точного минимума (в ред.  Федерального закона от 8 марта 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42-ФЗ - Собрание законодательства Российской Федерации, 20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9. Очередность  погашения  требований  по  денеж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мма произведенного  платежа,  недостаточная  для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обязательства полностью,  при отсутствии иного с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ашает  прежде  всего издержки кредитора по получению испол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ем - проценты, а в оставшейся части - основную сумму дол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9-1. Погашение требований по одно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если  исполненного  должником  недостаточно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ашения всех однородных обязательств должника  перед  кредито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ное  засчитывается   в   счет   обязательства, 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ом при исполнении или без промедления после испол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иное не предусмотрено законом или соглашением  сторо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ях, когда должник не указал, в  счет  какого  из  одно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 осуществлено исполнение, и  среди  таких  обя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ся те,  по  которым  кредитор  имеет  обеспечение,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читывается в пользу обязательств, по которым кредитор  не 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иное не предусмотрено законом или соглашением  сторо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ях, когда должник не указал, в  счет  какого  из  одно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  осуществлено  исполнение,   преимущество   имеет 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,  срок  исполнения  которого  наступил  или  наступ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ьше, либо, когда обязательство не  имеет  срока  исполнения,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,  которое  возникло  раньше.  Если  сроки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  наступили  одновременно,  исполненное   засчит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орционально в погашение всех однородных 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19-1 введена Федеральным законом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0. Исполнение альтернативного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  должник    по     альтернативному     обяз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308-1),  имеющий  право  выбора, не сделал выбор в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для  этого  срока,  в  том  числе  путем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кредитор по  своему  выбору  вправе  потребовать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 совершения соответствующего действия или  воздержать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право   выбора   по   альтернативному  обяз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308-1)    предоставлено   кредитору  или  третьему  лиц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 кредитор  или  третье  лицо  не  сделали  выбор  в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для этого срока, должник исполняет обязательств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му выб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20 в ред.  Федерального закона от 8 марта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0-1. Исполнение факультативного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  должник    по    факультативному      обяз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308-2)   к   установленному  сроку не приступил к осн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,  кредитор  вправе  потребовать   основного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обязательству,  предусматривающему  совершение  долж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из двух или  нескольких  действий,  применяются  правила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и альтернативного обязательства (статья 320), если он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ризнано факультативным обяз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20-1 введена Федеральным законом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1. Исполнение  обязательства,  в  котором  участв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колько кредиторов или несколько долж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  обязательстве  участвуют  несколько   кредиторов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о должников,  то каждый из кредиторов имеет право 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,  а каждый из должников обязан исполнить обязательств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вной доле с другими постольку, поскольку из закона, иных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или условий обязательства не вытекает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2. Солидарные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лидарная  обязанность  (ответственность)  или  солидар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возникает,  если солидарность обязанности или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договором или установлена законом,  в  частности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лимости предмета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нности   нескольких   должников   по    обязательств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ому   с   предпринимательской  деятельностью,  равно  как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нескольких кредиторов в  таком  обязательстве,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лидарными,  если  законом,  иными  правовыми актами или услов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3. Права  кредитора  при солидарной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солидарной  обязанности  должников   кредитор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ть  исполнения  как  от  всех должников совместно,  так и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го из них в отдельности,  притом как полностью,  так и в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редитор, не получивший полного удовлетворения от одного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лидарных  должников,  имеет  право  требовать  недополученное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льных солидарных долж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лидарные должники  остаются  обязанными  до  тех  пор,  п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не исполнено пол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4. Возражения  против  требований  кредитор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лидарной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солидарной  обязанности  должник не вправе выдвиг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  требования  кредитора  возражения,  основанные   на 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х других должников с кредитором,  в которых данный долж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участву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5. Исполнение  солидарной   обязанности   од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 долж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полнение   солидарной   обязанности  полностью  одним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ов освобождает остальных должников от исполнения кредит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иное  не  вытекает  из  отношений  между  солидар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м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лжник,  исполнивший  солидарную обязанность,  имеет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рессного требования к остальным  должникам  в  равных  долях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четом доли, падающей на него само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уплаченное  одним  из  солидарных   должников   должни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вшему солидарную обязанность,  падает в равной доле на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 и на остальных долж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  настоящей  статьи  применяются  соответственно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солидарного обязательства зачетом встречного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из долж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6. Солидарные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солидарности требования любой из солидарных кредит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предъявить к должнику требование в полном объе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 предъявления  требования  одним  из  солидарных  кредит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 вправе исполнять обязательство  любому  из  них  по  сво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мотр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лжник не вправе выдвигать  против  требования  одного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лидарных  кредиторов  возражения,  основанные на таких отнош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 с другим солидарным кредитором,  в которых данный кредит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участву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полнение обязательства  полностью  одному  из  солид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ов освобождает должника от исполнения остальным кредитор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олидарный кредитор,  получивший  исполнение  от  должн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 возместить  причитающееся другим кредиторам в равных дол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вытекает из отношений между н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7. Исполнение обязательства внесением долга в депоз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лжник вправе  внести  причитающиеся  с  него  деньг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ые  бумаги  в  депозит  нотариуса,  а в случаях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в  депозит  суда  -  если  обязательство  не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о должником вследств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сутствия кредитора или лица,  уполномоченного им  при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, в месте, где обязательство должно быть исполне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дееспособности   кредитора   и    отсутствия    у  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чевидного отсутствия определенности по  поводу  того,  к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кредитором по обязательству, в частности в связи со сп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этому поводу между кредитором и другими лиц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лонения   кредитора   от  принятия  исполнения  или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рочки с его ст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Соглашением  между  кредитором  и  должником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 обязанность  должника  исполнить  обязательство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 денег  или  ценных  бумаг  путем внесения долга в депоз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уса (пункт 1-1 введен Федеральным законом от 8 марта 2015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2-ФЗ -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несение   денежной   суммы  или  ценных  бумаг  в  депоз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уса или суда считается исполнением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отариус или суд, в депозит которого внесены деньги или ц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и, извещает об этом кредит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  всякое  время  до получения кредитором денег или ц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 из депозита нотариуса либо суда  должник  вправе  по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а ему таких денег или ценных бумаг, а также дохода по ним.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возврата  должнику исполненного по обязательству должник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исполнившим обязательство  (пункт  3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8  марта  2015 г.  N 4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7-1. Обусловленное исполнение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е обязанностей,  а равно и осуществление, изменени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е   определенных   прав   по  договорному  обязательств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 обусловлено  совершением  или  несовершением  одной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обязательства определенных действий либо  наступлением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предусмотренных договором,  в  том  числе 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ящих от воли одной из сторон (статья 327-1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8 марта 2015 г.  N  4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8. Встречное исполнение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стречным  признается  исполнение  обязательства  одной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,  которое  обусловлено  исполнением  другой  стороной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 случае     непредоставления     обязанной     сторо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 договором  исполнения  обязательства   либо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обстоятельств, очевидно свидетельствующих о том, что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не будет произведено в установленный срок,  сторона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лежит встречное исполнение, вправе приостановить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го   обязательства   или   отказаться   от   исполнения 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и потребовать возмещения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 предусмотренное   договором   исполнение  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о не в полном объеме, сторона, на которой лежит встреч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, вправе приостановить  исполнение  своего 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отказаться   от   исполнения   в    части,    соответ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доставленному исполн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и одна  из  сторон  обязательства,  по  условиям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встречное исполнение, не  вправе  требовать  по 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, не предоставив причитающегося с  нее  по  обяз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й сторо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а, предусмотренные пунктами 2 и 3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, если законом или договором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28  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3. Обеспечение исполнения обя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1. </w:t>
      </w:r>
      <w:r>
        <w:rPr>
          <w:rFonts w:cs="Courier New CYR" w:ascii="Courier New CYR" w:hAnsi="Courier New CYR"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9. Способы обеспечения исполнения обя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полнение обязательств  может  обеспечиваться  неустойк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м, удержанием  вещи  должника,  поручительством,  независи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ей, задатком, обеспечительным платежом и другими  способ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законом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действительность  соглашения  об  обеспечении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не влечет недействительности соглашения, из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ло основное обязатель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недействительности  соглашения,  из  которого  возник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ое  обязательство,  обеспеченными   считаются   связанны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ями  такой  недействительности  обязанности  по  возвр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полученного по основному обязатель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кращение  основного  обязательства  влечет   прекр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ющего  его  обязательства,  если  иное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29  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2. </w:t>
      </w:r>
      <w:r>
        <w:rPr>
          <w:rFonts w:cs="Courier New CYR" w:ascii="Courier New CYR" w:hAnsi="Courier New CYR"/>
          <w:color w:val="000000"/>
          <w:sz w:val="20"/>
          <w:szCs w:val="20"/>
        </w:rPr>
        <w:t>Неустой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0. Понятие неустой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еустойкой (штрафом, пеней) признается определенная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оговором  денежная  сумма,  которую  должник  обязан  упл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у   в  случае  неисполнения  или  ненадлежащего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 в  частности  в  случае  просрочки  исполнения.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 об  уплате  неустойки  кредитор  не  обязан  доказы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е ему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редитор не вправе требовать уплаты неустойки, если долж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несет  ответственности   за   неисполнение   или   нена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1. Форма соглашения о неустой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глашение о  неустойке  должно  быть  совершено  в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независимо от формы основного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блюдение письменной    формы   влечет   недействи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о неустой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2. Законная неустой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редитор вправе требовать  уплаты  неустойки,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(законной неустойки),  независимо от того, предусмотрена 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 ее уплаты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мер  законной  неустойки может быть увеличен согла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, если закон этого не запреща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3. Уменьшение неустой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подлежащая   уплате   неустойка   явно   несоразмер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ям  нарушения   обязательства,   суд   вправе   уменьш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устойку.  Если  обязательство  нарушено   лицом,   осуществля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ую деятельность, суд  вправе  уменьшить  неустой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условии заявления должника о таком уменьш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меньшение неустойки, определенной договором  и  подлежа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 лицом,  осуществляющим  предпринимательскую   деятель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в исключительных  случаях,  если  будет  доказано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е  неустойки  в  предусмотренном  договором  размер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сти к получению кредитором необоснованной выг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 настоящей статьи не затрагивают право  должник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ение размера его  ответственности  на  основании  статьи  40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 и  право  кредитора  на  возмещение  убытк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предусмотренных статьей 39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33  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3. </w:t>
      </w:r>
      <w:r>
        <w:rPr>
          <w:rFonts w:cs="Courier New CYR" w:ascii="Courier New CYR" w:hAnsi="Courier New CYR"/>
          <w:color w:val="000000"/>
          <w:sz w:val="20"/>
          <w:szCs w:val="20"/>
        </w:rPr>
        <w:t>За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араграф 3  в  ред.  Федерального  закона от 21 декабр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ие положения о залог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4. Понятие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илу   залога   кредитор   по   обеспеченному   зало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у (залогодержатель) имеет право в  случае  не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надлежащего исполнения должником этого обязательства полу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е из стоимости заложенного имущества (предмета залог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имущественно   перед   другими   кредиторами   лица,  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ит заложенное имущество (залогодател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случаях  и  в  порядке,  которые   предусмотрены 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залогодержателя может быть удовлетворено путем 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а залога залогодержателю (оставления у залогодержател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логодержатель преимущественно перед  другими  кредит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я вправе получить удовлетворение  обеспеченного  зало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также за сче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ахового возмещения за утрату  или  повреждение  зал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независимо от того, в чью пользу оно  застраховано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утрата или повреждение произошли не по причинам, за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ь отвеча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читающегося   залогодателю   возмещения,   предоставл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мен заложенного имущества, в частности если право 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я   на   имущество,   являющееся    предметом    зало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ся  по  основаниям  и  в  порядке,  которые  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вследствие  изъятия  (выкупа)  для  государственных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нужд, реквизиции или национализации, а также  в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предусмотренных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читающихся  залогодателю  или  залогодержателю  доходов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заложенного имущества третьими лиц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а, причитающегося залогодателю при исполнении  треть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 обязательства, право требовать исполнения  которого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м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указанных  в  абзацах  втором -  пятом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, залогодержатель вправе требовать причитающиеся ему денеж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у или иное имущество непосредственно от обязанного  лиц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предусмотрено законом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иное  не  предусмотрено  законом  или  договором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очности суммы, вырученной в результате обращения  взыск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заложенное имущество, для погашения  требования  залогодерж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удовлетворить свое требование в непогашенной части  за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имущества должника, не пользуясь преимуществом, основанны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сумма, вырученная в  результате  обращения  взыска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ое  имущество,  превышает  размер   обеспеченного   зало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залогодержателя,  разница  возвращается   залогода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 об отказе залогодателя от права на  получение  указ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ницы ничт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отдельным видам залога (статьи  357 - 358-17)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ие положения о залоге,  если  иное  не  предусмотрено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об этих видах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залогу недвижимого имущества (ипотеке)  применяются  прав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о вещных правах, а в части,  не  урегул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и правилами  и  законом  об  ипотеке,  общие  полож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 иное  не  вытекает  из  существа  отношений   зало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 или иное управомоченное лицо, в чьих интересах был нало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т на распоряжение имуществом (статья 174-1), обладает  пра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бязанностями  залогодержателя  в  отношении  этого  имуществ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вступления в силу решения суда,  которым  требования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а  или  иного  управомоченного  лица  были   удовлетвор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чередность  удовлетворения  указанных  требований  определ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оложениями статьи 342-1 настоящего Кодекса по да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которую соответствующий запрет считается возникш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34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4-1. Основания возникновения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лог между залогодателем и залогодержателем  возникает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договора.  В  случаях,  установленных   законом,   за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ет при наступлении указанных в законе  обстоятельств  (за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ании закон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 настоящего Кодекса о залоге на  основании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 применяются  к  залогу,  возникшему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если законом не 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возникновения   залога   на   основании 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ь  и  залогодержатель   вправе   заключить   соглаш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ющее их отношения. К такому соглашению применяются  прав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о форме договора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34-1 введена Федеральным закона от 21 дека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7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5. Залогод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логодателем может быть как  сам  должник,  так  и  треть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случае,  когда  залогодателем  является  третье   лицо,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м  между  залогодателем,  должником   и   залогодерж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правила статей 364-367 настоящего Кодекса, если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оглашением  между  соответствующими  лицами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о передачи вещи в залог принадлежит собственнику  вещ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имеющее иное вещное право, может передавать вещь  в  залог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предусмотренных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ещь передана в залог залогодержателю лицом,  котор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лось ее  собственником  или  иным  образом  не  было  надлежащ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омочено распоряжаться имуществом,  о  чем  залогодержатель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л  и  не  должен  был  знать  (добросовестный  залогодержатель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 заложенного имущества имеет права и  несет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я, предусмотренные настоящим Кодексом, другими  зак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договором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предусмотренные абзацем вторым настоящего пункта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, если вещь, переданная в залог, была утеряна  до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 или лицом, которому вещь была передана  собствен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 владение, либо была похищена у того или другого, либо выбыла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владения иным путем помимо их во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предметом залога  является  имущество,  на  отчу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требуется  согласие  или  разрешение  другого  лица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органа, такое же согласие или такое  же  раз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 для передачи этого имущества  в  залог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когда залог возникает в силу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если имущество залогодателя, являющееся предм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, перешло в порядке правопреемства к нескольким лицам, кажд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правопреемников (приобретателей имущества) несет  вытекающие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 последствия неисполнения обеспеченного залогом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размерно    перешедшей   к нему части указанного имущества.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 залога неделим или по  иным  основаниям  остается  в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 правопреемников,   они    становятся    солидар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алогода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35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5-1. Созалогодержа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ях, предусмотренных законом или  договором,  предм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 может находиться в залоге у нескольких лиц, имеющих на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вные по старшинству права залогодержателей (созалогодержатели)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   исполнения   разных    обязательств,    по  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алогодержатели являются самостоятельными кредитор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 иное  не  установлено  законом  или  соглашением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алогодержателями,  каждый  из  них  самостоятельно  осущест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и обязанности залогодержателя.  При  обращении  взыска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  залога,  находящийся  в   залоге   у   созалогодерж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правила пунктов 2 и 6 статьи 342-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нежные суммы,  вырученные  от  реализации  предмета  зало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яются между созалогодержателями  пропорционально  разме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требований, обеспеченных залогом,  если  иное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между ними или не вытекает из существа отношений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алогодержа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иное  не   предусмотрено   законом   или   догово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лидарные  или  долевые  кредиторы  по  обязательству,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   обеспечено     залогом,      являются      солидар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алогодержателями по такому залогу. При  обращении  взыска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    залога,    находящийся    в    залоге    у    солид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алогодержателей,  применяются  правила  пункта  6  статьи  342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нежные суммы,  вырученные  от  реализации  предмета  зало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яются между созалогодержателями,  являющимися  солидар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ами по основному обязательству,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4 статьи 326 настоящего Кодекса. Денежные суммы, выруч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  реализации    предмета    залога,    распределяются  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алогодержателями, являющимися долевыми кредиторами по  осн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у, пропорционально размерам их требований, обеспе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м, если иное не предусмотрено договором между н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35-1 введена Федеральным закона от 21 дека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7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6. Предмет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метом залога может быть всякое имущество, 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и и имущественные права, за исключением имущества, на котор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обращение взыскания, требований, неразрывно связанны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стью  кредитора,  в  частности  требований  об  алиментах,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и вреда, причиненного жизни или  здоровью,  и  иных  пр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упка которых другому лицу запрещена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лог отдельных  видов  имущества  может  быть  ограничен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щен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ом залога или в отношении  залога,  возникающег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закона, законом может быть предусмотрен залог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залогодатель приобретет в будущ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 полученные  в  результате   использования   зал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плоды,  продукцию  и  доходы  залог  распростран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предусмотренных законом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заключении   договора   залога   залогодатель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дить в письменной форме залогодержателя  о  всех  изве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к моменту заключения договора правах  третьих  лиц  на  предм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 (вещных правах, правах,  возникающих  из  договоров  арен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уды  и  т.  п.).  В  случае   неисполнения   залогодателем   э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 залогодержатель   вправе    потребовать    доср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обеспеченного  залогом  обязательства   или   из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договора залога, если иное  не  предусмотрено  зако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36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7. Обеспечиваемое залогом треб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 иное  не  предусмотрено  законом  или  договором,  за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ет требование в том объеме, какой  оно  имеет  к  момен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,  в  частности   проценты,   неустойку,   воз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, причиненных  просрочкой  исполнения,  а  также  воз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 расходов залогодержателя на содержание предмета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связанных  с  обращением  взыскания  на  предмет  залога  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ей расходов (в ред. Федерального закона от 21 дека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67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1, ст. 668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8. Владение предметом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ложенное имущество остается у залогодателя, если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настоящим Кодексом, другим законом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мет залога  может  быть  оставлен  у  залогодател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ком и печатью залогодерж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мет залога может быть оставлен у залогодателя с налож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ков, свидетельствующих о залоге (твердый залог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мет  залога,  переданный  залогодателем  на  время 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ние или в пользование третьему лицу, считается  оставленным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38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9. Условия и форма договора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договоре  залога  должны  быть  указаны  предмет  зало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о, размер и срок исполнения  обязательства,  обеспеч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м. Условия, относящиеся к основному обязательству,  счит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ными, если в договоре залога имеется отсылка к  догово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которого  возникло  или  возникнет  в  будущем   обеспечивае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ы  могут  предусмотреть  в  договоре  залога  услов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реализации  заложенного  имущества,  взыскание  на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о    по   решению суда, или  условие о возможности об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 на заложенное имущество во внесудеб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договоре залога, залогодателем по которому является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е  предпринимательскую  деятельность,   обязатель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емое залогом, включая будущее обязательство,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исано способом, позволяющим определить обязательство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  обеспеченного   залогом,   на   момент   об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,  в  том  числе  путем  указания  на   обеспечение  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ющих и (или) будущих обязательств должника перед креди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ределах определенной сум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договоре залога, залогодателем по  которому  является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е  предпринимательскую  деятельность,  предмет 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 описан  любым  способом,  позволяющим  идентифицир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в качестве предмета залога на момент обращения взыск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ом числе путем указания на залог  всего  имущества  залого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пределенной  части  его  имущества  либо  на  залог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х рода или ви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говор залога должен быть заключен  в  простой 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,  если  законом  или  соглашением   сторон   не   установ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ая форм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 залога  в  обеспечение  исполнения  обязательств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, который должен  быть  нотариально  удостоверен,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ому удостовер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блюдение правил, содержащихся в настоящем  пункте,  вле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ь договора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39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9-1. Государственная регистрация и учет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лог подлежит государственной регистрации  и  возника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такой регистрации в следующих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 в  соответствии   с   законом   права,   закрепл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ность    имущества    определенному     лицу,   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(статья 8-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предметом залога являются права участника (учредител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с ограниченной ответственностью (статья 358-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писи о залоге ценных бумаг совершаются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настоящего Кодекса и других законов о ценных бумаг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ведения  о  залоге  прав  по  договору  банковского 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итываются в соответствии с  правилами  статьи  358-1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лог иного имущества, не относящегося к недвижимым  вещ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имо указанного в пунктах 1-3 настоящей статьи  имущества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учтен путем регистрации уведомлений о залоге,  поступивших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я,  залогодержателя   или   в   случаях,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о  нотариате,  от  другого   лица,   в  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й о залоге такого имущества (реестр уведомлений о  залог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имого  имущества).  Реестр  уведомлений  о   залоге   движ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ведется  в  порядке,  установленном  законодательство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случае  изменения  или  прекращения  залога,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зарегистрировано  уведомление  о  залоге,  залогодерж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 направить  в  порядке,  установленном  законодательство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те,  уведомление  об  изменении  залога  или  об  ис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о залоге в течение трех рабочих дней с момента,  когда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знал или должен был узнать об изменении или о прекращении 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лучаях,   предусмотренных   законодательством   о   нотариа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е об изменении залога или об исключении сведений о залог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 иное указанное в законе 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ь  в  отношениях  с   третьими   лицами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ылаться на  принадлежащее  ему  право  залога  только  с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записи об учете залога,  за  исключением  случаев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 лицо знало или должно  было  знать  о  существовании 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ее этого. Отсутствие записи об учете  не  затрагивает  отно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я с залогодерж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39-1 введена Федеральным закона от 21 дека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7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0. Стоимость предмета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оимость  предмета  залога  определяется   по   согла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, если иное не предусмотр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иное не предусмотрено законом или договором, изме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ыночной стоимости предмета залога после заключения договора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озникновения залога в силу закона не является  основание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или прекращения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ловия  договора,   которые   предусматривают   в   связ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им  уменьшением  рыночной   стоимости   предмета   зало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ющего    обязательство     гражданина     по     возвр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ительского или ипотечного кредита, распространение залог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имущество, досрочный возврат кредита или иные  неблагоприя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залогодателя последствия, ничтож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иное не предусмотрено законом, соглашением сторон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м суда  об  обращении  взыскания  на  заложенное 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ная сторонами стоимость предмета залога признается  це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 (начальной  продажной  ценой)   предмета   залога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и на него взыск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40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1. Возникновение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а  залогодержателя   в   отношениях   с   залогод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ют с  момента  заключения  договора  залога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договором, настоящим Кодексом и други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предметом залога  является  имущество,  которое  бу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о или приобретено залогодателем в будущем, залог возникает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я с момента создания или  приобретения  залогод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имущества, за исключением  случая,  когда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оговором предусмотрено, что оно возникает в ино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основное   обязательство,   обеспечиваемое   залог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ет  в  будущем  после  заключения  договора  залога,   за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ет  с  момента,  определенного  договором,   но   не  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этого  обязательства.  С  момента  заключения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залога к отношениям сторон  применяются  положения  ста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3 и 34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коном в отношении залога недвижимого имущества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,  что  залог  считается   возникшим,   существует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ся   независимо   от   возникновения,   существова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обеспеченного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41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2. Соотношение предшествующего и последующего з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ршинство залогов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ях, если имущество, находящееся в залоге, станов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м  еще  одного  залога  в  обеспечение  других 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следующий  залог),   требования   последующего   залогодерж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яются  из  стоимости  этого  имущества  после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их залогодержа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ршинство залогов может быть изменен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глашением между залогодержателя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глашением    между    одним,    несколькими    или     все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ями и залогод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 всяком случае указанные  соглашения  не  затрагивают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х лиц, не являющихся сторонами указанных соглаш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ледующий залог допускается,  если  иное  не 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предшествующий договор залога предусматривает условия,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может  быть  заключен  последующий  договор  залога,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 залога  должен  быть  заключен  с  соблюдением 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.   При   нарушении   указанных    условий    предше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ь  вправе  требовать   от   залогодателя 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х этим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логодатель   обязан   сообщать    каждому    последу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ю сведения о  всех  существующих  залогах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пунктом 1 статьи 339 настоящего Кодекса, и отвеч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убытки,  причиненные  последующим  залогодержателям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ыполнения этой обязанности, если не докажет, что залогодерж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л или должен был знать о предшествующих залог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логодатель,  заключивший  последующий   договор   зало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 должен  уведомить  об  этом  залогодержателей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им залогам и  по  их  требованию  сообщить  свед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ем залоге, предусмотренные пунктом 1 статьи 339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 последующий  договор  залога  заключен  с  нару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, предусмотренных для него предшествующим договором  зало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чем залогодержатель по последующему договору знал или должен 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ть, его  требования  к  залогодателю  удовлетворяются  с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предшествующего договора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Изменение предшествующего договора залога после 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его  договора  залога,  если  последующий  договор 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  с   соблюдением   условий,   предусмотренных   для 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им  договором  залога,  или  такие  условия   не 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 предшествующим договором залога, не затрагивает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его  залогодержателя  при  условии,  что  такое  изме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ечет ухудшение  обеспечения  его  требования  и  произведен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последующего залогодерж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42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2-1. Очередность удовлетворения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ное не предусмотрено настоящим  Кодексом  или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очередность  удовлетворения  требований  залогодерж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в  зависимости  от  момента  возникновения  кажд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зависимо  от  момента  возникновения  залога,   если   бу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но, что залогодержатель на момент заключения договора ил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 возникновения  обстоятельств,  с  которыми  закон  связы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е  залога,  знал  или  должен  был  знать   о 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его залогодержателя, требования такого  предше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я удовлетворяются преимуществен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обращения  взыскания  на  заложенное  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им залогодержателем последующий залогодержатель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 от  должника  досрочного   исполнения   обя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ного последующим залогом,  и  в  случае  его  не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  взыскание  на   заложенное   имущество   одновременно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им залогодержателем. Договором  между  залогодателе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им залогодержателем может  быть  ограничено  право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я  потребовать  от  должника  досрочного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обеспеченного последующим залог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ребование, обеспеченное последующим залогом,  не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рочному  удовлетворению,  если   оставшегося   после   об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  предшествующим  залогодержателем  заложенного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дет  достаточно  для   удовлетворения   требования   послед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последующий залогодержатель не  воспользовался  пр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досрочного исполнения обязательства  или  данное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ограничено соглашением в соответствии с  пунктом 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последующий залог  прекращается,  за  исключением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пунктом 3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в отношении заложенного имущества, не  относящего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ым вещам, заключены два  и  более  договора  о  залог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ы иные сделки, повлекшие возникновение залога, и невозмо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ить, какая из указанных сделок совершена  ранее,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ей по таким залогам  удовлетворяются  пропорцион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м обеспеченных залогом обя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случае обращения взыскания  на  заложенное  имуществ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,  обеспеченным  последующим   залогом,   предше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ь   вправе   потребовать   одновременно    доср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обеспеченного   залогом   обязательства   и   об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 на это имущество. Если залогодержатель по предшеству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залога не  воспользовался  данным  правом,  имущество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обращено взыскание по требованиям, обеспеченным послед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м,     переходит   к   его   приобретателю   с   обре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им залог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До  обращения  взыскания  на  имущество,  залогом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ы требования по предшествующему  и  последующему  залог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ь, имеющий намерение  предъявить  свои  требовани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ю, обязан уведомить об этом в письменной форме всех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ых ему залогодержателей этого же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логодатель, к которому предъявлено требование  об  об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 на заложенное имущество одним из залогодержателей,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ить об этом в письменной форме всех  других  залогодерж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же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осле  распределения   сумм,   вырученных   от  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ого имущества, между всеми залогодержателями реализ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ого имущества, заявившими свои требования  к  взысканию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очередности распределяются суммы неустойки, убытков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ных санкций, подлежащих уплате залогодержателю в 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условиями   обеспеченного   обязательства.   Иная   очеред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ения сумм неустойки, убытков и иных штрафных санкций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едусмотрена в соответствии с законами о ценных бумаг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равила, установленные настоящей статьей,  не  применяю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залогодержателем по  предшествующему  и  последующему  залог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одно и то же лицо. В этом случае требования,  обеспеч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ым  из  залогов,   удовлетворяются   в   порядке   очеред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   срокам    исполнения    обеспеченных     зало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, если законом или соглашением сторон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 случаях, если заложенное имущество, в отношении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тся учет залогов  в  соответствии  с  пунктом  4  статьи  339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 является   предметом   нескольких   зало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залогодержателя, обеспеченные залогом, запись  об  уче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совершена  ранее,  удовлетворяются  преимущественно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и  залогодержателя,  обеспеченными   залогом   того 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запись об учете которого не  совершена  в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порядке или совершена позднее, независимо  от  того,  к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  возник  ранее.  Иной   порядок   удовлетворения 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ей может быть предусмотрен в соответствии с  зак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ценных бумаг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42-1 введена Федеральным закона от 21 дека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7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3. Содержание и сохранность заложенного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иное  не   предусмотрено   законом   или   догово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ь или залогодержатель в зависимости от того, у  кого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х находится заложенное имущество (статья 338), обяз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траховать  от  рисков  утраты  и   повреждения   за 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я  заложенное  имущество  на  сумму  не   ниже   раз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ного залогом треб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льзоваться  и  распоряжаться  заложенным   имущество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равилами статьи 346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е  совершать  действия,  которые  могут   повлечь   утр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ого имущества или уменьшение  его  стоимости,  и  при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,   необходимые   для   обеспечения   сохранности   зал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нимать  меры,   необходимые   для   защиты   зал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от посягательств и требований со стороны третьих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емедленно уведомлять другую сторону о возникновении угро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ы или повреждения заложенного имущества, о притязаниях треть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на это имущество, о нарушениях  третьими  лицами  прав  на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логодержатель  и   залогодатель   вправе   проверять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 и фактически наличие, количество,  состояние  и 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заложенного имущества, находящегося у другой  стороны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я   при   этом   неоправданных   помех   для    правоме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заложенн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грубом  нарушении  залогодержателем  или  залогод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 пункте  1  настоящей  статьи  обязанностей,  создаю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розу утраты или повреждения заложенного  имущества,  залогод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  потребовать    досрочного    прекращения       залог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ь   -      досрочного     исполнения   обя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ного залогом,  и в случае  его   неисполнения -  об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 на заложенное 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43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4. Последствия утраты или пов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ложенного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логодатель несет риск  случайной  гибели  или  случай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  заложенного  имущества,  если  иное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логодержатель отвечает перед залогодателем за полную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чную утрату или повреждение переданного ему  предмета  зало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не докажет, что может быть  освобожден  от  ответственно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40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ь отвечает за утрату предмета залога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рыночной стоимости, а за его повреждение в  размере  суммы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ую эта стоимость понизилась, независимо от  суммы,  в  котор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 оценен предмет залога по договору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 результате повреждения  предмета  залога  он  изменил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лько, что не может быть  использован  по  прямому  назначе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ь  вправе  отказаться   от   него   и   потребовать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я возмещение за его утра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ом может быть предусмотрена обязанность залогодерж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стить залогодателю и  иные  убытки,  причиненные  утрат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м предмета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логодатель, являющийся должником по обеспеченному зало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у,  вправе  зачесть  требование  к  залогодержателю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и убытков, причиненных утратой или  повреждением  предм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, в погашение обязательства,  обеспеченного  залогом,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тогда, когда  срок  исполнения  этого  обязательства  ещ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ил и досрочное исполнение обязательства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44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5. Замена и восстановление предмета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соглашению залогодателя и залогодержателя предмет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заменен другим имуще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зависимо   от   согласия   на   это   залогодателя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я считаются находящимися в залог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овое имущество, которое принадлежит залогодателю и соз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возникло  в  результате  переработки  или   иного   из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ого 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мущество,  предоставленное  залогодателю  взамен  предм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 в  случае  его  изъятия  (выкупа)  для  государственны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нужд, реквизиции или национализации по основаниям 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которые  установлены  законом,  а  также  право  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 имущества  взамен  предмета  залога  по   указ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мущество,  за  исключением  денежных  средств,  перед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ю-кредитору  его  должником,  в  случае   залога 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требовани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иное имущество в случаях, установл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замена предмета залога  другим  имуществом  в 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подпунктом 1 пункта 2 настоящей статьи, произошл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действий залогодателя, совершенных в нарушение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, залогодержатель вправе  потребовать  досрочного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обеспеченного  залогом,  а  при  его  неисполнени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 взыскания на новый предмет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предмет залога погиб или поврежден по обстоятельст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которые залогодержатель не  отвечает,  залогодатель  в  разум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вправе восстановить предмет залога  или  заменить  его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вноценным имуществом при условии, что договором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логодатель,   намеревающийся   воспользоваться   правом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е или замену предмета залога,  незамедлительно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ить   об   этом   в   письменной    форме    залогодерж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ь  вправе  отказаться  в  письменной  форме  в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договором залога, или, если такой срок не установле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азумный срок после получения уведомления от  восстановл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ы предмета залога при условии, что прежний  и  новый  предме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 неравноцен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ях,  указанных  в  пункте   2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которое заменяет  предмет  залога,  в  том  числе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требование),  считается  находящимся  в  залоге  вместо   преж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а залога с момента возникновения на него  прав  залого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 момента возникновения права, за исключением случаев,  ес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м возникновение, переход  и  обременение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ют государственной 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ловия договора залога, а также иных соглашений,  заклю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 в  отношении  прежнего  предмета  залога,  применяют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м и обязанностям сторон в отношении нового предмета  залог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й мере, в какой они не противоречат  существу  (свойствам)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а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 случае   замены   предмета   залога    старшинство  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ей, в том числе возникших до предоставления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честве замены прежнего предмета залога, не изменя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место замены  предмета  залога  стороны  вправе  заклю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ый договор залога. С  момента  возникновения  у  залогодерж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 на новый предмет залога прежний договор залога прекращ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Договором залога могут быть предусмотрены случаи, в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ь  вправе   заменять   предмет   залога   без 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45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6. Пользование и распоряжение предметом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логодатель, у которого остается  предмет  залога,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ться, если иное не предусмотрено договором и не вытекает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а залога, предметом залога в соответствии с его назнач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ом числе извлекать из него плоды и дох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логодатель  не  вправе  отчуждать  предмет   залога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залогодержателя, если иное не  предусмотрено  зако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и не вытекает из существа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отчуждения залогодателем  заложенного  имущества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  залогодержателя   применяются   правила,  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ом 3 пункта 2 статьи 351, подпунктом 2 пункта 1 статьи 35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353  настоящего   Кодекса.   Залогодатель   также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стить  убытки,  причиненные   залогодержателю   в 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уждения заложенн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иное не предусмотрено законом  или  договором  зало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ь, у  которого  осталось  заложенное  имущество,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вать без согласия  залогодержателя  заложенное  имущество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е владение или пользование  другим  лицам.  В  этом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ь  не  освобождается  от  исполнения   обязанностей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 для  передачи  залогодателем  заложенного  имущества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е владение или пользование другим лицам необходимо соглас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я,  при   нарушении   залогодателем   этого  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правила, установленные подпунктом 3 пункта 2 статьи 35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обращения залогодержателем взыскания на залож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вещные права, право, возникающее из договора аренды,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,  возникающие  из  сделок  по  предоставлению  имущества 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ние или в  пользование,  которые  предоставлены  залогод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м лицам без согласия залогодержателя, прекращаются с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в законную силу решения суда об обращении  взыска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ое   имущество   или,   если   требование   залогодерж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яется без обращения в суд  (во  внесудебном  порядке)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возникновения права собственности на заложенное имущество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иобретателя при условии, что приобретатель  не  согласит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ением указанных пра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логодержатель   вправе   пользоваться   переданным  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м  залога  только  в  случаях,  предусмотренных  догово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ярно представляя залогодателю отчет о пользовании. По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залогодержателя может быть возложена  обязанность  извлекать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а  залога  плоды  и  доходы  в  целях  погашения   осн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или в интересах залого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46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7. Защита залогодержателем своих пра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мет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 момента возникновения залога залогодержатель, у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лось или должно было находиться заложенное имущество,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ть его из чужого незаконного  владения,  в  том  числе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ния залого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ях,  если   залогодержателю   предоставлено 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ться переданным ему предметом залога, он может требовать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лиц,  в  том  числе  от  залогодателя,  устранения   вся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й его права, хотя бы эти нарушения и не  были  соединены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ением вла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ь   также    вправе    требовать    освоб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ого имущества от ареста (исключения его из описи)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ем   на   него   взыскания   в   порядке  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47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8. Основания обращения взыскания на залож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зыскание  на  заложенное  имущество   для   удовлетво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 залогодержателя   может   быть   обращено 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я или ненадлежащего исполнения  должником  обеспе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м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ращение взыскания на заложенное имущество не допускае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 допущенное   должником   нарушение   обеспеченного   зало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незначительно  и  размер  требований  залогодерж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этого явно несоразмерен стоимости заложенн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не доказано иное, предполагается, что нарушение  обеспе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м   обязательства   незначительно   и    размер  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я явно несоразмерен стоимости  заложенного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условии, что одновременно соблюдены следующие услов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умма неисполненного  обязательства  составляет  менее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ь процентов от размера стоимости заложенного 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ериод просрочки  исполнения  обязательства,  обеспе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м, составляет менее чем три меся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договором  залога  не  предусмотрено  иное,  обр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 на имущество, заложенное для  обеспечения  обя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яемого    периодическими    платежами,    допускается  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атическом нарушении сроков их внесения, то есть при нару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ов внесения платежей более чем три раза  в  течение  две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, предшествующих дате обращения в суд или  дате  на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я об  обращении  взыскания  на  заложенное  имущество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удебном  порядке,  даже  при  условии,  что  каждая   просроч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начитель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лжник и  являющийся  третьим  лицом  залогодатель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тить в любое время до реализации предмета залога обращени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взыскания и  его  реализацию,  исполнив  обеспеченное  зало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или ту  его  часть,  исполнение  которой  просроч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, ограничивающее это право, ничт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48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9. Порядок обращения взыскания на залож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ращение взыскания на заложенное имущество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решению суда, если соглашением залогодателя и залогодержател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 внесудебный порядок обращения взыскания на  залож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 соглашением  сторон  предусмотрен  внесудебный 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 взыскания на заложенное имущество, залогодержатель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ть в суд требование об обращении  взыскания  на  залож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.  В  этом  случае  дополнительные  расходы,  связанны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ем взыскания на заложенное имущество  в  судебном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агаются на залогодержателя, если он не докажет,  что  обр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 на  предмет  залога  или  реализация  предмета  залог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соглашением  о   внесудебном   порядке   об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 не были осуществлены в связи  с  действиями  залого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треть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бращении взыскания  и  реализации  заложенного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ем  и  иными  лицами  должны   быть   приняты   ме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для получения наибольшей выручки  от  продажи  предм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. Лицо, которому  причинены  убытки  неисполнением  указ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, вправе потребовать их возме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довлетворение   требования   залогодержателя    за  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ого имущества без обращения в суд (во внесудебном  порядк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   на    основании    соглашения     залогодателя 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ем, если иное не предусмотр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зыскание на предмет залога может быть обращено  тольк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ю суда в случаях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метом  залога  является  единственное   жилое   помещ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ее на праве  собственности  гражданину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 заключения  после  возникновения  оснований  для  об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 соглашения об обращении взыскания во внесудебном 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метом  залога  является  имущество,  имеющее  значите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орическую,  художественную  или  иную  культурную  ценность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логодатель -  физическое  лицо   в   установленном 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о безвестно отсутствующи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ложенное  имущество  является  предметом  предшествующе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его  залогов,  при  которых  применяются  разный 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 взыскания на предмет залога или разные способы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ого    имущества,   если соглашением между предшествующи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им залогодержателями не предусмотрено ино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о   заложено   в   обеспечение    исполнения    раз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 нескольким залогодержателям,  за  исключением  случа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  соглашением   всех   созалогодержателей   с   залогод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 внесудебный порядок обращения взыск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м  могут  быть  предусмотрены  иные  случаи,  в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е взыскания на заложенное имущество во внесудебном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глашения, заключенные  с  нарушением  требований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, ничтож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тороны  вправе  включить  условие  о  внесудебном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 взыскания в договор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оглашение об обращении взыскания во внесудебном порядк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ое имущество должно быть заключено в той же  форме,  чт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залога эт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бращение взыскания на  предмет  залога  по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писи нотариуса  без  обращения  в  суд  допускается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дательством  о  нотариате  и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об  исполнительном  производстве,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я или ненадлежащего  исполнения  должником обеспе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м    обязательства,  если  договор залога, содержащий усло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бращении  взыскания  на  заложенное  имущество  во  вне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достоверен нотариа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оглашение об обращении взыскания на  заложенное 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 внесудебном порядке должно содержать указание на один способ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о    способов     реализации     заложенного   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им Кодексом, а  также  стоимость  (нача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жную цену) заложенного имущества или порядок ее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если соглашение об обращении взыскания на залож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предусматривает несколько способов реализации зал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  право   выбора    способа    реализации    прина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ю при условии, что соглашением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Если   обращение   взыскания   на   заложенное   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во   внесудебном   порядке,   залогодержатель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ус, который  производит  обращение  взыскания  на  залож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в порядке, установленном законодательством  о  нотариа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направить залогодателю,  известным  им  залогодержателям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должнику уведомление о начале обращения взыскания на  предм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ализация заложенного  имущества  допускается  не  ранее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ез десять дней с момента  получения  залогодателем  и  долж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я  залогодержателя  или  нотариуса,  если  иной  срок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 законом, а также если  больший  срок  не  предусмотр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между  залогодержателем  и  залогодателем.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 банковским     законодательством,     реализ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ого  движимого  имущества  может   быть   осуществлена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я указанного срока  при  существенном  риске  знач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нижения стоимости предмета залога по сравнению с ценой 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чальной продажной ценой), указанной в уведом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49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0. Реализация заложенного имущества при обращени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го взыскания в судеб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ализация  заложенного  имущества,  на  которое  взыск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о на основании решения суда, осуществляется путем продаж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х торгов в  порядке,  установленном  настоящим  Кодекс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м  законодательством,  если  законом  или  согла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 залогодержателем  и  залогодателем   не   установлено, 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я предмета залога осуществляется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ами вторым и третьим пункта 2 статьи 350-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обращении взыскания на заложенное имущество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суд  по  просьбе  залогодателя,  являющегося  должнико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у, при наличии  уважительных  причин  вправе  отсро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жу  заложенного  имущества  с  публичных  торгов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срочка не освобождает должника от  возмещения  возросших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отсрочки убытков кредитора, процентов и неустой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0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0-1. Реализация заложенного имущества при об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него взыскания во внесудеб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если взыскание на заложенное имущество обращ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 внесудебном порядке, его реализация  осуществляется  посред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жи  с  торгов,  проводимых   в   соответствии   с 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  настоящим   Кодексом   или   соглашением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ем и залогодерж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залогодателем    является    лицо,    осуществля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ую деятельность, соглашением между залогодателе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ем может быть  также  предусмотрено,  что  реализ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ого имущества осуществляется путе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тавления залогодержателем предмета залога за  собой,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посредством  поступления  предмета  залога  в  соб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я, по цене и на  иных  условиях,  которые  опреде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соглашением, но не ниже рыночной стоим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дажи предмета залога залогодержателем другому лицу по  ц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ниже рыночной стоимости с удержанием из вырученных  денег 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ного залогом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если стоимость оставляемого за залогодержателе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уждаемого   третьему    лицу    имущества    превышает  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ного  обязательства,   обеспеченного   залогом,   разн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выплате залогода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при обращении взыскания  на  заложенное  имущество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удебном  порядке  доказано  нарушение  прав  залогодател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е существенного риска такого нарушения, суд может  прекр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требованию залогодателя обращение взыскания на предмет залога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удебном порядке и вынести решение  об  обращении  взыска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 залога путем  продажи  заложенного  имущества  с  пуб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 (статья 35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целях реализации  заложенного  имущества  залогодерж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совершать необходимые для этого сделки,  а  также  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 ему заложенного имущества залогод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заложенная движимая  вещь,  оставленная  у  залогод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а  им  во  владение  или  в   пользование   третьему 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ь вправе  потребовать  от  этого  лица  передачи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а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отказа передать залогодержателю заложенное 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целей его реализации предмет  залога может быть изъят и пере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ю     по    исполнительной   надписи    нотариус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о нотариа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в соответствии с условиями соглашения  залогодател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ем реализация заложенного имущества, не  относя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недвижимым вещам, осуществляется путем  продажи  залогодерж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имущества  другому  лицу,  залогодержатель  обязан  напр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ю заключенный с таким лицом договор купли-продаж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0-1 введена Федеральным закона от 21 дека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7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0-2. Порядок проведения торгов при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ложенного имущества, не относящегос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вижимым вещ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реализации заложенного  имущества,  не  относящего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ым  вещам,  с  публичных  торгов  (реализация   зал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с публичных торгов) на основании  решения  суда  суд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 - исполнитель обязан направить не  позднее  чем  за  дес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до даты  проведения  торгов  залогодержателю,  залогодател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у по основному обязательству уведомление в письменной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дате,  времени  и  месте  проведения  торгов.   При  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ого имущества с торгов, проводимых при обращении  взыск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имущество во внесудебном  порядке,  обязанность  по  уведом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я и должника несет залогодержат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реализации заложенного  имущества,  не  относящего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ым вещам, с публичных торгов на основании решения суд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 торгов, проводимых при обращении взыскания на это имущество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удебном   порядке,   организатор   торгов   объявляет   их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вшимися в случаях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 торги явилось менее двух покупа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 торгах не сделана надбавка  против  начальной  прода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ы заложенного 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лицо,  выигравшее  торги,  не  внесло   покупную   цену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срок. Торги должны быть объявлены несостоявшимися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 чем  на  следующий  день  после  того,  как  имело 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ое-либо из указанных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логодержатель и залогодатель вправе выступать участ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, проводимых на основании  решения  суда  или  при  об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 на заложенное имущество во внесудебном порядке. В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залогодержатель выиграл торги, подлежащая уплате  им  покуп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а зачитывается в  счет  погашения  обязательства,  обеспе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предусмотренные  абзацем  первым  настоящего  пун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в случае оставления залогодержателем предмета залога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ой  при  обращении  взыскания   на   заложенное   имущество 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удеб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течение   десяти   дней   после    объявления    тор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стоявшимися залогодержатель вправе приобрести по  соглашению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ем заложенное имущество,  не  относящееся  к  недвижи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ам, и зачесть в счет покупной цены свои требования, обеспеч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м.  К  такому  соглашению  применяются  правила  о  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пли-продаж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соглашение  о  приобретении  имущества  залогодержа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е настоящим пунктом, не состоялось,  не  позднее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ез  месяц  после  первых  торгов  проводятся  повторные   торг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ая продажная цена заложенного имущества на повторных торг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х проведение вызвано причинами, указанными в подпунктах 1 и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2 настоящей статьи, снижается на пятнадцать  процентов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заложенного  имущества,  не  относящегося  к  недвижи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ам,  с  торгов,  проводимых  при  обращении  взыскания  на 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во внесудебном порядке,  соглашением  сторон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, что, если торги были объявлены не  состоявшими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   причинам,    повторные    торги    проводятся  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овательного снижения цены  от  начальной  продажной  цен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ых торг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  объявлении    несостоявшимися    повторных    тор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ь вправе оставить предмет залога за собой  с  оцен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в сумме на десять процентов ниже начальной  продажной  цен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ых  торгах,  если  более  высокая  оценка   не   установ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ь считается воспользовавшимся указанным  пра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 в  течение  месяца  со  дня  объявления   повторных   тор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стоявшимися направит залогодателю и  организатору  торгов  и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обращение  взыскания  осуществлялось  в   судебном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ю,   организатору   торгов   и   судебному    приставу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ю заявление в письменной форме об оставлении имущества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 момента получения в письменной форме залогодателем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я об оставлении имущества за  собой  залогодержат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 движимая  вещь  была   передана   по   договору   зало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ет право собственности на предмет залога,  оставленный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собой, если законом  не  установлен  иной  момент  возникнов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собственности на движимые вещи соответствующего ви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ь, оставивший  заложенное  имущество  за  соб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требовать передачи ему этого имущества, если оно находится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залогодержатель не воспользуется  правом  оставить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ой предмет залога в течение месяца со дня  объявления  повт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 несостоявшимися, договор залога прекращ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ложения  настоящего  Кодекса  о  заключении  договор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ах применяются при реализации заложенного имущества  с  тор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установлено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0-2 введена Федеральным закона от 21 дека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7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1. Досрочное исполнение обя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ного залогом, и обращение взыск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заложенное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логодержатель вправе  потребовать  досрочного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ного залогом обязательства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ыбытия предмета залога, оставленного  у  залогодателя,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владения не в соответствии с условиями договора залог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гибели или утраты предмета залога  по  обстоятельствам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залогодержатель  не   отвечает,   если   залогодатель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пользовался  правом,  предусмотренным  пунктом  2   статьи   34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ных случаях, предусмотренных законом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кольку иное не предусмотрено договором,  залогодерж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потребовать  досрочного  исполнения  обеспеченного  зало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или, если  его  требование  не  будет  удовлетворе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 взыскание на предмет залога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рушения залогодателем правил о последующем залоге (ста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выполнения  залогодателем  обязанностей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ами 1 и 3 пункта  1  и  пунктом  2  статьи  34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рушения залогодателем правил  об  отчуждении  зал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или  о  предоставлении  его  во  временное  владени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е третьим лицам (пункты 2 и 4 статьи 34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иных случаях, предусмотр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1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2. Прекращение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лог прекращ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 прекращением обеспеченного залогом обя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 заложенное  имущество  возмездно  приобретено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не знало и не должно было знать, что это имущество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м залог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случае гибели заложенной вещи или прекращения зал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, если залогодатель не воспользовался правом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2 статьи 345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  случае  реализации   заложенного   имущества   в 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требований залогодержателя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в том числе при  оставлении  залогодержателем  зал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за собой, и в случае,  если  он  не  воспользовался  эт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м (пункт 5 статьи 350-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  случае  прекращения  договора  залога  в  порядке  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 которые  предусмотрены  законом,  а  также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я договора залога недействительн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 решению суда в случае, предусмотренном пунктом 3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3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в случае изъятия заложенного имущества (статьи  167,  327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исключением  случаев,  предусмотренных  пунктом  1  статьи  35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в  случае  реализации   заложенного   имущества   в 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требований предшествующего залогодержателя (пункт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342-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в случаях, указанных в пункте 2 статьи  354  и  статье  35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в иных случаях, предусмотренных законом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прекращении   залога   залогодержатель,   у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лось заложенное имущество, обязан возвратить его залогод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ому управомоченному ли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логодатель вправе требовать  от  залогодержателя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х  необходимых  действий,  направленных  на  внесение  запис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залога (статья 339-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2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3. Сохранение залога при переходе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заложенное имущество к другому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 перехода  прав  на   заложенное   имущество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я  к  другому  лицу   в   результате   возмездног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возмездного отчуждения этого имущества (за исключением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подпункте 2 пункта 1 статьи 352 и статье 357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)  либо  в  порядке  универсального   правопреемства   за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я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преемник   залогодателя   приобретает   права   и 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залогодателя,  за  исключением  прав  и  обязан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в  силу  закона  или  существа  отношений  между 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ы с первоначальным залогод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имущество залогодателя, являющееся  предметом  зало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шло в порядке правопреемства  к  нескольким  лицам,  каждый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ников  (приобретателей  имущества)  несет  вытекающие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 последствия неисполнения обеспеченного залогом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размерно перешедшей к нему  части  указанного  имущества.  Одна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предмет залога неделим или по иным основаниям остается в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 правопреемников,   они    становятся    солидар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3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4. Передача прав и обязанностей по договору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логодержатель без согласия залогодателя  вправе  пере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  права  и  обязанности  по  договору  залога  другому  лицу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м правил, установленных главой 2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дача залогодержателем  своих  прав  и  обязанностей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залога другому лицу допускается при условии  одновре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упки тому же лицу  права  требования  к  должнику  по  осн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у, обеспеченному залогом. Если  иное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при несоблюдении указанного условия залог прекращ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4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5. Перевод долга по обязательству, обеспеч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ло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  переводом  на   другое   лицо   долга   по   обязательств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ному залогом,   залог   прекращается,   если    иное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соглашением между кредитором и залогодателем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1 декабря  2013  г.  N  3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51, ст. 668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6. Договор управления зало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редитор    (кредиторы)    по    обеспечиваемому    зало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у  (обязательствам),  исполнение  которого  связано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 его  сторонами  предпринимательской   дея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заключить  договор  управления  залогом  с  одним  из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ов или третьим лицом (управляющим залогом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управления залогом управляющий  залогом,  действу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имени  и  в  интересах  всех  кредиторов,  заключивших  догово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уется  заключить  договор  залога  с  залогодателем 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все права и обязанности  залогодержателя  по 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,  а  кредитор  (кредиторы) -   компенсировать   управля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м понесенные им расходы и уплатить ему  вознаграждени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предусмотрено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 залог  возник  ранее  заключения   договора  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м, управляющий залогом  по  соглашению  о  передаче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  (статья  392-3)  вправе  осуществлять   в   силу 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залогом все права и обязанности залогодерж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редитор (кредиторы)  не  вправе  осуществлять  свои  пра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залогодержателей  до  момента   прекращения 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залог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правляющим    залогом    может     быть     индивиду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 или коммерческая организац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правляющий  залогом  обязан  осуществлять  все   прав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залогодержателя по договору залога на наиболее выг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кредитора  (кредиторов)  условиях.   Полномочия   управл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м определяются договором управления залогом (пункт  4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5) и могут быть изменены по соглашению сторон договора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ом управления залогом  может  быть  предусмотрено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е правомочия залогодержателя осуществляются  управля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м с предварительного согласия кредитора (кредиторов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мущество,  полученное  управляющим  залогом  в   интере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ов, являющихся сторонами договора управления залогом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в результате обращения взыскания на предмет залога, поступ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долевую  собственность  указанных   кредиторов   пропорцион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м  их  требований,  обеспеченных  залогом,  если   ино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соглашением между кредиторами, и  подлежит  продаж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любого из кредит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говор управления залогом прекращается вследств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екращения обеспеченного залогом обя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асторжения договора по решению  кредитора  (кредиторов)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стороннем 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знания управляющего залогом несостоятельным (банкротом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части, не урегулированной настоящей статьей,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ет  из   существа   обязательств   сторон,   к   обязанност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яющего  по  договору  управления  залогом,   не   являю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ем, применяются правила о  договоре  поручения,  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м и обязанностям залогодержателей по отношению  друг  к  друг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правила о договоре простого  товарищества,  заключае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осуществления предприниматель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6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дельные виды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7. Залог товаров в оборо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логом  товаров  в  обороте  признается  залог  товаров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ем их у  залогодателя  и  с  предоставлением  залогод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изменять состав и  натуральную  форму  заложенного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товарных  запасов,  сырья,  материалов,  полуфабрикатов,   гот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ции  и  т. п.)   при  условии,  что  их  общая  стоимость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овится меньше указанной в договоре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мет залога по договору залога товаров в обороте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 посредством указания  родовых  признаков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 и мест их нахождения в определенных зданиях, помещения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земельных участк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меньшение стоимости заложенных товаров в обороте 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размерно исполненной части обеспеченного  залогом  обя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предусмотрено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овары в обороте, отчужденные залогодателем, перестаю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м  залога  с   момента   их   перехода   в   собствен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ое ведение или оперативное управление  приобретателя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ные залогодателем  товары,  которые  указаны  в 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 товаров в обороте, становятся  предметом  залога  с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 у   залогодателя   на   них   права   соб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ого ведения или оперативного упр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логодатель товаров в обороте обязан  вести  книгу  запис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в, в которую вносятся записи об условиях залога товаров и о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х операциях, влекущих изменение состава  или  натуральной  ф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ых товаров,  включая  их  переработку,  на  день  после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, если иное не предусмотрено договором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нарушении  залогодателем  условий  залога  товаров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те залогодержатель вправе приостановить операции с залож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ми до устранения  нарушения  путем  наложения  на  них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ков и печатей. В целях различения указанных заложенных товар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вещей  может  быть  нотариально  удостоверен  факт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ых товаров в определенном месте в определенное врем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7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8. Залог вещей в ломбар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нятие от граждан в залог движимых вещей, предназна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личного потребления, в обеспечение краткосрочных  займов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ся   в   качестве   предпринимательской  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зированными организациями - ломбард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 займа  оформляется  выдачей  ломбардом  залог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ил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кладываемые вещи передаются в ломбар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омбард обязан страховать в пользу залогодателя за  свой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е в залог вещи в полной  сумме  их  оценки,  соответ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ам на вещи такого рода и такого качества, обычно устанавлива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орговле в момент их принятия в зало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омбард не вправе  пользоваться  и  распоряжаться  залож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омбард несет ответственность за утрату заложенных вещ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повреждение, если не докажет, что утрата, повреждение  произош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непреодолимой сил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 невозвращения в установленный  срок  суммы  займ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ного  залогом  вещей  в  ломбарде,  ломбард  по 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ьготного месячного срока вправе продать это имущество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м о ломбардах. После этого требования  ломбар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залогодателю (должнику) погашаются, даже если  сумма,  выруч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реализации заложенного имущества, недостаточна для  их  пол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авила   кредитования   граждан   ломбардами   под   за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х гражданам вещей устанавливаются законом о ломбарда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Условия договора займа, ограничивающие  права  залого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равнению с правами, предоставляемыми ему настоящим  Кодекс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 законами,  ничтожны.  Вместо  таких  условий 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положения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8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8-1. Залог обязательственны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метом   залога   могут   быть    имущественные  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требования),    вытекающие    из    обязательства    залого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ем  права  может  быть  лицо,  являющееся  кредитор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е,   из   которого   вытекает    закладываемое  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авообладатель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законом или договором залога права не  установлено  ино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м залога являются  все  принадлежащие  залогодателю 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вытекают из соответствующего  обязательства  и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м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метом залога может  быть  право,  которое  возникне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дущем из существующего или будущего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иное не установлено  законом  или  договором  либ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ет из существа  обязательства,  предметом  залога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 требования, отдельное требование  или  несколько 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ющих из договора или иного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метом залога  по  одному  договору  залог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окупность прав  (требований),  каждое  из  которых  вытекает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го обязательства, в том  числе  совокупность  буду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, а также совокупность существующих и будущих пра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заложенное право прекратилось  в  связи  с  оконч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его действия до обращения на него взыскания залогодержа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ь не вправе требовать досрочного исполнения осн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исполнение которого было  обеспечено  залогом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случаях,  установленных  законом  или   договором,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и взыскания на заложенное право  и  реализации  зал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к его приобретателю вместе с этим правом переходят  свя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ним обяз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8-1 введена Федеральным закона от 21 дека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7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8-2. Ограничения залога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лог права не требует согласия  должника  правооблад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исключением случаев,  предусмотренных  законом  или  согла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правообладателем и его должн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, когда соглашением между правообладателем  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ом уступка права запрещена или невозможность  уступки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ет из существа обязательства,  залог  права  не  допускае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законом не 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лог  права  допускается  только   с   согласия   долж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я в случаях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силу закона или соглашения между правообладателем  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ом  для  уступки  права  (требования)  необходимо   соглас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  обращении  взыскания  на  заложенное   право   и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 к  приобретателю  права  должны  перейти  связанны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ым правом обязанности (пункт 6 статьи 358-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 иное    не    предусмотрено    законом,    на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ем указанного в договоре  с  должником,  связанно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 его  сторонами  предпринимательской   дея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 по  уступке  или  залогу  права  (требования)   вле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я,  предусмотренные  пунктом  3  статьи  388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8-2 введена Федеральным закона от 21 дека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7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8-3. Содержание договора залога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договоре   залога    права    наряду    с    услов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 статьей  339  настоящего  Кодекса,  должны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 обязательство, из которого  вытекает  закладываемое  пра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о должнике  залогодателя  и  сторона  договора  залога,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   находятся    подлинники    документов,    удостовер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адываемое пра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случае,  если  предметом  залога   является   прина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ю право требовать  уплаты  денежной  суммы,  в 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  может  быть  указан  размер  этой  суммы  или  порядок 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 договоре залога не указано, что подлинники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ющих закладываемое право,  остаются  у  залогодател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ются нотариусу  на  хранение,  залогодатель  обязан  пере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е подлинники в срок, указанный в  договоре  залога,  ил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указанный  срок   не   установлен,   в   разумный 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ю по  его  требованию,  предъявленному  в 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. Соглашением между  залогодателем  и  залогодержателем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едусмотрено, что документы передаются на  хранение  треть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залоге права,  если  иное  не  предусмотрено  зако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,  обязанности,  предусмотренные  статьей  34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возлагаются  на  сторону  договора  залога,   у 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тся подлинники документов, удостоверяющих заложенное пра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, если предметом залога является совокупность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требований) или  будущее  право  (пункты  2  и  4  статьи  358-1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об  обязательстве,  из  которого  вытекает  закладывае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, и о должнике залогодателя  могут  быть  указаны  в 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им   образом,   то   есть   посредством   данных,    позво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изировать закладываемые права и определить  лиц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или на момент обращения взыскания на предмет залога  буд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ться должниками по этим прав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8-3 введена Федеральным закона от 21 дека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7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8-4. Уведомление долж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залога прав уведомление  должника  по  обязательств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по которому закладываются,  осуществляется по правилам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85 настоящего Кодекса (статья 358-4 введена Федеральным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 декабря 2013 г.  N 36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51, ст. 668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8-5. Возникновение залога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лог права возникает с момента заключения договора зало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при залоге будущего права с момента возникновения этого 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залогом  права  обеспечено  исполнение  обя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возникнет  в  будущем,  залог  права  возникает  с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этого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8-5 введена Федеральным закона от 21 дека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7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8-6. Исполнение обязательства должником залого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лжник залогодателя, право требования к которому заложе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яет   соответствующее   обязательство   залогодателю, 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залога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 договором  залога  предусмотрено  право  залогодерж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ить исполнение от должника по обязательству, право по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о, должник, уведомленный  об  этом  (статья  358-4),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ять свое  обязательство  залогодержателю  или  указанному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иное не установлено договором залога, при получении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го должника  в  счет  исполнения  обязательства  денежных  сум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ь по  требованию  залогодержателя  обязан  уплатить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  суммы   в    счет    исполнения    обя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ного залог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не предусмотрено договором залога,  денежные  сум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ые залогодержателем от должника залогодателя по залож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у (требованию),  засчитываются  в  погашение  обязательств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 исполнения которого заложено соответствующее пра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ле возникновения оснований для  обращения  взыска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ое  право  требования  залогодержатель   имеет   право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 исполнения по данному требованию в пределах,  необход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окрытия требований залогодержателя,  обеспеченных  залогом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право на подачу заявлений об исполнении  обязательств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требования,  если  предметом  залога  является   требование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у до востреб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коном   или   договором   залога   права    может 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, что денежные суммы, полученные залогодателем от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 в счет исполнения  обязательства,  право  (требование)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заложено, зачисляются на залоговый  счет  залогодателя.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му счету применяются правила о договоре залога прав по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го с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8-6 введена Федеральным закона от 21 дека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7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8-7. Защита залогодержателя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ное не предусмотрено договором,  в  случае  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, предусмотренных  статьей  358-6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ь  вправе  требовать   от   залогодателя   доср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обеспеченного  залогом   обязательства,   а   при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и - обратить взыскание на предмет залога в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логодержатель  вправе  принимать   самостоятельно   ме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для защиты заложенного права от  нарушений  со 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8-7 введена Федеральным закона от 21 дека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7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8-8. Порядок реализации заложенного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ализация  заложенного  права  осуществляется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унктом  1  статьи  350  и  пунктом  1  статьи  350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обращения взыскания на заложенное право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стороны  могут  договориться  о  том,  что  его  реализ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посредством перевода по  требованию  залогодерж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ого права на залогодержателя по решению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взыскание   на   заложенное   право   обращается 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удебном порядке, стороны  могут  договориться,  что  реализ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ого права осуществляется  посредством  уступки  зал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залогодателем залогодержателю или указанному залогодерж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му лицу. В случае  отказа  залогодателя  уступить  залож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залогодержатель или третье лицо вправе требовать перевод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бя этого права по решению суда или  на  основании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писи нотариуса и  возмещения  убытков,  причиненных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ом уступить это пра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 момента перехода заложенного права к залогодержателю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му им  третьему  лицу  обязательство,  исполнение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о   залогом   этого   права,   прекращается   в   разме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вивалентном  стоимости  (начальной  продажной  цене)  зал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(пункт 7 статьи 34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 настоящего  пункта  применяются,   если   согла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я  с  залогодержателем,   а   также   с   должником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у, обеспеченному  залогом  права,  когда  залогод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третье лицо,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8-8 введена Федеральным закона от 21 дека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7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8-9. Основные положения о залоге прав по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овского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метом залога могут быть права по  договору  банков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а при условии открытия банком клиенту залогового с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логодержателем при залоге прав  по  договору  банков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а  может  быть,  в  частности,  банк,  заключивший  с  кли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логодателем) договор залогового с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логовый счет может быть открыт банком клиенту  независ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заключения на  момент  его  открытия  договора  залога  пра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банковского с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говор залога прав по  договору  банковского  счета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заключен также при  отсутствии  на  момент  его  заключения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иента денежных средств на залоговом сче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говором залога имущества иного,  чем  права  по 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го счета,  может  быть  предусмотрено,  что  причитающи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ю денежные суммы (страховое  возмещение  за  утрат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  заложенного   имущества,   доходы   от 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ого   имущества,   денежные   суммы,   подлежащие   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ю в счет исполнения обязательства, право (требование)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заложено, и т. п.) зачисляются на залоговый сч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Удостоверение  обязательства  банка   по   заключенному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иентом договору  об  открытии  залогового  счета  выдачей  бан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й бумаги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Если иное не предусмотрено  настоящей  статьей  и 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8-10 - 358-14  настоящего   Кодекса,  к  договору   об   откры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вого счета применяются правила главы 4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авила  настоящего  Кодекса  о  залоге  прав  по 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го  счета  (настоящая  статья  и  статьи  358-10 - 358-1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применяются к залогу прав  по  договору  банков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8-9 введена Федеральным закона от 21 дека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7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8-10. Содержание договора залога прав по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овского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договоре залога прав по договору банковского счета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указаны  банковские  реквизиты  залогового  счета,  с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 и срок  исполнения  обязательства,  обеспечиваемого  зало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по договору банковского с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иное  не  предусмотрено  договором  залога  прав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 банковского  счета,  договор  считается   заключенным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ем о залоге прав в отношении всей денежной суммы, находящей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залоговом счете  в  любой  момент  в  течение  времени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говором залога прав по договору банковского  счета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 предусмотрено,   что   предметом   залога   являются 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я по договору  банковского  счета  в  отношении  тверд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й суммы, размер которой указан в  договоре  залога.  В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размер денежных средств на счете залогодателя в любой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ечение времени действия договора  залога  не  должен  быть  ни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й договором сум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 иное  не  предусмотрено  договором  залога,   умень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 твердой денежной суммы, в отношении которой заложены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я по договору банковского счета, соразмерно  исполн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обеспеченного залогом обязательства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8-10  введена  Федеральным закона от 21 дека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67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8-11. Возникновение залога прав по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овского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лог  на  основании  договора   залога   прав   по  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го счета возникает с момента уведомления  банка  о  залог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и предоставления ему копии договора  залога.  В  случа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ем    является    банк,    заключивший   с   кли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логодателем) договор залогового счета, залог возникает с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договора залога прав по банковскому счету (статья 358-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а  от  21  декабря  2013  г.  N  367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5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68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8-12. Распоряжение банковским счетом, пра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торому залож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логодатель  вправе   распоряжаться   свободно   дене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 на залоговом счете, если иное не предусмотрено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   прав  по  соответствующему  договору банковского счет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  обязан  проводить  операции  по   залоговому   счету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равилами настоящего  параграфа  и  иными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другими законами и банковскими правилами,  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,  ими  не  урегулированной,  в  соответствии  с  соглаш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ым между банком, залогодателем и залогодерж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Банк  по  требованию  залогодержателя,   предъявленному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, обязан  предоставлять  ему  сведения  об  оста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средств на залоговом счете,  об  операциях  по  указ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у и о предъявленных по счету требованиях, а также о запрет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граничениях, наложенных на  указанный  счет.  Порядок  и  сро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банком таких сведений  залогодержателю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ими  правилами,  а  в  части,   ими   не   урегулирован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,   заключенным   между    банком,    залогодателем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заключении  договора  залога  прав   залогодател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банковского  счета  в  отношении  твердой  денежной 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ь без согласия в  письменной  форме  залогодержателя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давать банку распоряжения, в результате  исполнения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а денежных средств на залоговом  счете  станет  ниже  указ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вердой  денежной  суммы,  а  банк  не   вправе   исполнять 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ле  получения  банком  уведомления  в  письменной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я  о   неисполнении   или   ненадлежащем   ис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ом  обеспеченного  залогом  обязательства  банк  не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ять  распоряжения  залогодателя,  в   результате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сумма денежных  средств  на  залоговом  счете  станет  ни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,   эквивалентной   размеру    обеспеченного    обя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му в договоре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Банк, нарушивший обязанности, указанные в  пунктах  3  и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несет перед залогодержателем в пределах 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, списанных  с  залогового  счета  во  исполнение  распоря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иента (залогодателя), солидарную с ним 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8-12  введена  Федеральным закона от 21 дека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67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8-13. Изменение и прекращение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лога прав по договору банковского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  согласия  залогодержателя  стороны  договора  банков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а, права  по  которому  заложены,  не  вправе  вносить  в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,  а также совершать действия, влекущие прекращение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(статья  358-13  введена Федеральным закона от 21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36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51, ст. 668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8-14. Реализация заложенных прав по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овского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обращении взыскания на  заложенные  права  по 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го счета в соответствии со статьей 349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ебном или во внесудебном  порядке  требования  залогодерж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яются путем списания  банком  на  основании  распоря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я денежных средств с залогового счета залогодател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и их залогодержателю или  зачисления  их  на  счет,  указ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ем  (пункт  2  статьи  854).  Правила  о  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ого   имущества,   установленные    статьями    350 - 350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в этих случаях не применя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  о  списании  денежных   средств, 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ми главы 45 настоящего  Кодекса  о  банковском  счете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к денежным средствам, находящимся на залоговом сче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8-14  введена  Федеральным закона от 21 дека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67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8-15. Залог прав участников юридическ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лог  прав  акционера  осуществляется  посредством 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х акционеру акций этого общества, залог прав  участ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 с  ограниченной  ответственностью -  посредством   за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ей ему доли в уставном капитале общества в 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правилами,  установленными  настоящим  Кодексом  и  законам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ых обществ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лог прав участников (учредителей) иных  юридических  лиц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залоге  акций  удостоверенные  ими  права  осущест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ь  (акционер),  если  иное  не  предусмотрено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 акций (статья 358-1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не предусмотрено договором залога  доли  в  уста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ле  общества  с  ограниченной  ответственностью,  до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 залога   права   участника   общества   осущест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8-15  введена  Федеральным закона от 21 дека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67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8-16. Залог ценных бума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лог  документарной  ценной  бумаги  возникает  с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 ее залогодержателю, если иное не установлено  зако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лог  бездокументарной  ценной  бумаги  возникает  с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я записи о залоге по счету,  на  котором  учитываются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   бездокументарных   ценных   бумаг,   или 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законом,  по  счету  иного  лица,  если  зако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не установлено, что залог возникает поздне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залог  ордерной  ценной  бумаги  совершен  посред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вого  индоссамента,   правоотношения   между   залогода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ем и должником по ордерной ценной бумаге регулир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о ценных бумаг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отношениям,  связанным  с  залогом  документарных  ц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  и  не  урегулированным  настоящей  статьей,  статьей  358-1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или  другими  законами,  применяются  правил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е вещей, если иное не установлено законами о ценных бумаг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ытекает из существа соответствующих ценных бума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отношениям, связанным с залогом  бездокументарных  ц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  и  не  урегулированным  настоящей  статьей,  статьей  358-1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или  другими  законами,  применяются  правил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е документарных бумаг,  если  иное  не  вытекает  из  с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бездокументарных ценных бума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8-16  введена  Федеральным закона от 21 дека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67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8-17. Осуществление прав, удостоверенных зал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ценной бума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ом залога ценной  бумаги  может  быть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   залогодержателем    всех    прав,    прина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ю и удостоверенных заложенной ценной бумагой, либо 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, принадлежащих залогодателю и удостоверенных заложенной ц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ой, кроме права на получение дохода по ценной бумаг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логодержатель осуществляет  заложенные  права  от 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н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  договором   залога    залогодержатель    ограничен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прав, удостоверенных  ценной  бумагой,  нарушение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ограничений не затрагивает права и обязанности  третьих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не знали и не  должны  были  знать  о  таких  ограниче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ако залогодержатель несет перед залогодателем ответственность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  нарушения,   предусмотренную   законом   и   договором, 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ь вправе требовать в судебном порядке прекращения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по условиям договора залога ценной бумаги залогод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 согласовывать   с   залогодержателем   свои   действи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ю прав, удостоверенных  заложенной  ценной  бумагой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нарушения залогодателем указанной обязанности он несет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ем   ответственность,   предусмотренную   законом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, а залогодержатель вправе требовать досрочного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ного залогом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ях,  если  в  силу  договора  залога  ценной  бума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ь осуществляет право на получение  дохода  по  ц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е, залогодержатель имеет право получать доходы  по  залож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й бумаге, а также  денежные  суммы,  полученные  от  пог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ой   ценной   бумаги,   денежные   суммы,   полученные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устившего  ценную  бумагу  лица  в  связи  с  ее   приобрет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лицом, или  денежные  суммы,  полученные  в  связи  с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ием третьим лицом помимо воли владельца заложенной ц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и.  Доходы  и  денежные  суммы,  полученные  залогодержа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читываются  в  погашение  обязательства,   исполнение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о залогом ценной бумаг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 иное   не   предусмотрено   договором   залога,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вертации заложенных ценных бумаг в иные ценные бумаги  или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 такие  ценные  бумаги  или  такое  имущество   счит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мися в залоге у залогодержателя (пункт 3 статьи 3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 соответствии с законом залогодатель ценных бумаг в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,  что  он  является  их  владельцем,   дополнительно   к 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возмездно получает иные ценные бумаги или иное имущество,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ые  бумаги  или  такое   имущество   находятся   в   залоге 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я (пункт 3 статьи 3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8-17  введена  Федеральным закона от 21 дека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67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8-18. Залог исключительны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ключительные   права   на   результаты  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и  приравненные  к  ним   средства   индивиду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лиц, товаров,  работ,  услуг  и  предприятий  (пункт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225) могут быть  предметом  залога  в  той  мере,  в  к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 настоящего Кодекса допускают их отчужд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осударственная  регистрация  залога  исключительных 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в соответствии с правилами  раздела  VII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 договору  залога  исключительного  права  на   результ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ой  деятельности  или  на  средство  индивиду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общие положения о залоге (статьи 334-356), а к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 прав по договору об  отчуждении  исключительных  прав  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ензионному (сублицензионному) договору применяются  полож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е   обязательственных  прав  (статьи 358-1 - 358-8), посколь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установлено настоящим Кодексом и не вытекает из  со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характера соответствующих пра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 договору  залога  исключительного  права  на  результ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ой  деятельности  или  на  средство  индивиду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ь в течение срока действия этого договора  без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я     вправе     использовать     такой     результ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ой деятельности или такое средство индивидуализа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аться исключительным правом на такой результат или на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о, за исключением случая отчуждения  исключительного 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договором  не  предусмотрено  иное.  Залогодатель  не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уждать исключительное право без согласия  залогодержател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предусмотрено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8-18 введена Федеральным законом от 12 марта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5-ФЗ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, ст. 11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4. </w:t>
      </w:r>
      <w:r>
        <w:rPr>
          <w:rFonts w:cs="Courier New CYR" w:ascii="Courier New CYR" w:hAnsi="Courier New CYR"/>
          <w:color w:val="000000"/>
          <w:sz w:val="20"/>
          <w:szCs w:val="20"/>
        </w:rPr>
        <w:t>Удержание 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8 марта 2015 г. N 4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5,  N 1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9. Основания у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редитор,  у которого находится вещь,  подлежащая 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у   либо   лицу,   указанному  должником,  вправе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я должником в срок обязательства по оплате этой вещ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ю  кредитору  связанных  с  нею  издержек и других убы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ерживать ее до тех пор,  пока  соответствующее  обязательств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дет исполн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держанием вещи могут обеспечиваться также требования,  хот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связанные  с  оплатой  вещи  или  возмещением издержек на не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убытков,  но возникшие из  обязательства,  стороны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т как предпринимат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редитор может удерживать находящуюся у него вещь, несмот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то,  что  после  того,  как  эта  вещь  поступила  во  вла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а, права на нее приобретены третьим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  настоящей  статьи  применяются,  если договором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0. Удовлетворение требований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держиваемой 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 кредитора,  удерживающего вещь,  удовлетворяются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стоимости в объеме и порядке, предусмотренных для удовлетво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обеспеченных залог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5. </w:t>
      </w:r>
      <w:r>
        <w:rPr>
          <w:rFonts w:cs="Courier New CYR" w:ascii="Courier New CYR" w:hAnsi="Courier New CYR"/>
          <w:color w:val="000000"/>
          <w:sz w:val="20"/>
          <w:szCs w:val="20"/>
        </w:rPr>
        <w:t>Поручи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1. Основания возникновения поруч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договору  поручительства  поручитель  обязывается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ом  другого  лица  отвечать  за  исполнение  последним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полностью или в части. Договор  поручительства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заключен  в  обеспечение  как  денежных,  так  и   не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,  а  также  в   обеспечение   обязательства, 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ет в будущ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учительство может  возникать  на  основании  закон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и  указанных  в  нем  обстоятельств.  Правила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о   поручительстве   в   силу   договора   применяют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ьству, возникающему на основании закона, если  законом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словия    поручительства,    относящиеся    к    осн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у,   считаются   согласованными,   если   в   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ьства имеется отсылка к договору, из которого возникл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ет  в  будущем  обеспечиваемое  обязательство.  В  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ьства,   поручителем   по    которому    является  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е   предпринимательскую   деятельность,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о, что поручительство обеспечивает все существующие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дущие  обязательства  должника  перед   кредитором   в 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й сум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61  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2. Форма договора поруч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поручительства   должен  быть  совершен  в 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.  Несоблюдение  письменной  формы  влечет  недействи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поруч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3. Ответственность поруч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неисполнении  или  ненадлежащем  исполнении  долж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ного поручительством обязательства  поручитель  и  долж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чают  перед  кредитором  солидарно,  если законом или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ьства  не   предусмотрена   субсидиарная  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учитель отвечает перед кредитором в том же объеме, ка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,  включая уплату процентов, возмещение судебных издержек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ю долга и других убытков кредитора, вызванных не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надлежащим исполнением обязательства должником, 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договором поруч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 совместно  давшие   поручительство   (сопоручители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чают  перед  кредитором  солидарно,  если иное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поручительства. Если из соглашения между сопоручителя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ом   не   следует  иное,  сопоручители,  ограничившие  сво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перед кредитором,  считаются обеспечившими осн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 каждый  в  своей  части.  Сопоручитель,  исполни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,   имеет   право   потребовать   от    других 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вших обеспечение основного обязательства совместно с н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уплаченного пропорционально  их  участию  в  обесп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ого обязательства (в ред. Федерального закона от 8 марта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42-ФЗ - Собрание законодательства Российской Федерации, 20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 утрате   существовавшего   на   момент  возникнов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ьства обеспечения основного  обязательства  или  ухуд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его обеспечения по обстоятельствам, зависящим от кредит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ь освобождается от ответственности в той мере,  в какой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   потребовать  возмещения  (статья  365)  за  счет  утра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, если  докажет,  что  в  момент   заключения 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ьства   он   был  вправе  разумно  рассчитывать  на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е.  Соглашение с поручителем-гражданином,  устанавлива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последствия утраты обеспечения,  является ничтожным  (пункт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Федеральным  законом от 8 марта 2015 г.  N 4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4. Право  поручителя на возражения против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реди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ручитель  вправе  выдвигать  против  требования креди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я,  которые мог  бы  представить  должник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ет из договора поручительства.  Поручитель не теряет прав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 возражения даже в том случае, если должник от них отказалс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л свой долг (в ред.  Федерального закона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учитель вправе не  исполнять  свое  обязательство,  п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   имеет   возможность   получить   удовлетворение  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путем его зачета против  требования  должника  (пункт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Федеральным  законом от 8 марта 2015 г.  N 4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смерти должника поручитель по этому обяз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может  ссылаться  на  ограниченную  ответственность  наслед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  по  долгам  наследодателя  (пункт 1 статьи 1175) (пунк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8 марта 2015 г.  N 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ручитель, который приобрел  права  созалогодержател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по  иному  обеспечению  основного  обязательства,  не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их во вред кредитору, в том числе не  имеет  пра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е своего    требования   к   должнику   из  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ого  имущества   до   полного   удовлетворения 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а  по  основному  обязательству (пункт 4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8 марта 2015 г.  N  4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граничение  права  поручителя  на  выдвижение  возраж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мог бы представить должник,  не допускается.  Соглашение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м ничтожно (пункт 5 введен Федеральным законом от 8  марта 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42-ФЗ - Собрание законодательства Российской Федерации, 20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5. Права поручителя, исполнившего обяз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поручителю,  исполнившему обязательство,  переходят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а по этому обязательству и права,  принадлежавшие кредит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  залогодержателю,  в   том   объеме,   в   котором   поруч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ил   требование   кредитора.   Поручитель   также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ть  от  должника  уплаты  процентов  на  сумму,  выплач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у,   и  возмещения  иных  убытков,  понесенных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ю за долж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исполнении  поручителем  обязательства  кредитор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ить поручителю документы, удостоверяющие требование к должни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ередать права, обеспечивающие это требов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, установленные настоящей статьей, применяются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предусмотрено законом, иными правовыми актами или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я с должником и не вытекает из отношений между н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6. Извещения при поручитель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лжник, извещенный  поручителем  о  предъявленном  к 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ом требовании или  привлеченный  поручителем  к  участ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обязан  сообщить  поручителю  обо  всех  имеющихся  у 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ях против этого требования и предоставить имеющиеся у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дтверждение этих требований доказательства. В противном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 лишается права выдвигать  возражения,  которые  могли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ы против требования кредитора, против требования  поруч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1 статьи 365), если иное не предусмотрено соглашением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ем и должн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лжник,    исполнивший     обязательство,     обеспеч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ьством, обязан известить об этом поручителя немедленно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ном  случае  поручитель,  в  свою  очередь  исполнивший  с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,   вправе   взыскать   с   кредитора   неоснова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ое или  предъявить  регрессное  требование  к  должнику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м  случае  должник  вправе  взыскать   с   кредитора   лиш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сновательно получен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66  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7. Прекращение поруч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ручительство прекращается с прекращением обеспеченного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. Прекращение обеспеченного обязательства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ей должника после того, как кредитор предъявил в суд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м установленном законом  порядке  требование  к  поручителю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 поручитель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 основное  обязательство  обеспечено  поручительство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, частичное исполнение основного обязательства засчитыв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его необеспеченной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 между  должником  и  кредитором   существует   неск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, только одно из которых обеспечено поручительством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 не указал, какое из обязательств он  исполняет,  считае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им исполнено необеспеченное обязатель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обеспеченное  поручительством  обяз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изменено  без  согласия  поручителя,  что  повлекло  за 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личение ответственности или иные неблагоприятные последствия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я, поручитель отвечает на прежних услов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поручительства может  предусматривать  заранее  д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е поручителя в случае изменения обязательства отвечать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ом  на   измененных   условиях.   Такое   согласие 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ть пределы, в которых поручитель согласен отвечать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долж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учительство прекращается  с  переводом  на  другое 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га  по   обеспеченному   поручительством   обязательству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ь в разумный срок  после  направления  ему  уведом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е долга не согласился отвечать за нового долж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гласие поручителя отвечать за нового  должника  должно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но  выраженным  и  должно  позволять  установить  круг  лиц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е долга на которых поручительство сохраняет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мерть должника, реорганизация  юридического  лица-долж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кращают поручитель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ручительство  прекращается,   если   кредитор   отказал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ь   надлежащее   исполнение,   предложенное   должнико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ручительство  прекращается  по  истечении  указанног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 поручительства срока, на который оно дано. Если тако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установлен,  оно  прекращается  при  условии,  что  кредитор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года со  дня  наступления  срока  исполнения  обеспе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ьством обязательства не предъявит иск к поручителю.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исполнения основного обязательства не указан и не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  или  определен  моментом  востребования,  поручи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ся, если кредитор не предъявит иск к поручителю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ух лет со дня заключения договора поруч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ъявление кредитором  к  должнику  требования  о  досро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и обязательства не сокращает срок действия поручи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ый   исходя   из   первоначальных    условий    осн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67  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6. </w:t>
      </w:r>
      <w:r>
        <w:rPr>
          <w:rFonts w:cs="Courier New CYR" w:ascii="Courier New CYR" w:hAnsi="Courier New CYR"/>
          <w:color w:val="000000"/>
          <w:sz w:val="20"/>
          <w:szCs w:val="20"/>
        </w:rPr>
        <w:t>Независимая гаран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8 марта 2015 г. N 4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5,  N 1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8. Понятие и форма независимой гаран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независимой гарантии гарант принимает на себя по прось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лица  (принципала)  обязательство  уплатить  указанному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му  лицу  (бенефициару)   определенную   денежную   сумму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условиями данного гарантом обязательства  независ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действительности обеспечиваемого такой гарантией 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об определенной денежной  сумме  считается  соблюденн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условия независимой гарантии позволяют  установить  подлежа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те денежную сумму на момент исполнения обязательства гаран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зависимая гарантия выдается в письменной форме  (пункт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434), позволяющей достоверно определить условия  гарант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иться  в  подлинности  ее  выдачи  определенным  лицо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законодательством, обычаями или  согла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а с бенефициа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зависимые гарантии могут  выдаваться  банками  ил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ными организациями (банковские  гарантии),  а  также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ими организац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обязательствам лиц, не указанных в абзаце первом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и  выдавших  независимую  гарантию,  применяются  правил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 поруч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независимой гарант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ата выдач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ципа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нефициа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аран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ное обязательство, исполнение по которому  обеспе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нежная   сумма,   подлежащая   выплате,   или   порядок 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ок действия гарант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при наступлении которых должна быть  выплач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а гарант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независимой гарантии может содержаться условие об умень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увеличении суммы гарантии при наступлении  определенного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пределенного собы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ила настоящего параграфа применяются также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обязательство лица, предоставившего  обеспечение,  состои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 акций,  облигаций  или   вещей,   определенных   род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ками, если иное не вытекает из существа отнош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68  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9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 марта 2015 г.  N 4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0. Независимость гарантии от иных обя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усмотренное независимой гарантией обязательство гара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  бенефициаром не зависит в отношениях между ними от осн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  в  обеспечение  исполнения которого она выдана,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й   между  принципалом  и  гарантом, а также от  каких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обязательств, даже если в  независимой  гарантии  содержа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ылки на н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арант не вправе выдвигать  против  требования  бенефици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я, вытекающие из основного  обязательства,  в 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которого  независимая  гарантия  выдана,  а  также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ого-либо иного обязательства, в том числе из соглашения о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й гарантии,  и  в  своих  возражениях  против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нефициара об исполнении независимой гарантии не вправе  ссыл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бстоятельства, не указанные в гарант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арант  не  вправе   предъявлять   бенефициару   к   заче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,  уступленное  гаранту   принципалом,   если   ино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независимой  гарантией  или  соглашением  гарант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нефициа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70  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1. Отзыв и изменение независимой гаран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езависимая гарантия не может быть  отозвана  или  измен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ом, если в ней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ях,  когда   по   условиям   независимой   гаран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ее отзыв или изменение гарантом, такой отзыв или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е производится в форме, в  которой  выдана  гаранти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ая форма не предусмотрена гарант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 по   условиям   независимой   гарантии  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 ее  отзыва   или   изменения   гарантом   с 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нефициара, то  обязательство  гаранта  считается  измененны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ным с момента получения гарантом согласия бенефици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зменение обязательства гаранта  после  выдачи  независи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и принципалу не затрагивает прав и обязанностей  принципа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он  впоследствии   не   дал   согласие   на   соответству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71  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2. Передача прав по независимой гаран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Бенефициар по независимой  гарантии  не  вправе  перед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у лицу  право  требования  к  гаранту,  если  в  гаранти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ача бенефициаром прав  по  независимой  гарантии  друг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допускается лишь при условии  одновременной  уступки  тому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прав по основному обязатель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 когда   по   условиям   независимой   гаран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передача бенефициаром права требования к гаранту, та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а возможна лишь с  согласия  гаранта,  если  в  гаранти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72  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3. Вступление независимой гарантии в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зависимая гарантия вступает в силу  с  момента  ее  отпр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ередачи) гарантом,  если в гарантии не предусмотрено иное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4. Представление требования по независимой гаран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ребование  бенефициара  об  уплате   денежной   суммы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й гарантии должно быть представлено  в  письменной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у с приложением указанных в гарантии документов. В треб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приложении к нему бенефициар должен  указать  обстоя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е которых влечет выплату по независимой гарант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е бенефициара должно быть представлено гаранту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срока действия независимой гарант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74  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5. Обязанности гаранта при  рассмотрении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нефици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получении  требования  бенефициара  гарант  должен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медления уведомить об  этом  принципала  и  передать  ему  коп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со  всеми  относящимися  к  нему  документам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арант  должен   рассмотреть   требование   бенефициар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ные к нему документы в течение пяти дней со дня, след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днем  получения  требования  со  всеми   приложенными   к  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и,  и, если требование признано им надлежащим, произв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. Условиями независимой гарантии может быть предусмотрен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рассмотрения требования,  не превышающий тридцати дней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арант  проверяет   соответствие   требования   бенефици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   независимой  гарантии,  а  также  оценивает  по  внеш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кам приложенные к нему документы (пункт 3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8  марта  2015 г.  N 4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5-1. Ответственность бенефици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нефициар обязан  возместить  гаранту  или принципалу убыт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причинены вследствие того,  что представленные им доку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лись  недостоверными  либо  предъявленное  требование  являло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основанным (статья 375-1 введена Федеральным законом от 8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42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6. Отказ гаранта удовлетворить треб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нефици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арант  отказывает   бенефициару   в   удовлетворении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, если это требование или приложенные к нему документы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т  условиям  независимой  гарантии  либо   предста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у по окончании срока действия  независимой  гарантии.  Гара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 уведомить  об  этом  бенефициара  в  срок,  предусмотр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2 статьи 375 настоящего Кодекса, указав причину отка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арант имеет право приостановить платеж  на  срок  до  се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, если он имеет разумные основания полагать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акой-либо  из  представленных  ему   документов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оверн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стоятельство,   на    случай    возникновения 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ая  гарантия   обеспечивала   интересы   бенефициара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л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сновное обязательство принципала, обеспеченное независи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ей, недействитель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исполнение по основному  обязательству  принципала  приня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нефициаром без каких-либо возраж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приостановления платежа  гарант  обязан  уведом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нефициара и принципала о причинах и сроке приостановления плате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Гарант   несет   ответственность   перед   бенефициаром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ципалом за необоснованное приостановление плате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истечении срока, предусмотренного  пунктом 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при  отсутствии  оснований  для  отказа  в  удовлетво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бенефициара (пункт 1  настоящей  статьи)  гарант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сти платеж по гарант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76  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7. Пределы обязательства гара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усмотренное независимой гарантией обязательство гара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  бенефициаром  ограничено  уплатой  суммы,  на которую выд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я (в ред.  Федерального закона от 8 марта 2015 г.  N 4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ветственность  гаранта перед бенефициаром за не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надлежащее выполнение обязательства по гарантии не огранич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ой,   на   которую   выдана   гарантия,   если  в  гаранти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иное (в ред. Федерального закона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8. Прекращение независимой гаран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язательство гаранта  перед  бенефициаром  по  независи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и прекращ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платой бенефициару суммы, на  которую  выдана  независи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кончанием определенного в независимой гарантии  срока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она выда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следствие отказа бенефициара от своих прав по гарант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 соглашению гаранта с бенефициаром  о  прекращении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зависимой   гарантией   или   соглашением    гаранта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нефициаром  может  быть  предусмотрено,   что   для   прек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 гаранта  перед  бенефициаром  необходимо  возвр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у выданную им гарант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ие обязательства гаранта по основаниям,  указа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ах 1 и 2 пункта 1 настоящей статьи,  не  зависит  от  т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а ли ему независимая гаран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арант, которому стало известно о  прекращении  независи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и по основаниям, предусмотренным настоящей  статьей, 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ить об этом принципала без промед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78  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9. Возмещение гаранту сумм, выплаченных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зависимой гаран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нципал   обязан   возместить   гаранту   выплаченны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условиями независимой гарантии денежные суммы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о выдаче гарантии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арант  не  вправе  требовать  от   принципала 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сумм, уплаченных бенефициару не в соответствии с услов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й гарантии или за нарушение обязательства  гаранта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нефициаром, за исключением случаев, если  соглашением  гарант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ципалом предусмотрено  иное  либо  принципал  дал  согласи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 по гарант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79  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7. </w:t>
      </w:r>
      <w:r>
        <w:rPr>
          <w:rFonts w:cs="Courier New CYR" w:ascii="Courier New CYR" w:hAnsi="Courier New CYR"/>
          <w:color w:val="000000"/>
          <w:sz w:val="20"/>
          <w:szCs w:val="20"/>
        </w:rPr>
        <w:t>Зада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0. Понятие задатка. Форма соглашения о зада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датком  признается  денежная  сумма,  выдаваемая одной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аривающихся сторон в счет  причитающихся  с  нее  по 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 другой стороне,  в доказательство заключения договора 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 его испол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глашение  о  задатке  независимо  от суммы задатка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совершено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сомнения  в  отношении того,  является ли сумм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енная в счет причитающихся со стороны  по  договору  платеж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тком,    в    частности    вследствие   несоблюдения   прави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пунктом 2  настоящей  статьи,  эта  сумма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енной в качестве аванса, если не доказа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иное не  установлено  законом,  по  соглашению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тком   может   быть   обеспечено  исполнение  обязатель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ю  основного   договора   на   условиях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ым  договором (статья 429) (пункт 4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8 марта 2015 г.  N  4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1.  Последствия    прекращения    и    не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обеспеченного задат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прекращении обязательства до начала его  исполн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ю  сторон либо вследствие невозможности исполнения (ста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6) задаток должен быть возвращ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за неисполнение договора ответственна сторона,  давш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ток,  он  остается  у  другой  стороны.  Если  за  не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ответственна  сторона,  получившая  задаток,  она обяз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ить другой стороне двойную сумму задат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ерх того,  сторона,  ответственная за неисполнение до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а возместить другой стороне убытки с зачетом  суммы  задат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в договоре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8.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ительный платеж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араграф 8 введен Федеральным законом от 8 марта 2015 г. N 4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1-1. Обеспечительный платеж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нежное обязательство, в том числе обязанность  возмес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и или  уплатить  неустойку  в  случае  нарушения  договора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, возникшее по основаниям, предусмотренным  пунктом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062 настоящего Кодекса, по  соглашению  сторон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ы внесением  одной  из  сторон  в  пользу  другой 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й    денежной    суммы     (обеспечительный     платеж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тельным  платежом  может  быть  обеспечено   обязатель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возникнет в будущ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 наступлении  обстоятельств,  предусмотренных   догово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а обеспечительного  платежа  засчитывается  в  счет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ненаступления  в  предусмотренный  договором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указанных в абзаце втором пункта 1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екращения обеспеченного обязательства обеспечительный  платеж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возврату, если иное не предусмотрено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говором    может    быть    предусмотрена   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  стороны   дополнительно   внести   или   част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ить  обеспечительный  платеж  при  наступлении  опре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сумму обеспечительного платежа  проценты, 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317-1 настоящего Кодекса,  не  начисляются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1-1 введена Федеральным законом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1-2. Применение правил об обеспечительном плате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об обеспечительном платеже (статья 381-1)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в  случаях,  если  в  счет  обеспечения  вносятся  подлеж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по обеспечиваемому обязательству  акции,  облигации,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ые  бумаги  или вещи,  определенные родовыми признаками (ста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81-2 введена Федеральным законом от 8 марта  2015  г.  N  4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4. Перемена лиц в обязатель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1.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ход прав кредитора к другому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араграф 1  в  ред.  Федерального  закона от 21 декабр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2. Основания и порядок перехода прав кредитора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ругому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    (требование),    принадлежащее    на  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кредитору, может быть передано  им  другому  лицу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е (уступка требования) или может перейти  к  другому  лицу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перехода к другому лицу  прав  кредитора  не  треб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е  должника,  если  иное  не   предусмотрено   законо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договором был  предусмотрен  запрет  уступки,  сделк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упке может  быть  признана  недействительной  по  иску  долж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в случае, когда доказано, что другая  сторона  сделки  зн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олжна была знать об указанном запре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й договором запрет  перехода  прав  кредитор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у  лицу  не  препятствует  продаже  таких  прав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дательством об  исполнительном  производств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о несостоятельности (банкротств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должник  не  был  уведомлен  в  письменной  форм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вшемся переходе прав кредитора к другому лицу, новый кредит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риск вызванных этим  неблагоприятных  для  него  послед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должника прекращается его исполнением первонача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у, произведенным до получения уведомления о переходе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другому ли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ервоначальный кредитор и новый кредитор солидарно  обя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стить  должнику -  физическому   лицу   необходимые   расх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ванные переходом права, в случае, если уступка, которая повлек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е расходы, была совершена без согласия должника.  Иные  прав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расходов  могут  быть  предусмотрены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о ценных бумаг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2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3. Права, которые не могут переходить к другим лиц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ход к другому лицу прав,  неразрывно связанных с лич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а,  в частности требований  об  алиментах  и  о  воз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,  причиненного  жизни  или  здоровью,  не допускается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1 декабря  2013  г.  N  3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51, ст. 668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4. Объем прав кредитора, переходящих к другому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ное не предусмотрено  законом  или  договором,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начального кредитора переходит к новому кредитору в том объе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на тех условиях, которые существовали к моменту перехода права.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сти,  к  новому  кредитору  переходят  права,  обеспечив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обязательства, а также другие  связанные  с  треб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, в том числе право на проц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о требования по денежному обязательству может перейт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у лицу в части, если иное не предусмотр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иное не предусмотрено законом или договором, прав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  исполнения  иного,  чем  уплата  денежной  суммы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йти к другому лицу в части  при  условии,  что  соответству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делимо и частичная уступка  не  делает  для  долж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его обязательства значительно более обременитель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4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5. Уведомление должника о переходе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ведомление должника о переходе права имеет для  него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 от  того,  первоначальным  или  новым  кредитором 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ик вправе не исполнять обязательство новому кредитору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ему доказательств перехода права к этому  кредито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исключением случаев, если уведомление о переходе права  получ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первоначального кредит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должник получил уведомление об одном или о 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их  переходах   права,   должник   считается   исполни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надлежащему кредитору при исполнении обязатель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уведомлением о последнем из этих переходов 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редитор,  уступивший  требование  другому   лицу,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ь  ему  документы,  удостоверяющие  право  (требование),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ить сведения, имеющие значение для осуществления  этого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требовани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5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6. Возражения должника против требования н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реди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ик вправе выдвигать против  требования  нового  креди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я, которые он имел против первоначального кредитор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 для  таких  возражений  возникли  к   моменту 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я  о переходе прав по обязательству к новому кредитору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1 декабря 2013 г. N 36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51, ст. 668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ход прав на основании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7. Переход прав кредитора к другому лицу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и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а кредитора по обязательству переходят к  другому 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ании закона при наступлении указанных в нем обстоятельст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 результате  универсального   правопреемства   в   пра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 решению суда о переводе прав кредитора на  другое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возможность такого перевода предусмотрена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следствие исполнения  обязательства  поручителем  долж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 являющимся должником по этому обязательству залогодател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  суброгации  страховщику  прав  кредитора  к  должни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му за наступление страхового случа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 других случаях, предусмотр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отношениям,  связанным  с  переходом  прав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 применяются  правила   настоящего   Кодекса   об   уступ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(статьи 388-390), если  иное  не  установлено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другими законами или не вытекает из существа отнош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7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ступка требования (цесс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8. Условия уступки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ступка  требования  кредитором  (цедентом)  другому  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цессионарию) допускается, если она не противоречит зако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 допускается без согласия должника уступка требова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у, в  котором  личность  кредитора  имеет  существ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 для долж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оглашение между должником и кредитором об ограничен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запрете  уступки  требования по денежному обязательству не ли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ы такую уступку и не может служить  основанием  для  растор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из которого возникло это требование, но кредитор (цедент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освобождается  от  ответственности  перед  должником  за  д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соглашения (в ред. Федерального закона от 8 марта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2-ФЗ -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о  на  получение  неденежного  исполнения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уплено без согласия должника, если уступка не делает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обязательства значительно более обременительным для н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глашением между должником и цедентом  может  быть  запрещ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граничена уступка права на получение неденежного испол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олидарный кредитор  вправе  уступить  требование  треть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с согласия  других  кредиторов,  если  иное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между н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8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8-1. Уступка будущего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ребование по обязательству,  которое возникнет  в  буду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удущее  требование),  в  том числе требование по обязательству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 который будет заключен в будущем, должно быть опреде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глашении об уступке способом,  позволяющим идентифицировать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на момент его возникновения или перехода  к  цессионар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8 марта 2015 г.  N 4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иное  не  установлено  законом,  будущее   треб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ит к цессионарию с момента  его  возникновения.  Согла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может быть предусмотрено, что будущее  требование  перехо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8-1 введена Федеральным закона от 21 дека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7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. Форма уступки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ступка требования, основанного на  сделке,  совершенно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ой письменной или нотариальной форме, должна быть соверше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глашение  об  уступке  требования  по  сделке,  треб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регистрации,  должно   быть   зарегистрирован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для регистрации этой сделки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1. Права и обязанности цедента и цессионар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заимные  права  и  обязанности   цедента   и   цессионар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 настоящим  Кодексом  и  договором  между   ними,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которого производится уступ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е переходит  к  цессионарию  в  момент 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на основании которого производится уступка, если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оговором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иное  не  предусмотрено  договором,   цедент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ь цессионарию все полученное от должника в счет уступ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1 введена Федеральным закона от 21 дека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7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0. Ответственность це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Цедент отвечает перед  цессионарием  за  недействи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ного ему требования, но не отвечает  за  неисполнение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должником, за исключением случая, если цедент принял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бя поручительство за должника перед цессионар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уступке  цедентом  должны  быть  соблюдены   след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упаемое требование существует в момент уступки, если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 требование не является будущим требовани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цедент правомочен совершать уступк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упаемое требование ранее не было уступлено цедентом друг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цедент не совершал и  не  будет  совершать  никакие  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могут служить основанием  для  возражений  должника 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упленного треб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м  или  договором  могут  быть  предусмотрены   и 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, предъявляемые к уступ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нарушении цедентом правил, предусмотренных пунктами 1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настоящей  статьи,  цессионарий  вправе  потребовать  от  це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а всего  переданного  по  соглашению  об  уступке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причиненных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отношениях между несколькими лицами, которым одно и то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передавалось от одного  цедента,  требование 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шедшим к лицу, в пользу которого передача была совершена ране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случае  исполнения  должником  другому   цессионарию   ри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й такого исполнения несет цедент или цессионарий,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ли или должны были знать  об  уступке  требования,  состоявшей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е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0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2.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д дол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1. Условия и форма перевода дол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д  долга  с  должника  на  другое  лицо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 по соглашению между  первоначальным  должником  и  н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бязательствах,  связанных  с  осуществлением  их 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 деятельности,   перевод   долга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  по  соглашению  между  кредитором  и  новым  должник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но    которому    новый    должник    принимает    на    себ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первоначального долж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вод должником своего долга на другое лицо допускает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 кредитора  и  при  отсутствии  такого  согласия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чтож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кредитор дает предварительное согласие на перевод  дол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т перевод считается состоявшимся в момент  получения  креди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я о переводе дол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переводе  долга   по   обязательству,   связанному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его сторонами  предпринимательской  деятельност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предусмотренном абзацем вторым пункта 1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начальный   должник   и   новый   должник   несут   солидар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перед кредитором, если соглашением о переводе дол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едусмотрена  субсидиарная   ответственность   первонач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 либо первоначальный должник не  освобожден  от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.  Первоначальный   должник   вправе   отказаться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я от исполнения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новому должнику,  исполнившему  обязательство,  связанно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 его  сторонами  предпринимательской   дея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ят   права   кредитора  по этому обязательству,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 соглашением    между   первоначальным  должник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ым должником или не вытекает из существа их отнош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форме перевода долга соответственно применяются  прави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еся в статье 38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1 в ред. Федерального закона от 21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2. Возражения  нового  должника  против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реди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овый должник вправе  выдвигать  против  требования  креди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я, основанные   на   отношениях   между    кредитором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начальным  должником,  но  не  вправе осуществлять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а право  на  зачет  встречного  требования,  прина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начальному должнику (в ред.  Федерального закона от 21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36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51, ст. 668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2-1. Права кредитора в отношении нового долж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редитор может осуществлять в отношении нового должника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по  обязательству,  если  иное  не  предусмотрено 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или не вытекает из существа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при переводе долга первоначальный  должник  освобож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  обязательства,    обеспечение    исполнения    обя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ое третьим лицом, прекращается, за исключением случа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такое лицо согласилось отвечать за нового долж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свобождение  первоначального  должника  от  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ется на всякое  предоставленное  им  обеспечени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имущество, являющееся предметом обеспечения, не передано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ому должн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2-1 введена Федеральным законом от 21  декабря 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67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2-2. Переход долга в силу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лг может перейти с должника на другое лицо по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перехода долга в  силу  закона  не  требуется  соглас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а, если иное не установлено  законом  или  не  вытекает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а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2-2 введена Федеральным законом от 21  декабря 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67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1, ст. 66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2-3. Передача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случае  одновременной  передачи  стороной   всех   пра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по договору другому лицу (передача договора) к  сдел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передаче   соответственно   применяются   правила  об  уступ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и о переводе долга  (статья  392-3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1 декабря 2013 г.  N 36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51, ст. 668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5. Ответственность за нарушение обя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3. Обязанность должника возместить убы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лжник обязан  возместить  кредитору  убытки,  причин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ем или ненадлежащим исполнением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не  установлено  законом,  использование  креди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способов  защиты нарушенных прав,  предусмотренных закон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,  не лишает его права требовать  от  должника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,  причиненных  неисполнением  или  ненадлежащим 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(абзац введен Федеральным законом от 8 марта 2015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2-ФЗ -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бытки   определяются   в   соответствии    с  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статьей 1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е убытков в полном размере означает, что в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возмещения кредитор должен быть поставлен в положение, в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  находился  бы,  если бы обязательство было исполнено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(абзац введен Федеральным законом от  8  марта 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иное не предусмотрено законом,  иными правовыми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договором,  при  определении  убытков  принимаются во вним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ы,  существовавшие в том месте,  где обязательство  должно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исполнено,  в  день  добровольного  удовлетворения  долж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кредитора,  а если требование добровольно  удовлетво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было,  - в день предъявления иска.  Исходя из обстоятельств,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удовлетворить требование о возмещении  убытков,  принимая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имание цены, существующие в день вынесения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определении упущенной выгоды  учитываются  предпринят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ом   для  ее  получения  меры  и  сделанные  с  этой  цел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то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азмер подлежащих возмещению убытков должен быть устано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разумной  степенью  достоверности.  Суд  не  может  отказа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и   требования   кредитора   о   возмещении   убыт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х неисполнением      или     ненадлежащим     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только на том основании, что размер убытков н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установлен  с разумной степенью достоверности.  В этом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 подлежащих возмещению убытков определяется  судом  с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х  обстоятельств  дела  исходя  из  принципов  справедливост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размерности ответственности допущенному  нарушению 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 5  введен Федеральным законом от 8 марта 2015 г.  N 4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5,  N 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случае нарушения должником обязательства  по  воздерж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совершения  определенного  действия  (негативное  обязательств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  независимо  от  возмещения   убытков   вправе   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  соответствующего  действия,  если  это  не противореч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 обязательства.  Данное требование может  быть  предъя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ом  и  в  случае  возникновения  реальной  угрозы 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обязательства (пункт 6 введен Федеральным законом от 8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 г.  N 4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3-1. Возмещение убытков при прекращении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если  неисполнение  или  ненадлежащее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ом договора повлекло его досрочное  прекращение  и  кредит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ил  взамен   его   аналогичный   договор,   кредитор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от должника возмещения убытков  в  виде  разницы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ой,  установленной  в  прекращенном   договоре,   и   ценой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поставимые  товары,  работы  или  услуги  по  условиям  до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ого взамен прекращенн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кредитор  не  заключил  аналогичный  договор   взам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ного договора (пункт 1 настоящей статьи), но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прекращенным договором исполнения имеется  текущ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а на сопоставимые товары, работы  или  услуги,  кредитор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от должника возмещения убытков  в  виде  разницы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ой, установленной в прекращенном договоре, и текущей це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кущей ценой признается цена, взимаемая в момент  прек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за сопоставимые товары, работы или  услуги  в  месте,  г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был быть исполнен договор, а при отсутствии текущей  це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м месте - цена, которая применялась в другом месте и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ить   разумной   заменой   с   учетом   транспортных   и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х рас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довлетворение требований, предусмотренных пунктами 1  и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 не   освобождает   сторону,   не   исполнивш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или ненадлежаще его исполнившую, от  возмещения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, причиненных другой сторо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3-1 введена Федеральным законом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4. Убытки и неустой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 за   неисполнение   или   ненадлежащее  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установлена неустойка, то убытки возмещаются в ч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крытой неустойк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м или  договором могут быть предусмотрены случаи: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взыскание только неустойки, но не убытков; когда убы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взысканы в полной сумме сверх неустойки; когда по выб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а могут быть взысканы либо неустойка, либо убы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ях,   когда   за   неисполнение  или  нена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обязательства установлена  ограниченная 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400),  убытки,  подлежащие возмещению в части,  не покры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устойкой,  либо сверх ее, либо вместо нее, могут быть взысканы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ов, установленных таким огранич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5. Ответственность  за  неисполнение 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ях  неправомерного  удержания   денежных  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лонения  от  их  возврата,  иной  просрочки  в их уплате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проценты  на  сумму  долга.  Размер  процентов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ючевой  ставкой  Банка  России,  действовавшей  в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ы.  Эти правила применяются,  если иной размер  процентов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  законом или договором (в ред.  Федерального закона о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6  г.  N  315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2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убытки,    причиненные    кредитору    неправомер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ем  его денежными средствами,  превышают сумму проц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тающуюся ему на основании пункта 1 настоящей статьи, он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ть  от должника возмещения убытков в части,  превышающей э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центы за пользование чужими средствами взимаются по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суммы этих средств кредитору,  если законом, иными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 или  договором не установлен для начисления процентов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отки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 когда соглашением сторон предусмотрена неустой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  неисполнение    или    ненадлежащее    исполнение 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предусмотренные  настоящей   статьей   проценты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  взысканию,   если  иное  не  предусмотрено  зако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(пункт 4 введен Федеральным законом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ачисление процентов  на  проценты  (сложные  проценты)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, если иное не установлено законом.  По  обязательст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яемым при    осуществлении    сторонами 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применение сложных процентов  не  допускаетс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  предусмотрено  законом  или  договором  (пункт  5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8  марта  2015  г.  N  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подлежащая уплате сумма  процентов  явно  несоразмер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ям нарушения обязательства,  суд  по  заявлению  долж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уменьшить  предусмотренные  договором проценты,  но не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до суммы,  определенной исходя из ставки,  указанной в пункте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  (пункт  6  введен Федеральным законом от 8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42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6. Ответственность  и  исполнение 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на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плата    неустойки   и   возмещение   убытков 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его исполнения обязательства не освобождают  должник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обязательства  в  натуре,  если  иное 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змещение  убытков  в  случае неисполнения обязатель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а  неустойки  за  его  неисполнение  освобождают  должник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обязательства  в  натуре,  если  иное 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каз кредитора от принятия исполнения,  которое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рочки утратило для него интерес (пункт 2 статьи 405)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а неустойки, установленной в качестве отступного (статья 409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ют должника от исполнения обязательства в нату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7. Исполнение обязательства за счет долж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неисполнения  должником  обязательства  изготовить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ь  вещь  в  собственность,  в  хозяйственное  ведение 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е управление, либо передать вещь в пользование кредито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выполнить для него определенную работу или оказать ему услуг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 вправе в разумный срок поручить  выполнение 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м  лицам  за  разумную цену либо выполнить его своими с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вытекает из закона,  иных правовых актов, договор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а   обязательства,  и  потребовать  от  должника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есенных необходимых расходов и других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8. Последствия  неисполнения  обязательства пере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дивидуально-определенную вещ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неисполнения  обязательства передать индивидуально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ую вещь  в  собственность,  в  хозяйственное  ведение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е  управление  или  в  возмездное  пользование  кредит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ий  вправе  требовать  отобрания  этой  вещи  у  должник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  ее  кредитору на предусмотренных обязательством услов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 право отпадает,  если вещь уже передана третьему лицу, име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 собственности,   хозяйственного  ведения  или  опе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.  Если вещь еще не передана,  преимущество имеет тот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ов, в пользу которого обязательство возникло раньше, а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 невозможно установить, - тот, кто раньше предъявил ис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место требования  передать  ему  вещь,  являющуюся  предм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кредитор вправе потребовать возмещения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9. Субсидиарная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 предъявления требований к лицу, которое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иными  правовыми актами или условиями обязательства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дополнительно  к  ответственности  другого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егося   основным  должником  (субсидиарную  ответственность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 должен предъявить требование к основному должн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основной   должник   отказался  удовлетворить  треб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а или кредитор не получил от него в разумный срок ответ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ное  требование,  это  требование  может быть предъя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, несущему субсидиарную 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редитор   не   вправе   требовать   удовлетворения 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к основному  должнику  от  лица,  несущего  субсидиар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, если это требование может быть удовлетворено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чета встречного требования к основному должнику либо  бесспо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 средств с основного долж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 несущее  субсидиарную  ответственность,  должно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   требования,    предъявленного   ему   кредито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дить об этом основного  должника,  а  если  к  такому 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 иск,  - привлечь основного должника к участию в деле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ном случае основной  должник  имеет  право  выдвинуть 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рессного требования лица,  отвечающего субсидиарно,  возра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он имел против кредит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а  настоящей  статьи  применяются,   если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или  иными   законами   не   установлен   другой 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я   к   субсидиарной   ответственности  (пункт  4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8  марта  2015  г.  N  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0. Ограничение    размера    ответственности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отдельным  видам  обязательств  и  по  обязательст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м с определенным родом  деятельности,  законом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о   право   на  полное  возмещение  убытков  (огранич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глашение  об ограничении размера ответственности долж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договору присоединения или иному договору,  в котором креди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гражданин,  выступающий в качестве потребителя,  ничтож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размер ответственности для данного вида  обязательств  ил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е  нарушение  определен законом и если соглашение заключено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я обстоятельств, влекущих ответственность за не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надлежащее исполнение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1. Основания    ответственности    за    на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не исполнившее обязательства  либо  исполнившее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им   образом,  несет  ответственность  при  наличии  в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мысла или  неосторожности),  кроме  случаев,  когда  зако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предусмотрены иные основания 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 признается невиновным,  если при той степени заботлив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осмотрительности,   какая  от  него  требовалась  по  характе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 и  условиям  оборота,  оно  приняло  все  меры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его исполнения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сутствие    вины    доказывается    лицом,     наруши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иное не предусмотрено законом или договором,  лицо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вшее  или ненадлежащим образом исполнившее обязательство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    предпринимательской      деятельности,    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,   если   не  докажет,  что  надлежащее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лось  невозможным  вследствие  непреодолимой  силы,  то   е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 и непредотвратимых при данных условиях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таким  обстоятельствам  не  относятся,  в  частности,  на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со стороны контрагентов должника,  отсутствие на рын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ужных для исполнения товаров,  отсутствие у  должника  необход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ключенное   заранее   соглашение   об   устранении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и  ответственности  за умышленное нарушение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чт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2. Ответственность должника за своих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я работников должника по исполнению  его 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ются  действиями  должника.  Должник отвечает за эти 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они  повлекли  неисполнение   или   ненадлежащее 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3. Ответственность должника за действия треть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ик отвечает  за  неисполнение или ненадлежащее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 третьими   лицами,   на   которых   было   возлож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,  если законом не установлено, что ответственность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ееся непосредственным исполнителем третье 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4. Вина креди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неисполнение или ненадлежащее исполнение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ошло по вине обеих сторон, суд соответственно уменьшает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должника.  Суд  также  вправе   уменьшить 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 должника,   если   кредитор   умышленно   ил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сторожности содействовал увеличению размера убытков, причи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ем или ненадлежащим исполнением, либо не принял разум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 к их уменьш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    пункта   1   настоящей   статьи 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и в случаях,  когда должник в силу закона или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 ответственность  за неисполнение или ненадлежащее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независимо от своей ви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5. Просрочка долж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лжник, просрочивший исполнение, отвечает перед креди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убытки,  причиненные  просрочкой,  и  за  последствия  случай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ившей во время просрочки невозможности испол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вследствие  просрочки  должника  исполнение  утрати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 для кредитора, он может отказаться от принятия исполн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ть возмещения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лжник не считается просрочившим,  пока  обязательств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исполнено вследствие просрочки кредит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6. Просрочка креди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редитор считается просрочившим,  если он отказался при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оженное  должником  надлежащее  исполнение  или  не   соверш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,  предусмотренных  законом,  иными  правовыми  акта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либо вытекающих из обычаев или из существа обя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совершения которых должник не мог исполнить своего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8 марта 2015 г.  N 4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редитор считается  просрочившим также в случаях, 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2 статьи 40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редитор не считается просрочившим в случае,  если должник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 состоянии исполнить обязательство,  вне зависимости  от  т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кредитором не были совершены действия,  предусмотренные абза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ым настоящего пункта (абзац введен  Федеральным  законом  о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 2015  г.  N  42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срочка  кредитора  дает  должнику  право  на  воз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х просрочкой  убытков,  если  кредитор  не  докажет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рочка произошла по обстоятельствам, за которые ни он сам, ни 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на которых в силу закона,  иных правовых актов или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а было возложено принятие исполнения, не отвечаю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денежному  обязательству  должник  не  обязан   пл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ы за время просрочки кредит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6-1. Возмещение потерь, возникших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упления определенных в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ороны  обязательства,  действуя  при  осуществлении  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  деятельности,   могут    своим    согла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ть обязанность одной  стороны  возместить  имуще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и другой стороны, возникшие в случае наступления  опре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аком  соглашении  обстоятельств  и  не  связанные  с  нару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 его  стороной  (потери,   вызванные   невозмож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обязательства, предъявлением требований третьими 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рганами государственной власти к стороне или к третьему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му в соглашении, и т.п.). Соглашением  сторон  должен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  размер  возмещения  таких   потерь   или   порядок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 не   может   уменьшить   размер   возмещения   потер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ей статьей,  за  исключением  случаев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но, что сторона умышленно  содействовала  увеличению  раз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тери,  предусмотренные  настоящей  статьей,   возмещ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   от    признания    договора     незаключенным 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, если иное не предусмотрено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если потери возникли  в  связи  с  неправомер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ми третьего лица, к  стороне,  возместившей  такие  потер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ит требование кредитора к этому третьему лицу  о  воз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ила настоящей статьи применяются также в случаях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е о возмещении потерь предусмотрено в корпоративном 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в договоре об отчуждении акций или долей в  уставном  капита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ого  общества,  стороной  которого  является  физ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6-1 введена Федеральным законом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6. Прекращение обя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7. Основания прекращения обя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язательство   прекращается   полностью  или  частичн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 предусмотренным настоящим Кодексом,  другими зако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правовыми актами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кращение обязательства по  требованию  одной  из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  только   в   случаях,   предусмотренных  зако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ороны своим соглашением вправе прекратить обязательств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ить  последствия  его прекращения,  если иное не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ли не вытекает из существа обязательства (пункт  3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8  марта  2015  г.  N  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8. Прекращение обязательства 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длежащее   исполнение   прекращает   обязатель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редитор,   принимая   исполнение,   обязан  по 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 выдать ему расписку в получении исполнения полностью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должник выдал  кредитору  в  удостоверение 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говой документ, то кредитор, принимая исполнение, должен верну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т документ,  а при невозможности возвращения указать  на  эт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ваемой  им  расписке.  Расписка может быть заменена надпис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емом долговом документе.  Нахождение долгового документа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   удостоверяет,   пока   не   доказано  иное,  прекр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казе   кредитора   выдать   расписку,  вернуть  долг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 или отметить  в  расписке  невозможность  его  возв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  вправе  задержать  исполнение.  В  этих  случаях  кредит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просрочивш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9. Отступ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соглашению  сторон  обязательство  может  быть   прекращ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м отступного - уплатой денежных средств или передач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имущества (в ред.  Федерального закона от 8 марта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0. Прекращение обязательства за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прекращается  полностью  или  частично   за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речного однородного требования, срок которого наступил либо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не указан или определен моментом востребования.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законом,  допускается зачет встречного однор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,  срок  которого  не  наступил.  Для  зачета  достато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дной стороны (в ред. Федерального закона от 8 марта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42-ФЗ - Собрание законодательства Российской Федерации, 20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1. Случаи недопустимости за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допускается зачет требова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возмещении вреда, причиненного жизни или здоровь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ожизненном содержа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взыскании алим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которым истек срок исковой дав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иных случаях, предусмотренных законом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1  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2. Зачет при уступке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уступки  требования  должник  вправе  зачесть 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 нового   кредитора   свое   встречное   требование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начальному кредит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чет производится,  если  требование  возникло  по основ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овавшему  к  моменту  получения  должником  уведомления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упке  требования,  и  срок  требования наступил до его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этот срок не указан или определен моментом востреб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3. Прекращение обязательства совпадением должник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редитора в одном лиц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прекращается совпадением должника и кредитор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м  лице,  если  иное  не установлено законом или не вытекает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а обязательства (в ред.  Федерального закона от 8 марта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42-ФЗ - Собрание законодательства Российской Федерации, 20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4. Прекращение обязательства нов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язательство  прекращается  соглашением  сторон  о  за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начального обязательства, существовавшего между  ними,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м  между  теми  же  лицами  (новация)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законом или не вытекает из существа отнош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овация прекращает дополнительные обязательства,  свя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первоначальным  обязательством,  если  иное   не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4  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5. Прощение дол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язательство    прекращается    освобождением   креди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 от лежащих на нем обязанностей,  если это не нарушает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лиц  в  отношении имущества кредитор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8 марта 2015  г.  N  4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тельство считается прекращенным  с  момента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ом  уведомления  кредитора о прощении долга,  если должник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срок не  направит  кредитору  возражений  против  про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га  (пункт  2  введен  Федеральным законом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6. Прекращение    обязательства     невозмож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язательство прекращается невозможностью исполнени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а   вызвана   наступившим   после   возникновения  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ом,  за которое ни одна из сторон не отвечает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невозможности исполнения должником  обя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ванной  виновными  действиями  кредитора,  последний  не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ть возвращения исполненного им по обязатель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7. Прекращение обязательства на основании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а государственной власти или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в  результате  издания  акта  органа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или органа местного самоуправления исполнение 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овится  невозможным  полностью  или   частично,   обяз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ся  полностью  или  в  соответствующей  части.   Сторо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есшие в результате этого убытки, вправе требовать их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о статьями 13 и 1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тельство не считается прекращенным, если издание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государственной власти или органа  местного 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лекшее   невозможность   исполнения    обязательства,    вызв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авомерными действиями (бездействием) самого долж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признания   недействительным   либо   отмены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орядке акта органа государственной власти или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 (пункт 1 настоящей статьи) обязательств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прекращенным, если иное не вытекает из соглашения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ущества обязательства либо если кредитор в  разумный  срок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лся от исполнения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7  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8. Прекращение обязательства смертью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язательство    прекращается    смертью   должника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не может быть произведено без личного  участия  долж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обязательство  иным  образом  неразрывно  связано с лич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тельство    прекращается   смертью   кредитора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предназначено лично  для  кредитора  либо  обяз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образом неразрывно связано с личностью кредит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9. Прекращение обязательства ликвид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 прекращается   ликвидацией   юридического 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лжника  или кредитора),  кроме случаев,  когда законом или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  актами   исполнение   обязательства    ликвидир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  возлагается  на  другое  лицо (по требования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и вреда, причиненного жизни или здоровью, и др.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аздел 2. Общие положения о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7. Понятие и услов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0. Понятие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ом признается соглашение двух или нескольких лиц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и,   изменении   или   прекращении  гражданских  пра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договорам  применяются  правила о двух- и многосторо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ах,  предусмотренные главой 9 настоящего Кодекса,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 настоящим  Кодексом  (в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2015  г.  N  4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обязательствам,  возникшим из договора, применяются об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 об обязательствах  (статьи  307  -  419)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правилами  настоящей  главы и правилами об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ах договоров, содержащимися в настоящем Кодекс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договорам,  заключаемым более чем двумя сторонами,  об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  о  договоре  применяются,  если  это   не   противореч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огостороннему характеру таких догов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1. Свобода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е и юридические лица свободны в заключении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нуждение к   заключению   договора   не   допускается, 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 случаев,   когда   обязанность   заключить  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настоящим Кодексом,  законом или добровольно принят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ороны могут заключить договор, как предусмотренный, та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дусмотренный законом или иными правовыми актами.  К догово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 предусмотренному  законом  или  иными  правовыми  актами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 признаков,  указанных  в  пункте  3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 об  отдельных видах договоров,  предусмотренных закон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правовыми  актами,  не   применяются,   что   не   исключ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и применения правил об аналогии закона (пункт 1 статьи 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отдельным отношениям сторон  по  договору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8  марта  2015  г.  N 4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ороны  могут  заключить  договор,  в  котором  содержа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менты  различных  договоров,  предусмотренных  законом или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 актами  (смешанный  договор).  К  отношениям  сторон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шанному  договору применяются в соответствующих частях правил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х,  элементы которых содержатся в смешанном договор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 не  вытекает  из  соглашения  сторон  или существа смеш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словия  договора определяются по усмотрению сторон,  кро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 когда  содержание  соответствующего  условия   предпис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ли иными правовыми актами (статья 42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когда  условие  договора   предусмотрено   норм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 применяется  постольку,  поскольку  соглашением  сторон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 иное  (диспозитивная  норма),  стороны   могут   сво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  исключить  ее  применение  либо  установить  услов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личное  от  предусмотренного  в  ней.   При   отсутствии 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условие договора определяется диспозитивной норм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  условие   договора   не   определено  сторона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позитивной   нормой,   соответствующие   условия  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чаями,  применимыми  к  отношениям  сторон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8 марта 2015  г.  N  4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2. Договор и зак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 должен  соответствовать  обязательным  для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  установленным   законом   и   иными   правовыми 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мперативным нормам), действующим в момент его заклю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 после    заключения    договора    принят    зако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щий обязательные  для  сторон  правила  иные,  чем  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действовали при заключении договора,  условия заклю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сохраняют силу, кроме случаев, когда в законе установле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его действие распространяется на отношения,  возникшие из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ых догов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3. Возмездный и безвозмездный догово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, по которому сторона должна получить плату и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речное предоставление за исполнение своих обязанностей,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зд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Безвозмездным признается договор,  по которому одна стор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уется предоставить что-либо другой стороне без получения от 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ы или иного встречного предост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говор предполагается возмездным,  если  из  закона,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актов, содержания или существа договора не вытекает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4. Ц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полнение  договора  оплачивается  по цене,  установ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редусмотренных  законом  случаях  применяются цены (тариф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ценки,  ставки  и  т.п.),   устанавливаемые   или   регулиру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и  на  то  государственными органами и (или)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 (в ред. Федерального закона от 29 июня 200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32-ФЗ - Собрание законодательства Российской Федерации, 200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, ст. 31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зменение  цены  после  заключения  договора  допуск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и на условиях,  предусмотренных договором,  законом либ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ях,   когда   в   возмездном   договоре   цена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  и  не  может  быть  определена  исходя  из 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исполнение договора должно быть оплачено по цене,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сравнимых  обстоятельствах  обычно  взимается  за  аналогич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, работы или услуг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5. Действие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вступает  в  силу  и  становится  обязательны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с момента его заклю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ороны  вправе  установить,  что  условия заключенного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применяются  к  их  отношениям,  возникшим  до 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 если  иное  не  установлено  законом  или не вытекает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а соответствующих отношений (в ред.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 2015  г.  N  42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коном   или   договором  может  быть  предусмотрено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е срока действия договора влечет  прекращение  обя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по догов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, в  котором  отсутствует  такое  условие,  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им  до  определенного  в  нем момента окончания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кончание срока действия договора не освобождает стороны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за его нару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6. Публичный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убличным договором признается договор,  заключенный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  предпринимательскую   или  иную  приносящую  дох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, и устанавливающий его обязанности по продаже тов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ю  работ  либо  оказанию  услуг,  которые  такое  лиц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у  своей  деятельности  должно  осуществлять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ого,  кто  к  нему  обратится  (розничная  торговля,  перевоз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  общего  пользования,  услуги  связи,  энергоснабж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е, гостиничное обслуживание и т.п.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осуществляющее предпринимательскую или  иную  принося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 деятельность, не вправе оказывать  предпочтение  одному 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 другим лицом в отношении заключения публичного  договор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предусмотренных законом  или  иными 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 в ред. Федерального закона от 8 марта 2015 г. N 4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5,  N 1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публичном договоре цена товаров,  работ или услуг  дол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одинаковой  для  потребителей соответствующей категории.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публичного договора  не  могут  устанавливаться  исход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имуществ отдельных потребителей или оказания им предпочтения,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лучаев,  если  законом  или  иными  правовыми 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 предоставление льгот отдельным категориям потреб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8 марта 2015 г.  N 4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каз лица,  осуществляющего предпринимательскую  или  и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осящую  доход  деятельность,  от заключения публичного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наличии возможности  предоставить  потребителю 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ы,  услуги,  выполнить  для  него  соответствующие  работы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(в ред.  Федерального закона от 8 марта 2015 г. N 4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5,  N 1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еобоснованном     уклонении     лица,     осуществл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ую или  иную  приносящую  доход  деятельность,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публичного      договора      применяются     поло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пунктом 4 статьи 445  настоящего  Кодекс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 случаях,    предусмотренных   законом,   Прави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а   также   уполномоченные 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федеральные органы исполнительной власти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давать  правила,  обязательные  для  сторон  при   заключени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и  публичных  договоров (типовые договоры,  положения и 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.) (в ред.  Федерального закона от 23 июля  2008  г.  N  160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8,  N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словия    публичного    договора,    не   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,  установленным  пунктами  2  и  4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чтож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7. Примерные услов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договоре  может  быть  предусмотрено,  что его отд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 определяются  примерными  условиями,  разработанными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 соответствующего вида и опубликованными в печа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ях,  когда  в  договоре  не  содержится  отсылк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рным   условиям,   такие   примерные   условия  применяют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м  сторон  в   качестве   обычаев,   если   они   отвеч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,  установленным  статьей  5  и  пунктом  5  статьи  4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в ред. Федерального закона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мерные  условия  могут  быть изложены в форме приме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или иного документа, содержащего эти усло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8. Договор присоед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ом   присоединения   признается   договор,  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 определены   одной  из  сторон  в  формулярах  ил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дартных формах и могли быть приняты другой  стороной  не  ин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 путем присоединения к предложенному договору в цел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соединившаяся  к  договору  сторона  вправе  по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жения или изменения договора, если договор присоединения хот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не противоречит закону и  иным  правовым  актам,  но  лишает  э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у  прав,  обычно  предоставляемых  по  договорам такого ви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ает  или  ограничивает  ответственность  другой  стороны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 обязательств  либо  содержит другие явно обремени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рисоединившейся стороны условия,  которые она исходя из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о  понимаемых  интересов  не  приняла  бы  при  наличии у 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и участвовать в определении условий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не установлено законом или не вытекает  из  с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в случае изменения или расторжения договора судо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присоединившейся к договору  стороны  договор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овавшим   в   измененной   редакции  либо  соответственн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овавшим с  момента  его  заключения (абзац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8 марта 2015 г.  N  4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,  предусмотренные  пунктом  2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применению также в случаях,  если при заключении до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являющегося договором присоединения, условия договора опреде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й из  сторон,  а  другая  сторона  в  силу  явного  нераве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говорных  возможностей  поставлена  в  положение,   суще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удняющее   согласование   иного  содержания  отдельных 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(в ред.  Федерального закона от 8 марта 2015 г.  N 4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9. Предварительный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предварительному договору стороны обязуются заключи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дущем договор о передаче имущества, выполнении работ или оказ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   (основной    договор)    на    условиях, 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ым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варительный договор заключается в форме,  установ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 основного  договора,  а  если  форма  основного  договор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а,  то в письменной форме.  Несоблюдение правил  о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договора влечет его ничтож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варительный   договор   должен    содержать    усло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воляющие установить предмет, а также условия основного до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которых по  заявлению  одной  из  сторон  должно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гнуто  соглашение  при заключении предварительного договор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8 марта 2015 г.  N  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предварительном  договоре  указывается  срок,  в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 обязуются заключить основной догово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такой  срок  в  предварительном  договоре  не  определе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ой договор подлежит  заключению  в  течение  года  с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предварительн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случаях,   если  сторона,  заключившая  предвари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,  уклоняется от заключения основного договора,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, предусмотренные пунктом 4 статьи 44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о понуждении к заключению основного договора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о   в   течение   шести   месяцев   с  момента  не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по заключению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возникновения разногласий сторон относительно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ого договора такие  условия  определяются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м суда. Основной договор в этом случае считается заклю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момента вступления в законную силу решения суда  или  с  мо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в решении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5 в ред. Федерального закона от 8 марта 2015 г. N 4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5,  N 1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бязательства,  предусмотренные предварительным  догово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ются,  если  до  окончания срока,  в который стороны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ить основной договор,  он не  будет  заключен  либо  одна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 не  направит  другой  стороне  предложение  заключить  эт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9-1. Рамочный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мочным  договором  (договором  с   открытыми   условиям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ся договор, определяющий  общие  условия  обязатель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оотношений  сторон,  которые  могут  быть  конкретизирован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очнены сторонами путем  заключения  отдельных  договоров,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ок одной из сторон  или  иным  образом  на  основании  либо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рамочн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отношениям   сторон,   не   урегулированным   отд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, в том числе в случае незаключения  сторонами 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,  подлежат  применению  общие  условия,  содержащие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мочном договоре, если иное не указано в отдельных  договора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ытекает из существа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29-1 введена Федеральным законом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9-2. Опцион на заключение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илу соглашения о предоставлении  опциона  на  заклю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(опцион на заключение договора) одна  сторона  посред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тзывной оферты предоставляет  другой  стороне  право  заклю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ин или несколько договоров на условиях, предусмотренных опци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цион на заключение договора предоставляется за плату  или  друг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речное предоставление, если иное не предусмотрено соглашением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заключенным  между  коммерческими  организациями.  Друг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 вправе заключить  договор  путем  акцепта  такой  оферт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в сроки и на условиях, которые предусмотрены опци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ционом на заключение договора может быть предусмотрено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епт возможен только при наступлении определенного таким опци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, в том числе зависящего от воли одной из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когда опционом на заключение  договора  срок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епта безотзывной  оферты  не  установлен,  этот  срок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вным одному году, если иное не вытекает из существа договор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ча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опционом на заключение договора не предусмотрено ино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 по нему  не  засчитывается  в  счет  платежей  по  догово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аемому  на  основании  безотзывной  оферты,  и  не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у в случае, когда не будет акцеп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пцион на заключение  договора  должен  содержать  усло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воляющие  определить  предмет  и  другие  существенные  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подлежащего заключ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мет договора, подлежащего заключению,  может  быть  опис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ым способом, позволяющим его идентифицировать на момент  акцеп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тзывной офер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пцион  на  заключение  договора   заключается   в   фор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для договора, подлежащего заключ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пцион на заключение договора может быть включен  в  друг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, если иное не вытекает из существа такого согла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ава  по  опциону  на  заключение  договора   могу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уплены другому лицу, если иное не предусмотрено этим согла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 вытекает из его с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Особенности отдельных видов опционов на заключение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установлены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29-2 введена Федеральным законом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9-3. Опционный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опционному   договору   одна   сторона   на  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этим договором, вправе потребовать в 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срок  от  другой  стороны   совершения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ционным  договором  действий  (в  том  числе  уплатить   дене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,  передать  или  принять  имущество),  и  при  этом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омоченная сторона  не  заявит  требование  в  указанный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ционный договор  прекращается.  Опционным  договором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, что  требование  по  опционному  договору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ным   при   наступлении   определенных    таким 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 право заявить требование по опционному договору  стор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ивает  предусмотренную  таким  договором  денежную  сумму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лучаев,  если  опционным  договором,  в   том 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ым между коммерческими  организациями,  предусмотрен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возмездность либо если заключение  такого  договора  обусл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обязательством или иным охраняемым законом интересом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ют из отношений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прекращении опционного договора платеж, предусмотр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2 настоящей статьи, возврату  не  подлежит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опционным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собенности отдельных видов опционных договоров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законом или в установленном и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29-3 введена Федеральным законом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9-4. Договор с исполнением по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онентский договор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ом  с   исполнением   по   требованию   (абонент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) признается договор, предусматривающий внесение одной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 (абонентом)  определенных,  в  том   числе   периодическ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или иного предоставления  за  право  требовать  от 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  (исполнителя)  предоставления  предусмотренного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в затребованных  количестве  или  объеме  либо  на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определяемых абонен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бонент  обязан  вносить  платежи  или  предоставлять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по абонентскому договору независимо  от  того,  было  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ебовано им соответствующее исполнение от исполнителя, ес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дусмотрено законом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29-4 введена Федеральным законом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0. Договор в пользу третье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ом в пользу  третьего  лица  признается  договор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  стороны   установили,   что   должник  обязан  произв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не кредитору,  а указанному или не указанному в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му  лицу,  имеющему  право  требовать  от должника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в свою польз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иное не предусмотрено законом,  иными правовыми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оговором, с момента выражения третьим лицом должнику наме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пользоваться   своим   правом   по  договору  стороны  не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гать  или  изменять  заключенный  ими  договор  без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лжник  в  договоре  вправе  выдвигать  против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го  лица  возражения,  которые  он  мог  бы  выдвинуть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случае,   когда   третье   лицо  отказалось  от 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ого ему по договору,  кредитор  может  воспользо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м правом, если это не противоречит закону, иным правовым акта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1. Толкование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толковании условий договора судом принимается во  вним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вальное значение содержащихся в нем слов и выражений. Букв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 условия договора в случае  его  неясности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сопоставления с другими условиями и смыслом договора в цел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правила, содержащиеся в части первой настоящей статьи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воляют  определить  содержание  договора,  должна  быть выясн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тельная общая воля сторон с учетом цели договора.  При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ются во внимание все соответствующие обстоятельства, вклю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ие договору    переговоры    и   переписку,   практи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ившуюся во взаимных отношениях сторон,  обычаи,  последу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дение сторон (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1-1. Недействительность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ложения настоящего Кодекса  о  недействительности  сдел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араграф  2  главы  9)  применяются  к  договорам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правилами об  отдельных  видах  договоров  и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орона,  которая  приняла  от  контрагента  исполнени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,    связанному    с    осуществлением    его    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деятельности, и при этом полностью или част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исполнила свое  обязательство,  не  вправе  требовать  при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недействительным,  за   исключением   случаев   при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  недействительным    по    основаниям, 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173,  178  и  179   настоящего   Кодекса,   а  также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ое  другой  стороной  исполнение  связано  с  заведо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совестными действиями этой ст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признания недействительным по требованию одной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договора, который является оспоримой  сделкой  и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связано с осуществлением его сторонами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общие последствия недействительности  сделки  (ста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7) применяются, если иные последствия недействительности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дусмотрены соглашением сторон,  заключенным  после  при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недействительным и не затрагивающим интересов третьих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не нарушающим публичных интере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31-1 введена Федеральным законом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1-2. Заверения об обстоятель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орона, которая при заключении договора либо до или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заключения  дала  другой  стороне  недостоверные  заверения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х, имеющих  значение  для  заключения  договора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или прекращения (в  том  числе  относящихся  к  предме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полномочиям  на  его  заключение,  соответствию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имому  к  нему  праву,   наличию   необходимых   лицензи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й,  своему  финансовому  состоянию  либо   относящих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му лицу), обязана возместить другой стороне по ее 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и, причиненные недостоверностью таких заверений, или  упл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ую договором неустой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ие договора незаключенным или недействительным сам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бе  не  препятствует  наступлению  последствий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ем первым настоящего пун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ая настоящей статьей  ответственность  наступа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сторона, предоставившая недостоверные заверения,  исходила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, что  другая  сторона  будет  полагаться  на  них,  или  им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е основания исходить из такого предполо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орона,   полагавшаяся    на    недостоверные    заве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гента,  имеющие  для  нее  существенное  значение,  наряду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м о возмещении  убытков  или  взыскании  неустойки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отказаться  от  договора,  если   иное   не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орона,  заключившая  договор  под  влиянием  обман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ого заблуждения, вызванного  недостоверными  заверен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ми другой стороной, вправе вместо отказа от договора (пункт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)  требовать  признания  договора  недейств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и 179 и 17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ледствия,  предусмотренные  пунктами  1  и 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применяются к стороне, давшей недостоверные  заверения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предпринимательской деятельности, а равно и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тивным договором либо  договором  об  отчуждении  акци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ей в уставном капитале хозяйственного  общества,  независимо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, было ли ей известно о недостоверности таких  заверений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предусмотрено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предусмотренных абзацем первым  настоящего  пун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тся,   что   сторона,    предоставившая    недостовер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ения, знала, что другая  сторона  будет  полагаться  на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31-2 введена Федеральным законом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8. Заключение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2. Основные положения о заключении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считается  заключенным,  если  между  сторонам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емой в подлежащих случаях форме, достигнуто соглашение по вс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ым условиям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щественными являются  условия о предмете договора,  усло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названы в законе или иных правовых актах  как  суще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обходимые для договоров данного вида, а также все те усло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которых по  заявлению  одной  из  сторон  должно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гнуто согла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  заключается   посредством   направления    офер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едложения  заключить  договор)  одной  из  сторон  и  ее акцеп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инятия предложения) другой сторо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орона,  принявшая  от другой стороны полное или частич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по договору либо  иным  образом  подтвердившая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   не   вправе   требовать   признания   этого 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люченным, если заявление такого требования с учетом конкре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 будет противоречить принципу добросовестности (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статьи 1) (пункт 3 введен Федеральным законом от 8 марта 2015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2-ФЗ -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3. Момент заключен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признается заключенным в  момент  получения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ившим оферту, ее акцеп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в  соответствии  с  законом  для  заключения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а также передача имущества,  договор считается заклю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момента передачи соответствующего имущества (статья 2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говор,  подлежащий государственной регистрации,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третьих лиц заключенным с момента его регистрации,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законом (в ред.  Федерального закона от 8 марта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2-ФЗ -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4. Форма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может быть заключен в любой форме,  предусмотр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совершения сделок,  если законом для договоров данного вид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а определенная форм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стороны договорились  заключить  договор  в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,  он  считается  заключенным  после  придания ему услов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ы,  хотя бы законом для договоров данного вида такая  форм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ла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 в  письменной  форме  может  быть  заключен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я одного документа, подписанного сторонами, а также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мена  письмами,  телеграммами,  телексами,  телефаксами  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и, в том числе электронными документами, передаваемым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алам связи,  позволяющими достоверно  установить,  что  доку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ходит  от  стороны  по договору (в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2015  г.  N  4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Электронным документом,   передаваемым   по   каналам   связ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ся информация, подготовленная, отправленная, полученна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имая   с   помощью   электронных,  магнитных,  оптических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алогичных средств,  включая обмен информацией в электро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электронную  почту  (абзац введен Федеральным законом от 8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42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исьменная   форма  договора  считается  соблюденной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е  предложение  заключить  договор  принято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пунктом 3 статьи 43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ях,  предусмотренных законом или соглашением сторо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 в  письменной  форме  может  быть  заключен  только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я   одного  документа,  подписанного  сторонами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4 введен Федеральным законом от 8 марта 2015 г.  N  4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4-1. Переговоры о заключении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ное не предусмотрено законом или договором,  гражд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юридические лица свободны в проведении переговоров  о  за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самостоятельно несут расходы, связанные с их провед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не отвечают за то, что соглашение не достигнут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вступлении в переговоры о заключении договора,  в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проведения  и  по  их  завершении  стороны  обязаны  дей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совестно, в частности не допускать вступление в  переговоры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и договора или их  продолжение  при  заведомом  от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мерения достичь соглашения с другой  стороной.  Недобросовест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ми при проведении переговоров предполаг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едоставление   стороне   неполной    или    недостове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в том числе умолчание  об  обстоятельствах,  котор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характера договора должны быть  доведены  до  сведения 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незапное  и  неоправданное   прекращение   переговоров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и договора при таких обстоятельствах, при  которых  друг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 переговоров не могла разумно этого ожида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орона,  которая  ведет   или   прерывает   переговоры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и  договора  недобросовестно,  обязана  возместить 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е причиненные этим убы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бытками, подлежащими  возмещению  недобросовестной  сторо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ются расходы, понесенные другой стороной в связи  с  ве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говоров о заключении  договора,  а  также  в  связи  с  утра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и заключить договор с третьим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в  ходе  переговоров  о  заключении  договора  стор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ет  информацию,  которая  передается  ей  другой  стороно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конфиденциальной, она обязана не раскрывать эту информ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не  использовать  ее  ненадлежащим  образом  для   своих   ц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от того, будет ли заключен договор. При  нарушении  э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она   должна   возместить   другой   стороне   убыт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е в результате раскрытия конфиденциальной информ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ее для своих ц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тороны  могут  заключить  соглашение  о  порядке   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говоров. Такое соглашение может конкретизировать  требовани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совестному   ведению   переговоров,   устанавливать  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ения расходов на ведение переговоров и иные подобные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бязанности.  Соглашение  о  порядке  ведения  переговоров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ть  неустойку  за  нарушение   предусмотренных   в   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ловия   соглашения   о    порядке    ведения    перегово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ивающие ответственность за недобросовестные действия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, ничтож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едусмотренные пунктами 3 и 4 настоящей  статьи 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обязанности  стороны  возместить  убытки,  причиненные  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е, не применяются к гражданам, признаваемым  потребителя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о защите прав потреб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авила настоящей статьи применяются  независимо  от  т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 ли заключен сторонами договор по результатам перегов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авила  настоящей  статьи  не   исключают   применени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м, возникшим  при  установлении  договорных  обя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 главы 5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34-1 введена Федеральным законом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5. Офе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фертой   признается  адресованное  одному  или  несколь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ретным лицам  предложение,  которое  достаточно  определенн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ражает  намерение  лица,  сделавшего  предложение,  считать  себ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ившим договор с адресатом, которым будет принято предлож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ферта должна содержать существенные условия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ферта связывает направившее ее лицо с момента ее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реса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звещение  об   отзыве   оферты   поступило   ранее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временно с самой офертой, оферта считается не получен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6. Безотзывность офер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енная адресатом  оферта  не может быть отозвана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,  установленного для ее акцепта,  если иное  не  оговоре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й   оферте   либо  не  вытекает  из  существа  предлож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ановки, в которой оно было сдел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7. Приглашение делать оферты. Публичная офе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клама и иные  предложения,  адресованные  неопредел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угу лиц, рассматриваются как приглашение делать оферты, ес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ямо не указано в предлож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держащее  все  существенные условия договора предлож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которого  усматривается  воля  лица,   делающего   предлож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ить договор на указанных в предложении условиях с любым,  к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зовется, признается офертой (публичная оферт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8. Акцеп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кцептом признается ответ лица, которому адресована офе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ее принят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кцепт должен быть полным и безоговороч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олчание не является акцептом,  если иное  не  вытекает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 соглашения сторон, обычая или из прежних деловых отно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(в ред.  Федерального закона от 8 марта 2015 г.  N  4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овершение лицом,  получившим оферту, в срок,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ее  акцепта,  действий  по  выполнению указанных в ней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(отгрузка товаров, предоставление услуг, выполнение рабо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а соответствующей суммы и т.п.) считается акцептом,  ес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дусмотрено законом,  иными правовыми актами или не указа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ер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9. Отзыв акцеп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звещение об отзыве акцепта поступило лицу,  направивш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ерту,  ранее акцепта или одновременно с ним,  акцепт считаетс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0. Заключение   договора   на   основании   офер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яющей срок для акцеп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гда в оферте определен срок для акцепта,  договор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ым,  если  акцепт  получен  лицом,  направившим оферту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указанного в ней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1. Заключение  договора  на  основании  оферты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яющей срок для акцеп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гда  в  письменной  оферте не определен срок для акцеп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 считается  заключенным,   если   акцепт   получен 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ившим оферту,  до окончания срока, установленного закон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правовыми актами,  а если  такой  срок  не  установлен,  -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нормально необходимого для этого времен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гда оферта сделана устно без указания срока для  акцеп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 считается  заключенным,  если  другая  сторона  немедл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ла о ее акцеп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2. Акцепт, полученный с опозд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когда  своевременно  направленное   извещение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епте получено с опозданием, акцепт не считается опоздавшим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,  направившая оферту, немедленно не уведомит другую сторо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олучении акцепта с опозда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сторона,  направившая оферту,  немедленно сообщит 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е  о принятии ее акцепта,  полученного с опозданием, 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заключе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3. Акцепт на иных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 о согласии  заключить  договор  на  иных  условиях,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ожено в оферте, не является акцеп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кой ответ признается отказом от акцепта  и  в  то  же 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ой оферт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4. Место заключен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  договоре  не  указано  место  его заключения, 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ся заключенным в  месте  жительства  гражданина  или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юридического лица, направившего офер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5. Заключение договора в обязатель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ях,  когда  в соответствии с настоящим Кодекс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законами  для  стороны,  которой  направлена  оферта  (прое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),  заключение  договора  обязательно,  эта  сторона дол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ить другой стороне извещение об акцепте,  либо об  отказе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епта,   либо  об  акцепте  оферты  на  иных  условиях  (протоко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ногласий к проекту договора) в  течение  тридцати  дней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офер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а, направившая  оферту  и  получившая  от  стороны,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заключение договора обязательно,  извещение о ее акцепт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условиях (протокол разногласий  к  проекту  договора),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ь   разногласия,   возникшие  при  заключении  договора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суда в течение тридцати дней со дня  получения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я либо истечения срока для акцеп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,  когда в соответствии с настоящим  Кодекс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 законами   заключение  договора  обязательно  для  сторо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ившей оферту (проект договора),  и ей в течение тридцати 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дет  направлен  протокол  разногласий  к  проекту  договора,  э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 обязана в течение тридцати дней со дня получения  протоко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ногласий  известить  другую  сторону  о  принятии  договора в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акции либо об отклонении протокола разноглас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клонении    протокола   разногласий   либо   неполу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я о результатах его рассмотрения в указанный срок  стор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ившая  протокол  разногласий,  вправе  передать  разноглас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шие при заключении договора, на рассмотрение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 о сроках,  предусмотренные пунктами 1 и 2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применяются,  если другие сроки  не  установлены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правовыми актами или не согласованы стор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сторона,  для  которой  в  соответствии  с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  или  иными  законами  заключение  договора  обязатель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лоняется от его заключения,  другая сторона вправе  обратить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с требованием о понуждении заключить  договор.  В  этом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считается  заключенным  на  условиях,  указанных  в ре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с момента вступления в законную силу соответствующего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(в  ред.  Федерального  закона  от 8 марта 2015 г.  N 4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5,  N 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а, необоснованно уклоняющаяся  от  заключения  до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возместить другой стороне причиненные этим убы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6. Преддоговорные спо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ях  передачи разногласий,  возникших при за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 на рассмотрение суда на основании статьи 445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либо  по соглашению сторон условия договора,  по которым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имелись разногласия,  определяются в соответствии с ре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(в  ред.  Федерального  закона  от 8 марта 2015 г.  N 4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5,  N 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ногласия,  которые возникли при заключении договора 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и  переданы  на  рассмотрение  суда  в  течение  шести месяцев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их возникновения,  не подлежат  урегулированию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(пункт  2 введен Федеральным законом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7. Заключение договора на торг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,  если иное не вытекает из его существа,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 путем проведения  торгов.  Договор  заключается  с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игравшим торг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качестве организатора торгов могут выступать  собствен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и,  обладатель  иного имущественного права на нее,  другое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ее интерес в заключении договора с тем,  кто выиграет торги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лицо, действующее на основании договора с указанными лиц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ющее  от  их  имени  или  от  своего  имени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законом (нотариус,  специализированная организац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.) (в ред.  Федерального закона от 8 марта  2015  г.  N  4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ях,  указанных в настоящем Кодексе или ином зако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ы  о  продаже  вещи  или  имущественного  права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ы только путем проведения тор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орги  (в  том  числе  электронные)  проводятся   в 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укциона,  конкурса  или  в иной форме,  предусмотренной законом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8 марта 2015 г.  N  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игравшим торги  на  аукционе  признается лицо,  предложив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более высокую цену,  а по конкурсу - лицо, которое по заклю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урсной  комиссии,  заранее  назначенной  организатором  тор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ожило лучшие усло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орма торгов  определяется  собственником продаваемой вещ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телем  реализуемого  имущественного  права,  если   ино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укцион   и  конкурс,  в  которых  участвовал  только  од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,  признаются  несостоявшимися.  Иные  основания  при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 несостоявшимися устанавливаются законом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8 марта 2015  г.  N  4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авила,  предусмотренные статьями  448  и  449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применяются также к торгам, проводимым в целях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 на приобретение товаров, выполнение работ, оказание усл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риобретение  имущественных  прав,  если  иное  не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ли не вытекает из существа отнош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организованным торгам правила, предусмотренные статьями  44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449 настоящего Кодекса, не применяются, если иное не 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6 в ред. Федерального закона от 8 марта 2015 г. N 4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5,  N 1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8. Организация и порядок проведения тор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укционы и конкурсы могут быть  открытыми  и  закрытыми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ом аукционе и открытом конкурсе может участвовать любое 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закрытом аукционе и  закрытом  конкурсе  участвуют  только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 приглашенные для этой ц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иное не предусмотрено законом, извещение о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 должно быть опубликовано организатором  не  позднее  чем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идцать дней до их проведения. Извещение должно содержать с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времени, месте и форме торгов, об  их  предмете,  о  суще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еменениях продаваемого имущества и о порядке проведения  тор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ом числе об  оформлении  участия  в  торгах,  определении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игравшего торги, а также сведения о начальной це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словия  договора,  заключаемого  по  результатам   тор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организатором торгов и должны быть указаны в изв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оведении тор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иное не предусмотрено  в  законе  или  в  извещен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 торгов,  организатор  открытых  торгов,  опубликова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е, вправе отказаться от проведения аукциона в любое  врем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 не позднее чем за три дня до наступления даты его проведения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проведения  конкурса -  не  позднее  чем  за  тридцать  дней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конкур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если организатор открытых  торгов  отказался  от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с нарушением  указанных  сроков,  он  обязан  возмес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м понесенный ими реальный ущерб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тор закрытого аукциона или закрытого  конкурса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стить приглашенным им участникам реальный ущерб независимо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, в какой именно срок после  направления  извещения  последов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 от проведения тор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частники торгов вносят задаток в  размере,  в  сроки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которые указаны в  извещении  о  проведении  торгов.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и   не   состоялись,   задаток   подлежит   возврату.   Зада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ется также лицам,  которые  участвовали  в  торгах,  н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играли 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заключении  договора  с  лицом,  выигравшим  торги,  сум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ного им задатка засчитывается в счет исполнения  обя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заключенному догов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 не установлено законом, обязательства организатор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торгов по  заключению  договора  по  результатам  тор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обеспечиваться независимой гарант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иное не установлено законом, лицо, выигравшее торги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тор торгов  подписывают  в  день  проведения  аукцио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урса  протокол  о  результатах  торгов,  который   имеет 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уклонившееся от подписания протокола, обязано возмес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е   этим   убытки    в    части,    превышающей  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ого обеспе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 соответствии с  законом  заключение  договора  возмо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путем проведения торгов, при уклонении  организатора  тор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подписания протокола победитель торгов вправе обратиться в суд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м о понуждении заключить договор, а  также  о  воз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, вызванных уклонением от его заклю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Если в соответствии с законом заключение договора  возмо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 путем  проведения  торгов,  победитель  торгов  не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упать права и  осуществлять  перевод  долга  по  обязательст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шим из заключенного  на  торгах  договора.  Обязатель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му договору должны быть  исполнены  победителем  торгов  лич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установлено в соответствии с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Условия договора,  заключенного  по  результатам  торг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когда его заключение допускается  только  путем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, могут быть изменены сторонами, если это изменение не вли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условия договора, имевшие существенное значение для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ы на торгах, а также в иных случаях, установл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48  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9. Основания и последствия признания тор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орги,   проведенные  с  нарушением  правил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могут  быть  признаны  судом  недействительными  по  ис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ого  лица  в  течение  одного  года со дня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рги могут быть признаны недействительными 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то-либо необоснованно был отстранен от участия в торг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торгах неосновательно была не принята  высшая  предлож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дажа была произведена ранее указанного в извещении сро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ыли допущены иные существенные нарушения  порядка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, повлекшие неправильное определение цены продаж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ыли допущены иные нарушения правил, установл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 в ред. Федерального закона от 8 марта 2015 г. N 4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5,  N 1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знание       торгов       недействительными       вле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ь   договора,  заключенного  с  лицом,  выигра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и,  и  применение  последствий,  предусмотренных  статьей   16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в ред. Федерального закона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сходы   организатора   торгов,  связанные  с  при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й недействительности торгов и  необходимостью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ых   торгов,   распределяются   между  лицами,  допустивш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, повлекшие  признание  торгов  недействительными (пунк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8 марта 2015 г.  N 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9-1. Публичные тор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 публичными торгами понимаются торги, проводимые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решения суда или  исполнительных  документов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производства, а также в иных случаях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  Правила,  предусмотренные статьями 448 и  449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применяются к публичным торгам,  если иное не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Кодексом  и  процессуальным  законодательством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5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8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рганизатором     публичных    торгов    выступает  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е в соответствии с законом  или  иным  правовым  а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уждать имущество в порядке исполнительного производства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орган или орган местного самоуправления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законом (в ред. Федерального закона от 3 июля 201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54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8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лжник, взыскатели и лица,  имеющие  права  на 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ваемое на публичных торгах, вправе на них присутствова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звещение о проведении публичных торгов опубликовыв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предусмотренном пунктом 2 статьи 448 настоящего Кодекса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размещается на сайте органа,  осуществляющего  исполн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,  либо  в случае,  если организатором публичных тор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ет  орган  государственной   власти   или   орган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 на   сайте   соответствующего   органа 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5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8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вещение должно содержать наряду со сведениями, указанны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2 статьи 448 настоящего Кодекса,  указание  на  собствен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авообладателя)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публичных   торгах   не   могут   участвовать   должни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на которые возложены  оценка  и  реализация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,  и  работники  указанных  организаций,  должностные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государственной власти,  органов  местного 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ье участие в торгах может оказать влияние на условия и  результ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, а также члены семей соответствующих физ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протоколе о  результатах  публичных  торгов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 все участники торгов, а также предложения о  цене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и вноси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случае  неуплаты  победителем  торгов  покупной  це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срок договор с ним считается незаключенным,  а  тор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ются  несостоявшимися.  Организатор   торгов   также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ть возмещения причиненных ему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49-1 введена Федеральным законом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9. Изменение и расторжение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0. Основания изменения и расторжен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зменение и расторжение  договора  возможны  по  согла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,  если  иное  не  предусмотрено настоящим Кодексом,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ногосторонним договором,   исполнение   которого   связано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   всеми    его    сторонами   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может  быть  предусмотрена возможность измен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жения  такого  договора  по  соглашению  как  всех,   так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ьшинства  лиц,  участвующих  в указанном договоре, 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законом.  В указанном в настоящем абзаце договор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едусмотрен  порядок  определения  такого  большинства (абза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8 марта 2015 г.  N 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требованию  одной  из сторон договор может быть измен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расторгнут по решению суда тольк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 существенном нарушении договора другой сторон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иных случаях, предусмотренных настоящим Кодексом,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щественным признается нарушение договора  одной  из  сторо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  влечет   для  другой  стороны  такой  ущерб,  что  о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ительной степени лишается того, на что была вправе рассчиты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заключении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(Пункт 3 утратил силу на основании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2015  г.  N  4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торона,  которой настоящим Кодексом,  другими законам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предоставлено право на одностороннее изменение  до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при осуществлении этого права  действовать  добросовестн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о  в  пределах,  предусмотренных настоящим Кодексом,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или договором (пункт 4 введен  Федеральным  законом  о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 2015  г.  N  42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0-1. Отказ от договора (исполнения договора)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осуществления прав по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оставленное настоящим Кодексом, другими законами,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или договором  право  на  односторонний  отказ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(исполнения договора) (статья 310) может быть осущест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омоченной стороной путем уведомления другой стороны об  отк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договора (исполнения договора). Договор прекращается  с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данного уведомления, если иное не предусмотрено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другими законами, иными правовыми актами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 одностороннего  отказа  от  договора  (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) полностью или частично,  если  такой  отказ  допускае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считается расторгнутым или измене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отсутствия у одной из сторон договора лицензи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 деятельности   или   членства   в   саморегулиру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необходимых для исполнения обязательства по  догово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ая сторона вправе отказаться от договора (исполнения  договор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отребовать возмещения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торона,  которой  настоящим  Кодексом,  другими  зако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правовыми актами или договором предоставлено право  на  отк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договора (исполнения договора), должна при  осуществлении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 действовать   добросовестно   и   разумно    в    предел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настоящим  Кодексом,   другими   законами,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ях,  если  при  наличии  оснований  для  отказ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(исполнения договора)  сторона,  имеющая  право  на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, подтверждает действие договора, в том числе  путем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другой стороны предложенного последней исполнения обя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ий отказ по тем же основаниям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иное  не  предусмотрено  настоящим  Кодексом,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, иными правовыми актами или договором,  в  случаях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,  осуществляющая  предпринимательскую   деятельность,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и  обстоятельств,  предусмотренных  настоящим  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законами, иными правовыми актами или договором  и  слу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 для  осуществления  определенного  права  по  догово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яет  отказ  от  осуществления  этого  права,   в   последую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этого права по тем же основаниям не  допускается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 когда  аналогичные  обстоятельства  наступ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ов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случаях,  установленных  настоящим   Кодексом, 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, иными правовыми актами или договором,  правила  пункта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  применяются  при  неосуществлении  опреде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в срок, предусмотренный настоящим Кодексом, другими зако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правовыми актами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50-1 введена Федеральным законом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1. Изменение  и  расторжение  договора  в  связ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щественным изменением обстоя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щественное изменение обстоятельств,  из  которых 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ходили  при  заключении  договора,  является  основанием  дл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или расторжения, если иное не предусмотрено договор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ытекает из его с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менение обстоятельств  признается  существенным,  когда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ились  настолько,  что,  если  бы  стороны  могли  это разум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идеть,  договор вообще не был  бы  ими  заключен  или  был  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 на значительно отличающихся услов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стороны не достигли соглашения о приведении договор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е с существенно изменившимися обстоятельствами или о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жении,  договор  может  быть  расторгнут,  а  по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 пунктом  4  настоящей  статьи,  изменен  судо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 заинтересованной  стороны  при   наличии   одно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услов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момент заключения договора стороны исходили из того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изменения обстоятельств не произойд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зменение   обстоятельств   вызвано   причинами,  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ая сторона не могла преодолеть после их возникнов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той степени  заботливости  и  осмотрительности,  какая  от  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лась по характеру договора и условиям оборо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сполнение договора без  изменения  его  условий  нас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ило  бы  соответствующее  договору  соотношение  иму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сторон и повлекло бы для заинтересованной  стороны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, что она в значительной степени лишилась бы того, на что бы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рассчитывать при заключении до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из обычаев или существа  договора  не  вытекает,  что  ри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 обстоятельств  несет  заинтересованная  сторона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 расторжении    договора    вследствие    суще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ившихся  обстоятельств  суд  по  требованию  любой  из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   последствия   расторжения    договора,    исходя 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справедливого распределения между сторонами расх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есенных ими в связи с исполнением эт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зменение   договора  в  связи  с  существенным  из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допускается по решению суда в исключительных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расторжение договора противоречит общественным интересам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лечет  для  сторон  ущерб,  значительно   превышающий   затра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для исполнения договора на измененных судом услов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2. Порядок изменения и расторжен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глашение   об   изменении   или  о  расторжении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ается в той же форме,  что и договор,  если из  закона,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 актов,  договора  или  обычаев  не  вытекает иное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е  об  изменении  или о расторжении договора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заявлено стороной в суд только после получения  отказа 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  на  предложение  изменить  или  расторгнуть  договор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лучения  ответа   в   срок,   указанный   в   предложен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 законом  либо  договором,  а  при его отсутствии -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идцатиднев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3. Последствия изменения и расторжен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изменении договора обязательства сторон  сохраня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ном ви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расторжении договора обязательства сторон прекращаю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предусмотрено законом,  договором или не  вытекает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а обязательства (в ред.  Федерального закона от 8 марта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42-ФЗ - Собрание законодательства Российской Федерации, 20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изменения или расторжения договора обя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ются  измененными  или  прекращенными  с  момента  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 сторон  об  изменении или о расторжении договор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вытекает из соглашения или характера изменения договор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изменении  или  расторжении  договора  в  судебном порядке -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вступления в законную силу решения суда об изменении ил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жении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тороны не вправе  требовать  возвращения  того,  что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о ими по обязательству до момента изменения или растор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если иное не установлено законом или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когда до расторжения или изменения договора одна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, получив  от  другой  стороны  исполнение  обязатель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,  не исполнила свое обязательство либо предоставила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е  неравноценное исполнение,  к отношениям сторон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 об обязательствах  вследствие  неосновательного  обог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60),  если  иное не предусмотрено законом или договором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ытекает из существа  обязательства  (абзац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8  марта  2015 г.  N 4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0, ст. 14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 основанием  для  изменения  или  расторжен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ужило существенное нарушение договора одной из  сторон,  друг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 вправе требовать возмещения убытков, причиненных из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расторжением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0 ноября 1994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N 5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5:00Z</dcterms:created>
  <dc:creator>Юрий</dc:creator>
  <dc:description/>
  <cp:keywords/>
  <dc:language>en-US</dc:language>
  <cp:lastModifiedBy>Юрий</cp:lastModifiedBy>
  <dcterms:modified xsi:type="dcterms:W3CDTF">2017-01-12T07:15:00Z</dcterms:modified>
  <cp:revision>2</cp:revision>
  <dc:subject/>
  <dc:title> ГРАЖДАНСКИЙ КОДЕКС РОССИЙСКОЙ ФЕДЕРАЦИИ</dc:title>
</cp:coreProperties>
</file>