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декс 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7  феврал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22 феврал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 закона  от  5 апреля 2003 г.  N 4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3,  N  14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56; Федерального  закона  от  30 июня 2003 г.  N 8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29  июня  2004  г.  N  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4,  N  27,  ст.   27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декабря  2006  г.  N 20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декабря  2006  г.  N 2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2,  ст.  54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6  июня  2007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27,  ст.  32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ноября  2007  г.  N  2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7,  N  46,  ст.   5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ноября  2007  г.  N  2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6  декабря  2007  г.  N  3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7,  N  50,  ст.   62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ля  2008  г.  N  118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08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08,  N  30,  ст. 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 1,   ст.   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апреля  2009  г.  N  6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18,  ст.  21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9  г.  N  1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7  декабря  2009 г.  N 37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2,  ст.  645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1  г.  N  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5,  ст.  20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1  июля  2011  г.  N  1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7,  ст.  38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1,  N  29,  ст.   42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11  г.  N  229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1,  N  30,  ст.   45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11  г.  N  24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1,  N  30,  ст.   45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ноября  2011  г.  N  30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ноября  2011  г.  N  3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1,  N  45,  ст.   6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2,  N  18,  ст.   21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2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25  июня  2012  г.  N  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2,  N  26,  ст.   34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12  г.  N  13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3,  N  27,  ст. 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февраля  2014  г.  N  1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4,  N   6,   ст.   5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октября  2014  г.  N 3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2,  ст.  56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4  ноября  2014  г.  N  34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5,  ст.  61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  декабря  2014  г.  N 4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Федерации,  2014,  N  49,  ст.   69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 1,   ст.   5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 от  9  марта  2016  г.  N  5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1,  ст.  147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тношения, регулируемые Кодексом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дного транспор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 Кодекс  регулирует отношения,  возникающие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внутреннего водного транспорт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,   грузополучателями,   пассажирами 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 и  (или)   юридическими   лицами   при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 на  внутренних  водных  путях Российской Федераци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 их права, обязанности и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настоящего Кодекса распространя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е водные пути Российской Федерации и расположенны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  судоходные   гидротехнические  сооружения,  причал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ы, расположенные на  внутренних  водных  путях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и плавучие объекты,  предназначенные для использо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судоходства  на внутренних водных путях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 настоящего Кодекса, за исключением случаев, пря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ем  предусмотренных,  не  распространяются  на военные кораб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аничные  корабли,  и   военно-вспомогательные   суда. 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указанных  судов  по  внутренним  водным путя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пределяются  постановлениями 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участках  внутренних водных путей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которых   навигационно-гидрографические   условия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судов и безопасности судоходства,  в том числе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  операций,   соответствуют   требованиям   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, отношения, возникающие из безопасности плава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условиям торгового мореплавания, регулируются Кодексом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  Российской  Федерации,  а  отношения,  возникающи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перевозки, -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Законодательство в области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 в   области  внутреннего  вод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остоит из Конституции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кодекса Российской Федерации, настоящего Кодекса,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законов.  Отношения,  связанные  с  деятельностью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м  водном  транспорте  Российской Федерации,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соответствующими  нормативными  правовыми  актами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ормативными правовыми актами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издаваемыми   в   соответствии   с 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 актами  федеральных органов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которые не должны противоречить настоящему Кодексу 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о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настоящего  Кодекса  используются  следующие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й водный  транспорт  Российской  Федерации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й   водный   транспорт)   -   один  из  видов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щего собой  производственно-технологический  комплекс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ми в него организациями,  осуществляющими судоходство и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ую с судоходством деятельность на  внутренних  водных 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е водные   пути   Российской   Федерации   (далее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е  водные  пути)  -  пути  сообщения  внутреннего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определяемые Правительством  Российской  Федераци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ходство -  деятельность,  связанная  с  использовани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ях судов для перевозок грузов, пассажиров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 (включая  операции  по погрузке и выгрузке грузов и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адке и высадке  пассажиров),  почтовых  отправлений, 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плавучих объектов,  проведения поиска,  разведки и добы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ых  ископаемых,  строительных,   путевых,   гидротехн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одно-технических   и   других   подобных  работ,  лоцманско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докольной   проводки,   спасательных   операций,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 по охране водных объектов,  защите их от загрязн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орения, подъема затонувшего имущества, проведения мероприят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,  проведения научных исследований, для учебных, спор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ультурных целей,  иных целей внутреннего водного  транспорт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-   самоходное  или  несамоходное  плавучее  соору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ое для использования в целях судоходства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смешанного (река - море) плавания,  паром, дноуглубительны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оочистительный  снаряды,  плавучий  кран  и  другие   техн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  подобного  рода  (в ред. 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смешанного  (река  - море) плавания - судно,  которо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м  техническим  характеристикам  пригодно  и  в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допущено  к  эксплуатации в целях судоходства по морск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водным пут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ождение - деятельность, связанная с управлением судно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 июля 2016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ец (далее  также  -  владелец  судна)  - 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или    российское    юридическое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ирующие  судно  под   Государственным   флаг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т  своего  имени,  независимо от того,  являются 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ми судна,  доверительными управляющими  или  использу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на  ином  законном основании (в ред. 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-     юридическое     лицо    или 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 взявшие на себя по договору перевозки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ить  груз,  пассажира  или  его багаж из пункта отправ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 назна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ал -  гидротехническое сооружение,  имеющее устройств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го подхода судов и предназначенное для безопасной  стоян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их  загрузки,  разгрузки  и  обслуживания,  а также по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на суда и высадки их с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чной порт  (далее  также  -  порт)  -  комплекс  соору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х на земельном участке и  акватории  внутренних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, обустроенных и оборудованных в целях обслуживания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удов,  погрузки,  выгрузки,  приема,  хранения и выдачи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 с  другими  видами  транспорта.  Порт  (причал)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хотя бы одно из юридических лиц или один из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  осуществляет  в  силу  закона  или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и деятельность,  связанную с перевозками  внутренним  водны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по обращению любого физического или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ортом или причалом 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 -  физическое  лицо,  заключившее  договор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или физическое лицо, в целях перевозки которого заклю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фрахтования  судна (в ред.  Федерального закона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78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25, ст. 326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тевые работы - дноуглубительные,  выправительные,  траль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оочистительные,  изыскательские и другие  работы,  проводимы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водных  путях  для  содержания  судовых  ходов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нкт отстоя - часть поверхностного водного  объекта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 сооружений,  обустроенные и оборудованные в целях ремо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янки судов,  технического осмотра судов и плавучих  объект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а внутренних    водных   путей   -   совокуп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 обеспечивающих судоходство по внутренним водным путя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х  в  себя судоходные гидротехнические сооружения,  мая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ды,  пункты отстоя  судов  технического  флота,  места  убежищ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навигационного  оборудования,  объекты электроэнергет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е   сети   связи   и   сооружения   связи, 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гнализации,   информационные   комплексы   и  системы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ем судов,  и иных обеспечивающих функционирование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объектов (абзац введен Федеральным законом от 5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15, ст. 2020; в ред.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ломерное судно - судно,  длина которого не должна 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дцать  метров  и  общее  количество  людей  на котором не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двенадцать (абзац введен Федеральным законом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гулочное судно  - судно,  общее количество людей на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лжно превышать восемнадцать,  в том числе пассажиров не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двенадцать,  и  которое  используется в некоммерческих целя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ается  для  отдыха  на  водных  объектах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ортивное парусное    судно    -   судно,   построенно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оборудованное для  занятий  спортом,  использующее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й   движущей   силы   силу   ветра   и   эксплуатируемо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целях (абзац введен Федеральным законом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ция бассейна  внутренних водных путей - организ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ая  в  форме  государственного   бюджетного   учрежде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ая   в  бассейне  внутренних  водных  путей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,  государственный портовый контроль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,  определенные  в  соответствии с настоящим Кодексом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8 июля 2012 г.  N 131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ссейн внутренних водных  путей  -  часть  внутренних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,     обособленная     и    имеющая    общие    климатическ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ие условия обеспечения плавания су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метеорологические условия (абзац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июля 2012 г.  N 1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2,  N 31,  ст. 4320; 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ой ход - часть внутреннего водного пути,  предназнач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движения  судов и обозначенная навигационными знаками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 (абзац введен Федеральным законом от  3 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ходные  гидротехнические   сооружения -   гидротехн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представляющее собой  инженерно-технические  соору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том числе берегозащитные  сооружения,  волноломы,  дамбы,  мо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тины,  подходные  каналы,  подводные  сооружения,  созданны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проведения  дноуглубительных  работ,  насосные  стан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ные  шлюзы,  судоподъемники,   здания   гидроэлектростан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осбросные, водоспускные и водовыпускные  сооружения,  туннел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объекты)  и  предназначенные  для  обеспечения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баритов  судовых  ходов  и  обеспечения  пропуска судов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   таких   гидротехнических   сооружений   (абзац 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тор  порта  или   причала -   транспортная   организ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ая эксплуатацию порта или причала,  операции с  груз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том числе их перевалку),  обслуживание судов,  иных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и (или) обслуживание пассажиров и их багажа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вучий  объект -  несамоходное   плавучее   сооружение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еся судном, в том числе дебаркадер, плавучий (находящий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е)  дом,  гостиница,  ресторан,  понтон,  плот,  наплавной мос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ий причал,  и другое техническое  сооружение  подобного  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 введен  Федеральным  законом  от 3 июля 2016 г. 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ое  обеспечение  условий 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- комплекс мероприятий по обеспечению внутренних вод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й   обстановкой,   включающих   в   себя   обору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 путей  аппаратурой  систем  навигации  и 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 навигационного  оборудования,  световыми  и   звук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гнальными средствами,  а также по обеспечению судов информацие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ых  и  гидрометеорологических  условиях  плавания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 введен  Федеральным  законом  от 3 июля 2016 г. 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ециальный персонал - лица,  находящиеся на борту судна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 пассажирами  судна  или  членами  экипажа  судна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3 июля 2016 г.  N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Государственное регулирование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е регулирование в области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осуществляется   федеральным 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осуществляющим  функции   по   выработке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 и  нормативно-правовому  регулированию в сфере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 федеральный  орган  исполнительной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), непосредственно  или  через  находящиеся в его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организации,  а также другими федераль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пределах предоставленных им полномочий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июля 2012 г.  N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в  соответствии  с международными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настоящим Кодексом,  другими  федеральными  закон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нормативными правовыми актами Российской Федерации утвер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ом порядке в  пределах  своей  компетенции  правил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 нормативные   правовые   акты,  регулирующие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ом, перевозкой и переработкой грузов, содержанием суд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ов,  инфраструктуры  внутренних  водных  путей  и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отношения  и  обязательные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независимо  от  организационно-правовых  форм и ф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и физическими лицами (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6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Пункт 3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целях   обеспечения  безопасности  судоходства,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ческой  жизни  на  внутренних  водных   путях,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ых  и  судоходных  гидротехнических  сооружений  и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,  а также в целях  обеспечения  на  внутреннем  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надлежащего  качества  оказания услуг и выполнения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государственный надзор в области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в ред.  Федерального закона от 18 июля 2011 г. N 24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9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 июля  2011  г.  N 2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Нормативные правовые акты Российской Федерации, изданны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 деятельности  на внутреннем водном транспорте,  не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ить положениям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лномочия  федеральных  органов  исполнительной 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внутреннего водного транспорта,  предусмотр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  могут    передаваться    для   осуществления 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власти     субъектов     Российской 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ми   Правительства  Российской  Федерации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Федеральным законом от 6 октября 1999 года  N  18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б  общих принципах организации законодательных (представитель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исполнительных   органов   государственной   власти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"  (пункт  7  введен Федеральным законом от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5  г.  N  2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-1. Государственный надзор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надзор  в  области   внутреннего 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осуществляется   уполномоченным 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(далее - орган государственного надзора)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им   федерального   государственного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в   порядке,   установленном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за  исключением  проверок  судов  и  плавучих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в соответствии со статьей 38-1 настоящего Кодекс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8 июля 2012 г.  N 1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тношениям,  связанным с осуществлением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в  области внутреннего водного транспорта,  организаци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м    проверок     юридических     лиц,  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 применяются  положения 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декабря  2008  года  N  294-ФЗ  "О защите прав юридически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 при осуществлени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(надзора) и муниципального контроля" с учетом особ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проведения проверок,  установленных пунктами  3  -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,   статьей   38-1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метом  проверки  является соблюдение юридическим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 предпринимателем    в    процессе  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в  области внутреннего водного транспорта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в соответствии с международными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области безопасности судоходства, 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 и иными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области  внутреннего  вод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обязательные треб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ем для проведения 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трех лет со дня  окончания  проведения 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овой     проверки     юридического     лица,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 эксплуатирующих   объекты   внутреннего 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за  исключением портовых и судоходных гидро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объектов обеспечения безопасности судох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течение одного года со дня окончания проведения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овой    проверки     юридического     лица, 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    эксплуатирующих    портовые    и    судо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технические  сооружения,  объекты   обеспечения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(Подпункт  3 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8 июля 2012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   срока    исполнения     юридическим  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предпринимателем выданного органо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предписания об устранении выявленного нарушения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тупление в орган государственного  надзора  обращ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 граждан,  в  том  числе индивидуальных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информации  от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  лиц   органов   государственного  надзора)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из средств массовой информации  о  ф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аварий  и  транспортных  происшествий,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ми требований обеспечения безопасности судоходства,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внутреннего водного транспорта,  о фактах  гибел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  судна,  нарушений  судами  ограничений  по  район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 плавания,  установленных  при  классификации   судов,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годности  судна  к  плаванию,  о фактах нарушений требований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узке,  снабжению судна,  комплектованию  экипажа  судна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х   наличия   других   недостатков   судна,  создающих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его плавания,  нарушений правил перевозки и пере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перевозки пассажиров и багажа, если такие нарушения соз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розу причинения вреда жизни и здоровью людей,  окружающей  сре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государства,  имуществу физических и юридических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 или  муниципальному   имуществу   либо   повлек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такого вреда (в ред. 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приказа  (распоряжения)  руководителя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 органа   государственного   надзора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  проверки,   изданного  в  соответствии  с  пору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 Федерации  или   Прави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либо  на  основании  требования  прокурора 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проверки в рамках надзора  за  исполнением  закон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неплановая выездная проверка по  основанию,  указа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2 пункта 5 настоящей статьи, может быть проведена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надзора  незамедлительно  с   извещением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 в   порядке,   установленном   частью  12  статьи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6 декабря 2008 года N 294-ФЗ "О защит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варительное      уведомление     юридического 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предпринимателя о проведении  внеплановой 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по основанию,  указанному в подпункте 2 пункта 5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. Должностные   лица   органа   государственного  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  государственными   транспортными  инспекторами,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прашивать  у  органов  государственной  власти,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,  юридических лиц,  физических лиц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индивидуальных  предпринимателей,  и  получать  от  ни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мотивированных  запросов в письменной форме информ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необходимые в ходе проведения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спрепятственно по предъявлении служебного удостовер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   приказа    (распоряжения)    руководителя   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органа государственного надзора о назначении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ещать    и   обследовать   используемые   юридическими  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и лицами,  в том числе индивидуальными предпринима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осуществлении  хозяйственной и иной деятельности на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 территории,  объекты  инфраструктуры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го транспорта,  суда и плавучие объекты, проводить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следования,  испытания,  измерения,  расследования,  экспертиз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мероприятия  по  контролю (в ред. 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давать юридическим лицам,  физическим лицам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 предпринимателям,   предписания   об  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х   нарушений   обязательных   требований,   о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по обеспечению  предотвращения  вреда  жизни,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,  окружающей среде,  имуществу физических лиц или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государственному или муниципальному имуществу,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ставлять протоколы об  административных  право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 дела об указанных административных правонарушения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меры по их предотвраще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правлять  в уполномоченные органы материалы, 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ми  обязательных  требований,  для  решения   вопросов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уголовных дел по признакам преступ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7-1  введен  Федеральным 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едеральный  государственный  пожарный надзор,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экологический надзор,  федераль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ий  надзор,  федераль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   в   области   промышленной    безопасности,  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надзор за соблюдением трудового законода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ормативных правовых актов,  содержащих нормы трудового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   государственный    метрологический    надзор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деятельности   на   внутреннем   водном  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уполномоченными федеральными органами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рган государственного надзора в соответствии с  по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расследовании  транспортных  происшествий  на  внутреннем 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,  утвержденным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  транспорта,   осуществляет  расследование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  на  внутреннем  водном  транспорте  (пункт  9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8  июля  2012  г.  N  13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Орган  государственного  надзора  обеспечивает  надзор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капитанов  бассейнов  внутренних  водных   путе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ю государственного портового контроля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8-1  настоящего  Кодекса  (пункт  10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8  июля 2012 г.  N 1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-1  введена Федеральным законом от 18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Лицензирование отдельных видов деятель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ем вод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ензирование отдельных  видов  деятельности  на  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 осуществляется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8 ноября 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58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, ст. 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Провозная плата, сборы (тарифы) с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и грузов,  пассажиров и их багажа, буксировк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лавучих объектов,  погрузка и выгрузка грузов,  оказание услуг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чных портах,  услуг по  использованию  инфраструктуры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 путей   и  других  услуг  внутреннего  вод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на  платной  основе  в  соответствии  с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с учетом особенностей,  предусмотренных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в ред.  Федерального закона от 3 ию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ка   пассажиров   и   их  багажа  внутренним  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осуществляемая по обращению  любого  физическ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 лица   в   рамках   заключенного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 Федерации  о  контрактной  систем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закупок товаров, работ, услуг для обеспечения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х нужд государственного контракта или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 между  перевозчиком и органом государственной вла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местного  самоуправления   по   согласованному   маршру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перевозкой    внутренним   водным   транспортом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  В  случае,  если   таким   контрактом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  перевозчику    субсидий    в   целях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олученных доходов и (или) финансового обеспечения (возмещ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т  в  связи  с  оказанием  услуг  по перевозке пассажиров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внутренним водным  транспортом  общего  пользования,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ой платы определяется таким контракт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  г.  N  36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мер  платы  за  услуги  по  использованию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и услуги в речных портах,  не относящие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естественных монополий, определяется на основании 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боры  (тарифы)  с  судов  за  услуги   в   речном   пор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мые   субъектами  естественных  монополий,  перечень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  (тарифов)  и  правила  их  применения   устанавлива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о естественных монопол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боры  (тарифы)  с  судов  за   услуги   по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внутренних  водных  путей,  перечень  таких 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арифов) и правила их применения устанавливаются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естественных монопол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  в  ред.  Федерального закона от 5 апре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-ФЗ - Собрание законодательства Российской Федерации, 2011,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-1. Перевозка специального персо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специальному персоналу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лжностные  лица  в  связи  с  исполнением  ими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в  пределах  своих  должностных  полномочий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аничного, таможенного, санитарного, портового, транспорт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государственного контроля или надз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а, участвующие в работах по поиску,  разведке  и  добы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ых   ископаемых,   в   проведении   строительных,    путе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технических, подводно-технических и других подобных  работ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ой операции,  мероприятиях  по  охране  водных 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у  затонувшего  имущества,   в   расследовании 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,  научных  исследованиях,  лоцманской  и   ледоко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ица, перевозимые на другие суда  в  целях  смены  экип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ка   специального   персонала    осуществля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авилами  перевозки  специального  персонал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м водном  транспорте,  утвержденными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-1  введена 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. Внутренние водные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нутренние водные пути и расположенные  на  них  судо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технические сооружения находятся в федеральной собствен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ются в целях судоходства любыми юридическими и  физ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.    Перечень    внутренних    водных    путей 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внутренних водных  путей  включает  в  себя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федерального значения и перечень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регионального значения.  Порядок формирования  переч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, в том числе основания включения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в указанный  перечень,  их  исключения  из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я и  отказа  во включении внутренних водных путей в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,  устанавливается  Правительств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 введен  Федеральным  законом  от 3 июля 2016 г. 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К   внутренним   водным   путям   федерального   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 могут быть отнесены приг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уществления судоходства поверхностные водные объекты  ил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в  пределах  их  естественных,  искусственных  или  усло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торые  имеют  международное  значени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которым разрешено плавание судов под флагам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торые  находятся   в   пределах   трансграничных 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которые   соединяют   административные   центры   (столиц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 с  транспортными  узлами  (мор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ми,  речными  портами,  в  которых  осуществляются   перевал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перевозимых  в  прямом  смешанном  сообщении,  обслу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в портах общего пользования), а  также  со  специ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ми, с местами убежищ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которые соединяют районы Крайнего Севера и  приравненны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местности с административными  центрами  (столицами)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которые обеспечивают безопасность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которые находятся на территориях  двух  и  более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-1  введен  Федеральным  законом 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По   решению   Правительства   Российской   Федераци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 водным  путям федерального значения могут быть отнес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ригодные для осуществления  судоходства  части  поверх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объектов  (пункт  1-2  введен Федеральным законом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3. По    инициативе    высшего    исполнительного 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власти  субъекта Российской Федерации к внутрен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м  путям  регионального  значения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могут   быть   отнесены   пригодные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части поверхностных водных  объектов,  располож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ницах  одного  субъекта  Российской  Федерации и не отнесенны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водным путям  федерального  значени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 1-1  и 1-2 настоящей статьи (пункт 1-3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июля 2016 г.  N  36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тегории  внутренних  водных   путей,   определяющ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ов   внутренних   водных   путей  габариты  судовых  хо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ое обеспечение условий  плавания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судовых ходов, а также сроки работы средств навиг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и     судоходных      гидротехнических     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функции  по  оказанию   государственных   услуг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 государственным  имуществом в сфере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в соответствии с правилами содержания судовых хо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ных  гидротехнических сооружений,  утвержденными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исполнительной  власти  в  области  транспорт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ассейны внутренних водных путей  определя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сполнительной   власти  в  области  транспорт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вигационно-гидрографическое обеспечение условий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 по   внутренним   водным  путям,  за  исключением  учас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аничных    зон     Российской     Федерации,  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ями   бассейнов   внутренних   водных   пут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ое обеспечение   условий 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по  внутренним  водным  путям  на  участках  пограничных з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регулируется   международными 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Содержание внутренних вод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держание  внутренних  водных   путей,   заключающее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и  судовых  ходов  (в том числе проведение путевых работ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навигационно-гидрографического  обеспечения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судов), проведении работ по устройству и содержанию рей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тах  общего  пользования  и  подходов   к   причалам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 содержании   судов   технического   флота   (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х          для          выполнения           путев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их,   вспомогательных   работ 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 содержанием   судовых   ходов   работ),   содерж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внутренних водных путей, организация техн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организаций внутреннего водного транспорта осуществляютс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 средств   федерального   бюджета,   доходов  от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а также из других не запрещенных законом источ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 государственной власти субъекта Российской Федераци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средств  бюджетов  субъектов  Российской   Федерации 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овать в софинансировании  расходных  обязательст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 части  содержания  судовых  ходов  и 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на  внутренних  водных  путях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расположенных в границах субъекта Российской Федераци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 финансирование   содержания    судовых    ходов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внутренних водных путей на внутренних  водных 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онального значения, расположенных в  границах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, в порядке, определенном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федеральным  органом  исполнительной  власти,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 по   оказанию   государственных   услуг   и 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имуществом в сфере внутреннего водного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высшим   исполнительным    органом    государственной  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  субъекта    Российской     Федерации,  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субсидий федеральному бюджету из бюджетов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держание судовых ходов на подходах к портам или прича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имся портами или причалами общего пользования,  и  пунк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тоя,  а также проведение работ по устройству и содержанию рей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их портах осуществляется за счет  владельцев  этих  порт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алов и пунктов отсто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держание  судовых  ходов  в  зависимости  от 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и внутренних водных  путей  и  судоходных  гидро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 осуществляется в  соответствии  с  правилами 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ых   ходов   и   судоходных    гидротехнических    соору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и федеральным органом исполнительной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рмативы финансовых затрат на  содержание  внутренних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 и  судоходных   гидротехнических   сооружений 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Федерального закона от 3 июля 2016 г. N 367-ФЗ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боты по содержанию внутренних водных путей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специальных  разрешений  и  согласова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июля 2012 г.  N  13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N 31, ст. 432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Строительство и эксплуатация сооружен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оительство  и  эксплуатация  сооружений  на 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путях  осуществляются  по  согласованию  с  администр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ссейнов  внутренних  водных  путей.  Добыча  общераспростра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ых  ископаемых  на  внутренних водных путях осуществляе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администрациями соответствующих бассейнов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путей.  Порядок  согласования  добычи  общераспростра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езных  ископаемых  на  внутренних  водных   путях 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исполнительной власти в области транспорт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июля 2012 г.  N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оительстве,    реконструкции    объектов   капит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ства   на   внутренних   водных   путях  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й надзор осуществляется уполномоченными на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строительного   надзора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рганами  исполнительной  вла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соответствии с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о   градостроительной   деятельности   (абзац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8 декабря  2006  г.  N  2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2, ст. 5498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ьцы  сооружений на внутренних водных путях обязан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  счет  устанавливать  навигационные  огни  и   знаки,  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 и  обеспечивать  их  действие  в  целях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   в   соответствии   с   обязательными   требова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в  соответствии  с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  согласованию с администрациями бассейнов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(в ред.  Федерального закона от  19  июл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8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 ст.  4596;  Федерального закона от 28 июля 2012 г.  N 13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ладельцы разводных и подъемных мостов обязаны за свой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водить и поднимать их в порядке, согласованном с администр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ссейнов  внутренних  водных путей,  или на основании их заявок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8 июля 2012 г.  N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ладельцы регулирующих уровень воды  на  внутренних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 сооружений  на  участках внутренних водных путей выше и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сооружений обязаны поддерживать согласованные  с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исполнительной  власти  в  области транспорта уровни в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для судох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Эксплуатация регулирующих уровень воды на внутренних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сооружений и регулирование  режима  сброса  воды  ниже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  осуществляются  по  согласованию 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арантированные глубины на реках,  которые используютс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 и  которые  расположены  на   территориях 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 устанавливаются  на  основании международных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е  допускается  создание искусственных земельных учас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их  создание  не   соответствует   требованиям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 (пункт 7 введен Федеральным законом от 19 июл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6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Использование    поверхностных    водных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 водного транспорта, пользование берег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сой   в  пределах  внутренних  водных  пут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ельными участками, используемыми или занима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14 июл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- Собрание законодательства Российской 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4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пределами  территорий поселений организации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го транспорта по согласованию в части обеспечения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с  администрациями соответствующих бассейнов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вправе использовать безвозмездно для работ,  свя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удоходством,  береговую полосу,  установленную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м законодательством (в ред.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дминистрации бассейнов внутренних водных путей имею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июля 2012 г. N 1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береговой   полосой   для   проведения  рабо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судоходства  и  строительству   зданий,   строе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    для    этих    целей    в 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на    береговой    полосе   береговые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го обору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рубки произрастающих на береговой полосе деревь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устарников для обеспечения безопасности судоходств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имости  береговых  средств навигационного оборудова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геодезического обоснования  при  съемках  участков  русел  ре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а береговых средств навигационного оборудования и прокла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ек для обеспечения их  видимости  могут  проводиться  такж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 береговой   полосы   в  порядке,  установленном  ле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и  вод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ть безвозмездно для проведения указанных в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 работ   грунт,   камень,  гравий,  деревья  и  кустар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в пределах береговой полос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ать устройство временных  сооружений  для  причали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вартовки и стоянки судов и плавучих объектов, погрузки, выгруз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я грузов,  посадки на суда и высадки с судов  пассажир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   с     соответствующими    федеральными 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установленном порядк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июля  2016  г.  N 36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ешать строительство временных строений и проведение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работ  в  случаях  непредвиденных  зимовок  суд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происшествий с суд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 использующие   береговую   полосу   для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ых работ,  после их  окончания  обязаны  очистить  берег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су и обустроить 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становка на береговой полосе каких-либо постоянных  ог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 в сторону судовых ходов,  за исключением навиг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ней, запрещается. Владельцы временных огней должны согласовать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у с  администрацией  бассейна  внутренних  водных  пут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 ограждение таких огней со стороны судовых ход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е  допускается  использовать  внутренние  водные  пу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говую   полосу   для   осуществления   хозяйственной   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если такая деятельность несовместима с 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судоходства (в ред.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6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декабря 2006 г.  N 23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52, ст. 549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Использование  водных  объектов  для  целей  рыболов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такие  объекты  используются  для целей судохо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по согласованию с администрациями бассейнов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путей  (в  ред.  Федерального  закона от 14 июл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- Собрание законодательства Российской 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 ст.  3418;  Федерального закона от 28 июля 2012 г.  N 13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аво  пользования береговой полосой не распростран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о охраняемые природные территории,  территории гидро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 земельные участки,  на которых размещены мелиор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полосы отвода автомобильных и железных дорог, зем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и,  укрепленные специальными сооружениями, и на другие зем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земельным законодательством Российской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едоставление земельных участков, расположенных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говой полосы,  и выделение участков акватории внутренних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,  строительство  на  них  каких-либо   зданий,   строе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 осуществляются  в   порядке,   установленном  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и вод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по согласованию с администрациями  бассей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(в ред. Федерального закона от 26 июн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8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 ст.  3213; Федерального закона от 28 июля 2012 г. N 13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ользование  береговой  полосой,  прилегающей к внутрен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м путям,  на участках  пограничных  зон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по согласованию с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в  области  обеспечения  безопасност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июня 2003  г.  N  8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3, N 27, ст. 270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Запрещается оставление на водных объектах и  на  берег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се   безнадзорных  судов,  сооружений,  оказывающих  нега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ние на состояние внутренних водных путей и береговой  полос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затрудняющих их использование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июля 2008 г.  N 11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29, ст. 3418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Возмещение вреда, причиненного ненадлежа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ями на внутренних водных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 физическими   и   юридическими   лица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 повреждения  или  уничтожения  средств  навиг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судоходных гидротехнических сооружений, судовых 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ругих объектов,  принадлежащих организациям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подлежит  возмещению  в  соответствии  с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храна судоходных гидротехнических сооруж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 навигационного обору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храна судоходных  гидротехнических   сооружений   и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го оборудования осуществляется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I.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Средства идентификаци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е  судно,  подлежащее   государственной 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иметь свое название или номер.  Название судну присва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обственником  в  порядке,  установленном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транспорт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апреля 2012 г.  N 3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N 18, ст. 212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,  осуществляющий  государственную  регистрацию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аивает ему идентификационный но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звание  судна  наносится  на  оба  борта  носовой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нюю стенку надстройки или  крылья  ходового  мостика  и  кор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   Присвоенный  судну  при  его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наносится выше названи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звание  судна,  осуществляющего судоходство,  связанно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ечением   Государственной   границы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осится   на  крылья  ходового  мостика  и  корму  судна  бук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атинского алфавита с указанием национальности судна  -  "RUS".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ме  судна  под  его  названием  указывается пункт приписк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вами латинского алфави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дну  присваивается  позывной  сигнал.  В  зависимост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  оснащенности   судна    ему    присваиваются 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 номер  судовой станции спутниковой связи и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го вызова судовой 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Судов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подлежащих  регистрации  судах,  за  исключением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9 настоящей статьи,  должны находиться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ые документы (в ред.  Федерального закона от 23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идетельство о праве собственности на суд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идетельство о праве плавания  судна  под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лаг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видетельство  о  годности  судна  к   плавани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12  г.  N  13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писок членов экипажа судна  (судовая  роль),  составля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ом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удовой  журнал  (вахтенный  журнал  или  единый  вахт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урнал),  машинный  журнал  (для  судна  с механическим двиг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ируемого членами экипажа судна без совмещения должносте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удовое санитарное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единая книга осмотр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видетельство о предотвращении загрязнения окружающей ср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удна (в ред.  Федерального закона от 31 декабря 2014 г. N 50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5,  N 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азрешение на судовую  радиостанцию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8  июля  2009 г.  N 18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9, N 29, ст. 362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видетельство или сертификат о минимальном составе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видетельство   о   классификации   (подпункт   1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мерительное свидетельство (подпункт 12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8  июля 2012 г.  N 1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судне должны находиться оригиналы указанных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документов,  за исключением свидетельства о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на  судно,  копия  которого  должна  быть   завер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 выдавшим такое свидетельство, или нотариу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судне,  выходящем в море,  кроме документов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 1   настоящей   статьи,   должны   находиться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 Кодексом   торгового   мореплавания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 судне,   осуществляющем   судоходство,   связанно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ечением  Государственной  границы Российской Федерации,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указанных в пунктах 1 и  2  настоящей  статьи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документы,  предусмотренные 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 Выдачу документов, предусмотренных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,  осуществляют федеральные органы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на то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кументы,  указанные в подпунктах  1,  2  и  10  пункта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 статьи,     выдаются     органами,  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регистрацию  судов  и  прав  на  них.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 в  подпунктах 3,  8,  11 и 12 пункта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ются  организациями,   уполномоченными   на   классификац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 судов,  или  иностранными  классифик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ми,  предусмотренными  статьей   35   настоящего 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указанные в подпунктах 6 и 9 пункта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ются    федеральными    органами     исполнительной 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выдачу  документов,  указанных  в  подпунктах 1,  2,  6 и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настоящей статьи,  уплачивается государственная пошли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  и  в  порядке,  которые устанавливаются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налогах  и  сборах.  За  выдачу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одпунктах 3, 8, 10, 11 и 12 пункта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ся плата в порядке, 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  ред.  Федерального  закона 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ормы документов,  указанных в подпунктах 4, 5 и 7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и порядок их ведения устанавливаются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 транспорта  и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сполнительной  власти  в  области  рыболовства. 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документов на судне обеспечивается судовладельц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овой  журнал  должен храниться на судне в течени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 со  дня  внесения  в  него  последней  записи.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срока судовой журнал сдается на хранение судовладель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й срок хранения судового журнала составляет  три  год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 в  него  последней  записи.  Судовой  журнал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 для ознакомления  с  ним  и  снятия  с  него  коп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знание судовых документов судов,  плавающих под  фла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осударств и заходящих в порты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щих проход по внутренним водным  путям,  осущест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международных  договоров  Российской  Федерации  и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если  в  портах  и  на  водных   путях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признаются  судовые  документы  судов,  плавающих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флаг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На спортивных парусных судах, прогулочных судах, мал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должны находиться следующие судовые докумен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овой би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исок членов экипажа судна (судовая рол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9  введен  Федеральным  законом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удовой   билет  удостоверяет  право  плавания  судна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флагом Российской Федерации, право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годность  судна  к  плаванию  (пункт  10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3 апреля 2012 г.  N 36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V. Право собственности на суда, государ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я судов и прав на них, учет плавуч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Право собственности на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а могут находиться в люб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собственности на судно или часть  судна  возника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государственной регистрации такого права в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м реестре, Российском международном реестре судов или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судов (в ред.  Федерального закона от 7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5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 ст.  6335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собственности  на  судно,  строящееся 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 может   быть   приобретено   с   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такого права в реестре строящихс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7 ноября 2011 г. N 3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8,  ст.  21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бственник  судна  вправе  передать   его   дове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му  по договору доверительного управления судном на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ющий пяти лет.  Передача судна в доверительное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обязательной государственной регистрации в реестре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зарегистрировано судно (в ред.  Федерального закона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0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5, ст. 6335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верительным управляющим может быть компетент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судами и их эксплуатации индивидуальный предприним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коммерческая   организация,   за    исключением    унит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Государственная регистрация судна и прав на н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ет плавучих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  подлежит  государственной  регистрации  в  одно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настоящем  пункте реестров суд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также - реестры судов) (в ред. Федерального закона от 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30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е маломер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е арендованных иностран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м международном реестре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е строящихся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23 апре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Не подлежат государственной регистрации шлюпки и плаву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которые являются принадлежностями судна,  суда массой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  килограммов  включительно  и  мощностью  двигателей  (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ки) до 8 киловатт включительно,  спортивные  парусные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на  которых  не  должна  превышать  9  метров,  которые не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гателей  и  на  которых  не  оборудованы   места   для   отдых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алубные несамоходные суда, длина которых не должна превышать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ров (пункт 1-1 введен Федеральным законом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 2128;  в ред.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2. Плавучие    объекты   подлежат   учету,   осуществля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ей соответствующего бассейна внутренних  водных  пу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  плавучих  объектов  осуществляется в соответствии с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 плавучих  объектов,   установленными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транспорта  (пункт  1-2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 которому в  соответствии  с  пунктом  8  статьи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временно  предоставлено  право  пла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 флагом    Российской     Федерации,  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  в  реестре  арендованных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(в ред.  Федерального закона от 28 июля 2012 г.  N  1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Суда,     построенные    российскими    судостро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после 1 января  2010  года  и  используемые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,  включая  их  использование в сообщении между пор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ми на внутренних водных путях Российской  Федер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между  морскими  портами  Российской  Федерации  и  пор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ми на внутренних  водных  путях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регистрироваться  в  Российском  международном реестр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2-1 введен Федеральным законом от 7 ноября 2011 г.  N 30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45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  государственной  регистрацией  судна  и  прав  на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  акт    признания    и    подтверждения    государ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,  ограничения (обременения), перехода или прек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на судно в соответствии с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ой  регистрации подлежат право собствен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вещные права на судно. Наряду с государственной регист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 на  судно  подлежат  государственной  регистрации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еменения)  указанных  прав,  а  также  иные  сделки  с  суд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 обязательной государственной регистраци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осударственная  регистрация  судна  является  един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ом существования  зарегистрированного  права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оспорено только в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  государственную  регистрацию   судов, 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ихся  на  территории  Российской  Федерации,  и  прав на 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,  вносимых в реестры судов, и предоставление информ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правах на суда взимается плата,  размер,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ния и  использования  которой  устанавливаю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3 апре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6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,  ст.  2128; 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естры  судов  и  реестр  арендованных  иностранных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открытыми   для   любых   заинтересованных  в  полу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ейся в них информации лиц (в ред.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, осуществляющие   государственную   регистрацию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платно предоставляют информацию о зарегистрированных  права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 по запросам (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 органов   и   судов   о    находящих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 дел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власти субъектов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ов местного 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   муниципальных   органов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ими государственных или муниципальных услуг  (абза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1 июля 2011 г.  N 16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7, ст. 388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оговых органов,  размещающихся на  территории,  находяще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их юрисдик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,    осуществляющих     контроль 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природных ресур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статисти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х определенных федеральными законами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Органы, осуществляющие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ю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 регистрация   судов,    за 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  судов,   используемых   в   некоммерческих   целях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, реестре строящихся судов и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ых   иностранных   судов  осуществляется  администр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ссейнов внутренних водных путей (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2  г.  N  13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ая регистрация маломерных судов,  использ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некоммерческих целях,  осуществляется в реестре маломер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 Правительством  Российской  Федерации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.  Порядок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судов в реестре  маломерных  судов  устанавливается 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ая регистрация судов,  указанных в пункте  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 настоящего  Кодекса,  за  исключением  маломер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 в  некоммерческих  целях,  осуществляется  капит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портов в соответствии с правилами регистрации  судов, 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них  и сделок с ними в морских портах и централизованного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  судов,   утвержденными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транспорт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  г.  N  36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 в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Основания государственной регистраци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роящегося судна) и прав на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снованиями  государственной  регистрации  судна  и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ты, изданные  органами  государственной власти в пределах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ы и  другие  сделки  в  отношении судна,  соверш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о праве на наслед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тупившее в законную силу решение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о  правах  на  судно,  выданные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 государственной   власти   в   порядке, 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Основаниями государственной регистраци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ав на него являются договор на  постройку  судна  и  за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  уполномоченной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 на классификацию и  освидетель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  или     иностранного     классификационного    об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на классификацию и освидетельствование судов, о закла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я или о проведении равнозначных строительных  работ  (пункт  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от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а    юридической     силы     представленных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судна правоустанавливающи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органом,  осуществляющим  государственную   регист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Порядок государственной регистраци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регистрация  судна  в  одном  из  реес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за   исключением   маломерного   судна,   используем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  целях,   осуществляется   на  основании 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и приложенных к  нему  документо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государственной регистрации судов.  Регистрирующи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праве запрашивать у заявителя представления документов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тся  в  распоряжении  данного  регистрирующего  органа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,  органов  местного  самоуправления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домственных   государственным  органам  или  органам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   организаций,    участвующих    в  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ли муниципальных услуг, за исключением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в определенный Федеральным законом от 27 июля 2010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  210-ФЗ   "Об   организации   предоставления  государствен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  услуг"   перечень   документов.   В   этом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ующий   орган   самостоятельно   запрашивает  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 (сведения,  содержащиеся в них) в соответствующих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рганизациях  (в  ред.  Федерального закона от 1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 ст.  3880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;  Федерального  закона  от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осуществления государственной регистрации судов 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 маломерных  судов,  используемых  в 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 а также судов,  указанных в пункте 2-1 статьи 1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 реестрах судов определяется  правилам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ов, утвержденными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  (в  ред.  Федерального 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,  осуществляющий государственную регистрацию судн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месяца  со  дня  получения  заявления  правообладател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ьбой  о  государственной  регистрации судна рассматривает 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решение о государственной регистрации судна или об отка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акой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ждой  записи  в  реестре  судов   о   возникновении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,   об   ограничении  (обременении),  о  переходе  либ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 права собственности на судно или иного вещного прав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  сделках  с  судном  присваивается  регистрационный но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 присвоения    которого     устанавливается  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судов (в ред.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2 г.  N  3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;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сле внесения записи в  реестр  судов  заявителю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 о  праве  собственности  на судно или об ином вещ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.  При внесении записей в  Государственный  судовой  реестр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имущественных  правах лицу,  по заявлению которого в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записи,  выдается выписка из данного реестра,  подтвержда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е записей (в ред.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; Федерального закона от 3 июля 2016 г.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существление  государственной  регистрации сделок с су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 посредством  внесения  соответствующих  запис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отражающие содержание сдел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 любом изменении сведений,  подлежащих внесению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собственник  судна  обязан сообщить в орган,  осуществи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 судна,  в течение двух недель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 ему  стало  известно о таком изменен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апреля 2012 г.  N 3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N 18, ст. 212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Орган,  осуществляющий  государственную  регистрацию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тказать в государственной регистрации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судно,  о государственной регистрации которого прос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ь,   не   является   правом,   подлежащим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 соответствии с настоящим Кодекс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 государственной   регистрации    судна    под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е лиц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и    содержание    документов,    представленных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судна,  не  соответствуют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Отказ   в  государственной  регистрации  судн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жалован заинтересованным лицом в суд или арбитражный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о собственности на судно, зарегистрированное в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ностранного  государства,  может  быть  зарегистрирова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,  Российском международ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ли  реестре маломерных судов после исключения этого судн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  судов   иностранного    государства    и   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,  удостоверяющего,  что это судно исключено из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судов (в ред.  Федерального закона от  3 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(Пункт 11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Государственная  регистрация  судна,   которому  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право плавания под Государственным флаг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существляется на основании заявления арендатор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оговору  аренды  судна  без  экипажа  и  приложенных к д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следующих  необходимых  для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документ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иска из  судового  реестра  иностранного   государства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зарегистрировано  судно непосредственно до смены флага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собственника судна и  залогодержателя  зарегистр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и  судна  или  зарегистрированного  обременения судна того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если ипотека или обременение установл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ие в    письменной    форме    собственника    суд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   зарегистрированной     ипотеки     судна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го  обременения судна того же характера на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од Государственный флаг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, выданный    компетентными    властями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в котором зарегистрировано судно  непосредственн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ны флага, и подтверждающий, что право плавания под флагом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приостановлено  на  срок  предоставления  судну  права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под Государственным флаг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игинал и копия договора об аренде судна без экип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о годности к пла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 результате государственной регистрации судна  в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ых     иностранных    судов    органом, 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 судна,  выдается свидетельство о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под  Государственным флагом Российской Федерации на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в решении о временном предоставлении судну права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Государственным флаг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 случае утраты свидетельства  о  праве  собственност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орган,  осуществивший государственную регистрацию судна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собственника судна может выдать ему  дубликат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.   Порядок   выдачи   дубликата   свидетельства  о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судно  устанавливается  правилам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Бесхозяйное судно подлежит учету  администрацией  бассей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  путей   в   соответствии   с   правилами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схозяйных судов, утверждаемыми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 (в ред.  Федерального закона от 28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1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ыявление  бесхозяйных  судов  осуществляют  админ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ссейнов внутренних водных путей (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2  г.  N  13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(Пункт 17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Основания продления сроков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прав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сделок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,  осуществляющий государственную  регистрацию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возникновении   причин   для  сомнений  в  наличии  осн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прав на судно и сделок с ним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обязан принять необходимые меры для получения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  наличия  у   заявителя   оснований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 судна.    Орган,    осуществляющий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судна,  обязан немедленно известить об этом  зая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вправе представить дополнительные доказательства наличия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оснований государственной регистраци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  осуществления государственной регистрации судн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одлен не более чем на месяц без учета  срока,  указ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1  настоящей  статьи,  в  случае направления предст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для подтверждения их подли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,  осуществляющий  государственную  регистрацию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в письменной  форме  уведомить  заявителя  о  своем  ре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ить  срок осуществления государственной регистрации судна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 принятия такого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в  течение  указанных  в настоящей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не будут  устранены  предусмотренные  пунктом  8  статьи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Кодекса   причины,   препятствующие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судна,    орган,    осуществляющий 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судна,  обязан  отказать  заявителю  в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на и сделать об этом соответствующую запись в  книг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осударственная регистрация судна может быть приостано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олее  чем  на  три  месяца на основании заявления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собственника судна или уполномоченного  им  на  то  лиц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  у  него  надлежаще  оформленной доверенности.  В зая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причины, на основании которых может быть приостано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 регистрация судна,  и срок,  который необходи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государственной регистрации судна. Подача за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остановлении государственной регистрации судна прерывает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пунктом 1 настоящей статьи.  Срок, истекший до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заявления, не засчитывается в нов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порядке,  установленном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государственная    регистрация   судна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а на основании определения или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Пункт 7 УТРАТИЛ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Исключение судна из Государственного с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3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лючению  из  Государственного  судового реестра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(в ред.  Федерального закона от 23 апреля 2012 г.  N 3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ибшее или пропавшее без в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структивно погибше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ившее качества судна в результате перестройки ил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ставшее соответствовать    требованиям,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23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исключения  судна из Государственного судового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должен подать в орган,  осуществляющий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   судна,   заявление   и   документы, 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явившиеся основанием  для  такого  исключе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ев,  если  эти документы находятся в распоря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 регистрирующего  органа,  и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 местного     самоуправления    либо    подведом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органам  или   органам   местного  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за исключением документов,  включенных в 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7 июля 2010 года N 210-ФЗ  "Об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государственных  и  муниципальных  услуг"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. В  этом  случае  регистрирующий  орган   самостоя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ашивает необходимые документы (сведения,  содержащиеся в них)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органах и организациях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1 июля 2011 г.  N 16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27, ст. 3880;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Ответственность за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зарегистрированного судна и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 государственной регистраци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использующее     незарегистрированное     судно 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вшее  его  в  одном  из  реестров  судов с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порядка или нарушившее обязанность информировать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сведений,  вносимых в соответствующий реестр судов,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ую ответственность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3 апре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6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,  ст.  2128; 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Право плавания под Государственным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внутренним  водным  путям плавание судов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Государственным флагом  Российской  Федерации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предусмотренных  статьей  23-1 настоящего Кодекс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плавания  под  Государственным   флаг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едоставляется судам, находящимся в соб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на    территории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или индивидуальных предпринимателей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плавания  под  Государственным   флаг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озникает  с момента государственной регистрации суд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,  Российском международ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реестре   арендованных   иностранных   судов  или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судов (в ред.  Федерального закона от 7 ноя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5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 ст.  6335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наличии указанных в настоящей статье оснований  орга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  государственную    регистрацию    судов,   вы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 о  праве   плавания   под   Государственным 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6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утраты  правообладателем  свидетельства  о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под Государственным  флагом  Российской  Федерации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ивший   государственную  регистрацию  судна,  по 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бладателя может выдать ему дубликат указанного 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выдачи  дубликата  свидетельства  о  праве  пла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флагом   Российской   Федерации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государственной регистрации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но утрачивает право плавания под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о  дня  исключения  его из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го реестра, Российского международного реестра судов,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ых иностранных судов или реестра маломерных суд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7  ноября  2011  г.  N  3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8,  ст.  21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аво  плавания  под  Государственным   флаг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ременно  может быть предоставлено зарегистрированн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м   реестре   иностранного   государства   судну,   приня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   арендатором   в   аренду   без  экипажа,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такого судна в реестре арендованных иностранных су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,  если  (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тор отвечает  требованиям,  предъявляемым к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соответствии с пунктом 2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 дал  в письменной форме согласие на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од Государственный флаг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 государства  собственника  судна не запр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 судну  права  плавания  под   флагом 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плавания  судна  под  флагом  иностранного 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 или будет приостановлено со дня предоставления су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лавания под Государственным флаг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аво   плавания   под  Государственным  флаг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может быть предоставлено судну,  указанному  в  пункте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на  срок,  не  превышающий  двух лет,  с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продления его через каждые два года, но не свыш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договора  аренды.  Для  целей  смены  флага срок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договора не может быть менее чем 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раво   плавания  под  Государственным  флаг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ременно может  быть  приостановлено  в  случае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ностранному  лицу  в  аренду  без экипажа при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дал в письменной форме согласие на такую перед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законодательство   государства   арендатора   судна   допус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судну права плавания под флагом такого 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 о   возможности  перевода  судна  под  флаг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принимается федеральным органом исполнительной в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транспорта.  Срок,  на который судно может быть пере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флаг иностранного  государства,  определяется  сроком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аренды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-1. Плавание судов под флагам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 по внутренним водным пу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лавание  судов  под  флагами  иностранных  государст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 водным  путям  разрешается  на  основании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 Российской  Федерации,  а  также  на  основании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 Российской   Федерации,   за  исключением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авание  спортивных парусных судов и прогулочных судов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лагами  иностранных  государств   по   внутренним   водным   пу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соответствии   с   правилами,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апреля  2012 г. 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лавании  по  внутренним  водным  путям на указанных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находиться  документы,  подтверждающие  тип  и   назна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судна,  право его плавания под флагом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тором зарегистрировано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чень  портов,  открытых  для  захода  судов под фла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государств,  и  внутренних  водных  путей,  по 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о  плавание  таких  судов,  устанавливае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-1 введена Федеральным законом от 11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3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29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Ипотек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оссийской Федерации может осуществляться ипотека суд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ипотеки судна подлежит обязательной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 том же  реестре  судов,  в  котором  зарегистрир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(в  ред.  Федерального закона от 28 апреля 2009 г.  N 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9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Арест и принудительная прод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возникновения  судебного  производства  по  ис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лица к собственнику  судна  и  заявления  истцом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ть такой иск судом может быть наложен арест на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судом  принято определение об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в виде наложения  ареста  на  судно  или  судно  принуд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но  в  порядке  исполнительного производства,  соответству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ись   вносится   в   реестр   судов   органом, 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регистрацию  судов.  Собственник судна должен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нформирован органом, осуществляющим государственную регист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о  наложении на судно или снятии с судна мер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а (в ред.  Федерального закона от 7 ноября 2011 г.  N  30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4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335;  Федерального закона от 23 апреля 2012 г. 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8,  ст.  21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. Экипаж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Соста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став  экипажа  судна  входят  лица  командно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судовая команда,  а в состав экипажа пассажирского судна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работники, обслуживающие пассажиров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командному  составу  судна  относятся   капитан 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ир   дноуглубительного   или  дноочистительного  снаряда,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и,  механики  и  электромеханики,  помощники  механик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механиков, радиоспециалисты и вр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ая команда состоит из работающих на судне лиц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относятся к командному составу судна и обслуживающим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работни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инимальный  состав экипажа самоходного транспорт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требованиями эксплуатации судна определенного т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положением  о  минимальном составе экипажей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в ред.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входящие в состав экипажа судна, должны быть вклю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удовую  роль  (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Экипаж маломерного судна может  состоять  из  одн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го судовождение (пункт 6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Требования, предъявляемые к членам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назначению на должности, относящиеся к командному сост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 судовой  команде,  допускаются  лица,  имеющие  диплом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е   свидетельства,   установленные   положение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ировании  членов экипажей судов,  утвержденным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 Российской    Федерации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(в ред.  Федерального закона от 23 июл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60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0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работе  на  судне  не  допускаются  лица,  не  прошед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осмотра,  а также лица, подвергнутые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ю  за  потребление  наркотических  средств или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 без  назначения  врача  либо  новых  потенциально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активных веществ,  до окончания срока, в течение которог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подвергнутым административному наказ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 заболеваний,   препятствующих   работе   на  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Правительством   Российской    Федерации. 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  медицинского    осмотра,    включающего    в  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мико-токсикологические исследования наличия в организме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, психотропных веществ  и  их  метаболитов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   медицинского   заключения   об    отсутствии    медиц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оказаний к  работе  на  судне  устанавливаются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, осуществляющим функции по  вырабо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политики  и  нормативно-правовому  регулирова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здравоохранения,  по  согласованию  с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 13  ию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ностранные  граждане  и  лица без гражданства,  входящ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 экипажа судна,  не могут назначаться на  должности  капит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старшего  помощника  капитана  судна,  старшего  механи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специалистов.  Условия, на которых иностранные граждане и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гражданства могут входить в состав экипажа судна,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Пункт 4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08 г.  N 32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1, ст. 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Трудовые отношения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значение    членов    экипажа    судна  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м только с согласия капитан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удовые отношения членов  экипажа  судна  и 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тся   законодательством   Российской  Федерации  о  тр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уставом службы на  судах  внутреннего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  а   также   уставом   о   дисциплине,   утвер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,   отраслевыми    тариф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,  коллективными  договорами (соглашениями) и труд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(контракт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 и  обязанности  членов  экипажа  судна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ом   службы   на   судах   внутреннего   водного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    в   установленном   порядке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Лица,  допущенные к работе  на  судне,  обязаны  ежег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дить     медицинский     осмотр,     включающий     в  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мико-токсикологические исследования наличия в организме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 средств,  психотропных  веществ  и  их  метаболи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яду с основаниями расторжения трудового договора  по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одателя, установленными  трудовым законодательством,  труд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с  лицом,  допущенным  к  работе  на  судне,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 в период, когда лицо считается подвергнутым наказанию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 административного   правонарушения,    связанного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ем  наркотических  средств  или  психотропных веществ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врача  либо  новых  потенциально  опасных  псих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 а  также  если  указанное  лицо не прошло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медицинский осмотр (пункт 3-1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 июля  2015  г.  N 23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овладелец   обязан   обеспечить   членам  экипаж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ые условия труда,  охрану их здоровья, наличие 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бесперебойное снабжение продовольствием и водой, 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х помещений (кают, столовых, санитарных узлов, медиц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в,  помещений  для отдыха),  культурно-бытовое обслужив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 Судо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иное  осуществляющее прием на работу членов экипажа судна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за свой счет  застраховать  принимаемых  на  работу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судна  на  случай  возможного  причинения вреда их жиз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при  исполнении  ими  служебных  обязанностей.  Порядо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 такого   страхования   устанавливаются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гибели или причинения вреда жизни и здоровью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 при исполнении им служебных обязанностей судо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возместить  причиненный  такому  члену экипажа судна вред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юбой   член   экипажа  судна  вправе  провозить  на 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предназначенное для личного пользования. В случае гиб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овреждения  такого имущества вследствие происшествия с су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должен  возместить  члену  экипажа  судна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Возвращение члена экипажа судна к месту прием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 обязан  обеспечить  возвращение члена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его личного имущества весом до 30 килограмм к месту  прие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  экипажа судна на работу или в другое обусловленное им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вой счет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ибел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олезни члена экипажа судна или получения им травмы, треб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чения вне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трудового договора (контракта)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Федерации  о  труде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за  пределами  Российской   Федерации   срока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 договора (контракта), заключенного на определен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озможности исполнения судовладельцем своих  обязанносте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члена  экипажа судна,  предусмотренных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 трудовым   договором   (контрактом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несостоятельности (банкротства) судовладельца, 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изменения государства регистрац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правления судна  без  согласия  члена  экипажа  судна в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действий или зону эпидемиологической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причиной возвращения члена экипажа судн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приема на работу  является  нарушение  им  условий  тр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(контракта),  судовладелец  вправе взыскать с этого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 связанные с таким возвращением расходы полность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чно  в  соответствии с законодательством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ктивным   договором   (соглашением)   и   трудовым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нтракто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Капитан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ом  судна,  плавающего  под 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должен быть гражданин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й действующий диплом капитан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пассажирского     судна     или    наливного  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перевозки опасных грузов, включая судно, буксир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толкающее  другие наливные несамоходные суда, 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опасных грузов,  с главными двигателями  мощностью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550  киловатт,  также должен иметь свидетельство об аттес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судна внутреннего плавания,  выданное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им   функции   по 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услуг и  управлению  государстве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внутреннего водного транспорта,  в соответствии с по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аттестации капитанов судов  внутреннего  плавания,  утвер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 Федерального закона от  28 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 капитана  судна  возлагается  управление судном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судовождение,  принятие  мер  по  обеспечению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судна,  поддержанию порядка на судне, защите водной сре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причинения вреда судну, находящимся на судне людя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питан  судна  является  представителем  судовладельц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государственного  портового  контрол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в отношении сделок,  вызываемых нуждами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или плавания судна (в ред.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  является   представителем   грузовладельц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сделок,  вызываемых  нуждами   груза, 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договором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питан  судна  обязан,  если  он  может  сделать  эт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ой  опасности  для  своего  судна  и находящихся на нем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ть помощь любому лицу, терпящему бедствие на во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апитан  каждого  из  столкнувшихся  судов  обязан  о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 другому  участвовавшему  в  этом  столкновении  судну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м  и  членам  его  экипажа.  Капитаны  столкнувшихс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сообщить друг другу названия свои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овладелец   не   несет   ответственность   за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ом  судна  обязанностей,  предусмотренных  пунктами  4  и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,  если,  по мнению капитана  судна,  судну  гр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инуемая  гибель,  капитан  судна  после  принятия  всех  мер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нию пассажиров разрешает членам экипажа судна оставить 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  судна  оставляет  судно  последним  после  принятия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от него  мер  по  спасанию  судового  журнала,  маши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урнала, карт маршрута следования судна, судовой печати,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це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Права и обязанности капитана судна по поддерж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а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оряжения  капитана  судна  в  пределах  его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исполняться всеми находящимися на судне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судна имеет право применять  поощрения  и  налаг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ые взыскания на членов экипажа судна,  отстранять и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лужебных обязанностей в случаях и  в  порядк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 уставом   службы   на   судах  внутреннего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уставом о дисципл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питан судна вправе изолировать лицо, действия которог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   признаков   преступления,   предусмотренного 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 но   создают 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судна или находящихся на нем людей и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обнаружения  на  судне,  находящемся в пла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ов      преступления,       предусмотренного     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капитан  судна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ть лицо,  подозреваемое в совершении такого преступления,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 его  компетентным органам в ближайшем порту или ближай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ном пунк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  обнаружения  на  судне во время пребывания 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  признаков    преступления,    предусмотренного  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капитан  судна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информировать об этом компетентные орга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6 УТРАТИЛ СИЛУ на основании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Обязанности капитана судна в случаях рожде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е ребенка, смерти и болезни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каждом случае рождения на  судне  ребенка  или  в  каж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смерти на судне капитан обязан составить соответствующи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участии двух свидетелей и врача,  если он имеется на  судн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сделать запись в судовом журнал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 судна  обязан  уведомить  судовладельца  о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на  судне  и  принять  меры  по  сохранению тела умерш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е его родственникам или портовым властям в ближайшем по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питан  судна обеспечивает составление описи и 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 на  судне  имущества  умершего  до  передачи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согласно  описи  родственникам  умершего  или  порт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ям в ближайшем по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 исчезновения члена экипажа судна или пассажир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 допускающих возможность их гибели,  капитан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ет  запись в судовом журнале,  составляет акт об этом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опись находящегося на судне имущества исчезнувшего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 судна  или  пассажира и передает указанные акт и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ым властям в ближайшем по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апитан   судна   вправе   удостоверить   завещани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 на  судне   во   время   его   плавания.   Завещ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ое   капитаном   судна,  приравнивается  к  нотар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ному завещ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 если член экипажа судна или пассажир нуж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ой медицинской помощи,  которая не может  быть  оказана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нахождения  судна  в плавании,  капитан судна обязан зай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жайший порт с извещением об этом судовладельца, портовых вла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  наличии  таковых),  а  при  заходе судна в иностранный пор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   также   консула   Российской   Федерации   и   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(при наличии такого агента в иностранном порту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лучае смерти,  болезни или иной причины,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у  судна  выполнять свои служебные обязанности,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судна возлагаются на старшего помощника капитана судн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распоряжения суд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Неотложная надобность в деньгах для продол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й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 судна,   у  которого  во  время  рейса  возни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ая надобность в деньгах для  продолжения  рейса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которые капитан судна не мог предвидеть и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т него не зависит, вправе, если у него нет возмо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для  получения  распоряжения судовладельца,  продать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ренного ему имущества,  за исключением  имущества,  необходи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одолжения рейса,  и часть запасов пищевых продуктов.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обязан избрать такой способ приобретения средств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я рейса, который наименее убыточен для суд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  судна   несет   установленную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мущественную ответственность за допущенны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при  использовании  права,  установленного   пунктом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. Безопасность судох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июля 2012 г.  N 1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готовка   судна   к   плаванию   является   обяз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считается   годным  к  плаванию,  если  должны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о  укомплектование  экипажа  судна  и  оно   удовлетво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обеспечения  безопасности судоходства,  экологичес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й и пожарной безопасности, установлен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 внутреннего  водного  транспорта 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не допускается к плаванию,  если состав экипажа судна в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а  судна  в  плавание  по численности меньше,  чем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 о  минимальном   составе   экипажей   судов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езопасность  судоходства  обеспечивается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,  правилами плавания судов по внутренним  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м,  правилами  движения  и стоянки судов в бассейнах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,  правилами  пропуска  судов  через  шлюзы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, правилами диспетчерского регулирования движ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управления  движением  судов   на   внутренних   водных   пут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и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в ред.  Федерального закона от 28 июля 2012 г. N 13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дминистрация   бассейна   внутренних   водных   путе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безопасности  судоходства  осуществляет   в   бассей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держание внутренних водных  путей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июля  2016  г.  N 36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(Подпункт  2 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июля 2016 г.  N 36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(Подпункт  3  УТРАТИЛ СИЛУ на основании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июля 2016 г.  N 36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пуск   судов   и   плавучих  объектов  через  судо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технические сооружения (в ред.  Федерального закона от 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36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испетчерское регулирование  движения  судов  и 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ем  судов  на  участках  внутренних  водных  путей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по условиям плавания,  и мониторинг движения  су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х участках внутренних водных пу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рганизацию  технологической  связи  на  внутреннем  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государственный портовый контро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государственную регистрацию судов в Государственном суд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, реестре арендованных иностранных судов, реестре стро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дипломирование  лиц  командного  состава  судов  и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ей спортивных парус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выдачу  удостоверений  личности  моряка  в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выдачу  лоцманских  удостоверений   о   праве   лоцм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и   судов  в  бассейне  внутренних  водных  путей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ое удостоверен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иные функции,  определенные  в 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(подпункт 12 введен Федеральным законом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 в  ред.  Федерального  закона 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ладельцы сооружений,  расположенных на  внутренних 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,  обязаны  своевременно информировать администрации бассей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 о  возникновении  угрожающих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 ситуаций  для  принятия  соответствующих  мер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Пункт 6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Пункт 7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Морское  судно,  плавающее   под   Государственным 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или судно, плавающее под флаго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при  плавании  по  внутренним  водным  путям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 портовому  контролю  на тех же основаниях,  чт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плавающие по внутренним водным путя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8  июля  2012 г.  N 1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-1. Система управления безопасностью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ьцы в отношении судов, подлежащих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за исключением маломерных судов,  прогулочных су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тивных парусных судов,  должны разработать и применять  сист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  безопасностью   судов   (далее  -  система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ю),     под     которой     понимается     совокуп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ированных  мер,  необходимых  для  эффективного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 требований в области обеспечения безопасности судоход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 загрязнения  окружающей среды,  действий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в,   включая   членов   экипажей   судов, 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связанных  с судами опасности,  аварийных ситуац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х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нструкции    работникам   судовладельца   по 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й  эксплуатации   судов   и   предотвращению  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ы в соответствии с требованиями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кументы,  устанавливающие  полномочия  и  взаимоотно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судовладельца,  осуществляющих управление эксплуат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в  части  обеспечения  безопасной  эксплуатации   суд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загрязнения окружающей сре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устанавливающий  полномочия   и   взаимо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 экипажей  судов  владельца  в  части обеспечения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ов и предотвращения загрязнения окружающей сре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пособы  связи  между  работниками судовладельца и экипаж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рядок  передачи  экипажем  судна сообщений об авариях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ах несоблюдения требований законодательства и (или)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удовладельц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рядок действий членов экипажа судна и  других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в случае возникновения аварийных ситу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кументы,  устанавливающие обязанности  капитана 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й эксплуатации судна экипажем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дания необходимых  приказов и инструкций в целях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й эксплуатац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и выполнения   экипажем   судна  требований 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евременной передачи  сообщений  судовладельцу о недостат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управления безопас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кументы,  подтверждающие полномочия капитана судна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исключительные  полномочия  и  ответственность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я    жизни,   здоровья   людей,   обеспечения  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на и предовращения загрязнения окружающей сре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рограммы  учений  экипажа  судна  по  действиям в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ной ситу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орядок  ознакомления  членов  экипажа судна,  принят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или назначенных на судно,  со своими обязанностями до вы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рей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орядок ознакомления работников судовладельцев при  при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работу  и  переводе  на  другую  работу  с  возложенными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ми в части обеспечения безопасной эксплуатации  су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загрязнения окружающей сре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порядок   планирования   рейса   судна    и 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его пла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меры  по  обеспечению  надежности  механизмов,  устро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  судов,  в  том  числе регулярные проверки механизм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, оборудования, которые не используются постоян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порядок    проведения   проверок   эффективности 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безопасностью и при необходимости ее пересмот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 разработки   и   применения   системы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ю  утверждаются  федеральным 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ладелец  должен назначить работника или работников (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членов экипажей судов),  ответственных за обеспечение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судов  и  осуществление  связи между судовладельце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ися на судах лицами.  Профессиональные и  квалифик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  требования    к    профессиональному    обучению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му  профессиональному  образованию,  аттестации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х   за   обеспечение   безопасной  эксплуатации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лами,  указанными в пункте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полномочиям   таких   лиц  относятся  контроль  за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и   судовладельца   требований   в   области  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судов  и предотвращения загрязнения окружающей сре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 надлежащего    выполнения    требований   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ов (в ред.  Федерального закона от 2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 ст.  3477;  Федерального  закона от 3 июля 2016 г. 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овладелец должен обеспечи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ответствие     капитана    судна    профессиональны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м требованиям в зависимости от  района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его тип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знакомление   капитана   судна   с   системой 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езопасное выполнение капитаном судна свои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Эксплуатация  судна  должна  осуществляться судовладельц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документ о  соответствии  разработанной  и  применяемой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 управления  безопасностью  требованиям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документ о соответствии). Документ о соответствии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у   организацией,  уполномоченной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в  области  транспорта  на 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 судов,   или   иностранным  классифик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м, уполномоченным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транспорта на классификацию и освидетельствование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проверки  выполнения   им   требований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мой  в  соответствии  с  правилами,  указанными  в  пункте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ксимальный срок действия документа о соответствии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 пять   лет   при   условии   проведения   промежут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судна в период между  вторым  и  третьим г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выданного документа о соответ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в ред.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овое свидетельство об управлении безопасностью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  уполномоченной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 на классификацию и  освидетель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или иностранным классификационным обществом,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 транспор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ю  и  освидетельствование судов,  судну (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эксплуатируемого без экипажа)  в  подтверждение  тог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  управления  безопасностью,  разработанная судовладельц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требованиями настоящей статьи,  применяется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м образом. Проверки применения на судне системы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ю  осуществляются  по  заявкам  судовладельца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судового  свидетельства об управлении безопасностью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го подтверждения организацией,  уполномоченной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транспорта на классифик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свидетельствование  судов,  или  иностранным  классифик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ом, уполномоченным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ранспорта на классификацию и освидетельствование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правилами,  указанными в пункте 2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ля  судов,   эксплуатируемых   без   экипажа, 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в   3  -  10  пункта  1,  пункта  6  настоящей  стать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.  В отношении  несамоходных  судов,  эксплуатируем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ми,  требования  подпунктов  1  - 3,  7 - 11,  13 пункта 1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4 настоящей  статьи  не  применяютс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июля  2016  г.  N 36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судно имеет свидетельство об управлении безопаснос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 имеет документ о соответствии в отношении эт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анные  документы   выданы   в   соответствии   с   требова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х договоров Российской Федерации,  требования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считаются исполненными судовладельцем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4-1 введена Федеральным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Классификация и освидетельствование су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вучих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лежащие государственной регистрации суда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судов,  используемых в  некоммерческих  целях,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и  освидетельствованию  на возмездной основ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в  организациями,  которые  уполномочены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транспорта на классифик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свидетельствование  судов  и  которые   могут   создавать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ой форме федеральных автономных учреждени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ностранными классификационными  обществами,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исполнительной власти в области транспор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ю и освидетельствование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наделения  организаций,  в   том   числе  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х   обществ,   полномочиями   на  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судов,  включая требования,  которым они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, устанавливается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 (абзац введен Федеральным законом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 2014  г.  N  5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лассификация  и  освидетельствование  судов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1  настоящей  статьи,  осуществляются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  о   классификации   и  об  освидетельствовании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освидетельствования судов  в  процессе  их  эксплуа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технического  наблюдения за постройкой судов,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го наблюдения за изготовлением материалов и  издел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правилами  предотвращения  загрязнения  окружающей  сред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правилами  классификации  и  постройки  судов  с  выдач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 о классификации и иных судовых документов,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3,  4 и 6  пункта  1  статьи  14  настоящего  Кодекс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  соответствие   судов   этим   правила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ложении о классификации  и  об  освидетельствовании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    порядок     осуществления     классификации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судов,  основания отказа  в  выдаче,  ос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я    или    прекращения   действия   свидетельств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и иных судовых документов,  указанных в подпунктах 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 и  6 пункта 1 статьи 14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  г.  N  36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жение  о  классификации  и  об  освидетельствовании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освидетельствования  судов в процессе их эксплуат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технического  наблюдения  за  постройкой  судов,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го  наблюдения  за изготовлением материалов и издел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правила   классификации   и   постройки   судов,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и  и освидетельствования плавучих объектов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здаются  организациями,  уполномоченными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транспорта  на  классифик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судов.  Правила   предотвращения  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 среды  с  судов  утверждаются и издаются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на   классификацию  и  освидетельствование  судов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федеральным органом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 и 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 государственное   управление   в   области 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 среды (в ред.  Федерального закона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31 декабр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2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5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аломерные суда,  подлежащие государственной регист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 в  некоммерческих  целях,  подлежат  классифик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ю   уполномоченным   Прави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федеральным органом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лавучие      объекты      подлежат     классификации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ю  на  возмездной  основе  за  счет  средств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 организациями,   уполномоченными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в  области  транспорта  на 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 судов,  или  иностранными  классифик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ми,  уполномоченными 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в области транспорта на классификацию и освидетельств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 в    соответствии    с    правилами    классификаци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 плавучих  объектов  с  выдачей  свидетельств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плавучих   объектов,   подтверждающих 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их   объектов   этим  правилам.  Организации,  уполномо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 транспор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ю   и   освидетельствование   судов,   или  иностр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е  общества,  уполномоченные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транспорта  на  классифик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судов,  при невыполнении этих правил не  вы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о  соответствии  плавучих объектов,  приостанавл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кращают  действие  ранее  выданных   ими   свидетельств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плавучих объектов (пункт 4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июля 2016 г.  N 36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 в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апреля 2012 г.  N 3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-1. Государственный портовый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портовый контроль  за  судами  и  плавуч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ми  на  внутренних  водных  путях  (далее  -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ый контроль)  осуществляется  должностными  лицами  инспек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 портового    контроля,    входящих   в 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й бассейнов внутренних  водных  путей  (далее  -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 государственный   портовый   контроль)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  бассейна   внутренних   водных   путей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лицом, возглавляет инспекцию государственного порт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,  входящую  в  состав  администрации  бассейна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путей,  непосредственно  подчиняется  федеральному   орг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ему   функции   по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услуг и  управлению  государстве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внутреннего  водного  транспорта,  и  действует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  о   капитане   бассейна   внутренних   водных    пу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ого  федеральным 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в  порядке,  установленно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Квалификационные  и иные требования к капитану бассей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водных  путей  устанавливаются  положением  о  капит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ссейна внутренних водных пу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ый  портовый контроль включает в себя провер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на судах и плавучих  объектах,  находящихся  в  бассей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,  требований к оборудованию,  конструкц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шинам, механизмам   судов,   спасательным   и   иным   средст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обеспечения  безопасной  эксплуатации  таких  су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их объектов, профессиональных и квалификационных требований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ам   экипажей  судов,  установленных  настоящим  Кодексом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Кодексом (обязательные требования)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верки судов и плавучих объектов,  находящихся в бассей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 путей,  в  целях  осуществления  мероприят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   проводятся   лицами,   осуществляющими 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ый контроль,  на  основании  плановых  (рейдовых)  зада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риказом   (распоряжением)   капитана   бассей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(в ред. 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  подготовки   и   содержание  плановых  (рейдов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ий,  порядок назначения проверок судов и плавучих объект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оценок   рисков  нарушения  обязательных  требова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таких   проверок,   порядок   централизованного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государственного  портового  контроля в информ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е государственного  портового  контроля,  квалификацион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требования  к лицам,  осуществляющим государственный порт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, устанавливаются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ранспорта (в ред. 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7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апитан  бассейна   внутренних   водных   путей   и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  государственный   портовый   контроль,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транспортными инспекторами и имеют прав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октября  2014 г.  N 3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2, ст. 5615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прашивать   у  органов  государственной  власти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юридических лиц,  граждан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,  и  получать  от них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х запросов в письменной форме информацию и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в ходе проведения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спрепятственно по предъявлении служебного удостовер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приказа  (распоряжения)  капитана бассейна внутренних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о назначении проверки посещать и обследовать суда и  плаву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ы,  находящиеся в бассейне внутренних водных путей, прове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онные    характеристики    судов,    их   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рукций,  машин,  механизмов  (в ред. 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6  г.  N  36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давать   судовладельцам   предписания    об  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х   нарушений   обязательных   требований,   о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по обеспечению  предотвращения  вреда  жизни,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,  окружающей среде,  имуществу физических лиц или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государственному или муниципальному имуществу,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ставлять протоколы об  административных  право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нарушениями обязательных требований, рассматривать 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казанных административных правонарушениях и принимать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таких нару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правлять в уполномоченные органы материалы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ми   обязательных   требований,  для  решения  вопросов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уголовных дел по признакам преступ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нимать   решения   о   временном  задержании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его объекта до устранения нарушений обязательных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х  и  создающих  угрозу  безопасной эксплуатации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его  объекта  и  (или)  безопасности  судоходства. 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  обязательных   требований,   служащих  основания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задержания судна или  плавучего  объекта,  и  пре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 этого   задержания   устанавливаются 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 транспорт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июля  2016  г.  N 36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указанные  в  подпункте  6  пункта 6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не могут быть устранены  в  месте  временного 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плавучего объекта,  лицом, осуществляющим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ый контроль,  может быть разрешен переход судна или плаву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к  месту устранения выявленных нарушений при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й переход не создает непосредственную угрозу причинения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,   здоровью   людей,   окружающей   среде   либо  препят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у.  Порядок и условия выдачи разрешения на переход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лавучего  объекта  к  месту  устранения  выявленных нару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в ред.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-1 введена Федеральным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Обязанности судовладельцев по охране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отвращение   загрязнения   окружающей   среды  с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 обязанностью    судовладельцев.    Судовладелец 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 загрязнения с судов нефтью и ликвидации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загрязнения  обязан  разработать  в  отношении  судна  п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мер по предотвращению такого загрязнения и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этого плана в порядке, установленном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транспорт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8 июля 2012 г.  N  13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2, N 31, ст. 432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5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настоящего Кодекса под нефтью понимается любая стой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леводородная минеральная  жидкость  (в  том  числе  сырая  неф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зут,  тяжелое  дизельное топливо,  смазочные масла)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,  перевозится она на судне в  качестве  груза  или  бунк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а;  под  бункерным  топливом  понимаются нефтепродукты (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смазочное  масло),  используемые  или  предназначен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в     целях     эксплуатации     либо  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и экипажа судна, и остатки данных нефтепродуктов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8 июля 2012 г.  N 1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 по предотвращению загрязнения окружающей сред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  устанавливаются   правилами   предотвращения  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ы с судов,  предусмотренными  пунктом  2  статьи  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(в ред.  Федерального закона от 31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502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5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Контроль за обеспечением эк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бассейнов внутренних водных  путей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   за    размещением    и    функционированием 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оохранного назначения  на  внутренних  водных  путях  в  з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соответствующего бассейнового органа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на внутреннем водном транспорте,  а также информаци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е  судовладельцев  и   капитанов   судов   по 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логической  безопасности  (в  ред.  Федерального  закона  от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тября 2014 г.  N 30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Лоцманская проводк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обеспечения  безопасности   плавания   суд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 водным путям и предотвращения транспортных происше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судами   создаются   государственные   лоцманские   службы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сударственные   организации   по   лоцманской  проводке 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лоцманские службы создаются в составе админист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ссейнов внутренних водных путей (в ред.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08  г.  N  16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8,  N 30,  ст. 3616; Федерального закона от 5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47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15,  ст.  2020;  Федерального закона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уги государственных лоцманских  служб  и  не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по лоцманской проводке судов оказываются на возм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оцманская   проводка   судов   осуществляется   лоцм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и выданные в установленном порядке лоцманские удостове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ший   на   судно  лоцман  обязан  предъявить  капитану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лоцманское удостоверение.  Капитан судна не вправе  бр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судно   в   качестве  лоцмана  лицо,  не  имеющее  лоцм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выдачи    лоцманских   удостоверений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 области  транспор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и о лоцманах на внутренних водных путях. Лоцманами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е   Российской   Федерации,   удовлетворяющие  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 о  лоцманах  на  внутренних водных путях,  утвер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 транспорт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8 июля 2012 г.  N 1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вправе  претендовать  на  приобретение  правового 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а  лица,  не  прошедшие  медицинского осмотра,  а также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е    административному    наказанию    за    потреб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ли психотропных веществ без назначения вр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овых потенциально опасных психоактивных веществ, до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  в    течение   которого   лицо   считается   подвергну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наказанию (абзац введен Федеральным законом от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5  г.  N  23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   обязан   ежегодно   проходить   медицинский   осмо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й в себя химико-токсикологические исследования  налич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ме человека наркотических средств, психотропных веществ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аболитов. Наряду с основаниями расторжения трудового договор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работодателя, установленными трудовым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й договор с лоцманом может быть расторгнут в  период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   считается    подвергнутым    наказанию    за 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правонарушения,   связанного   с   потреб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ли психотропных веществ без назначения вр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овых потенциально опасных психоактивных веществ, а также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лицо не прошло в установленном порядке медицинский 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бзац введен Федеральным законом от 13 июля 2015  г.  N  23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чень участков внутренних водных путей, типов и разм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подлежащих обязательной лоцманской проводке,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это  необходимо   в   целях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судоходства,  лоцман  вправе приостановить лоцма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у судна до наступления обстоятельств, позволяющих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судох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сутствие на судне лоцмана не снимает  ответственность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 судна  за  управление  судном.  При  наличии  достат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сомневаться в правильности рекомендаций  лоцмана 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вправе   в   целях   обеспечения  безопасности  судох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услуг данного  лоцмана.  В  случае,  если  лоцман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а   судна   является   обязательной,  капитан  судна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заменить данного лоцм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 вред,  причиненный судовладельцу по вине лоцмана,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 государственная    лоцманская     служба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сударственная  организация  по  лоцманской  проводке  судов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и лоцман находится в трудовых отношениях в момент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судовладель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лоцманская    служба    и    негосудар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  по  лоцманской  проводке  судов  обязаны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,  застрах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ю   гражданскую  ответственность  на  случай  возмещения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может быть причинен судовладельцу по вине лоцм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а,  плавающие под  флагами  иностранных  государств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удов, предусмотренных пунктом 2 статьи 23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в течение всего пути следования по внутренним водным пу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обязательной лоцманской проводке, если иное не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лоцманской  проводки судов,  предусмотренных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23-1  настоящего  Кодекса,  порядок  установления   рай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 и  районов  необязательной  лоцманской проводки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 категорий судов,  освобождаемых от обязательной  лоцм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и,   устанавливаются   правилами,  предусмотренными  абза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ым пункта 2 статьи 23-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7  в  ред.  Федерального  закона  от 11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3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29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о время лоцманской проводки судна лоцман обязан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в администрацию бассейна внутренних водных путей 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12  г.  N  13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х изменениях  судового хода,  которые могут создать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судох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х происшествиях с судном,  лоцманскую проводку которого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 и с  другими  судами  на  обслуживаемом  им  участ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ыполнении капитаном судна,  лоцманскую проводку которого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  правил   плавания  судов  и  правил 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с судов сточными и нефтесодержащими  водами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(Пункт 9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. Возмещение вреда от столкнов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столкновении судов  убытки,  причиненные  таким  суд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 на  них  людям,  а  также  грузам или иному имуще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в соответствии с  правилами,  установл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  Указанные  правила  применяются  и  в случае,  если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ы одним судном другому судну или находящимся на нем  люд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грузу  или  иному имуществу выполнением или не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невра либо несоблюдением правил плавания,  если даже при это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о столкновение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  установленные    настоящей    главой,  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 на  суда,  находящиеся в собственност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собственности  субъектов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ируемые  ими  и  используемые  в  момент столкнов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для правительственной некоммерческой службы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  кораблей,   военно-вспомогательных  судов  и  погран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а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Вина судов в стол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столкновение судов произошло по вине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 судов,   убытки   несет  то  судно,  по  чьей  вине  произош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лкнов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столкновение судов произошло по вине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более  судов,  ответственность  каждого  из  них   за  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соразмерно  степени вины.  В случае,  если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степень вины каждого из судов, ответственность за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яется между ними поров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и  одно  из  участвовавших   в   столкновении   судо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виновным, если не доказа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ветственность,  установленная пунктами 1  и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наступает и в случае, если столкновение судов произошл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лоцмана, если даже лоцманская проводка была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ладельцы   судов,   виновных   в   столкновении, 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 перед третьими лицами за вред,  причиненный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 или   повреждения  здоровья  людей,  причем  судовладел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вший большую сумму, чем ему следует уплатить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2   настоящей  статьи,  имеет  право  регресса  к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Возмещение убытков, причиненных утрат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ем багажа пассажиров и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ственность   за   вред,   причиненный   утратой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багажа пассажиров при столкновении судов,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убытки,  причиненные  имуществу третьих лиц,  владель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виновных   в   столкновении,   несут   ответственнос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2 статьи 4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I. 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 настоящей  главой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у,   удалению   и   уничтожению   имущества,  затонувш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ях (в ред.  Федерального закона от 3 июля 201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67-ФЗ - Собрание законодательства Российской Федерации, 201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е правил,     установленных      настоящей      гла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 на  владельца  затонувшего  судна,  его облом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грузов  и  других  находившихся  на  судне  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 также   -   затонувшее   судно),  на  собственников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имущества (абзац введен Федеральным законом от 28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1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тонувшему  имуществу  относятся  потерпевшие  к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их  обломки,  оборудование,  грузы  и другие предметы,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 независимо от того, находятся они на плав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водой,  опустились  на  дно  на  внутренних  водных путях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рошены на мелководье или берег (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2  г.  N  13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2,  N 31, ст. 4320; (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6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установленные настоящей главой, не 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ъему, удалению    и    уничтожению   затонувшего 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ъему затонувшего имущества культурного характер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историческое,  археологическое  или  историческое знач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имущество находится на дне на внутренних водных путя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36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одъем, удаление или уничтожение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рассматривается как спасательная операция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равилами,  установленными главой XVI настоящего Кодекса,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применяются  к  вознаграждению  и  специальной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ей независимо от правил, установл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июля 2012 г.  N 1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июля 2012 г.  N 1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-1. Обязанности владельца затонувшего суд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а иного затонувше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ец   затонувшего   судна   обязан  обеспечить  подъ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ственник  иного  затонувшего имущества обязан обеспе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 так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ладелец    затонувшего   судна   или   собственник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имущества  немедленно  обязан  известить  админист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бассейна  внутренних  водных  путей  о затонув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или об ином затонувшем имущ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если  затонувшее  судно  или  иное 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создает угрозу безопасности  судоходства  или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окружающей среде либо препятствует деятельности на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 и проводимым на внутренних водных  путях  путе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м,  подъем  затонувшего судна или иного затонувше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требованию  администрации  бассейна  внутренних  водных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установленный администрацией бассейна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случае,  если  затонувшее  судно  или  иное 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не  создает  угрозу  безопасности  судоходства  либ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  деятельности   на  внутреннем  водном  транспор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мым на  внутренних  водных  путях  путевым  работам,  подъ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судна или иного затонувшего имущества осуществляет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через один  год  со  дня  затопления  судна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либо обнаружения 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 если владелец затонувшего судна или 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  затонувшего   имущества   неизвестен,   по 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бассейна внутренних водных путей делается офици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кация о необходимости подъема затонувшего судна его 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затонувшего имущества его собствен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ладелец   затонувшего   судна   несет  ответственнос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,  возникшим  в  результате  затопления  судна,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омков,  оборудования,  грузов  и  других  находившихся 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, в соответствии со статьей 1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7-1 введена Федеральным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Права собственника на 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собственник затонувшего имущества не подним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в  срок,  установленный  в соответствии с пунктами 4 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47-1 настоящего Кодекса,  права собственника  на 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определяются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8 ию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31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Подъем, удаление, утилизация затонувше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го затонувшего имущества админист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ссейна внутренних вод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ция бассейна внутренних  водных  путей  подним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е  судно или иное затонувшее имущество и при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аляет либо утилизирует их,  если владелец затонувшего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 иного  затонувшего  имущества  не  поднимет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или  иное  затонувшее  имущество  в  срок,  установл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ами  4 и 5 статьи 47-1 настоящего Кодекс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имущество  создает  серьезную  и   непосредственную 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судоходства  или  непосредственную  угрозу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тельного ущерба окружающей среде загрязнением либо зна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ет осуществлению рыболовства,  деятельности на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 и проводимым на внутренних водных  путях  путе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м  (в ред.  Федерального закона от 3 июля 2016 г. 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ъем,  удаление либо  утилизация  затонувшего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затонувшего  имущества  в случае,  предусмотренном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осуществляется  за  счет  владельца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или  собственника  иного  затонувшего  имущества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статьи 1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9 в ред.  Федерального закона от 28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Истребование поднятого затонувшего имуществ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,  поднятое в  соответствии  с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49   настоящего   Кодекса,   может  быть  истребован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после возмещения им расходов  на  подъем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и других понесенных в связи с этим расходов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 момента подъема затонувшего имущества прошел  не  бол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Право бассейнового орга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я на внутреннем водном транспорт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ное возмещение понесенных им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 срока,  предусмотренного  статьей  5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администрация бассейна внутренних водных путей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июля 2012 г. N 1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ть поднятое затонувшее имущество или его часть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, и получи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уммы,  вырученной от его продажи,  возмещение расходов н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 и других понесенных в связи с этим расх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от  собственника  затонувшего  имущества 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не покрываемых суммой,  вырученной от его продажи,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и затонувшего имущества - возмещение расходов,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уничтожением так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Случайно поднятые затонувшее судно и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 случайно   поднявшее   затонувшее  судно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,  имеет право на получение  вознагражд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такого   судна  или  собственника  такого  имущест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учайно  поднятые  затонувшее  судно  или  иное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,  от прав на которые владелец или  собственник  отказа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которые   являются   бесхозяйными,  может  быть  обраще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, муниципальную или частную собственность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2 в ред.  Федерального закона от 28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X. 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товые   гидротехнические    сооружения,    перегруз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ы,  причалы,  служебные здания и иное расположенное в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могут находиться в люб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навигационного    оборудования   и   другие  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ого обеспечения,  объекты и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е   в   системы  управления  движением  судов,  обору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ой  связи  речного  транспорта,  объекты  и  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ческой   информационной  системы,  единой  службы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 и управления судоходством  могут  находиться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ходящиеся    в    государственной    или    муницип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портовые гидротехнические сооружения,  перегрузоч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ы,  причалы,  служебные здания и иное расположенное в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(за  исключением  средств  навигационного оборудо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объектов    навигационно-гидрографического    обесп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и  сооружений,  входящих  в  системы управления дви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оборудования  технологической  связи  речного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и  средств автоматической информационной системы,  ед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контроля  судоходства  и  управления  судоходством)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аться  из  государственной  или муниципальной собствен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физических  лиц  или  юридических  лиц  в  поряд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ами,   которые   установлены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 о    приватизации,    при    условии   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атизируемого имущества в целях обслуживания пассажиров и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,   выгрузки,   приема,   хранения   и    выдачи 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с другими видам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говор аренды находящегося в федеральной  собствен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егося  к недвижимому имуществу объекта порта заключается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 торгов  с  лицом,  которому  на  праве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 ведения  или  оперативного  управления 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йся к недвижимому имуществу смежный  объект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,    если   этот   смежный   объект   по   своим   техн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истикам,  месту нахождения,  назначению неразрывно связан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объектом  порта  и  обеспечивает технологический процес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услуг в по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ритерии неразрывной   связи  находящегося  в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и относящегося к недвижимому имуществу объекта 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межным  объектом порта,  относящимся к недвижимому имуществ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м лицу на праве собственности,  хозяйственного 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перативного  управления,  устанавливаются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если  правом  на  заключение  договора 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 в  федеральной   собственности   и   относящего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му   имуществу   объекта   порта   желают 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о  лиц,  обладающих  предусмотренным  пунктом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правом заключения договора без проведения торгов,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 между этими лицами является обяза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ключение  о  наличии  неразрывной  связи  объектов 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 пункте  3  настоящей   статьи,   и   об 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ого процесса оказания услуг в порту выдает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 исполнительной власти,  осуществляющий  функции  по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услуг  и  управлению  государственным имуществ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его вод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  сдачи   в   аренду   находящихся   в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и относящихся к недвижимому имуществу объектов 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типовые условия соответствующих договоров аренды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 транспор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 с   федеральным   органом 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  регулированию    в    сфере    анализ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нозирования   социально-экономического    развития,    разви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ск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3 в ред.  Федерального закона от 28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Территория и акватория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ерриторию    порта    составляют    земельные     учас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е  для  размещения  порта  в соответствии с зем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кваторию  порта  составляет водное пространство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путей,  выделяемое  в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8 ию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31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 ст.  4320;  Федерального  закона от 3 июля 2016 г. 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5 в ред.  Федерального закона от 14 июля 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- 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34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Основные требования к эксплуатации 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ьцы  причалов  портов  должны  обеспечить  безопас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ходы для судов, безопасную стоянку судов у таких причалов,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ы,  средства  измерений массы грузов,  погрузочно-разгруз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,  устройства и  приспособления  для  посадки,  вы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  их  пребывания  в  ожидании  судна,  а в необход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железнодорожные подъездные  пути  для  подачи  вагон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ы и уборки вагонов из по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 измерений    массы    грузов   должны   удовлетво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законодательством Российской Федерации об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ства измерений требованиям к средствам измерений, применяем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государственного   регулирования    обеспечения    еди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р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 в  ред.  Федерального  закона от 7 ноя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3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ст. 633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Эксплуатируемое    в     портах     погрузочно-разгрузо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е   должно   соответствовать   требованиям 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в.   Контроль   за   содержанием   и   ремонтом 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   безопасным    проведением   работ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владельцами  указанного   оборудовани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октября  2014 г.  N 3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портах должны быть средства для защиты окружающей  сре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а  и  обработки  хозяйственно-бытовых  и  нефтесодержащих в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отходов,  а  также  средства  для  осуществления  работ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нию судов в пределах акватории порта и ликвидации пожа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апреля 2011 г.  N 4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5, ст. 20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Предпринимательская деятельность в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принимательская деятельность в порту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 в  области 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Российской Федерации и издаваемыми в соответствии с 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нормативными   правовыми  актами,  в  том  числе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  на  внутреннем  водном   транспорте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Юридические   лица   и   индивидуальные    предпринима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предпринимательскую  деятельность  в  порту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обязаны осуществлять ее в соответствии с требова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законодательством Российской Федерации для пуб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целей применения Федерального закона от 29 апрел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N 57-ФЗ "О  порядке  осуществления  иностранных  инвестиц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ые   общества,   имеющие   стратегическое  значени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обороны   страны    и    безопасности    государства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ующим субъектом, занимающим доминирующее положение на ры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услуг в речных портах  в  Российской  Федерации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ующий субъект,  установленная  антимонопольным органом д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на этом рынке в речном порту превышает двадцать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4 ноября 2014 г.  N 34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4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. Аренд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Пункт 1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 июля  2012  г.  N 1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 внутреннем водном транспорте аренда судов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гражданским  законодательством и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 правил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нда  судов  осуществляется  на  основании договора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ем - лицом,  сдающим судно в  аренду,  и  арендатором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принимающим судно в 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чуждение судна  во  время  действия  договора  аренд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 за собой прекращение действия указанного договора,  и н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приобретает все права  и  обязанност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договором и законодательством Российской Федерации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 у  которого  отчуждается  судно,  обязано  уведомить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ющее  право  собственности  на  судно,  обо всех догово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, заключенных в  отношении  отчуждаемого  судна. Обяз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приобретающего  право   собственности  на  судно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всех арендаторов данного судна о смене собствен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дача судна в аренду и возврат судна по истеч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договора аренды осуществляются арендодателем и аренд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отстоя судна.  Расходы,  связанные  с  доставкой 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й пункт, несет сторона, передающая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говором аренды предусматривается срок  передачи 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 арендатора  с  указанием  дат наступления и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срока.  Арендатор  не  обязан  принимать   судно   в   с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ранее даты наступления такого срока.  Арендатор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судно в  свое  распоряжение  до  истечения  даты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срока.  В  случае,  если по истечении даты окончания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судно не будет предоставлено в  распоряжение  арендатора,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право  требовать  расторжения договора аренды. 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праве расторгнуть договор аренды,  если судно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ты окончания такого срока не было принято арендат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заключении договора субаренды лицо,  передающее 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ает права и обязанности,  предусмотренные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для  арендодателей,  по  отношению  к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 судно сдается в субаренду,  но при этом сохраняет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предусмотренные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оговором аренды,  по отношению к лицу, у которого до этого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ринято в аренду или субаре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Права и обязанности арендодателя при аренд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экипаж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одатель обязан обеспечить пригодность судна для ц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договором  аренды,  укомплектование   экипаже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   снаряжение   судна,  а  также  безопасную  техн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 судна,   содержание   его    экипажа    и   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законодательством  в  области 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Российской Федерации судовых документов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ми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экипажа судна  являются  работниками  арендода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ются его распоряжениям,  касающимся управления и 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договоре  аренды  судна  с  экипажем  не  могут  содер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,  противоречащие трудовым договорам  (контрактам)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и коллективному договору (соглашению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ственность  за   вред,   причиненный   третьим   лиц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ванным судном,  его механизмами, устройствами, оборудо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арендодатель в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Арендодатель  вправе предъявить к арендатору регресс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о  возмещении  сумм,  выплаченных  третьим  лица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что вред возник по вине аренд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арендодатель  не  является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он обязан извещать собственника судна обо всех заключ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данного судна договорах аренды и субаренды.  Арендод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ответственность за безопасную эксплуатацию судна и выпол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судовладельца,  предусмотренные настоящим Кодексом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8  июля  2012  г.  N  13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Права и обязанности арендатора при аренде суд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  вправе   от  своего  имени  заключать  догов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или буксировки без согласия  арендодателя,  если  он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  назначению   и   классу   судна,   а   также  ц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Члены  экипажа судна подчиняются распоряжениям арендато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 коммерческой   эксплуатации   судна.    Арендатор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все  расходы,  связанные с коммерческой эксплуат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в том числе расходы на оплату топлива и других расходу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е эксплуатации материалов и на оплату сб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ндатор  вправе  назначить  на  судно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а  его  коммерческой  эксплуатацией своего предст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 которого  в  части  коммерческой  эксплуатации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для капитана судна обяза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ендатор вправе без согласия арендодателя сдавать суд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аренду на условиях аренды судна с экипаж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Права и обязанности арендодателя при аренд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одатель   обязан   передать   арендатору 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законодательством  в  области 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Российской  Федерации,  для  эксплуатации   аренд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арендодатель  не  является 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он обязан извещать собственника судна обо всех заключ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данного  судна  договорах  аренды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8  июля  2012 г.  N 1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ранение  скрытых недостатков судна является обяз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говор  аренды  судна  без  экипажа  вступает в силу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этого  договора  органом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(пункт  4  введен  Федеральным законом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Права и обязанности арендатора при аренде судна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  обязан   осуществлять   эксплуатацию  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его  назначением  и  классом,  а   также   ц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договором  аренды.  Арендатор вправе требов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одателя    передачи    всех    документов,  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в   области   внутреннего   вод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для эксплуатации арендуем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тор   самостоятельно  и  за  свой  счет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аряжение судна, несет расходы, связанные с эксплуатацией судн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с осуществлением его текущего и капитального ремонта,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м, включая страхование свое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рендатор  обязан  в течение срока действия договора арен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ивать судно в состоянии, пригодном к пла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рендатор   самостоятельно  и  за  свой  счет 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омплектование   судна    экипажем,    члены    которого 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  требованиям,  установленным  законодатель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внутреннего водного транспор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рендатор вправе  оставить  на  судне членов прежнего экип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ы экипажа судна подчиняются распоряжениям арендат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рендатор вправе без согласия арендодателя сдавать суд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у с экипажем (в ред.  Федерального закона от 28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Арендатор  несет  ответственность  перед  арендодателе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бель или повреждение судна,  а также за вред, причиненный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 истечении  срока  действия  договора  аренды  аренда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возвратить судно арендодателю в том состоянии,  в каком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олучено им, с учетом нормального изно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Расчеты за аренду судна с экипажем и без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рендатор уплачивает арендодателю арендную плату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роки, которые предусмотрены договором арен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Арендатор  освобождается  от  уплаты   арендной   плат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связанных с судном,  на время,  в течение которого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непригодно к эксплуатации по вине арендодателя.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было непригодно к эксплуатации по вине арендатора,  аренд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подлежит выплате в полном 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гибели  судна арендная плата должна быть внес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ом за время,  включающее в себя день его  гибели,  а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день установить невозможно, день получения последнего изве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несвоевременном  возврате судна арендодателю арендат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т за  задержку  судна  арендную  плату  исходя  из  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ной  платы,  предусмотренной  договором  аренды,  или рыно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и арендной платы, если она превышает предусмотренную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ы ставку арендной 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задержки уплаты арендной платы  более  чем  на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ток   арендодатель  вправе  без  предупреждения  изъять  судно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ндатора и взыскать с него понесенные в связи с этим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изведенные  арендатором  улучшения судна,  отделимые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ему вреда,  могут  быть  изъяты  арендатором  по  сво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. Перевоз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и  грузов  осуществляются  на  основании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в  соответствии  с  заявками  грузоотправи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об  организации  перевозок  грузов,  а  также  по 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их  для  перевозок.  Порядок  осуществлени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устанавливается  правилами  перевозок  грузов на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 (далее - правила перевозок грузов), утвержд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ом порядке федеральным органом исполнительной в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ание физическим лицам услуг по перевозке грузов для 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ытовых) нужд осуществляется в соответствии с  правилами 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по перевозке пассажиров,  багажа, грузов для личных (бытов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 на внутреннем водном  транспорте  (далее  -  правила 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), утвержденным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 (коммерческая   организация, 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),  осуществляющий  перевозки  грузов  на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  в  соответствии  с  федеральным  законом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и выданной ему лицензией по об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 физического  или  юридического лица,  является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(в ред. Федерального закона от 28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Договор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 договором  перевозки  груза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своевременно и  в  сохранности  доставить  вверенный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груз в пункт назначения с соблюдением условий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и выдать  груз  грузополучателю  или  управомоченном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 груза  лицу,  а  грузоотправитель  обязуется уплати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груза установленную 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ставленная в соответствии с требованиями правил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транспортная  накладная  и  оформленные  на  ее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жная  ведомость  и  квитанция  о  приеме  груза  для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т заключение договора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договора   перевозки   груза   вправе    преду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е   коносамента   в   качестве   транспорт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аемого перевозчиком (абзац введен Федеральным  законом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2  г.  N  13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ормы   и   порядок   заполнения  транспортны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хся  обязательными  для  юридических  лиц  и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 связанных  с  перевозками  грузов  на внутрен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м транспорте, устанавливаются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говор  перевозки  груза  может  быть  заключен с усло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для  перевозки  груза  всего  судна  или  част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говор  фрахтования).  В  этом  случае фрахтователь имеет пра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 обязанности,   предусмотренные   настоящим   Кодексо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Договор об организации перевоз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и, грузовладельцы при необходимости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их  перевозок  грузов  могут  заключать  договоры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перевозок  грузов.  В  соответствии  с  договоро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еревозок грузов перевозчик обязуется  в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  принимать  грузы,  а  грузоотправитель  - предъявлять и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в обусловленном объеме.  Таким договором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, сроки и другие условия предоставления транспорт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грузов для перевозок,  порядок расчетов,  а также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дусмотренные настоящим Кодексом и правилами перевоз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организаци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заключении  договора  об  организации перевоз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в определенном рейсе осуществляю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договором перевозки груза,  заключенным на основании договор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перевозок   грузов.   Условия    перевозок 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ные сторонами в договоре об организации перевозок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ются включенными в  договор  перевозки  груза  в  опреде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е, если иное не предусмотрено таки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Предъявление и прием груза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оотправитель до предъявления груза для перевозки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ить  его  таким  образом,  чтобы  обеспечить   без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, сохранность груза, судна и контейне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анспортная  тара  и   упаковка   должны  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  требованиям,   установленным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о грузов должно соответствовать требованиям, предъявляемы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качеству (в ред. Федерального закона от 19 июля 2011 г. N 24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предъявлении  груза  для  перевозки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редставить перевозчику транспортную накладную,  заполн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с   правилами   перевозок   грузов,   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оответствующими 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ьность и    достоверность    сведений,    указанных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накладной, удостоверяются подписью грузоотпр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меет право проверить достоверность любых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транспортной наклад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дтверждение приема груза для перевозки  перевозчи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авить  календарный  штемпель в транспортной накладной и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 квитанцию о приеме груза для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узоотправитель   обязан   нанести  на  предъявляе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тарные и  штучные  грузы,  а  также  транспортные  пак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кировку  в  соответствии  с  требованиями  к  маркировке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законодательством Российской Федерации,  и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(в ред.  Федерального закона от 19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8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рузоотправитель  обязан приложить к транспортной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предусмотренные санитарными, таможенными, карантин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 правилами   в  соответствии  с  требованиями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 Российской  Федерации  и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обязан  приложить  к  транспортной 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ы  или  декларации  о  соответствии,  паспорта  кач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 и   другие  документы,  наличие  которых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  и  иными  нормативными 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9 июл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8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роки прекращения обязательного приема грузов дл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Определение массы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редъявлении  грузов  для  перевозок  грузо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ет  в  транспортной  накладной  их  массу,  определяемую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  трафарету,   в  соответствии  со  стандартом  или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вешивания,  а в отношении тарных и штучных  грузов  и  кол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ых мест. В случаях, установленных правилами перевозок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определение  массы  отдельных  грузов  расчетным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средством   обмера   грузов,   по  осадке  судна  или  условно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массы  грузов  согласно  трафарету, 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ом, расчетным путем (посредством обмера грузов или условн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грузоотправителем.  Масса  грузов   путем   взвеш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грузоотправителем за его счет совместно с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весовых    приборах    грузоотправителя,    перевозчика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й погрузку грузов в порту отправления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узы   в   контейнерах   принимаются   для   перевозок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массой, указанной грузоотпр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асса    грузов,    перевозимых    наливом, 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 в соответствии с замерами береговых резервуа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которых   имеются   утвержденные   в   установленном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ибровочные таблицы, а также на основании показаний счетчик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ров грузовых  емкостей  судов.  В  случаях,  если  такие  гру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ятся  с  перегрузкой  в  пути  с судна на судно или на 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  в   адрес   нескольких   грузополучателей,   масса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грузоотправителем с участием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Требования к судам и контейне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а   и  контейнеры  должны  подаваться  перевозчиком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в состоянии, пригодном для перевозки предъявляем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годность  в  коммерческом  отношении судов и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стояние грузовых помещений  судов,  контейнеров,  пригодн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определенных  грузов,  а  также  отсутствие  внутри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роннего запаха,  других неблагоприятных факторов,  влияющи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грузов  при  их погрузке,  выгрузке и в пути 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и  внутренних  конструкций  грузовых   помещений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ов)   для  перевозок  предъявляемых  грузов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установленных правилами перевозок грузов,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 - грузоотправителями,  если погрузка осуществляется 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 во всех остальных случа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ейнеров - грузоотправителями во всех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Размещение и крепление грузов на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особы размещения и крепления грузов на судах с 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  для   погрузки,   крепления   и   перевозки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пособлений и  материалов,  а  также  нормативов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приспособлений  и  материалов  устанавливаются  техн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  погрузки   и   крепления   грузов,   разработанны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и  федеральным 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а при их отсутствии -  планами  размещения  груз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, разрабатываемыми перевозч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иное не предусмотрено  договором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необходимые  для  погрузки,  крепления  и  перевоз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пособления  и  материалы  предоставляются,  устанавливаютс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маются  соответственно  грузоотправителем,  грузополучателе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  счет.  В   случае,   если   выгрузка   груза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   такие    приспособления   и   материалы   вы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вместе с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Подача судна или контейнера под погрузк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грузку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 должно подаваться перевозчиком в порт погрузки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 заявкой  грузоотправителя  или  договором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времени прибытия судна в порт погрузки или выгру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 извещает    соответственно    грузоотправителя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не позднее чем за 24 часа до прибытия  судна,  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подачи судна под погрузку или выгрузку груза не позд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6 часов до  подачи  судна,  если  погрузка  или  выгрузка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грузоотправителем или грузополуч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узоотправитель или грузополучатель,  получившие изв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времени прибытия судна,  обязаны заблаговременно (не позд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2 часа с момента извещения) указать место,  к которому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дано судно под погрузку или выгрузку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чик    обязан    подать    судно    к   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,  грузополучателем  месту  погрузки  или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а судна   под   погрузку  в  состоянии,  непригодно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определенного груза,  приравнивается к неподаче судн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 случае  перевозчик  обязан  по  требованию 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судно, пригодное для перевозки так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 судно  подано без извещения о времен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или с нарушением установленных пунктом  2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 извещения, к нормативному времени загрузки и разгрузк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авляется время на подготовку  к погрузочно-разгрузочным  рабо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ю не более чем 6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грузка или выгрузка груза осуществляется перевозчик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,   грузополучателем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 если иное не установлено  правилами  перевозок 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а   груза   в   контейнер   и  выгрузка  его  из  контейн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грузоотправителем и грузополуч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роки  погрузки  и  выгрузки  груза  исчисляются 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судна  к  причалу,  если  иное  не  предусмотрено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, судовладелец  или  его  представитель  изв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ора порта или причала о времени прибытия судна в порт  ил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алу и готовности судна к погрузке или выгрузке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счисления сроков  погрузки  и  выгрузки  груз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в соответствии с правилами перевозок  грузов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не предусмотрено договором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7 в ред.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случае,  если  соглашением  сторон  не установлено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узка судна или контейнера по вместимости должна  быть  не 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норм загрузки судов,  установленных правилам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при отсутствии таких норм - до полной грузоподъем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местимости судна или контейн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настоящим пунктом, не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ограничения  осадки  судна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7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и   невыполнении   условий  погрузки  груза  на  суд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груза на судне погрузка  груза  может  быть  остано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и им может быть составлен соответствующий акт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 перевозок грузов,  а  виновной  стороной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Федерации   порядке   возм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Место,  указанное  грузоотправителем или грузополуч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быть пригодно для  погрузки  и  выгрузки  груза,  не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 опасность  для  судна и (или) его экипажа. 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грузоотправителем   или   грузополучателем   указано   мес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игодное  для  погрузки  и  выгрузки груза либо небезопасно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(или) его  экипажа,  грузоотправитель  или  грузо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по требованию перевозчика указать другое место погрузк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груза.  Расходы,  связанные с подачей  судна,  а  такж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озом  груза к другому месту погрузки груза или вывозом груз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места   выгрузки   груза,   в   указанном   случае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или грузополуч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Пломбирование судов,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груженные  трюмы судов,  контейнеры с грузам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омбированы    грузоотправителем,    если     погрузка  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лась грузоотпр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груженные трюмы судов могут быть опломбированы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 его   усмотрению,   если   погрузка   грузов   осуществляла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ейнеры с грузами для личных (бытовых) нужд при оказ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физическим лицам должны быть опломбированы  перевозчик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-экспедиторской  организацией  по  усмотрению  и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чень  грузов,  допускаемых для перевозок в трюма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запорно-пломбировочных  устройств,  и  порядок  опломб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 контейнеров устанавливаются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Платежи при перевозк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 за  перевозку  груза  и  иные  причитающиеся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и вносятся грузоотправителем до момента отправления груз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отправления, если иное не установлено соглашением сторон.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воевременном внесении указанных  платы  и  платежей  от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перевозчиком может быть задержано и до их внесе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а подача судна для следующей погру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Сроки достав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ы должны  доставляться  в  установленные  сроки.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 грузов  и  правила  исчисления  таких сроков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несоблюдение  сроков  доставки грузов перевозчики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предусмотренную статьей 11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Ограничение или запрещение движ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ледствие   непреодолимой   силы   и   военных 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я карантина, а также при  чрезмерном  скоплении  груз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в порту в целях обеспечения безопасности судоходства,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и здоровья людей, сохранности грузов  администрация  бассей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вправе принять решение об ограничении ил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ии движения судов,  об  ограничении  их  осадки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зких уровней  воды  на  определенных  участках  или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х внутренних водных путей (далее - ограничение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прещение движения суд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граничение движения или запрещение движения судов в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администрации  соответствующего  бассейна 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путей с незамедлительным уведомлением об  этом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, осуществляющего функции  по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услуг и  управлению  государстве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его вод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  орган  исполнительной  власти,  осуществля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  по   оказанию   государственных   услуг   и 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имуществом в сфере внутреннего водного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трех суток со дня  получения  от  администрации  бассей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 уведомления об ограничении движения  ил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ии движения судов выносит  распоряжение  о  сроке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движения  или  запрещения  движения  судов.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размещается на официальном сайте 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осуществляющего   функции   по 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услуг и  управлению  государстве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      внутреннего        водного        транспорта,  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в течение  сут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вынесения указанного распоря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 распоряжением,  предусмотренным  пунктом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установлен срок действия ограничения движ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ия движения судов более чем пять суток,  федеральный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,   осуществляющий   функции   по  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услуг и  управлению  государстве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внутреннего водного транспорта,  незамедлительно  информир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этом  федеральный  орган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и Правительство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нформацию о введении в соответствии с пунктом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ограничения движения или запрещения движения судов, о  сро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ограничения  движения  или  запрещения  движения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установлен распоряжением, указанным в  пункте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администрация   бассейна    внутренних    водных 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   размещает   на   своем   официальном   сайт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 "Интернет"  и  доводит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рганизаций внутреннего водного транспорта,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о в соответствующем  бассейне  внутренних  водных  пу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      грузополучателей,      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органа государственного надзора, а такж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администраций бассейнов внутренних водных путей, смеж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 бассейном внутренних  водных  путей,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о ограничение движения или запрещение движения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7 в ред.  Федерального закона от 9 марта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-ФЗ - Собрание законодательства Российской Федерации, 2016, N 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47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Право распоряжения гру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оотправитель имеет право распоряжаться грузом до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грузополучателю либо передачи такого права грузополучател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ему   лицу.   При   передаче   права    распоряжения    гру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или третьему лицу грузоотправитель обязан уведом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том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узоотправитель    до    момента   вручения 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транспортной накладной, а грузополучатель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транспортной  накладной от перевозчика до момента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груза имеют право  изменить  грузополучателя  и  (или)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.  Заявление о таком изменении подается грузо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иложением квитанции,  удостоверяющей прием груза для перевоз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с приложением транспортной накладной.  Кроме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имеет право потребовать обратной  выдачи  гру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его отправления до начала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изменения грузополучателя и (или) порта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по требованию которого осуществлено такое изменение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м за его последствия и  обязано  урегулировать  расч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   грузоотправителем,    первоначальным    грузополуча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м грузополучателем и 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оформления изменения грузополучателя и (или)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устанавливается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Выдача груза грузополуч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обязан уведомить грузополучателя о  прибывш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адрес грузах не позднее чем в 12 часов дня,  следующего за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 грузов,  если  выгрузка  грузов   является   обяз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уз выдается грузополучателю,  указанному  в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,   или   иному   грузополучателю,  если  такое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о в соответствии со статьей 78  настоящего  Кодекса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 всех причитающихся перевозчику платеже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.  Подтверждением выдачи  груза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ь грузополучателя в дорожной ведо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узополучатель обязан принять и  своевременно  вывезт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прибывший в его адрес груз. Порядок выдачи груза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,  если иное не  установлено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.  В  случае,  если  после  истечения  срока  достав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не принял груз,  перевозчик  вправе  сдать  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за счет грузоотправителя с уведомлением его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бывший груз хранится  в  порту  назначения  бесплат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суток,  не считая дня прибытия груза.  При задержке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по  вине  перевозчика  расходы  на  хранение   груза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.   Порядок   хранения   груза  в  портах  отправ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устанавливается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рузополучатель   может  отказаться  от  приема  груз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опасного  груза  и  скоропортящегося  груза,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его качество вследствие повреждения (порчи) измени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лько, насколько исключается возможность полного или част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такого груза, что подтверждается выводами независ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.  В этом случае перевозчик реализует груз и осущест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расчеты в порядке, предусмотренном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,  если груз адресован в порт назначения,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   помещений,   пригодных   для   хранения   данного   груз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к моменту прибытия груза не востребовал его, хот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 своевременно извещен,  груз может быть доставлен перевозчик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 на хранение  за  счет  грузополучателя  в  ближайший  порт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имеются необходимые складские помещения.  В этом случае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и, связанные с грузом, несет грузополуч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такой возможности перевозчик обязан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грузоотправителя о неявке грузополучателя  и  по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него распоряжений о том, как поступить с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ом перевозки груза может  быть  предусмотрено,  чт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ожидания судном выгрузки и приема груза грузополучателе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за   время   ожидания   распоряжения   грузоотправител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 взыскивается  штраф,  предусмотренный  пунктом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20 настоящего Кодекса,  а в случае доставки груза в 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  грузополучатель  компенсирует  расходы  на  выгрузку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и за хранение груза в порту его вынужденной выгрузк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на дополнительную перевозку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перевозках  однородных  грузов  навалом,  насыпь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вом, отправки которых осуществляются в соответствии с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рганизации перевозок грузов,  расчеты за принятое дл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данное  грузополучателю  количество  грузов  производятся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ия навигации или  по  истечении  срока  выдачи  всех 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ая убыль при таких расчетах исчисляется, исходя из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а перевезенных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еревозчик  вправе  удерживать  груз  в случае неуплаты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х договором или настоящим  Кодексом  платежей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требования перевозчика,  удерживающего груз, удовлетвор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стоимости груза.  В случае, если удерживаемый груз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портящимся   или  расходы  на  хранение  груза  превышаю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,  перевозчик   вправе   реализовать   груз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8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лучае,  если до выдачи груза или  во  время  его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 в письменной форме не сделал заявление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трате или о повреждении (порче) груза  и  не  указал  их  об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,  считается, что груз выдан грузополучателю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словиями договора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Проверка груза при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и грузополучатель обязаны совместно провери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назначения массу груза, прибывшего на неисправном судне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равными запорно-пломбировочными устройствами, а также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 груза  с  признаками  частичной  утраты  или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рчи).  Масса  груза  в  порту  назначения  проверяется  тем 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ом, что и в порту от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исправности транспортной тары или пакетов груз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количеством грузовых мест или пакетов без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ы груза,  если иное не установлено договором  перевозки 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еревозке  груза,  принятого  перевозчиком  в 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ной массой или определенной отправителем  массой,  в 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проверяется масса только поврежденных грузовых ме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асса груза считается правильной, если разница между масс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 определенной   в   порту   отправления,  и  массой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в порту назначения,  не превышает  норму  ест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ли  массы данного груза и норму расхождения в показаниях ве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оров.  Нормы естественной  убыли  массы  грузов  при 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устанавливаются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недостача,  повреждение   (порча) 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ы в порту назначения,  перевозчик обязан определить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й недостачи, повреждения (порчи) груза, а также суммы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снизилась его стоимость.  Расходы, связанные с опреде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 фактической недостачи,  повреждения (порчи) груз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 на которую снизилась его стоимость,  в том числе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независимой экспертизы, несет перевозч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Очист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окончании выгрузки груза с судна оно должно быть очищ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 необходимых случаях вымыто и подвергнуто дегазации, дезинсе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езинфекции  силами  и  средствами  грузовладельца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 осуществляющее  перевозки  нефти  и  нефтепроду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вом,  после  их  выгрузки очищается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в  соответствии  с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техническом регулировании обязательными требованиям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кировке,  упаковке,  транспортированию  и   хранению   нефт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епродуктов,  а также при подаче судна под погрузку сухогруз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аправлении на ремонт или отстой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 июля  2011  г.  N 24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    может    на    основании     соглашения 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или грузополучателем за отдельную плату вы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по очистке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и    порядок    оплаты    работ   по   очистке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соглашением  сторон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Невостребованный гру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в течение сроков, предусмотренных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или  соглашением  сторон,  груз  не  принят  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везен    грузополучателем,   груз   считается   невостребова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уведомить грузоотправителя о  том,  что  груз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требов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востребованный  груз  перевозчик  вправе  реализова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статьей 8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Особые условия перевоз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оотправители  могут  предъявлять  для перевозок груз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й  ценностью.  Предъявление  для   перевозок   грузов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й  ценностью  осуществляется  в  соответствии с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объявленную  ценность  грузов взыскивается плата по тариф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у в  порядке,  предусмотренном  статьей  6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ки отдельных грузов осуществляются  в  сопров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й  грузоотправителей  или грузополучателей.  Поряд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грузов,  перевозимых   в   сопровождении 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 или грузополучателей,  устанавливаются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или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перевозка груза не может быть осуществле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авилами  перевозок  грузов,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 может установить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такого груза на особых услов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Последствия невозможности достав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невозможности доставки принятого для перевозки гру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 назначения или выдачи его указанному в транспортной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вследствие непреодолимой  силы,  воен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ия  властей  или иных не зависящих от перевозчика причин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 об   этом    грузоотправителя,    грузополучателя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 погрузочно-разгрузочные работы в портах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азначения  организации  с  указанием   причин, 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е   груза,   и  запрашивает  распоряжение  грузоотпр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о том, как поступить с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по  истечении  4  суток перевозчик не получ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грузоотправителя, грузополучателя о том, как поступ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грузом,   он   вправе   возвратить  груз  грузоотправител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овать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груз был принят для перевозки до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рекращения обязательного приема груза для перевозки и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задержано в пути в связи с длительным препятствием продол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а,  за исключением  причин,  указанных  в  пункте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еревозчик  обязан  по  согласованию  с грузоотправ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м принять меры  по  отправлению  груза  в  пор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пункт назначения другим видом транспорта или реализова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предусмотренном статьей 85 настоящего Кодекса. Провоз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за непройденное расстояние возвращается грузоотправител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,  оплатившим перевозку груза.  Выгрузка и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в порту осуществляются за сче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груз  был  принят  для  перевозки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  срока  прекращения  обязательного  приема  груз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и задержан в  пути  в  связи  с  длительным  препятств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ю  рейса,  за  исключением  причин,  указанных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и от грузоотправителя, грузополучателя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ех  суток  не  поступило  распоряжение о том,  как поступить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м,  перевозчик  имеет  право  по  своему  усмотрению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,  грузополучателя  оставить  его  на  хранени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вления возможности продолжения рейса,  в том числе  на  судн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имнее время года,  или реализовать груз в порядк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8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Порядок реализаци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ализация  грузов  в  случаях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за исключением грузов, изъятых из оборота и ограни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ороте  в  соответствии  с  федеральными  законами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, в том числе грузов, предназначенных для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оборонных нужд,  осуществляется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купли-продажи  исходя  из  цены  грузов,  подтвер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ми об оплате их стоимости,  или соответствующи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отсутствии  таких  документов,  или  договором исходя из це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при  сравнимых   обстоятельствах   обычно   взимается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учета   реализуемых   грузов   и   расчетов   за 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мма,   полученная   за   реализацию  грузов,  за  вы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ихся перевозчику платежей и  расходов  на  их  реализ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перечислению  грузополучателю в случае оплаты им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или грузоотправителю в остальных случа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суммы,  полученной  за  реализацию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 для  покрытия  причитающихся  перевозчику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 на  хранение  и  реализацию  грузов,  перевозч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ь недополученную сумму с грузоотпр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 вправе реализовать грузы ранее сроков,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стоящем Кодексе, в случае, если грузы являются скоропортящими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сходы на хранение грузов в указанные сроки превысят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Перевозки опасных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асными грузами являются грузы, которые в силу присущих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  и  особенностей при их перевозках,  перегрузках и х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создавать угрозу для жизни и  здоровья  людей,  нанести 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  среде,   привести   к   повреждению   или  уничто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ых ценностей.  Перечень видов грузов повышенной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Правительством   Российской 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асные   грузы  перевозятся  в  соответствии  с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опасных  грузов   на   внутреннем   водном   транспор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и  федеральным 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ы повышенной  опасности   допускаются   к   перевозк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  разрешениям в порядке,  устанавливаемом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абзац введен Федеральным законом от 3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 г.  N 1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неправильного  указания в транспортной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 опасного  груза,  его  свойств,  особых  отметок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при  перевозке  опасного  груза  мер предосторо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  запрещенного   для   перевозки   внутренним    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груза  перевозчик вправе требовать от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рузополучателя выгрузки за их  счет  опасного  груза  в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и  в  любом  месте.  В  случае,  если  грузоотправит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 отказывается  от  выгрузки   такого   груз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 требуют немедленной его выгрузки,  перевозчик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ить или обезвредить такой  груз  без  возмещения 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м  или  грузополучателем  в  связи  с этим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за перевозку опасного груза в случаях,  указанных в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,  грузоотправителю не возвращается.  В случае, если плат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такого  груза  не  была  уплачена  при  его  отправл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вправе   взыскать  ее  с  грузоотправителя  пол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 несет  ответственность  перед   перевозчиком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нанесенные ему таким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 груз,  погруженный  с  ведома  и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 станет   опасным   для   судна,  другого  груз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 на  судне  людей,  перевозчик  вправе  потребовать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или  грузополучателя  немедленной выгрузк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либо  в  зависимости  от   обстоятельств   обезвредить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ить   такой   груз   без   возмещения  грузоотправител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понесенных в связи с этим убытков. Перевозчик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на   долю   провозной  платы,  пропорциональную  факт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йденному судном расстоянию с таким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Воинские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инские перевозки осуществляются  на  основании  положе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их   перевозках,   утвержденных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I. Буксировка судов и плавучих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Договор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 договором   буксировки   одна   ст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уксировщик)  обязуется своевременно и в сохранности отбукс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или плавучий объект  (далее  -  буксируемый  объект)  в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с соблюдением условий буксировки и сдать его получа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в транспортной накладной, а другая сторона (отправител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предъявить  буксируемый объект для буксировки и о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ая накладная и оформленные на ее основании  дорож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омость и квитанция о приеме буксируемого объекта для 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буксировочные документы) подтверждают заключение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  и   порядок   заполнения   буксировочных  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лами буксировки  судов  и  плавучих 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и федеральным органом исполнительной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далее - правила буксировк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в ред.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уксировка буксируемых объектов (далее также -  буксиров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соответствии  с правилами буксировки и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роме  буксировочных  документов  для оформления отно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ающих в связи с буксировкой,  применяются  другие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   и  порядок  оформления  которых  устанавливаются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 (в ред. Федерального закона от 3 июля 2016 г. N 36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основании заявки в письменной форме владелец букси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может за вознаграждение осуществлять работы на  рейде  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это не предусмотрено договором букс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необходимости осуществления систематических  буксиро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могут  заключить  договор  об  организации  буксировок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устанавливаются  ответственность  сторон,  объем  и  сро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ок,   условия   предъявления   буксируемых   объектов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ок,  осуществления буксировок, оплаты буксировок и расч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них, а также иные условия организации буксиров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     отношениям,     не     урегулированным  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  настоящей  главой,  применяются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я главы XI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Предъявление буксируемого объекта для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уксируемый объект должен быть  предъявлен  для 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владельцем  или  уполномоченным  им  лицом  (отправителем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и,  пригодном для безопасного плавания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  буксировки,   техническими   условиями  формир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астки плотов,  а также договором  буксировки  или  договором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буксировок.   Порядок   укомплектования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экипажем или проводниками определяется соглашением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ное не предусмотрено правилами букс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ехнические   условия   формирования   и   оснастки  пло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атываются   изготовителями   плотов   и   согласовываютс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ей   бассейна   внутренних   водных   путей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Члены   экипажа   буксируемого  объекта  обязаны  ис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  капитана  буксирующего  судна  в  части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 судоходства,   сохранности  буксируемого  объек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  меры  по  предупреждению  транспортных  происшествий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ым объе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Обязанности отправителя пло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правитель плотов обязан осуществля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ирование плотов,  вывод  их  в  заранее  согласов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щиком места предъявления для буксировки в сроки,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гласованном  между  отправителем  и  буксировщиком  календа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фике   или  соответствующие  условиям  договора  об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удование причальных  устройств  в  портах  отправле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пунктах отстоя и переформирования пло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формирование плотов  в  пути  для  их прохода под мос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шлюзы  и  другие  затруднительные  для  судоходства  уча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водных путей,  а также проводку плотов вспомог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 через такие учас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илактический и аварийный ремонт в пу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если вспомогательные суда для  проводки  пло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  затруднительные    участки    внутренних    водных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буксировщиком, с отправителя плотов взимается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мере, определенном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Прием 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уксируемый  объект должен быть предъявлен его 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осмотра не позднее чем за 12 часов до срока отпра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уксировщик  обязан до приема буксируемого объекта про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смотр,  проверить  необходимые  для   буксировки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астку  (такелаж)  и оборудование буксируемого объекта,  габари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,  соответствие буксируемого  объекта  правил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,  а  в  отношении  плотов - соответствие плота техн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 формирования и оснастки пло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бнаружения  дефектов и недостатков,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е,  составляется  акт  с   перечнем   таких   дефект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ов и указанием сроков их уст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 или   устранении   дефектов   и   недоста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ятствующих  буксировке,  стороны  составляют  акт  о гото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 объекта   к   буксировке,   на   основании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яется транспортная накладная на буксиров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Ликвидация последствий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сшествия с буксируемым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транспортного происшествия с буксируемым 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  буксирующего   судна,   отправитель   и   члены 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 обязаны совместно принять меры  по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есенного   таким   происшествием   ущерба   и   ликвидаци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бор  древесины  при  ликвидации  последствий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с плотом возлагается на буксировщик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 такой древесины на водных участках, на которых сбор древес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 на организации,  осуществляющие сплав древесины. Собр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евесина должна быть доставлена буксировщиком в порт назначения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4 декабря 2006 г.  N 20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50, ст. 52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Сдача буксируемого объекта в порту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уксировщик  должен известить получателя о времени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 в порт назначения не позднее чем за 24 час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вторно за 6 часов до прибытия 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учатель буксируемого  объекта  обязан  указать  капит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ющего  судна  место  постановки буксируемого объекта 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иема,  а также обеспечить безопасную постановку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буксируемый  объект  доставлен   в 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 с  признаками  повреждения,  буксировщик  совмест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ем буксируемого объекта осуществляет его осмотр  и  оцен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й.  В  отношении плотов также производится подсчет един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тов,  прибывших в  исправном  состоянии,  с  указанием  в  ак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ном  в  соответствии  с  правилами буксировки,  кол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евесины  в  указанных  единицах  на  основании  спецификаций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чета   бревен   и   с  указанием  приблизительного  кол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евесины в поврежденных единицах пло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ончательная сдача  и  прием древесины из поврежденных един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отов осуществляются при выкатке бревен из воды на берег или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чета  их  в  воде  представителями  обеих   сторон.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должны быть осуществлены не  позднее  6 суток  со 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я пл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Особые условия буксировки после наступления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обязательного приема букс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ов для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уемые объекты,   принятые   после   наступления 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я   обязательного   приема   буксируемых   объектов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,  если  они  не  могут быть доставлены по назначе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задержаны в пути,  должны быть  приняты  их  отправителя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 и  поставлены на длительный отстой,  в том числе в зим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года,  в  месте  остановки  движения.  В  указанных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ая плата за непройденное расстояние возвращается отпр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II. Перевозки пассажиров, их багажа и поч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и   пассажиров   и   их  багажа  осуществля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договоров   перевозок   пассажиров.   Сроки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 их багажа устанавливаются согласно расписанию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разрабатываемому перевозчиком в  соответствии  с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,  который в силу закона  ил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ой ему  лицензией  осуществляет  перевозки  пассажиров  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 по  обращению  любого  физического  или 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 перевозчиком общего  пользова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8  июля  2012 г.  N 1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осуществления  перевозок  пассажиров  и  их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ируется   правилами  перевозок  пассажиров  и  их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и федеральным органом исполнительной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далее - правила перевозок пассажир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азание услуг  по   перевозкам   пассажиров   и   их 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в соответствии с правилами 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ки пассажиров на судах,  скорость  движени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 30  километров  в  час  и более,  считаются перевоз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на скоростных суд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международном сообщении перевозки пассажиров и их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нутренним  водным  путям  осуществляются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еревозки пассажиров и их багажа  могут  осуществлятьс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фрахтовани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соответствии с законодательством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й  защите инвалидов обеспечиваются условия доступност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з числа инвалидов объектов  инфраструктуры  внутрен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го транспорта,  предназначенных для обслуживания пассажиров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мых  услуг   наравне   с   другими   пассажирами.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условий  доступности для пассажиров из числа инвал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таких   пассажиров,   их   багажа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   о   социальной  защи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ов устанавливается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области   транспорта  по  согласованию  с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осуществляющим  функции  по  выработк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    государственной   политики   и   нормативно-прав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ю в сфере социальной защиты населения (пункт  7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  декабря  2014  г.  N 4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9, ст. 69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Виды маршрутов перевозок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ршруты перевозок   пассажиров   в   зависимости  от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,  их продолжительности, протяженности маршрутов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  и    качества    предоставляемых   пассажирам 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яются на следующие вид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ые -      транзитные,      местные,     пригород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игородские маршруты перевозок пассажиров и переправ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уристские -  маршруты перевозок пассажиров продолжи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24 ча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курсионно-прогулочные -   маршруты   перевозок 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ю не более чем 24 ча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определения  предусмотренных  настоящей  статьей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шрутов перевозок пассажиров устанавливаются правилами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Договор перевозки пассажира и договор фрахт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перевозки  пассажира   перевозчик 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зти пассажира в порт назначения,  а в случае сдачи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также  доставить  багаж  в  порт  назначения  и  выда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му   на  получение  багажа  лицу;  пассажир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установленную плату  за  проезд  и  при  сдаче  пассажи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плату за его провоз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ассажиру в  подтверждение  заключения  договора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 выдаются  билет  на  право  проезд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в  статье  96  настоящего  Кодекса  видом   маршру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 и багажная квитанция в случае провоза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договору фрахтования  судна  одна  сторона  (фрахтовщик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  предоставить    другой   стороне   (фрахтователю)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ую плату для выполнения  одного  или  нескольких  рей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помещени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ассажиру в подтверждение заключения договора перевозк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курсионно-прогулочным    и    туристским   маршрутам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вместо билета может  выдаваться  путевка  или  биле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группы пассажи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ловия  перевозок  по  транспортным  маршрутам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 формы  билетов  и  багажных  квитанций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пассажи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 июня  2012  г.  N  7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25, ст. 326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Права и обязанности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обязан предоставить пассажиру указанное в бил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утевке место на суд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билет или путевка выданы на имя 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они не могут быть переданы друго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местах  обслуживания  пассажиров,  в  том числе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билетов,  должна быть представлена в наглядной и  до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  своевременная   и  достоверная  информация  об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 в соответствии с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защите прав потребителей и правилами оказания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чень и порядок предоставления льгот и услуг  пассажи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ассажирам обеспечиваются условия перевозок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и  другими  опреде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фортабельность   судна   обязательными   нормативами, 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пассажирские места  любых  установленных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пассажиров  категорий (в ред.  Федерального закона от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1  г.  N  24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Права и обязанност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ассажир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обрести билет  на  пассажирское  место  любой категори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а до любого порта, указанного в расписании движения суд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го по маршруту следования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с собой  бесплатно  одного  ребенка  в  возраст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рше 5 лет,  если он не занимает отдельное пассажирское место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етей в возрасте не старше 10 лет с оплатой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ным тариф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ить с собой бесплатно ручную кладь  (легко  переносим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стесняющие других пассажиров вещи длиной не более чем 1,8 ме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уммарной длиной по периметру не более чем  2,6  метра),  об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с  которой составляет не более чем 36 килограммов и на скор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не более чем 20  килограммов.  Забота  о  сохранности  ру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ди лежит на пассажи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давать багаж для перевозки за плату в соответствии с  тари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еревозки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лать остановку в пути следования не более чем на 10 суток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оформлением такой остановки при проезде на суда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е 500 километров и боле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левать срок    действия    билета    в   случае   боле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ной документом лечебного учреждения,  на  время  боле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дать билет и получить провозную плат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 отхода судна в любое время,  а после начала рейса  в 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остановки судна отказаться от договора перевозки, сдать би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правилами перевозок пассажиров, и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ую плату за не пройденную судном часть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договора  перевозки  в  случае  задержки  от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получить провозную пл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ассажир обязан соблюдать утвержденные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транспорта  правила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ми  и  расположенными  на   берегу   и   предназначенным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перевозок пассажиров объе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Прекращение или изменение договора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а по инициативе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может  в  одностороннем   порядке   расторгн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перевозки пассажира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возможности  перевозки  пассажира   в   порт 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преодолимой силы, военных действий, запрещения вла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х не зависящих от перевозчика причи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держания   судна  на  основании  решения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исполнительной   власти   или   привлечения   судна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доступности порта отправления или  порта  назнач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(блокады порта,  аварии судна, недостаточного для судох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овня воды и другого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гибели судна или его насильственного захва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рушения  пассажиром  правил  оказания  услуг   и 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пассажиров  или  отказа  пассажира  от  соблюдения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прекращении   по   инициативе   перевозчика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до отхода судна пассажиру возвращается плат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 и за провоз его багажа,  при прекращении указанного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окончания рейса - плата за проезд  и  за  провоз  багажа  з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йденное судном расстояние. В случае, если прекращение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вызвано нарушением  пассажиром  правил  оказания  услуг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 перевозок пассажиров или его действиями,  создающими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судоходства, жизни и здоровью других пассажиров, пл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роезд и за провоз багажа пассажиру не возв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прекращении   по   инициативе   перевозчика 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пассажира во время рейса судна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одпункте  5  пункта  1  настоящей  статьи,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за  свой  счет доставить пассажира по его требованию в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или в ближайший населенный пункт  в  целях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у возможности прибыть в порт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чик может задержать отход  судна,  изменить  маршр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или  место высадки пассажира в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Невостребованный бага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Багаж,  не востребованный в течение  тре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а судна в порт, может быть реализован перевозчиком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статьей 8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ъявитель  багажной  квитанции  в  течение срока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имеет право получить вырученную в соответствии с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сумму за вычетом затрат,  понесенных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хранении невостребованного багажа и его реал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Перевозки почтовых отпра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ям   почтовой   связи    предоставляется 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 в сопровождении работников организаций почтовой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очтовых отправлений за  установленную  плату  на  суд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ающих регулярные рейс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удах,  осуществляющих  перевозки  почтовых  отправл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ении работников организаций почтовой связи, для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чтовых  операций,  хранения   почтовых   отправлений   и   отдых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организаций почтовой связи предоставляются помещени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у, установленную перевозчиками за использование таких поме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перевозок  почтовых  отправлений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 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совместно с федеральным органом исполнительной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почтовой связи положением о перевозке почтовых отправ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нутренним водным пут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ственность  перевозчика  перед  организацией  поч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за утрату или повреждение  (порчу)  почтовых  отправлени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перевозчика не может превышать предел ответственности,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рганизация почтовой связи перед отправителем или адреса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-1. Ответственность перевозчика за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зни или здоровью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ственность   перевозчика   за  вред,  причиненный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пассажира   его   жизни   или   здоровью,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 либо, если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или договором перевозки пассажира  не  предусмотрен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кий  размер  возмещения  указанного  вреда,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обязан  обеспечить  выплату  компенсации в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при перевозке пассажира его  жиз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,  имеющим  в соответствии с граждански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возмещение вреда в случае смерти кормильца,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граждан - супругу,  родителям,  детям умершего пассажира,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смерти пассажира,  не имевшего  самостоятельного  доход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,  у  которых  он  находился  на  иждивении,  в  сумме д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ллиона  рублей.  Указанная   компенсация   распределяетс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   имеющими   право  на  ее  получение,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у таких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 обязан обеспечить  выплату  компенсации  в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 вреда,   причиненного   при  перевозке  пассажир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в сумме,  определяемой исходя  из  характера  и 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 здоровья в соответствии с норматив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  Размер указанной 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превышать два миллиона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определенный в соответствии с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азмер  возмещения   вреда,   причиненного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пассажира  его  жизни  или  здоровью,  превышает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в счет возмещения вреда,  выплата указанной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освобождает  перевозчика  от  возмещения  такого вреда в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й сумму произведенной 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целях определения периода перевозки пассажира, 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перевозчик  несет  ответственность  за  вред,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или здоровью пассажира и (или) его багажу, иному находящему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пассажире имуществу,  перевозка пассажира включает в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,  в  течение  которого  пассажир  находится  на борту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ы посадки и высадки пассажира,  а  также  период,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пассажир  доставляется водным путем с берега на суд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оборот,  если стоимость  такой  перевозки  включена  в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лета  или  используемое для такой вспомогательной перевозки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перевозчиком в распоряжение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3-1 введена Федеральным законом от 14 июн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8-ФЗ - Собрание законодательства Российской Федерации, 2012, N 2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326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V. Перевозки грузов в прямом смешанном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и грузов могут осуществляться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посредством взаимодействия 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железнодорожным  транспортом,  морским  транспортом,   воздуш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автомобиль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в прямом смешанном  сообщении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основании   единого   транспортного   документа  (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), составленного на весь путь следования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организации  перевозок  грузов  в 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  определяется    заключенными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 Российской    Федерации   соглашениями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транспорта  соответствующих   видов,   а   такж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ложениями, 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перевозок  грузов   в   прямом   смешанном  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с последующей регистрацией таких правил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9 июня 2004 г.  N 58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4, N 27, ст. 271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части,  не предусмотренной настоящим  Кодексом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ы,  установленные кодексами, уставами, правилами, регулир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на транспорте соответствующе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целях  настоящей  главы  под  транспортом  смежного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транспорт,  с которого или  на  который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ередача  грузов,  перевозимых  в  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Пункты прямого смешанного сооб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ямое смешанное сообщение вклю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станции,  открытые  для проведения операци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груз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ы, автостанции,   аэропорты,   предусмотренные  перечн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федеральными  органами  исполнительной   вла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ранспорта соответствующи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ы, автостанции,  аэропорты считаются включенными в  пря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е  сообщение с момента извещений об этом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 последующим опубликованием перечня таких  портов,  автостан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эропортов  в  сборниках  правил  перевозок  и  тарифов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области транспорта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Ограничени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ъявление для перевозок в прямом смешанном сообщени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вом в цистернах,  а также сформированной в плоты  древесины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 (в  ред.  Федерального  закона от 4 декабр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52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допускаемых  для   перевозок   в   прямом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скоропортящихся и опасных грузов, а также грузов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    сопровождать      представители   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устанавливается  правилами  перевозок  груз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смешан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Передача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ы,  перевозки которых осуществляются в 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 взвешиваются  в  пунктах перевалки грузов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,  принимающей грузы,  при передаче их с  транспорта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а   на  транспорт  другого  вида  на  вагонных  весах  желез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гами,  на   товарных   весах   организациями, 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у грузов в пор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вешивание грузов  проводится  в  присутствии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транспорта смежного ви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весовых приборов передача грузов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их массе, указанной в транспортной наклад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рные  и  штучные  грузы,   принятые   для   перевозок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ндартом  или  с указанной грузоотправителе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м грузовом месте или пакете  массой  и  доставленные  в 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и  грузов  в  исправных  таре  или  пакетах,  передаю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одного вида на транспорт другого вида без взвешива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у   грузовых   мест   и   в   таком  же  порядке  вы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ю в пункте назначения.  При наличии признаков утр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и   или   повреждения   (порчи)  грузов  они  перед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их массой и фактическим состоя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дача   грузов   в  опломбированных  вагонах  в  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и   грузов   осуществляется   с   одновременной   провер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ости   установленных   запорно-пломбировочных   устрой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сведений  на  них  данным,  указанным  в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Грузы, перевозимые в контейне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   предоставления    контейнеров   и   условия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для перевозок грузов  в  прямом  смешанном 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соглашениями   между   организациями 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 передаче    грузов,   перевозимых   в   контейн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 осуществляется  проверка  состояния   контейне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ости запорно-пломбировочных устрой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Сроки достав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й  срок  доставки  грузов  в прямом смешанном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исходя из совокупности сроков доставки  их  внутрен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м  транспортом  и транспортом других видов и рассчитыв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авил исчисления сроков доставки грузов,  действующи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соответствующих ви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арушения  общего  срока  доставки  грузов  в 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шанном  сообщении  имущественную  ответственность  за  просроч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грузов несет  сторона,  по  вине  которой  допущена 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и начала приема грузов внутренним водным транспорт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других  видов  в  портах  перевалки грузов при от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и и сроки окончания приема грузов перед закрытием навиг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ются  в организации транспорта смежного вид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 в прямом смешан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узы, доставленные в порты перевалки грузов до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ого срока окончания приема грузов,  принимаются  в  пор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и  грузов  от  транспорта других видов беспрепятственно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такие  грузы  не  могут  быть  доставлены  в   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внутренним  водным  транспортом  в  связи  с  закры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и,  организации,  осуществляющие  их  перевалку  в  порт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по согласованию с грузоотправителями или грузополуч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ить, как поступить с такими груз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узы,   доставленные   в   порты  перевалки  грузов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объявленного срока окончания приема грузов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ы в портах перевалки грузов на хранение с согласия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их перевалку в таких портах.  При  отказе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от  приема  грузов  на хранение организации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видов   по   согласованию   с    грузоотправителями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 определяют, как поступить с такими груз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рузы,  перевозки которых осуществляются в прямом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-железнодорожном  сообщении  и  которые  не доставлены в 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и грузов в связи  с  закрытием  навигации,  должны  быть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в письменной форме грузоотправителей отправлены из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по назначению в прямом железнодорожном 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 случаях  сроки  доставки  грузов увеличиваю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их задержки в связи с закрытием навиг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Оборудование судов и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орудование  судов   и   вагонов   в   целях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   многоярусного    размещения    грузов,    ра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еловесных,  громоздких,  длинномерных грузов и крепление  и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и в вагонах проводятся в порту перевалки грузов организ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ей перевалку грузов в этом порту.  Оборудование ваг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ки скоропортящихся грузов печами осуществляется желе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г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орудование  судов  при  перевалке грузов в морских пор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  речных  портах  проводится  организациями,  осуществл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у грузов в этих пор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обходимые оборудование, материалы, средства паке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е приспособления для погрузки, крепления и перевозки грузо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х и в вагонах предоставляются грузоотправ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оимость работ,  предусмотренных настоящей статьей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затраты на материалы,  указывается в  транспортной 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 выполнения   таких   работ  для  взимания  их  стоимост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Железнодорожные пути и скла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елезнодорожные  пути   в   портах,   предназначенн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 грузов   в   прямом   смешанном   железнодорожно-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принадлежат железным дорог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оительство   и   реконструкция   в  портах  прирель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ладов, предназначенных для приема и отправления грузов,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существляются  в  прямом  смешанном железнодорожно-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 проводятся в соответствии с проектами, согласованным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ыми дорогами и другими заинтересованны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Порядок перевал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еревозках  грузов в прямом смешанном сообщении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их   перевалке   в   портах   перевалки   грузов   вы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осуществляющими перевалку грузов в таких пор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алка грузов   на   причалах   и   рейдах  морских  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ется операторами морских терминалов,  на причалах  и  рей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чных  портов - организациями,  осуществляющими перевалку груз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чных портах (в ред.  Федерального закона от 8 ноябр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чень портов,  в которых осуществляется  перевалка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перевалки  грузов с 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ранспорт  другого  вида  или  с  транспорта  другого  вид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й  водный транспорт определяется соответствующими узл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, заключенными сроком на 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изменения  технического  оснащения  или  технолог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порта перевалки грузов  узловое  соглашение  по  предло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й  из  сторон может быть полностью или частично пересмотрен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 его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разработки   и   заключения   узловых  согла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правилами  перевозок  грузов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поры,  возникающие  при  выполнении  узловых   согла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  в   порядке,   установленно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чет  выполнения  установленной  в  соответствии  с узл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нормы перевалки  грузов  ведется  в  учетных  карточ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 как в отношении грузов, передаваемых с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на транспорт другого вида,  так и  в  отношении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ых   с  транспорта  другого  вида  на  внутренний  вод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Формы   учетных   карточек   и   порядок   их   с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правилами  перевозок  грузов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Расчеты, связанные с перевозкам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лата    за    перевозки    грузов   в   прямом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-водном сообщении взим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ых станциях и в морских портах отправления -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исходя из расстояний,  на которые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по железным дорогам или морским пут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чных портах перевалки грузов  -  с  грузоотправителе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  исходя  из расстояний,  на которые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по внутренним водным пут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лата    за    перевозки    грузов   в   прямом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о-железнодорожном сообщении взим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ечных  портах  отправления  - с грузоотправителей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й,  на  которые   осуществляются   перевозки   груз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водным пут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ых  станциях  и  в  морских  портах  перева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-  с  грузоотправителей  или  грузополучателей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й,  на которые осуществляются перевозки грузов по желе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гам или морским пут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лата за перевозки грузов  может  вноситься  экспедито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упающими от имени грузоотправителей, грузополуч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расчетов за перевалку груза  может  устанавл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оговором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подачу вагонов  в  порты  и  уборку  вагонов  из  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ами,    принадлежащими    организациям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взимаются  сборы,  указанные  в  тарифном  руко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.  Суммы  указанных сборов включ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е документы для взыскания с грузополуч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Ответственность при осуществлени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в в прямом смешанном сооб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ственность  за  несохранность  грузов до передачи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х перевалки грузов  лежит  на  сдающей  грузы  стороне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- на стороне, принявшей груз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храна в портах груженых  и  порожних  вагонов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осуществляющими перевалку грузов в пор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нятие запорно-пломбировочных устройств с вагонов,  под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ы перевалки грузов под выгрузку грузов,  а равно опломб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ов,  загруженных в портах перевалки грузов грузами,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существляются в прямом смешанном сообщении,  пров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авилами  перевозок  грузов  в  прямом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етственность организаций внутреннего вод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организаций  транспорта  других  видов  за несохранность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для перевозок в прямом смешанном  сообщении,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транспортными уставами и кодекс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становлении   вины   организаций   внутреннего  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и   организаций  транспорта  других  видов  в  утра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е или  повреждении  (порче)  грузов  ответственность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 невыполнение нормы перевалки грузов,  перевозк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в прямом смешанном железнодорожно-водном  сооб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ая  сторона  несет ответственность,  установленную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(в ред.  Федерального закона от 3 ию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изации  внутреннего  водного  транспорта и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других  видов  освобождаются  от   ответственност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ыполнение нормы перевалки грузов в отдельные дни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силы,  военных действий,  блокады,  эпидем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обстоятельств,  которые  препятствуют  перевалке грузов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запрещено проводить операции по погрузке и выгрузк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аварий в организациях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я или ограничения перевозок грузов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ыполнения или восполнения в  течение  первой  или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вины  месяца  недогрузов  в  соответствии  с  нормой  перевал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 время  нахождения  вагонов,  контейнеров  в  портах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ой,  выгрузкой,  перевалкой  грузов  и  на 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ях  вследствие  невозможности  подачи  вагонов  под погруз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у,  перевалку грузов по причинам,  зависящим от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перевалку  грузов  в  портах,  с  таки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ется плата за пользование вагонами,  контейнерами, указанна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ифном  руководстве  железнодорожного транспорта.  Плата за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ждения вагонов,  контейнеров в портах под погрузкой, выгруз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алкой грузов включается в перевозочные документы для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грузополуч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азмер и порядок возмещения убытков, причиненных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я самоходного судна у  причала  сверх  сроков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ловым соглашением, в связи с неподачей железной дорогой вагон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е,  установленном узловым соглашением для перевал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данного судна непосредственно в вагоны,  определяются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(в ред.  Федерального закона от 3 июля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тензии,  возникшие  в  связи  с осуществлением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в прямом смешанном сообщении, предъявл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у, осуществляющему деятельность на внутреннем 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,  если конечным пунктом перевозки грузов является ре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ругому перевозчику,  который   обслуживает   конечный   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ов или в ведении которого находится данный пун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тензии в связи с утратой груза в процессе его  перевоз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 смешанном  сообщении  могут  быть  предъявлены  в течение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по истечении 4 месяцев со дня приема груза  для 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е   к   перевозчику,   осуществляющему  деятельность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ем водном транспорте,  претензий,  возникающих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и  грузов  в  прямом смешанном сообщении,  и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претензий  осуществляются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главой XVIII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. Ответственность судовладельца,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овщика, грузоотправителя, грузополуч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я и получателя 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 28 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Ответственность перевозчика или буксировщик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одачу транспортных средств, грузо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тправителя буксируемого объект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ьзование поданных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 договором  перевозки  груза  или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 не предусмотрено иное, при неподаче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еревозки  груза  или  буксировки   буксируемого   объект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инятой  заявкой  или  договором  перевозки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 буксировки    перевозчик    или    буксировщик 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в  пределах   причиненных   грузоотправител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ю буксируемого объекта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 договором  перевозки  груза  или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 не  предусмотрено  иное,  за  непредъявление  груз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, а также за неиспользование по  иным  причи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ных  транспортных  средств  грузоотправитель  или  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 несет ответственность в  пределах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или буксировщик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5 в ред.  Федерального закона от 3 июля  2016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7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30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Ответственность перевозчика за не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ов доставки груза и задержку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ского судна или прибытие его с опоз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буксировщика за несоблюдение сроков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несоблюдение  сроков  доставки  груза  или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перевозчик  или  буксировщик  уплачивают   по 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  или получателя буксируемого объекта пен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вяти процентов провозной платы за каждые сутки просрочки,  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пятьдесят процентов провозной платы, если они не докажу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несоблюдение сроков доставки  груза  или  буксируемого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о   вследствие   обстоятельств,   которые   перевозчик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щик не мог предотвратить и устранение которых  от  нег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задержку отправления пассажирского  судна  или  прибы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с  опозданием,  за  исключением  перевозок  по  пригородн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игородскому маршрутам перевозок пассажиров  и  на  перепра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уплачивает  пассажиру по его требованию штраф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процентов  стоимости  проезда  за  каждый  час  задержк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дания,  но  не  более  чем  в  размере стоимости проезд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не докажет, что такие задержка или прибытие с опоз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и  вследствие  непреодолимой  силы,  устранения  угро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 и здоровью пассажиров неисправности пассажирского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е зависящих от перевозчика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Ответственность перевозчика за утрату, недостач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е (порчу) груза, багаж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овщика за утрат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несет ответственность за утрату,  недостач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(порчу) груза,  багажа либо буксировщик - за утра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буксируемого объекта с момента приема груза, багаж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  объекта   для   перевозки   или  буксировки  (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ю,  отправителю багажа или отправителю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квитанции,  подтверждающей  прием  груза  или  багаж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либо буксируемого объекта для буксировки) и до момента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 грузополучателю   (росписи  его  в  дорожной  ведом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 груза),  получателю  багажа  (росписи  его  в   бага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и)  или  получателю  буксируемого  объекта  (росписи  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рожной ведомости  в  получении  буксируемого  объекта),  ес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 что  утрата,  недостача  или  повреждение  (порча)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либо утрата или повреждение буксируемого  объекта  произош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обстоятельств,  которые  перевозчик либо буксировщи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 предотвратить и устранение которых от него не завис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уз,  багаж  или  буксируемый объект считается утраче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е прибудет в порт назначения  по  истечении  30  суток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срока  доставки,  и  стоимость такого груза,  багаж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 подлежит возмещению в размере,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19  настоящего  Кодекса.  Однако  если  груз,  багаж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ый   объект   прибыл   по   истечении   указанного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 получатель  багажа  или  получатель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может получить его при возвращении перевозчику суммы,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й за утрату груза, багажа или 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Освобождение перевозчика или буксировщ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или отправителя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ъект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  или     буксировщик     освобождается 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предусмотренной статьями 115, 116 и 11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если невыполнение их обязательств произошло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граничения или запрещения движения судов,  установл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статьей 77 настоящего Кодекса,  на период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ограничения или запрещ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пасания жизни людей или имущества на во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освобождается  от  предусмотренной  статьей  11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 ответственности  за  утрату,  недостач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(порчу) груза,  багажа либо буксировщик - за утра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буксируемого  объекта  помимо  указанных 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оснований также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авильных действий    и   указаний   грузоотправи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 буксируемого  объекта  в  случае  доказательства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 и указ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рытых недостатков тары, груза или его свой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ницы в  массе  груза  в  пределах  норм естественной убы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ижения  влажности  и  расхождения  норм  в   показаниях   ве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оров,  а  также разницы в массе груза,  принятого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 из  массы,  определенной  грузоотправителем   без   уча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тавки груза    на    исправном    судне    с     испра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ми   устройствами    или    в    сопров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   грузоотправителя,      грузополучателя   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х устройств  при  наличии  об  этом  отмет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 наклад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узоотправитель   или   отправитель  буксируемого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ответственности,  предусмотренной  статьей   1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если  груз  или  буксируемый  объект  не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для перевозки или буксировки вследствие обстоятельст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дпунктом 1 пункта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Размер ответственности перевозчика за утр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у или повреждение (порчу) груза,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бо буксировщика за утрат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щерб,  причиненный  при  перевозке   груза   или 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тся перевозчиком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ы либо недостачи груза или багажа - в  размере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ченного либо недостающего груза или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я (порчи) груза или багажа -  в  размере  суммы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ую  понизилась  стоимость груза или багажа,  при не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ления поврежденного груза или багажа - в размере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или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ы груза или багажа,  сданных для перевозки с  объя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ценности, - в размере объявленной стоимости груза ил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имость груза или  багажа  определяется  исходя  из  ц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или  багажа,  указанной в счете продавца или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, при отсутствии счета или указания цены в договоре исхо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цены,  которая при сравнимых обстоятельствах обычно взимае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алогичные тов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аряду    с   возмещением   ущерба,   вызванного   утрат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чей,  повреждением (порчей) груза  или  багажа,  возме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ная  за  перевозку  груза  или багажа провозная плат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ая плата не входит в стоимость груза ил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повреждении плота по вине буксировщика он оплачива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ю (получателю)   плота   -   стоимость   утр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ел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, указанной  в  пункте  2  статьи   92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-  стоимость  сбора  древесины,  определяемую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или решением арбитражного  суда,  но  не  более  чем  пол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древесины  в  момент транспортного происшествия с пло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из цены, обычно взимаемой за аналогичный товар в месте сб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древес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повреждении буксируемого объекта, за исключением пло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буксировщика взыскивается стоимость ремонта буксируемого объе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ая отправителем или получателем буксируемого объект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ая   в   результате   независимой   экспертизы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огласий относительно стоимости ремонта 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утраты   буксируемого   объекта   с   буксировщ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иваются ущерб в  размере  стоимости  утраченного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и  плата  за  его  буксировку,  если эта плата не входи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утраченного 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Ответственность грузоотправителя, грузополуч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я и получателя 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 неправильное   указание   в   транспортной   накла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я груза,  особых отметок  и  необходимых  при 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 мер  предосторожности,  за  предъявление  запрещенн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  или  за  неправильное  указание  свойств  груз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  взыскивается штраф в размере пятикратной плат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такого груза на все расстояние его  перевозки 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возмещения вызванных данным обстоятельством убытков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 сверхнормативный   простой   судна   грузоотправи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,  отправитель или получатель буксируемого  объе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ине которых допущен такой простой судна,  возмещают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буксировщику  причиненные  убытки  в  размер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перевозки  груза  либо  договором  буксировки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 таких положений в договоре перевозки груза или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и  размер платы за простой судна определяется расход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судна и его экипажа (в ред.  Федерального  закона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6  г.  N  367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несвоевременную оплату перевозки  груза  или 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   объекта    с   грузоотправителя   или   отпр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 взыскиваются пени  в  пользу  перевозчи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щика   в   соответствии   с 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образования  задолженности  по  оплате  за перево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доставленного в порт  назначения,  выдача  его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а,  если  это  не  приведет  к порче груза,  до уплаты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,  в  том  числе  пеней  за  просрочку  платежей,  ил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 гарантий   в   соответствии 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 неочистку  судов  или контейнеров после выгрузки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ладелец обязан уплатить перевозчику  стоимость  работ  п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истке в двукратном размере.  Перевозчик имеет право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орки от  причала  неочищенных  судна  или  контейнера  впредь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грузовладельцем работ по их очист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За повреждение судна,  контейнера или средств паке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иновной стороны взыскивается стоимость необходимого ремо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рузоотправитель или отправитель буксируемого объекта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перед  перевозчиком  или  буксировщиком за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вследствие  несвоевременной  передачи,  недостов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еполноты  документов,  предусмотренных  пунктом  5  статьи 6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Ответственность судовладельца за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ный имуществу физических лиц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в том числе загрязнение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а нефтью и другими веществами, а такж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д, причиненный инфраструктурам речного 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го порта (в случае плавания суд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ватории морского порта), инфраструк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 несет  ответственность  за вред,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 физических  лиц  или  юридических  лиц,  в   том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ем с судна нефтью и другими веществами,  а также за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инфраструктурам речного порта, морского порта (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 судна   в   акватории  морского  порта),  инфраструк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ред,   который   причинен  имуществу  физических  лиц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,  а также инфраструктурам речного  порта,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 (в  случае  плавания  судна  в  акватории  морского  порт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е внутренних водных  путей  и  в  результат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 имущество  утрачено  или  повреждено,  включая 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ные   либо   восстановительные   работы   для   возоб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льного  функционирования  поврежденного имущества, 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,  удаление и утилизацию  затонувшего  судна,  его  облом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удования,  грузов  и  других  находящихся  на  судне предм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возмещ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, нанесенный вследствие утечки,  слива или сброса с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и и других  веществ  и  повлекший  за  собой  причинение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 физических  лиц  или  юридических  лиц,  включает в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расходов на принятие разумных восстановительных  мер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мер по предотвращению ущерба или ликвидации его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вред   имуществу   физических   лиц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загрязнением с судна нефтью и другими веществами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вследствие утечки,  слива или  сброса  с  судна  неф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веществ,  причинен  более чем одним судном,  владельцы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несут ответственность  за  причиненный  вред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пени  вины каждого из них,  если не докажут,  что имеют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 от ответственности в соответствии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ответственность    между    виновными     судо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 разделить, они несут ее солидар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сплуатация владельцем (в  том  числе  в  целях  транзи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за   исключением   маломерных  судов,  прогулочных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тивных  парусных  судов  и  несамоходных  судов  дл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хогрузов,   допускается,   если   застрахована   его  граждан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или имеется  банковская  гарантия  обеспечени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ответственности  (далее  -  финансовое обеспечение)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 причиненный имуществу физических лиц или юридических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загрязнением с судна нефтью и другими веществам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ред,  причиненный инфраструктурам речного порта, морского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 случае   плавания   судна   в   акватории   морского   порт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е  внутренних  водных   путей.   Объектом  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или  финансового  обеспечения  являются  им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ы судовладельца,  связанные с  его  обязанностью  возмес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 причиненный имуществу физических лиц или юридических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загрязнением с судна нефтью и другими веществам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 причиненный инфраструктурам речного порта, морского порт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лавания судна в акватории морского  порта),  инфраструк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оответствии с настоящей статьей подлежат страхова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му обеспечению следующие страховые рис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зникновение  ответственности  владельца  судна  за 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при столкновении его с другими суд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никновение  ответственности   судовладельца   за  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 его  судном  имуществу третьих лиц в результате утр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ибели) или повреждения любого имущества (включая плавучее)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инфраструктурам  речного  порта,  морского  порта  (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судна  в  акватории   морского   порта),   инфраструк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зникновение  ответственности   судовладельца   за  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загрязнением с судна нефтью и другими веществ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озникновение  ответственности  за  убытки,  причин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подъемом,  удалением  и утилизацией затонувшего суд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 обязанности   судовладельца,   предусмотренной 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Минимальная   страховая   сумма   или   минимальная 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 обеспечения  устанавливается в отношении кажд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в соответствии с валовой вместимостью судна  в  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ля судов  вместимостью  до  200  включительно  миним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я сумма составляет два миллиона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ля судов вместимостью более чем 200 до 2 000  в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ая  страховая  сумма  составляет  два миллиона рублей плю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сять тысяч рублей за каждую единицу вместимости свыше 2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ля   судов   вместимостью  более  чем  2 000   миним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я сумма составляет двадцать миллионов  рублей  плюс  восем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ысяч рублей за каждую единицу вместимости свыше 2 000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ряду с указанными  в  пунктах  5  и  6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ми рисками и страховыми суммами договором страхования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предусмотрены  иные  страховые  риски  и  страховые  сумм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,   превышающем   страховые   риски   и   страховые  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пунктами 5 и 6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ля  целей  настоящей статьи вместимость судна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мерительного свидетельства,  предусмотренног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лучае, если ответственность судовладельца, установл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1   настоящей   статьи,  застрахован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,  предусмотренными международными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ли в соответствии с иными договорами страхования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договорами  страхования,  заключенными  как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так и за ее пределами, по страховым риск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траховые суммы в размерах не менее чем размеры страховых  сум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в пункте 6 настоящей статьи,  считается,  что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4 настоящей  статьи  судовладельцем  исполнены  полность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   страхования    или    финансового   обесп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унктом  5  настоящей  статьи,  не  требуе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соблюдения требований пункта 10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траховщик подтверждает  заключение  договора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  выдачи   судовладельцу   страхового   полиса,   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а (далее - страховой полис).  Страховой полис выд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аждого судна владельца независимо от флага,  под ко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 плавает,  или регистрации судна с указанием также  наимен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его номера, идентификационного номера, присвоенного су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его государственной  регистрации,  порта  (места)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 и  места  его  основной деятельности (наименов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нахождения - для юридического лица,  фамилия,  имя, 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и наличии) и место жительства - для физического лиц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пия страхового  полиса,  заверенная  страховщиком,  выд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 полис,  находится  на судне и предъявляется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органа   государственного   надзора   и   должностному 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  бассейна  внутренних  водных путей,  в том числе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государственного портового контро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текст  страхового  полиса  оформлен  на  любом языке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русского  языка  или  английского  языка,  такой  тек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содержать перевод на один из указанных яз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финансового обеспечения вместо  страхового  поли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ется  документ,  который  подтверждает финансовое обеспеч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содержать информацию,  указанную в  настоящем  пункте.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кст  документа  оформлен на любом языке,  за исключением рус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а или английского языка,  такой текст должен содержать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дин из указанных яз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наступлении страхового случая потерпевшее лицо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администрация  бассейна  внутренних  водных  путей,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непосредственно  к  страховщику  или   к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вшей документ о финансовом обеспечении, требование о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причиненного имуществу,  и (или) о возмещении  расход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,   удаление,   утилизацию   затонувшего   судна 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 имущества.  Соответствующее   заявление   напр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  или   организации,  выдавшей  документ  о  финанс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,  вместе  с  документами,  подтверждающими 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вреда и его раз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заключении  договора  страхования  и  в  период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страховщик может проводить за свой счет самостоятель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ивлечением экспертных организаций экспертизу судн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 на предмет соответствия судна требованиям, предъявл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ему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Судовладелец    содействует   в   проведении   назна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 экспертизы судна,  в  том  числе  обеспечивает  досту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ных  организаций  на  судно  и предоставляет им имеющую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техническую и иную документ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  в ред.  Федерального закона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-1. Ограничение ответственности судовладельц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от загрязнения с судна нефтью или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ществами и за причинение вреда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зических лиц, имуществу юридических лиц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ом числе инфраструктурам речного 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го порта (в случае плавания суд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кватории морского порта), инфраструкту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нутренних вод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ая ответственность судовладельца по застрах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м  может  быть  ограничена  в соответствии с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в том числе в отношении риско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какое-либо из требований,  указанных в пункте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едъявлено к судовладельцу или к любому лицу, за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ездействие которого является ответственным  судовладелец,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 имеет   право   воспользоваться   ограничением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предусмотренным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  ответственности   по   требованиям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адают  под  ограничение  ответственности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настоящей статьи,  страховщик имеет право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преимуществами в той мере,  в какой  ими  может 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ответственность которого застрахов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е, направленное  на  ограничение  ответственности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чает признание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 соблюдением положений пунктов  4  и  5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  от    основания   ответственности   под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одпадают следующие требов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ования,  связанные с нанесением ущерба от загрязн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нефтью или другими веществами имуществу  физических  лиц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 лиц,  в  том  числе  инфраструктурам  речного  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орта  (в  случае  плавания  судна  в  акватории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),   инфраструктуре   внутренних   водных   путей,   в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такого загрязнения на борту судна либо в прямой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его  эксплуатацией  или  со  спасательными  операциям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в отношении любого возникшего в результате это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бования,  связанные  с  нанесением ущерба,  возникш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задержки в перевозках груза, пассажиров или их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я, связанные с нанесением иного ущерба, возник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ультате нарушения  любых  возникших  не  из  договора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дшего   в   прямой   связи  с  эксплуатацией  судна  ил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ми опер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 в отношении подъема,  удаления,  утилиз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вреживания судна,  которое затонуло,  превратилось  в  облом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о   на  мель  или  покинуто,  включая  все,  что  находитс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ось на борту такого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требования    в    отношении   удаления,   утилиз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вреживания груз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требования  лица иного,  чем лицо,  ответственное за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есенный мерами,  принятыми им по предотвращению  или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 в  отношении  которого  лицо,  ответственное  за ущерб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астоящей   статьей   может   ограничить  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причиненный такими мерами последующий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,  указанные  в  пункте   2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адают   под   ограничение   ответственности,   если   даже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в  порядке  регресса  или  на  основании  возникших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гарантий либо иным образом. Однако требования, указ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 4-6  пункта  2  настоящей  статьи,  не  подпадают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 ответственности  в  той  мере,  в  какой  они кас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по договору,  заключенному с лицом, ответственны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 настоящей статьи не 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ованиям, подпадающим под любое международное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или  законодательство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е или запрещающие ограничение ответственности за ядер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бованиям,  предъявленным  к  владельцу  судна  с ядер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гателем относительно ядерно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ям   работников  владельца  судна,  спас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ей,  обязанности которых  связаны  с  судном,  а  такж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ледников,  иждивенцев или других лиц,  имеющих право предъя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 требования,  если  в   соответствии   с  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м отношения по трудовому договору между владельце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аботниками,  владелец   судна   не   вправе   ограничить 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по  этим  требованиям  либо  есл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законодательством он может ограничить ее  только  сумм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й сумму, предусмотренную пунктом 7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о,  несущее   ответственность,   не   имеет   прав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  ответственности,  если  доказано,  что  ущерб  яви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м его действия или бездействия, совершенных умышлен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Если лицо,  имеющее право на ограничение ответ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 настоящей статьи, предъявляет требовани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у,  возникающее из того  же  происшествия,  их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подлежат зачету и положения настоящей статьи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к остатку, если он образ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елы ответственности по требованиям, возникшим из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того же происшествия, исчисляются 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ля судна вместимостью не более 2 000 - пятьдесят милли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ля  судна вместимостью 2 000 и более к сумме, 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1 настоящего пункта, доба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каждую  единицу  вместимости от 2 001 до 4 000 - пять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каждую  единицу  вместимости  от  4 001  до  6 000 - четы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ысячи ру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каждую единицу вместимости свыше 6 001 - три тысячи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Для целей настоящей статьи вместимость  судна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мерительного свидетельства,  предусмотренног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еделы  ответственности,  определенны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7  настоящей  статьи,  применяются  к  совокупности 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возникших из какого-либо одного происшествия, проти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юбого  лица,  за   действия   или   бездействи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мянутые лицо либо лица ответствен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ладельца судна,  предоставляющего  услуги  по  спас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судна, спасателя или спасателей, действующих с такого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любого лица,  за действия или бездействие которого владелец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пасатель или спасатели ответствен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асателя  или  спасателей,  действующих  не  с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  на   судне,   которому  или  в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ются услуги по спасанию,  и любого лица, за действ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е которого спасатель либо спасатели ответствен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Настоящая статья применяется во всех случаях,  если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указанное в пункте 1 настоящей статьи, предъявляет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граничении его ответственности  в  суде  либо  об  освоб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или   другого   имущества,   которые  арестованы,  либо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любого обеспечения,  которое предоставлено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сдикц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Компенсация  вреда  в  части  суммы,  превышающей   сум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  пунктом   7  настоящей  статьи,  по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о которым ограничена в  соответствии  с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,  осуществляется из компенсационного фонд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1-1 введена Федеральным законом от 28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Ничтожность согла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я перевозчиков          с         грузоотправител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 или  буксировщиков  с  отправителями  букс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  получателями   буксируемых   объектов,   имеющие  ц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 установленной  настоящим  Кодексом  для  перевозч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щиков,  грузоотправителей,  грузополучателей,  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ых   объектов   и   получателей    буксируемых 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и освобождение от нее, считаются ничтож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. Спасание судов и друг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 настоящей  главой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   спасательным   операциям,  если  договором  о  спасан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не  вправе своим договором исключить применение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5 настоящего Кодекса,  а также отступить от установленных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6   настоящего   Кодекса   обязанностей   по  предотвращен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ю ущерба окружающей сре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целей настоящей глав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асательной операцией   является  любое  действие  или  люб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предпринимаемые для оказания помощи любому судн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 имуществу,  находящимся  в  опасности на внутренних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(в ред.  Федерального закона от 3 июля 2016  г.  N  36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ом является не прикрепленное постоянно и преднамер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берегу имуще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ом окружающей среде является значительный реальный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здоровью человека или водным биологическим ресурса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водных   путях   либо  в  прилегающих  к  ним  рай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ем,  пожаром,  взрывом  или  другими  подобными  круп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ми (в ред.  Федерального закона от 3 июля 2016 г. N 36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 настоящей  главой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ого пунктом 1 статьи 13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распространя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ые корабли,  военно-вспомогательные суда и  другие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 в  собственности  Российской Федерации,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 Федерации   или   эксплуатируемые   и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 в  момент  осуществления спасательных операций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авительственной некоммерче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грузы, находящиеся в собственности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   установленные     настоящей     главой,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 на  имущество  культурного   характера,  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историческое, археологическое или историческое значение, если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на дне на внутренних водных путях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3  июля  2016  г.  N 36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Договоры о спас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 имеет  право  заключать договоры о спасани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спасательных операций от имени судовладельца.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судовладелец  имеет  право  заключать такие договор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владельца имущества, находящегося на борт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Недействительность договоров или их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или   любые   его   условия   могут   быть    призн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 или изменены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заключен под чрезмерным воздействием или под  влия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и его условия являются несправедлив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, предусмотренная  договором,  чрезмерно   завыше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жена по отношению к фактически оказанным услуг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Обязанности спасателя, владельца суд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отношению к владельцу находящегося в опасности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находящегося  в  опасности  другого  имущества спас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спасательные операции с должной забот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 обязанности,  предусмотренной  абзацем  в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проявлять должную заботу о предотвращ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ущерба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аться за помощью к другим спасателям, когда этого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т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аться на участие других спасателей,  когда этого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 капитан находящегося в опасности  судна  или  его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ладелец  находящегося  в  опасности  другого имущества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если это не повлияет на размер вознаграждения спаса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признано, что такое требование неразум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отношению к спасателю капитан находящегося  в 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 его владелец или владелец находящегося в опасности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лной мере сотрудничать с ним в ходе спасатель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 обязанности,  предусмотренной  абзацем  в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проявлять должную заботу о предотвращ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ущерба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ь судно   или  другое  имущество,  после  того  как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о  в  безопасное  место,  если   этого   разумно  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Условия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асательные  операции,  имевшие  полезный результат,  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вознагра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акой  платы  в соответствии с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не полагается,  если  спасательные  опе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и полезного результата, за исключением случая,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Критерии установления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награждение   устанавливается    в    целях    поощ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 операций  с  учетом следующих критериев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и, в которой они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асенная стоимость судна и друг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астерство  и  усилия  спасателей  в   предотвращ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ущерба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епень успеха, достигнутого спасател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характер и степень 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астерство и усилия спасателей в  спасании  судна,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лю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траченное  спасателями  время  и  понесенные  расход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иск ответственности и  иные  риски,  которым  подверг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и или их оборуд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быстрота оказания услу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аличие  и использование судов или другого пред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пасательных операций обору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стояние      готовности     оборудования     спас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сть и стоимость такого обору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награждение,  установленное  в  соответствии с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уплачивается всеми лицами,  заинтересова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и другом имуществе, пропорционально соответствующей спас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судна и друг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награждение,    за   исключением   любых   процент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мых  судебных  и  арбитражных   расходов,   которые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ь  уплате  в  связи с вознаграждением,  не должно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ную стоимость судна и друг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,   арбитражный   суд   или  третейский  суд  не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вознаграждение согласно настоящей  статье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ой  спасенной  стоимости  судна  и  другого  имуществ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пециальной  компенсации,  подлежащей  уплате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1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Специальная компенс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спасатель осуществил спасательные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тношению к судну,  которое само или его груз  создавали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 ущерба   окружающей   среде,   и  не  смог  зарабо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согласно статье 128 настоящего Кодекса,  по  край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е равное специальной компенсации,  определяемой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он имеет право на получение от владельца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специальной компенсации,  равной расходам спасателя,  как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в пункте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ри наличии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,  спасатель  предотвратил  или  уменьш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  окружающей  среде  в  результате проведенной им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специальная компенсация, уплачиваемая владельцем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у 1 настоящей статьи спасателю,  может быть увеличена максим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тридцати процентов понесенных им расходов.  Суд,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третейский  суд  может  с  учетом  соответствующих  критери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1 статьи 128 настоящего  Кодекса,  есл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чтет  это  справедливым  и разумным,  увеличить такую специ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ю,  однако  общее  увеличение  не  может  превышать   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понесенных спасателем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целей  пунктов  1  и  2  настоящей  статьи   рас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я   являются   фактические   расходы,   разумно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ем при осуществлении спасательной операции,  и справедли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 за   оборудование   и   персонал,   фактически   и 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ные в ходе спасательной  операции  с  учетом  критери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подпунктами  8,  9  и  10  пункта  1  статьи  1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ая   специальная   компенсация   выплачивается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 только в таком случае и в таком размере,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ая  компенсация  превышает  любое вознаграждение,  которо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лучено спасателем согласно статье 12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спасатель проявил небрежность и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не смог предотвратить или уменьшить ущерб  окружающей  сре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может быть полностью или частично лишен специальной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йся согласно настоящей стат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 установленные  настоящей статьей, 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владельца судна к треть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Распределение вознаграждения между спас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ределение вознаграждения, установленного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128  настоящего  Кодекса,  между  спасателями проводи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критериев, содержащихся в указанной стат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Распределение вознаграждения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м и членами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ределение  между судовладельцем и членами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вознаграждения,  заработанного за осуществление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в  соответствии  с  правилами,  установл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проводится после вычета расходов, понесенных судо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членами  экипажа  судна  в  связи  с осуществлением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и пятых нетто вознаграждения причитается судовладельцу,  д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ых нетто вознаграждения  распределяется  между  членами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я, причитающаяся членам  экипажа  судн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 вторым  настоящего  пункта,  распределяется  между  ним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усилий, проявленных при осуществлении спасательной оп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аработной платы кажд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лючение из     правил     распределения     вознагра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абзацами  вторым и третьим настоящего пункт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допущено только при наличии особ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пунктом  1  настоящей 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распределению  вознаграждения,   заработанного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спасательной операции судами,  осуществляющими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в качестве профессиональ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Спасание лю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какого вознаграждения от спасенных людей не полаг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асатели людей, которые приняли участие в оказании услуг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 происшествием,  вызвавшим  необходимость  спасания,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справедливую  долю  в сумме,  присужденной спасателя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е  судна  или  иного  имущества  либо   предотвращ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е ущерба окружающей сре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Услуги, оказанные в ходе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какой платы   в  соответствии  с 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не полагается,  если только оказанные услуг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т  того,  что  может  разумно  рассматриваться  как дол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говора, заключенного до возникновения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Последствия неправильного поведения спас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асатель может   быть   полностью    или    частично    ли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либо специальной компенсации, причитающихся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настоящей главой,  в  той  мере,  в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е  операции оказались необходимыми или более трудны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ине либо в  какой  спасатель  виновен  в  обмане  или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честном пове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Запрещение спасательных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уги, оказанные   вопреки  прямому  и  разумному  запр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находящегося в опасности  судна  или  его  капитан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находящегося  в  опасности  любого  другого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не находится и не находилось на борту судна,  не даю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лату  в  соответствии  с  правилами,  установленными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Принадлежность судов одному и тому же 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статьями  128-135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и  в  случае,  если  спасенное  судно и осуществля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е операции судно принадлежат одному и тому же владель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Обязанность предоставить обеспечение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ас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просьбе   спасателя   лицо,  ответственное  за  у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 или  специальной  компенсации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  установленными    настоящей   главой,   пред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 обеспечение требования спасателя, в том числе процент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или арбитражные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от правила,  установленного пунктом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владелец   спасенного  судна  прилагает  все  усил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владельцами груза до того,  как  груз  будет  вы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 обеспечения требований к ним,  в том числе процен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или арбитраж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ез  согласия  спасателя спасенные судно и друг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гут быть перемещены из порта или места,  в которые такое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мущество первоначально доставлены после завершения 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,  до тех  пор,  пока  не  будет  предоставлено  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требования  спасателя  к  соответствующему  судн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Промежуточный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арбитражный суд или третейский суд может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промежуточного  решения  постановить об уплате спас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м  такой  суммы,  которая   представляется   справедлив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й,  и  на  таких  условиях (в том числе при необходим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обеспечения требования),  которые являются справедлив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ми исходя из обстоятельств конкрет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промежуточного   платежа,   произвед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ей статьей, обеспечение требования спас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е в соответствии со статьей 13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сниж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Спасательные операции, контролир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 спасательные   операции 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 органами   или   под  их  контролем,  спасат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такие  операции,  могут  воспользоваться  пра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защиты, 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ые органы, обязанные осуществлять спас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 могут  воспользоваться  правами  и  средствами  защи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главой,  если осуществление 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не является исполнением ими своих обычн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I. Общая ава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Понятие обще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 аварией  признаются  убытки,  понесенные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но  и  разумно  произведенных  чрезвычайных   расходо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 в целях сохранения от общей опасности судна,  гру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ой 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ая   авария   распределяется   между  судном,  груз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ой платой соразмерно их контрибуционной стоимости во врем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месте окончания общего предприятия,  определяемой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15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Применение правил, установленных 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ей  главой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установленных  пунктом  1  статьи  140  и статьями 155-15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применяются,  если  соглашением   сторон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если это предусмотрено  соглашением  сторон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в  случаях  неполноты  подлежащего  применению  закон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рода аварии, определении размеров общеаварийны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х  распределении  применяются  другие правила об общей авар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обычаи торгового 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на  возмещение убытков в порядке распределения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сохраняется также и в том случае,  если событие, приведше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 аварии,  возникло  по  вине  одной  из  участвующих 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и сторон. Однако такое распределение не лишает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и права на взыскание с соответствующего лица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Заменяющи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е дополнительные  расходы,  произведенные  вместо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которые  были  бы  отнесены  к  общей аварии (замен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),  признаются общей аварией, но только в пределах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удалось  таким образом избежать.  Признанные таким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снижаются  на  сумму  затрат,  которые  возникли  бы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льном ходе 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Исключение косвенны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щую   аварию   включаются  только  такие  убытк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прямым следствием акта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вызванные   задержкой   судна   во  время  рейс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ем,  изменением цен,  и другие косвенные убытки не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Бремя доказ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а, требующая   распределения   общей   аварии,  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ь,  что заявленные убытки действительно должны быть призн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Возмещение расходов на спа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ходы   на  спасание,  произведенные  участниками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,  если спасание осуществлялось  в  целях,  указ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1  статьи 140 настоящего Кодекса,  признаются общей авар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того,  осуществлялось спасание на основании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 обр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,  указанные в пункте 1 настоящей статьи, включа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 вознаграждение   за   спасение,   при  определ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во  внимание  мастерство   и   усилия   спасател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 или  уменьшении  ущерба  окружающей сред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в подпункте 2  пункта  1  статьи  128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  специальная   компенсация,   выплачиваемая  судо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ю  в  размере,  предусмотренном  пунктом   4   статьи   1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не признается 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Частичная выгрузка груза с одного суд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рузка его на другое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судно вынуждено осуществлять частичную выгру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с  дальнейшим  его  хранением на берегу или другом судне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и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частичную  выгрузку груза с судна,  его хран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ную погрузку груза на суд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аренду судна,  на которое осуществляется части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а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 и расходы на ремонт повреждений, которые понесло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ое осуществлялась погрузка груза, а также потери, свя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выводом такого судна из эксплуат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, вызванные повреждениями,  возникшими  на  потерпев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ю  судне  во  время частичной выгрузки с него груза и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на другое суд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 и расходы, связанные с утратой и повреждением груз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астичной выгрузке, хранении и погруз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мии, выплаченные     страховщикам     за    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Место убежищ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 аварией признаются расходы на заход судна в пор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место убежища вследствие  половодья,  ледохода,  внезап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емительного понижения уровня воды на внутренних водных путя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чрезвычайных обстоятельств,  связанных с необходимостью за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  порт или иное место убежища,  нахождением его в пор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месте убежища и выходом судна из порта или иного места убежищ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 июля 2016 г.  N 36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30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половодье или ледоход наступили после за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с грузом  в  порт  выгрузки  и  судно  должно  покинуть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до ее окончания в целях захода в другой, безопасный, пор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порт будет считаться местом убежищ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судно вследствие половодья или ледоход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одолжить рейс и должно  остаться  в  порту  после  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груза,  предназначенного для этого порта, он считается мес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ища для такого судна только в отношении грузов, предназн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ругих пор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Караван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целях  настоящей  главы  под  караваном судов по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а судов,  соединенных между собой таким образом,  что кажд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сти судно такой группы судов не может осуществлять дви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 были   произведены  действия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спасательных операций  в  отношении  одного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кольких судов каравана и их грузов,  находящихся в общей для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,  применяются положения,  установленные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каравана не считается находящимся в общей опасности вмест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 судном каравана,  если  оно  в  результате  отсоедин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судна или других судов может быть в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определении  контрибуционной  стоимости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равана  судов под судном и грузом понимается общая стоимость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каравана и грузов, находящихся в общей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Общая авария, вызванная повреждением маш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меренной посадкой на мель, подъ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го судна и пожаром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аварией признаются расходы на устранение повр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х в результате форсирования работы машин, а также возник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опытке судна сняться с мели повреждений  движителя,  руле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ного и других устрой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й аварией признаются убытки от повреждений,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у   и  (или)  грузу  намеренной  посадкой  судна  на  м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ным затоплением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судно  с  грузом  вследствие  аварии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плено,  затраты на подъем  судна  с  грузом  и 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 относятся к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чиненные  судну  и   (или)   грузу   убытки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судна и (или) груза водой или иным образом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 от выбрасывания  судна  на  берег  или  затопления  гор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признаются общей аварией. Не возмещаются убытки,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у и (или) грузу вследствие  воздействия  дыма  или  нагре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м бы образом они ни были причин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Убытки от повреждения судна, его маши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ей или гибел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ставляющие общую аварию убытки от повреждения судн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шин  и  принадлежностей определяются исходя из стоимости ремо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ия или замены того, что повреждено или утрач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ремонт   судна  не  проводился,  убытк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судна определяются в сумме,  на которую стоимост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лась  в  результате  повреждения и которая согласно смет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 стоимости ремонт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полной гибели судна или в случае,  если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 повреждений   превысила   бы   стоимость    суд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врежденном   состоянии,  убытки,  признаваемые  общей  авар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т   разницу   между   оценочной   стоимостью    суд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врежденном  состоянии  после  вычета из нее оценоч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повреждений, не относящихся к общей аварии, и стоим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  поврежденном  состоянии,  которая  может  быть опреде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той выручкой от продажи того, что осталось от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при ремонте судна старые материалы или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заменяются  новыми,  стоимость  ремонта,  относимая  к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, уменьшается (скидки "за новое вместо старого")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у пятую  часть  стоимости  корпуса  судна,  его   маши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ей,  находящихся в эксплуатации от 2 до 5 лет в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у четвертую  часть  стоимости  корпуса  судна,  его машин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ей, находящихся в эксплуатации от 6 до 10 лет в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у третью  часть  стоимости  корпуса  судна,  его  машин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ей, находящихся в эксплуатации 11 лет и более в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судов, находящихся в эксплуатации до 2 лет, ски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за новое вместо  старого"  не  делаются  со  стоимости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монта,  а также со стоимости якорей и якорных цепей,  буксир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альных тро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кидки "за  новое  вместо  старого"  должны делаться только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материалов или частей судна,  готовых  для  установк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Убытки от  повреждения  судна  не  должны  превышать 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возмещаемых в случае гибел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Убытки от гибели или повреждения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носящиеся к общей аварии убытки от гибели или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определяются в соответствии со стоимостью груза в момен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 на  основании торгового счета,  выставленного получате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счета - на основании стоимости груза  в  момен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груза в момент его выгрузки включает в себя 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трахование  и провозную плату,  если только провозная плат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на риске груз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продажи  поврежденного груза относящиеся к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 убытки  составляют  разницу  между   стоимостью   груз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врежденном  состоянии,  определяемой в соответствии с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 чистой выручкой от продаж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Убытки от потери провозной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плаченная провозная плата за утраченный или  пожертвов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 возмещается в размере потерянной провозной 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Проценты на убытки, возмещаемые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обще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умму  расходов  и  другие  суммы,  возмещаемые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 общей  аварии  (убытки),  начисляются семь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овых в течение трех месяцев после даты составления диспаши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должным  образом  учитываются платежи,  произведенны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в  покрытии  общей   аварии   сторон   или   за 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нированных для ее возмещения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Контрибуционная стоимость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ая стоимость имущества (судна, груза и провозной платы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которой  устанавливаются  взносы  на  покрытие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мых  в  порядке распределения общей аварии (контрибуцио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), определяется в соответствии с правила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ей,  на  основе  действительной  чистой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имущества по окончании рейс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ибуционная  стоимость  судна  определяется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судна в поврежд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нтрибуционная   стоимость  груза  определяется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груза исходя из стоимости,  устанавливаемой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счета,  выставленного получателю,  при отсутствии сче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стоимости груза в момент его отгрузки. Стоимость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  в  себя  расходы  на страхование и провозную плат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она не находится на риске грузовладельца. Из стоимост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читаются  суммы  всех  убытков от гибели или повреждения груз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ыгрузки либо во время его вы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нтрибуционная  стоимость провозной платы,  находящей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иске перевозчика, равна потерянной провозной пла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контрибуционной  стоимости  имущества  (судна,  груз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ной  платы)  прибавляется  сумма,   возмещаемая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 общей  аварии,  если  только  данная  сумма в не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Любые  средства  укрепления  грузовых  мест  учитываются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ах по общей аварии наравне с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Диспаша и диспаш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заявлению  заинтересованных  лиц   наличие   общей  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и расчет по ее распределению (диспаша)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обладающими знаниями и опытом в области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диспашер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Материалы, на основании которых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паш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интересы которого могут быть затронуты  с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и,  подает  диспашеру  заявление в письменной форме о потер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сходах,  возмещения которых оно требует, в течение 12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окончания общего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такое заявление не подано  или  в  течение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  после  запроса  о  таком  заявлении  лицо  не  представ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в  целях  обоснования  заявленного  требова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о стоимости имущества, диспашер вправе составлять диспаш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 имеющейся  у  него  информации;  при  этом  диспаша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ариваться  только  на  том  основании,  что  она  является  я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возникновении  во  время составления диспаши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 для  их  разрешения  специальных   знаний   (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ждения,  судостроения, ремонта судов, оценки судов и груз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),  диспашер  вправе  поручить  подготовить 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назначенному им эксперту.  Такое заключение оцен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ером наряду с други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атериалы,   на  основании  которых  составляется  диспаш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открыты для  ознакомления,  и  диспашер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 обязан за их счет выдавать им заверенные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Сбор за составление 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оставление диспаши взимается сбор,  который  включ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у  и  распределяется  между  всеми  заинтересованны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долям их участия в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Исправление и оспаривание 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шибки  в  расчетах,  обнаруженные  в  диспаше   после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в реестре диспаш,  могут быть исправлены диспашер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 или по заявлению лиц,  между которыми распреде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ая   авария,   посредством   составления  дополнения  к  диспа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дендума), являющегося ее составной 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между  которыми  распределена  общая  авария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орить диспашу в суде  в  течение  6  месяцев  со  дня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и  или  аддендума  к  ней  с  обязательным извещением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ера посредством направления ему копии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испашер  вправе  или,  если  потребуется,  обязан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рассмотрении спора о диспаше в суде и дать объясн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, рассматривающий спор о диспаше, может оставить диспаш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иле, внести в нее изменения или отменить ее и поручить диспаш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ить новую диспашу в соответствии с решение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Исполнение 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диспаша не оспорена  в 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158 настоящего Кодекса, или оспорена, но оста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силе,  взыскание по ней может быть произведено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II. Акты, претензии и и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тоятельства,  являющиеся  основанием  для  иму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перевозчиков,  буксировщиков,   грузоотправ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ей,  отправителей  буксируемых объектов,  получ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ых объектов и пассажиров при осуществлении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,  удостоверяются  коммерческими  актами  или актами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, составляемыми перевозчиками или буксировщиками по заявле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,   грузополучателей,   отправителей   букс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 получателей буксируемых объектов и  получателей 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  коммерческого  акта  и акта общей формы,  а также правила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устанавливаются правилами перевозок грузов и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 и их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мерческий акт составляется при выдаче груза,  багаж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 для удостовер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я фактического  наименования  груза,  багаж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,  массы груза или багажа,  количества груз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 или мест багажа указанным в перевозочном документе дан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я (порчи) груза, багажа или повреждения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наружения груза,   багажа   или   буксируемого  объект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го документа, а также перевозочного документа без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ли буксируемого 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достачи древесины и такелажа в поврежденных плот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щения перевозчику    похищенного   груза,   багаж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каз от  составления  коммерческого акта или оформление е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установленных  требований  могут  быть   обжалова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достача   или   порча   грузов,   перевозимых    нали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 перевозочными документами в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ммерческий акт не соста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достаче массы груза в пределах норм естественной  убы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 снижения процента влажности или сорности при перевозке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 расхождения в показаниях весовых  приборов,  разницы  в  мас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принятого для перевозки исходя из условий расчетов по итог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навиг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даче груза, доставка которого осуществлена на техн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ом   судне    или    в    контейнере    с    неповрежд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орно-пломбировочными    устройствами    либо   в   сопров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грузоотправителя или грузо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Акты   общей  формы  составляются  в  случае  удостов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не предусмотренных пунктом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Порядок предъявления претензий к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буксиро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 предъявления  иска  в  связи  с  перевозкой 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а к перевозчику или в связи с буксировкой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к буксировщику обязательным является предъявление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перевозчику или буксировщ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тензии,  возникающие  в  связи с перевозками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 грузов или буксировкой буксируемых объектов, предъ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 или буксировщикам по месту их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претензии должны быть приложены документы  в  подлинни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надлежаще  заверенные  копии документов,  подтверждающи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на предъявление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претензии  об утрате,  о недостаче или о повреждении (порч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багажа либо об утрате или о повреждении 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 быть   приложен   документ,  удостоверяющий  количеств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отправленного груза, багажа или буксируемо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тензии  к  перевозчикам  или  буксировщикам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 в  течение  срока  исковой  давности.  Сроки 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исчисляются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за утрату  груза,  багажа  или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-  по  истечении  тридцати  дней  со  дня  оконча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груза, багажа или буксируемого 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 за  недостачу,  повреждение  (порчу)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ли повреждение буксируемого объекта - со дня выдачи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ли буксируемого 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блюдения срока доставки груза  или  буксируемого  объе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та  излишне  уплаченной провозной платы - со дня выдач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буксируемого 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держки отправления  или  прибытия с опозданием пассажи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-  со  дня  наступления  события,  послужившего   осн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претенз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за недостачу  однородных  грузов,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существляются  навалом,  насыпью  или  наливом и отпр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ются в соответствии с  договором  об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,  -  со  дня  подписания  акта сверки расчетов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принятых  для  перевозки  и  сданных   грузополуча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Право на предъявление претензий и ис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на  предъявление  претензий  и  исков  к перевозчик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щику име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 утраты    груза    или    буксируемого   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- грузоотправитель, грузополучатель или  отправитель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,  получатель буксируемого объекта при условии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квитанции о приеме груза для перевозки или буксируемого о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буксировки с отметкой перевозчика или буксировщика о неприб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или буксируемого объе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недостачи   или   повреждения   (порчи)  груз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буксируемого объекта - грузополучатель  или  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 объекта  при  условии  представления ими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ладной,  коммерческого  акта  или  перевозочного  документ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груза  наливом,  а  при  отсутствии коммерческого ак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об обжаловании отказа в составлении коммерческого 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уплаты провозной платы и иных платежей в размере вы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- грузоотправитель,  грузополучатель или отпр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 объекта,  получатель буксируемого объекта при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ими транспортной накладн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трате   багажа   -  пассажир  при  предъявлении  бага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недостачи   или   повреждения   (порчи)   багажа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ь выданного перевозчиком коммерческого акта о  недост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и (порче)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задержки отправления или прибытия пассажирск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позданием - пассажир при предъявлении биле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несоблюдения сроков доставки груза  или  буксиру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 -  грузополучатель или получатель буксируемого объект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представления транспортной наклад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Сроки рассмотрения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или буксировщик  обязан  рассмотреть  получ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ю  и о результатах уведомить в письменной форме заявител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30 дней со дня получения 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частичном  удовлетворении  или  отклонении 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ителя в уведомлении перевозчика или  буксировщика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о  основание  принятого решения со ссылкой на соответств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 правовые  акты.  В  этом  случае  представленные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претензии документы возвращаются заяви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Сроки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и  к  перевозчику или буксировщику,  возникшие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еревозок грузов,  багажа или буксировки букс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 могут  быть  предъявлены в случае полного или част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 перевозчика или буксировщика удовлетворить претензию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неполучения   ответа   перевозчика   или  буксировщик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ную претензию в тридцатиднев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ечение   срока   исковой   давности   начинается 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  события,   послужившего    основанием    предъя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к исковой давности устанавл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ям  к перевозчику или буксировщику,  возникаю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осуществлением перевозок грузов или буксировки  букс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- один г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ям  к   перевозчику,   возникающим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перевозок пассажиров и их багажа, - три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и   перевозчиков   или   буксировщиков   к   пассажи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,   грузополучателям,   отправителям   буксир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и получателям буксируемых объектов,  другим юридическ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 лицам,  возникающие  в связи с осуществлением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пассажиров и их багажа,  буксировки буксируемых 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быть  предъявлены  в  течение одного года со дня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ытия, послужившего основанием предъявления таких ис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ки  по требованиям,  возникающим в связи со столкнов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с  осуществлением  спасательной  операции,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в течение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X. 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Введение в действие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ести  в действие настоящий Кодекс со дня его офи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ть  утратившим  силу пункт 8 постановления Верх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а  Российской  Федерации  от   3  марта  1993  года  N  4604-I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некоторых вопросах  применения  законодательства  Союза  ССР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"   (Ведомости   Съезда   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утатов  Российской  Федерации  и  Верховного  Сове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1993,  N  11,  ст.   393; 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1996,  N 5,  ст.  411; 1997, N 12, ст. 138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9, N 18, ст. 2207) в части применения Устава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Союза СС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предь до приведения законов и  иных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 регулирующих   отношения  в  области  внутреннего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и действующих  на  территории  Российской  Федераци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 с  настоящим  Кодексом  законы  и  иные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акты Российской Федерации,  а также акты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  ССР,  действующие  на  территории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 и  в  порядке,  которые  предусмотрены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применяются  постольку,  поскольку  он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настоящему Кодек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данные до введения в действие настоящего Кодекса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акты Президента Российской Федерации, норматив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Правительства Российской Федерации и применяемые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становления Правительства СССР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согласно  настоящему  Кодексу  могут регулироваться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,  действуют впредь  до  введения  в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зак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Порядок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им Кодексом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  в  области  внутреннего  водного транспорта,  возник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введения настоящего Кодекса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   в   области   внутреннего  водного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до  введения  в  действие  настоящего  Кодекса,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настоящим  Кодексом,  применяются  к  тем  прав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ям, которые возникнут после введения его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настоящим  Кодексом и опреде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договоров  отдельных  видов,  применяются  к  догово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после введения в действие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 главой  XIV  "Перевозки  груз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 смешанном  сообщении",  применяются  впредь  до  введ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федерального закона о прямых  смешанных  (комбинирован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Приведение нормативных правовых акт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ие с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у Российской  Федерации  и  Правительств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привести свои нормативные правовые акты в соответстви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 марта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2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Юрий</dc:creator>
  <dc:description/>
  <cp:keywords/>
  <dc:language>en-US</dc:language>
  <cp:lastModifiedBy>Юрий</cp:lastModifiedBy>
  <dcterms:modified xsi:type="dcterms:W3CDTF">2017-01-12T13:35:00Z</dcterms:modified>
  <cp:revision>2</cp:revision>
  <dc:subject/>
  <dc:title> Кодекс внутреннего водного транспорта</dc:title>
</cp:coreProperties>
</file>