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й кодекс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СТЬ ТРЕ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 1 ноября 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14 ноября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 закона от 2 декабря 2004 г.  N 15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4,  N 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55;  Федерального  закона  от  3 июня 2006 г.  N 7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23,  ст.  23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декабря  2006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06,  N  52,  ст.   54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06 г.  N 2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07,   N   1,   ст.   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ноября  2007  г.  N 28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апреля  2008  г.  N  5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18,  ст.  19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июня  2008  г.  N  1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7,  ст.  31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 5  июня  2012  г.  N  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4,  ст.  30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октября  2012  г.  N 166-ФЗ -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2,  N  41,  ст.   55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7  мая 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9,  ст.  23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30,  ст.  40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сентября 2013 г.  N 26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3,  N  40,  ст.   50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декабря  2013 г.  N 44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3,  N  52,  ст.   7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5  мая  2014  г.  N  1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4,  N  19,  ст.   23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5  февраля  2016  г.  N 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7,   ст.   9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9  марта  2016  г.  N  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6,  N  11,  ст.   148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марта  2016  г.  N  7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4,  ст.  190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16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. НАСЛЕДСТВЕННОЕ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1. ОБЩИЕ ПОЛОЖЕНИЯ О НАСЛЕД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0. На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наследовании    имущество    умершего    (наслед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е  имущество)  переходит  к  другим  лицам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версального правопреемства, то есть в неизменном виде как ед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ое  и в один и тот же момент,  если из правил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ледует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ледование  регулируется  настоящим  Кодексом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а в случаях,  предусмотренных законом,  иными 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1. Основания на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вание осуществляется по завещанию и по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вание по закону имеет место, когда  и  поскольку о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о  завещанием,  а  также  в  иных   случаях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2. Насле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став наследства  входят  принадлежавшие  наследодателю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  открытия  наследства  вещи,  иное  имущество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е права и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входят в состав наследства права и обязанности,  неразры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личностью наследодателя, в частности право на али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на   возмещение  вреда,  причиненного  жизни  или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а также права и обязанности, переход которых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я   не   допускается   настоящим  Кодексом  ил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входят  в  состав наследства личные неимущественные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нематериальные бла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3. Открыти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ство открывается со смертью гражданина. Объявлени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умершим влечет за собой те же правовые последствия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мерть 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4. Время открытия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ременем  открытия  наследства   является   момент   смер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.   При   объявлении  гражданина  умершим  днем  откр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является день вступления в законную силу решения суд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и гражданина умершим,  а в случае,  когд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3 статьи  45  настоящего  Кодекса  днем  смерти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  день  его  предполагаемой гибели,  - день и момент смер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решении суда (в ред.  Федерального закона от  30 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 г.  N 7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4, ст. 19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е,  умершие в один и тот же день,  считаются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правопреемства умершими одновременно и не наслед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  после  друга,  если  момент  смерти  каждого из таких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 невозможно.  При  этом   к   наследованию   приз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и  каждого из них (в ред.  Федерального закона от 30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7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4, ст. 19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5. Место открытия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стом открытия наследства является последнее мест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(статья 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оследнее  место  жительства  наследодателя,  облад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  на  территории  Российской  Федерации,  неизвест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за ее пределами,  местом открытия наследства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признается   место  нахождения  такого  на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  Если такое наследственное имущество находится в  ра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,   местом  открытия  наследства  является  место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х в его состав недвижимого  имущества  или  наиболее  ц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   недвижимого      имущества,  а при отсутствии не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 -  место    нахождения  движимого  имущества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ее  ценной  части.  Ценность имущества определяется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ыночн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6. Лица, которые могут призываться к на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наследованию  могут призываться граждане,  находящи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ых в момент открытия  наследства,  а  также  зачатые  при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и родившиеся живыми после открытия наследств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марта  2016  г.  N  7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4, ст. 19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наследованию по завещанию могут призываться также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м юридические лица, существующие на день 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наследованию по завещанию  могут  призываться  Россий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я,    субъекты    Российской    Федерации,    муницип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, иностранные государства и международные организации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наследованию   по   закону  -  Российская  Федерация,  су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муниципальные образования в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151 настоящего Кодекса (в ред. 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07 г.  N 28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9, ст. 60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7. Недостойные наслед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  наследуют  ни  по  закону,  ни  по  завещанию гражда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 своими    умышленными    противоправными     действ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ми  против  наследодателя,  кого-либо из его насле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отив осуществления последней воли наследодателя, выраже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и, способствовали либо пытались способствовать призванию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их  или  других  лиц  к  наследованию  либо  способствовал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ытались  способствовать  увеличению  причитающейся  им  или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доли  наследства,  если  эти  обстоятельства  подтвержде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 порядке.  Однако  граждане,  которым  наследодатель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ы ими права наследования завещал имущество, вправе наслед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имуще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наследуют по  закону  родители  после  детей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родители были в судебном порядке лишены родительских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осстановлены в этих правах ко дню 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требованию  заинтересованного  лица  суд  отстраняет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я по закону граждан,  злостно уклонявшихся от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жавших   на   них   в  силу  закона  обязанностей  по  со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не  имеющее  права  наследовать  или отстраненно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я на основании настоящей статьи (недостойный наследник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  возвратить  в соответствии с правилами главы 6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все имущество,  неосновательно  полученное  им  из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й статьи распространяются  на  наслед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право на обязательную долю в наслед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  настоящей  статьи  соответственно  применя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му  отказу  (статья  1137).  В случае,  когда предм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го  отказа  было  выполнение  определенной  работ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йного отказополучателя или оказание ему определенной услу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й обязан возместить наследнику,  исполнившему завеща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,  стоимость  выполненной  для  недостойного  отка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или оказанной ему услуг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2. НАСЛЕДОВАНИЕ ПО ЗАВЕЩ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8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орядиться имуществом  на  случай  смерти  можно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совершения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ние может быть совершено  гражданином,  обладающ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его совершения дееспособностью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вещание должно быть совершено лично. Совершение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представителя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завещании могут содержаться  распоряжения  только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.  Совершение  завещания  двумя  или  более гражданам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вещание  является односторонней сделкой,  которая соз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 после 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9. Свобода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тель вправе по своему усмотрению  завещать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м   лицам,   любым   образом   определить  доли  наследник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,  лишить  наследства   одного,   нескольких   или 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 по  закону,  не  указывая  причин такого лишения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настоящим Кодексом,  включить в завещ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распоряжения.   Завещатель   вправе   отменить   или  из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е  завещание  в  соответствии  с  правилами  статьи  11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(в ред.  Федерального закона от 18 декабря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2, ст. 54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тель  не  обязан  сообщать  кому-либо  о  содерж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и, об изменении или отмене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0. Право завещать люб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щатель вправе совершить завещание, содержащее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любом имуществе, в том числе о том, которое он может приобре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ущ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щатель может распорядиться своим имуществом или какой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частью, составив одно или несколько завещ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1. Назначение и подназначение наследника в завещ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тель  может  совершить  завещание в пользу од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лиц (статья 1116),  как входящих,  так и не  входя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уг наследников по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тель может указать  в  завещании  другого  наслед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назначить   наследника)   на  случай,  если  назначенный  и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и наследник или наследник завещателя  по  закону  умрет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 наследства,  либо одновременно с завещателем,  либо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 наследства,  не  успев  его  принять,  либо   не   при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о по другим причинам или откажется от него,  либо не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право наследовать или будет  отстранен  от  наследования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йны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2. Доли наследников в завещанном имущ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мущество,  завещанное  двум или нескольким наследникам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их долей в наследстве и без указания того,  какие входя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став   наследства   вещи   или   права  кому  из  насле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аются, считается завещанным наследникам в равных дол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ие  в завещании на части неделимой вещи (статья 133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е каждому из наследников в натуре, не влечет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 завещания.  Такая  вещь  считается завещ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ях,  соответствующих стоимости этих частей.  Порядок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и  этой неделимой вещью устанавливае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ми им в завещании частями этой вещ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идетельстве  о  праве  на наследство в отношении недел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и,  завещанной по частям в натуре,  доли наследников  и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такой  вещью  при  согласии  наследников указы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ей статьей. В случае спора между наслед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оли и порядок пользования неделимой вещью определяю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3. Тайна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тариус, другое  удостоверяющее  завещание лицо,  переводч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  завещания,  свидетели,  нотариусы,  имеющие  доступ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,  содержащимся в единой информационной системе нотариа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лица,  осуществляющие  обработку  данных  единой  информ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 нотариата,  а  также  гражданин,  подписывающий  завещ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о завещателя,  не вправе  до  открытия  наследства  разгла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 касающиеся   содержания   завещания,   его  совер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или отмены (в ред.  Федерального закона от 2 октябр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66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1, ст. 55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нарушения   тайны   завещания   завещатель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компенсацию морального вреда,  а также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способами  защиты   гражданских   прав,   предусмотр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является   разглашением   тайны   завещания   пред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ом, другим   удостоверяющим  завещание  лицом  сведений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и завещания,  отмене завещания в единую  информаци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у     нотариата    в    порядке,    установленном    Осно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 о  нотариате  (часть  тре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 Федеральным  законом  от  2  октября  2012  г.  N 16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4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4. Общие правила, касающиеся формы и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ения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ние должно  быть  составлено  в  письменной  форм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о  нотариусом.  Удостоверение  завещания  друг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в  случаях,  предусмотренных  пунктом  7  статьи  11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127 и пунктом 2 статьи 11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е установленных   настоящим   Кодексом   правил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завещания  и  его  удостоверении влечет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авление завещания  в  простой письменной форме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виде исключения в случаях,  предусмотренных  статьей  11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когда  в  соответствии  с  правилами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при составлении,  подписании,  удостоверении завещ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ередаче завещания нотариусу присутствуют свидетели,  н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такими  свидетелями  и  не могут подписывать завещание в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тариус или другое удостоверяющее завещание лиц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в  пользу  которого  составлено  завещание  или   сдел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ый отказ, супруг такого лица, его дети и родите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е, не обладающие дееспособностью в полном объе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грамотны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е с такими физическими недостатками,  которые  яв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воляют им в полной мере осознавать существо происходящ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не владеющие в достаточной степени  языком,  на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о  завещание,  за  исключением случая,  когда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е завещ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когда  в  соответствии  с  правилами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при составлении,  подписании,  удостоверении завещ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передаче   его   нотариусу   присутствие  свидетеля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,  отсутствие  свидетеля   при   совершении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  влечет   за   собой   недействительность   завещания,  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е  свидетеля  требованиям,  установленным  пунктом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может  являться  основанием признания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 завещании   должны  быть  указаны  место  и  дат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, за исключением случая, предусмотренного статьей 11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5. Нотариально удостоверенное завещ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отариально  удостоверенное  завещание должно быть на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ем или записано с его слов нотариусом.  При написа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и  завещания  могут  быть  использованы  технические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электронно-вычислительная машина, пишущая машинка и друг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ние, записанное нотариусом со слов завещателя, д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я  должно   быть   полностью   прочитано   завещателе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и   нотариуса.  Если  завещатель  не  в  состоянии 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читать завещание,  его текст оглашается для него  нотариусом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на  завещании  делается  соответствующая  надпись 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, по которым завещатель не смог лично прочитать завещ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вещание    должно    быть    собственноручно    подпис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завещатель  в  силу  физических   недостатков,   тяжел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зни   или  неграмотности  не  может  собственноручно  подпис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,  оно  по  его  просьбе  может  быть   подписано 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  в  присутствии  нотариуса.  В  завещании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причины,  по которым завещатель не мог подписать  завещ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ручно,  а также фамилия, имя, отчество и мест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подписавшего  завещание  по  просьбе   завещателя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 с   документом,   удостоверяющим   личность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составлении  и нотариальном удостоверении завеща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анию завещателя может присутствовать свиде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завещание  составляется  и  удостоверяется  в при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,  оно должно быть им подписано и на завещани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 фамилия,  имя,  отчество  и  место  жительства свиде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документом, удостоверяющим его лич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отариус обязан предупредить свидетеля, а также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ющего  завещание  вместо   завещателя,   о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ать тайну завещания (статья 112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удостоверении  завещания  нотариус  обязан  разъяс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ю  содержание  статьи 1149 настоящего Кодекса и сделать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на завещании соответствующую надп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,  когда  право  совершения  нотари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 законом   должностным   лицам   органов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 и   должностным   лицам   консульских   уч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завещание  может  быть  удостоверено  в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  соответствующим  должностным  лицом с соблюдением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 форме  завещания,  порядке  его  нотар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 и тайне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6. Закрытое завещ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тель вправе совершить завещание,  не предоставля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другим лицам,  в том числе нотариусу, возможности ознаком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его содержанием (закрытое завеща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рытое завещание должно быть собственноручно  написа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о  завещателем.  Несоблюдение  этих  правил влечет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рытое   завещание   в   заклеенном  конверте  пере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ем нотариусу в присутствии двух свидетелей, которые став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конверте   свои  подписи.  Конверт,  подписанный  свиде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ечатывается в их присутствии нотариусом  в  другой  конверт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нотариус делает надпись,  содержащую сведения о завещат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которого нотариусом принято закрытое завещание, месте и дат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,  фамилии, об имени, отчестве и о месте жительства кажд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я в соответствии с документом, удостоверяющим лич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имая от завещателя конверт с закрытым завещанием, нотариу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разъяснить завещателю содержание пункта 2 настоящей стать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149  настоящего  Кодекса и сделать об этом соответству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пись на втором конверте,  а также  выдать  завещателю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й принятие закрытого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представлении свидетельства о смерти лица,  соверш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е  завещание,  нотариус не позднее чем через пятнадцать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представления свидетельства вскрывает конверт с завеща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ии  не  менее  чем  двух  свидетелей и пожелавших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тствовать заинтересованных лиц из числа наследников по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вскрытия  конверта текст содержащегося в нем завещания сра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оглашается нотариусом,  после чего нотариус составляет и  в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свидетелями   подписывает  протокол,  удостоверяющий  вскры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верта  с  завещанием  и  содержащий  полный   текст  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инник  завещания  хранится  у  нотариуса.  Наследникам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ально удостоверенная копия протоко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7. Завещания, приравниваемые к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м завещ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равниваются к нотариально удостоверенным завещ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вещания граждан,  находящихся на излечении  в  больниц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питалях,    других   стационарных   лечебных   учреждения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их в домах для  престарелых  и  инвалидов,  удосто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ыми   врачами,  их  заместителями  по  медицинской  ча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журными врачами этих больниц,  госпиталей и  других  стацион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чебных учреждений,  а также начальниками госпиталей,  директ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лавными врачами домов для престарелых и инвали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вещания граждан,  находящихся во время плавания на суд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ющих  под   Государственным   флагом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е капитанами эти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вещания граждан,  находящихся в разведочных, аркти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арктических  или  других  подобных  экспедициях,  удостове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ами этих экспедиций, российских антарктических станц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зонных полевых баз (в ред.  Федерального закона от 5 июн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1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, ст. 306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вещания  военнослужащих,  а в пунктах дислокации во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ей,  где нет нотариусов,  также  завещания  работающих  в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х   гражданских   лиц,   членов   их   семей  и  членов  сем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ослужащих, удостоверенные командирами воинских ча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вещания  граждан,  находящихся  в местах лишения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ные начальниками мест лишения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ние,   приравненное   к  нотариально  удостовер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ю, должно быть подписано завещателем  в  присутстви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его  завещание,  и  свидетеля,   также   подписы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стальном  к  такому  завещанию  соответственно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статей 1124 и 112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вещание,   удостоверенное   в  соответствии  с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должно  быть,   как   только   для   этого   представ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,  направлено  лицом,  удостоверившим  завещание,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е органы федерального органа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правоприменительные функции и функции по контрол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у  в  сфере  нотариата,   нотариусу   по   месту 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я.  Если лицу,  удостоверившему завещание,  известн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 завещателя,  завещание   направляется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нотариусу (в ред. Федерального закона от 29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  N 54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18, ст. 19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в каком-либо из  случаев,  предусмотренных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гражданин,  намеревающийся совершить завещ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казывает  желание  пригласить  для  этого  нотариуса  и  име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ая   возможность  выполнить  это  желание,  лица,  котор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казанным пунктом предоставлено  право  удостовер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,  обязаны  принять  все меры для приглашения к завещ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8. Завещательные распоряжения правами на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 в бан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а на денежные средства,  внесенные гражданином во вкл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ходящиеся на любом другом счете  гражданина  в  банке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по   усмотрению   гражданина   завещаны   либо 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 статьями     1124-1127  настоящего  Кодекс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совершения  завещательного  распоряжения 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в том  филиале  банка,  в  котором  находится  этот  счет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 средств,  находящихся  на  счете,  такое  завещ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имеет силу нотариально удостоверенного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тельное  распоряжение  правами на денежные сред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е должно быть собственноручно подписано завещателем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 его составления и удостоверено служащим банка,  имеющим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к исполнению распоряжения клиента в отношении средст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счете. Порядок совершения завещательных распоряжений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в   банках   определяется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 на денежные средства,  в отношении  которых  в  ба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о завещательное распоряжение,  входят в состав наслед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уются  на  общих  основаниях  в  соответствии   с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Эти средства выдаются наследникам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о праве на наследство и  в  соответствии  с  ни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случаев,   предусмотренных   пунктом  3  статьи  117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 настоящей статьи соответственно применяются к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м организациям,  которым предоставлено право привлекать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ы или на другие счета денежные средства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9. Завещание в чрезвычайных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,  который находится в положении,  явно угрожа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жизни,  и в силу сложившихся чрезвычайных  обстоятельств  ли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совершить  завещание в соответствии с правилами ста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24-1128   настоящего Кодекса,  может изложить  последнюю  вол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своего имущества в простой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ложение гражданином  последней  воли  в  простой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признается его завещанием, если завещатель в присутствии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ей  собственноручно  написал  и   подписал   документ,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которого следует, что он представляет собой завещ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ние,  совершенное  в  обстоятельствах,  указанн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 первом  пункта  1 настоящей статьи,  утрачивает сил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 в течение месяца после прекращения этих обстоятельств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ьзуется  возможностью  совершить  завещание в какой-либо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, предусмотренной статьями 1124-11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вещание,  совершенное  в  чрезвычайных  обстоятельства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ей статьей,  подлежит исполнению  тольк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 подтверждения  судом  по  требованию  заинтересованны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а  совершения   завещания   в   чрезвычайных   обстоятель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 требование  должно  быть  заявлено  до  истечения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приня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0. Отмена и изменение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тель вправе отменить  или  изменить  составленно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 в любое время после его совершения,  не указывая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его отмены или изме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отмены  или  изменения  завещания  не  требуется  чье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,  в том числе лиц,  назначенных наследниками в  отмен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зменяемом завещ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тель вправе  посредством  нового  завещания  от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жнее  завещание в целом либо изменить его посредством отмен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отдельных содержащихся в нем завещательных распоря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дующее завещание, не содержащее прямых указаний об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жнего завещания или отдельных содержащихся в  нем  завещ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, отменяет это прежнее завещание полностью или в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й оно противоречит последующему завещ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щание, отмененное   полностью   или  частично  по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м,  не  восстанавливается,  если   последующее   завещ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нено завещателем полностью или в соответствующе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 недействительности   последующего   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е осуществляется в соответствии с прежним завещ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вещание   может   быть   отменено    также  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о его отмене.  Распоряжение об отмене завещания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совершено  в  форме,  установленной  настоящим  Кодекс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 завещания.   К   распоряжению   об   отмене 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именяются правила пункта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вещанием,   совершенным  в  чрезвычайных  обстоя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1129),  может быть отменено или изменено  только  такое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вещательным распоряжением в  банке  (статья  1128)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отменено  или  изменено  только  завещательное 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и на денежные средства в соответствующем бан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1. Недействительность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арушении положений  настоящего  Кодекса,  влекущих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 недействительность  завещания,  в  зависимости  от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и,  завещание  является  недействительным  в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его таковым судом (оспоримое завещание) или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признания (ничтожное завеща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вещание  может  быть  признано  судом недействительны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 лица,  права или  законные  интересы  которого  нарушены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паривание завещания до открытия наследства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 могут  служить  основанием недействительности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иски и другие незначительные нарушения порядка  его  со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ания  или удостоверения,  если судом установлено,  что он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ют на понимание волеизъявления завещ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действительным  может  быть как завещание в целом, 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е   содержащиеся   в   нем   завещательные    распоря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сть    отдельных    распоряжений,   содержащих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и,  не затрагивает остальной части  завещания,  если  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ить, что она была бы включена в завещание и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, являющихся недейств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действительность завещания не лишает лиц, указанных в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наследников или отказополучателей,  права наследоват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или на основании другого, действительного,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2. Толкование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толковании  завещания  нотариусом,  исполнителем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дом принимается во внимание буквальный смысл  содержащих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слов и выра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ясности буквального  смысла  какого-либо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 он устанавливается путем сопоставления этого полож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положениями и смыслом завещания в целом.  При  этом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обеспечено  наиболее полное осуществление предполагаемой в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3. Исполнение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завещания осуществляется наследниками по завещ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,  когда  его  исполнение  полностью 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  части    осуществляется    исполнителем   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11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4. Исполнитель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тель  может  поручить исполнение завещания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в завещании гражданину - душеприказчику (исполнителю  завеща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того, является ли этот гражданин наслед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ие гражданина  быть  исполнителем  завещания  выраж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м гражданином в его собственноручной надписи на самом завещ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заявлении, приложенном к завещанию, или в заявлении, по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у в течение месяца со дня 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 признается также давшим согласие  быть  исполн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,  если  он  в  течение  месяца со дня открытия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 приступил к исполнению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 открытия наследства суд может освободить испол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от его обязанностей как  по  просьбе  самого  испол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,  так и по просьбе наследников при наличии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исполнению гражданином эти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5. Полномочия исполнителя 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номочия исполнителя завещания основываются на завещ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он назначен исполнителем,  и удостоверяются свиде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аемым нотариу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в   завещании  не  предусмотрено  иное,  испол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должен принять необходимые для исполнения завещания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еспечить  переход   к   наследникам   причитающегося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 имущества  в соответствии с выраженной в завещ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лей наследодателя и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нять  самостоятельно  или через нотариуса меры по охр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и управлению им в интересах наслед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учить  причитающиеся  наследодателю  денежные сред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имущество для передачи их наследникам,  если это имуществ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передаче другим лицам (пункт 1 статьи 118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исполнить  завещательное  возложение  либо   требовать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 исполнения  завещательного  отказа  (статья  1137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го возложения (статья 11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олнитель  завещания  вправе  от своего имени вести де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исполнением завещания,  в  том  числе  в  суде,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ах и государственных учрежд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6. Возмещение расходов, связанных с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щ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 завещания  имеет  право  на  возмещение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необходимых расходов, связанных с исполнением завещ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на  получение  сверх  расходов  вознаграждения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, если это предусмотрено завеща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7. Завещательный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тель   вправе  возложить  на  одного  или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 по  завещанию  или  по  закону  исполнение 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какой-либо обязанности имущественного характера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ли нескольких лиц (отказополучателей),  которые приобрет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требовать исполнения этой обязанности (завещательный отказ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щательный отказ должен быть установлен в завещ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  завещания   может   исчерпываться   завещ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метом  завещательного  отказа   может   быть  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ополучателю в собственность,  во владение на ином вещном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пользование вещи,  входящей  в  состав  наследства, 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ополучателю   входящего  в  состав  наследства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приобретение для  отказополучателя  и  передача  ему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выполнение для него определенной работы или оказание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услуги либо осуществление  в  пользу  отказо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х платежей и тому подоб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частности,  на наследника,  к которому переходит жилой  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ртира  или  иное  жилое  помещение,  завещатель  может возлож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ь предоставить другому лицу на период  жизни  эт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а  иной  срок  право  пользования  этим  помещением  ил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ча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оследующем переходе  права  собственности  на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вшее   в   состав    наследства,   к   другому    лицу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этим  имуществом,  предоставленное  по  завещ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у, сохраняет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 отношениям   между   отказополучателем  (кредитором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м,  на которого возложен завещательный отказ (должнико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оложения настоящего Кодекса об обязательствах, если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настоящего  раздела  и  существа  завещательного  отказ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о  на  получение  завещательного  отказа  действуе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лет со дня открытия наследства и не переходит к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.  Однако отказополучателю в завещании может быть  подназна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 отказополучатель  на  случай,  если назначенный в завещ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ополучатель умрет до открытия наследства  или  одновремен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ем,  либо  откажется  от принятия завещательного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  воспользуется  своим  правом  на  получение  завещ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,  либо  лишится  права  на получение завещательного отка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пункта 5 статьи 111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8. Исполнение завещательного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ник,  на которого завещателем возложен  завеща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, должен исполнить его в пределах стоимости перешедшего к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за вычетом приходящихся на него долгов завещ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следник,  на  которого  возложен  завещательный  отказ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на обязательную  долю  в  наследстве,  его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ь   отказ  ограничивается  стоимостью  перешедшего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, которая превышает размер его обязательной до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 завещательный    отказ   возложен   на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,  такой  отказ  обременяет  право  каждого  из  ни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о  соразмерно  его доле в наследстве постольку,  посколь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отказополучатель  умер  до  открытия  наслед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  с   завещателем,   либо   отказался   от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го  отказа  (статья  1160)  или не воспользовался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 на получение завещательного отказа в течение трех л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наследства, либо лишился права на получение завещ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в соответствии с правилами статьи 111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,  обязанный исполнить завещательный отказ, 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этой обязанности,  за исключением случая, когда отказополуч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назначен другой отказополуч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9. Завещательное воз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вещатель  может  в  завещании  возложить  на  од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наследников  по  завещанию  или  по  закону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ть  какое-либо  действие имущественного или не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направленное   на   осуществление   общеполезной  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вещательное   возложение).   Такая  же  обязанность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а  на  исполнителя  завещания  при  условии   выделе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и    части   наследственного   имущества   дл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го возл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щатель вправе  также  возложить  на  одного или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обязанность содержать принадлежащих завещателю домаш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х, а также осуществлять необходимый надзор и уход за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завещательному возложению,  предметом  которого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имущественного   характера,  соответственно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статьи 113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интересованные  лица,  исполнитель  завещания  и любо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вправе требовать исполнения завещательного возлож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ом порядке, если завещанием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0. Переход к другим наследникам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ь завещательный отказ или завещ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л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следствие   обстоятельств,   предусмотр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доля наследства,  причитавшаяся наследнику,  на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а   возложена  обязанность  исполнить  завещательный  отказ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е   возложение,   переходит   к   другим   наследни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е,  постольку, поскольку из завещания или закона не след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, обязаны исполнить такой отказ или такое возлож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3. НАСЛЕДОВАНИЕ ПО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1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ники по закону призываются к наследованию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сти, предусмотренной  статьями  1142-1145 и 114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ники каждой  последующей  очереди  наследуют,  если  н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 предшествующих  очередей,  то  есть  если   наслед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  очередей  отсутствуют,  либо  никто из них не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следовать,  либо все они отстранены от наследования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17),  либо лишены наследства (пункт 1 статьи 1119), либо никт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не принял наследства, либо все они отказались от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ледники  одной  очереди  наследуют  в  равных долях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наследников,   наследующих   по  праву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11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2. Наследники первой оче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никами первой очереди по закону являются дети, суп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одители насле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нуки   наследодателя  и  их  потомки  наследуют  по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3. Наследники второй оче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нет наследников первой  очереди,  наследникам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и  по  закону  являются  полнородные и неполнородные брать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стры наследодателя,  его дедушка и бабушка как со  стороны  от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 и со стороны матер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ти  полнородных  и   неполнородных   братьев   и   сест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 (племянники и племянницы наследодателя) наследую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у 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4. Наследники третьей оче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нет наследников первой и второй очереди,  наслед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й  очереди  по  закону  являются  полнородные и неполнор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ратья   и   сестры   родителей   наследодателя   (дяди   и    т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воюродные братья и сестры наследодателя наследуют по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5. Наследники последующих очере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нет  наследников  первой,  второй  и  третьей оче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и   1142-1144),   право    наследовать  по  закону   полу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и  наследодателя  третьей,  четвертой  и  пятой 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а, не относящиеся к наследникам предшествующих очеред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епень родства   определяется   числом  рождений,  отде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 одного от другого.  Рождение самого  наследодате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число не входи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оответствии с пунктом 1 настоящей статьи  призыва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ю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честве наследников четвертой очереди родственник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и родства - прадедушки и прабабушки наследод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честве наследников пятой  очереди  родственники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и родства - дети родных племянников и племянниц насле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воюродные внуки и внучки) и родные братья и сестры его дедуше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бушек (двоюродные дедушки и бабушк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качестве  наследников  шестой  очереди  родственники  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и  родства  -  дети  двоюродных внуков и внучек насле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воюродные правнуки и правнучки),  дети его двоюродных  братье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стер  (двоюродные  племянники и племянницы) и дети его двою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душек и бабушек (двоюродные дяди и тет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 нет    наследников   предшествующих   очередей,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ю в  качестве  наследников  седьмой  очереди  по 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ываются пасынки, падчерицы, отчим и мачеха насле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6. Наследование по праву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я наследника по закону,  умершего до открытия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дновременно с наследодателем (пункт 2 статьи 1114),  пере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раву  представления  к его соответствующим потомкам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2 статьи 1142,  пунктом  2  статьи  1143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2  статьи  1144  настоящего Кодекса,  и делится между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вну (в ред.  Федерального закона от 30 марта 2016 г.  N 7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1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наследуют по праву представления потомки  наследник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, лишенного наследодателем наследства (пункт 1 статьи 111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  наследуют  по  праву  представления потомки наслед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умер   до   открытия   наследства   или   одновременн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ем  (пункт  2  статьи  1114) и который не имел бы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ть в соответствии  с  пунктом  1  статьи  111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(в ред.  Федерального закона от 30 марта 2016 г.  N 7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1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7. Наследование усыновленными и усынов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аследовании  по закону усыновленный и его потомств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 стороны  и  усыновитель  и  его  родственники  -  с 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авниваются    к   родственникам   по   происхождению   (кр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а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ыновленный  и  его потомство не наследуют по закону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 родителей  усыновленного  и  других  его  родственник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ю,  а  родители усыновленного и другие его родствен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оисхождению не наследуют по закону после смерти  усы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его  потомства,  за  исключением  случаев,  указанных в пункте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,   когда  в  соответствии  с  Семейны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усыновленный  сохраняет  по   решению 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 с  одним  из  родителей  или  другими  родственника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ю,  усыновленный и его потомство  наследуют  по 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смерти  этих родственников,  а последние наследуют по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смерти усыновленного и его потом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вание в  соответствии  с настоящим пунктом не исклю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вания в соответствии с пунктом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8. Наследование нетрудоспособными иждивен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,  относящиеся к наследникам по закону, указа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х  1143-1145  настоящего  Кодекса,  нетрудоспособные  ко  д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наследства, но не входящие в круг наследников той очеред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призывается к наследованию,  наследуют по закону  вмес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авне  с наследниками этой очереди,  если не менее года до смер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находились на  его  иждивении,  независимо  от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ли они совместно с наследодателем или н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наследникам по  закону  относятся  граждане,  которы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т  в  круг   наследников,  указанных   в  статьях    1142-11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но  ко  дню  открытия   наследства   явля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ыми   и   не   менее  года  до  смерти  насле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ись на его  иждивении  и  проживали  совместно  с  ним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других наследников по закону они наследуют вместе и нара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следниками той очереди, которая призывается к наслед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тсутствии  других  наследников  по закону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2 настоящей статьи нетрудоспособные иждивенцы  насле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уют самостоятельно в качестве наследников восьмой очеред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9. Право на обязательную долю в насле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совершеннолетние или нетрудоспособные дети наследод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етрудоспособные супруг и родители,  а  также  нетрудоспосо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ждивенцы  наследодателя,  подлежащие  призванию  к наследовани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унктов 1 и 2 статьи 1148 настоящего  Кодекса,  наслед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содержания завещания не менее половины доли,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лась  бы  каждому  из  них  при   наследовании   по  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язательная до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на обязательную долю в наследстве удовлетворяетс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вшейся незавещанной части наследственного имущества,  даже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приведет к уменьшению прав других наследников по закону на  э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имущества, а при недостаточности незавещанной част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существления  права  на  обязательную  долю  -  из  т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которая завещ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бязательную  долю  засчитывается  все,  что  наследни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й право на такую долю,  получает из наследства по какому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ю,  в том числе стоимость установленного  в  пользу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 завещательного отка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осуществление права на обязательную долю в  насле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чет  за  собой  невозможность передать наследнику по завещ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которым наследник,  имеющий право на обязательную до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жизни  наследодателя не пользовался,  а наследник по завещ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лся  для  проживания  (жилой  дом,  квартира,  иное   жил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е,  дача  и  тому  подобное)  или  использовал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го  источника  получения  средств  к  существованию  (оруд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,  творческая мастерская и тому подобное),  суд может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положения наследников, имеющих право на обяза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ю,   уменьшить  размер  обязательной  доли  или  отказать  в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уж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0. Права супруга при наслед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адлежащее пережившему   супругу   наследодателя   в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 или  закона  право  наследования не умаляет его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  имущества,  нажитого  во  время  брака  с  наследодател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 их совместной собственностью.  Доля умершего супруг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имуществе,  определяемая  в  соответствии  со   статьей   2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входит  в  состав  наследства  и  переходит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 в соответствии с  правилами,  установленным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1. Наследование вымороч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отсутствуют наследники как по закону,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вещанию,  либо никто из наследников не имеет права наслед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се наследники отстранены от наследования (статья 1117)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кто из наследников не  принял  наследства,  либо  все  наслед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ись  от  наследства  и при этом никто из них не указал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в пользу другого наследника (статья  1158),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шего считается вымороч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порядке наследования по закону в собственность город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ельского поселения, муниципального района (в части межс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)  либо  городского округа переходит следующее вымор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находящееся на соответствующей территор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лое помещ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й  участок,  а  также  расположенные  на  нем  зд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иные объекты недвижим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я в  праве  общей  долевой  собственности  на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ах втором и  третьем  настоящего  пункта  объекты  не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указанные  объекты  расположены  в  субъекте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- городе федерального значения Москве,  Санкт-Петербур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евастополе,  они переходят  в  собственность  такого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33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лое помещение, указанное в абзаце втором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ся   в   соответствующий    жилищный    фонд    со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е выморочное имущество переходит в порядке наследова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в собственность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 23 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3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наследования  и   учета   выморочного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щего  в  порядке  наследования  по  закону  в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а также порядок передачи его в соб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  или в собственность муницип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 определяется законом (в ред. 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07  г.  N  281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9, ст. 60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4. ПРИОБРЕТЕНИ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2. Приняти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приобретения  наследства наследник должен его приня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риобретения выморочного имущества (статья 1151)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ятие наследником  части  наследства  означает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го причитающегося ему наследства,  в чем бы оно ни заключалос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де бы оно ни находило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звании   наследника   к  наследованию  одновремен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м основаниям (по завещанию  и  по  закону  или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й  трансмиссии  и  в  результате открытия наслед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у подобное) наследник может  принять  наследство,  причитаю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 по одному из этих оснований,  по нескольким из них или по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   принятие   наследства   под  условием  ил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нятие  наследства  одним или несколькими наследникам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чает принятия наследства остальными наслед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нятое  наследство признается принадлежащим наследнику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ткрытия наследства  независимо  от  времени  его 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, а также независимо от момента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наследника на наследственное  имущество,  когда  такое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3. Способы принятия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ятие   наследства   осуществляется   подачей  по 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наследства нотариусу или уполномоченному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выдавать  свидетельства о праве на наследство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заявления наследника  о  принятии  наследства  либо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 о выдаче свидетельства о праве на наслед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заявление наследника передается  нотариусу  другим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ересылается по почте,  подпись наследника на заявлении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 засвидетельствована    нотариусом,    должностным 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совершать  нотариальные  действия  (пункт  7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25), или   лицом,   уполномоченным  удостоверять  довер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3 статьи 185-1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7  мая  2013  г.  N  1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наследства  через  представителя  возможно,  ес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  специально   предусмотрено  полномочие  на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.  Для  принятия   наследства   законным 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ь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ется,  пока не доказано иное,  что  наследник  приня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о,   если   он   совершил  действия,  свидетельствующ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м принятии наследства, в частности если наследни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л во    владение   или   в   управление   наслед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л меры  по  сохранению наследственного имущества,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от посягательств или притязаний треть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ел за  свой  счет  расходы на содержание насл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тил за  свой  счет  долги  наследодателя  или  получил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 причитавшиеся наследодателю денежные 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4. Срок принятия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ство может быть принято в течение  шести  месяцев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ткрытия  наследства  в  день  предполагаемой  гиб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(пункт  1  статьи 1114) наследство может быть принят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шести месяцев со дня вступления  в  законную  силу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б объявлении его умерш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право наследования возникает для других лиц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 наследника  от  наследства  или  отстранения  наследник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установленным статьей 1117 настоящего  Кодекса,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могут  принять  наследство  в  течение  шести  месяцев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у них права насле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для  которых  право  наследования  возникает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принятия наследства другим наследником,  могут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о   в   течение  трех  месяцев  со  дня  окончания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пункте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5. Принятие наследства по истечении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заявлению наследника,  пропустившего срок,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нятия наследства (статья 1154),  суд может восстановить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и признать наследника принявшим наследство,  если наследни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л и не должен был знать об  открытии  наследства  или  пропуст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 срок  по  другим  уважительным  причинам  и при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,   пропустивший   срок,   установленный   для 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, обратился в суд в течение шести месяцев после того,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пропуска этого срока отпа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ризнании  наследника  принявшим  наследство суд опреде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 всех   наследников   в   наследственном   имуществе   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 определяет  меры по защите прав нового наследник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причитающейся ему  доли  наследства  (пункт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).   Ранее  выданные  свидетельства  о  праве  на  насле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судом недейств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ледство  может  быть  принято  наследником 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установленного для его принятия,  без обращения в  суд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  согласия   в  письменной  форме  на  это  всех  ост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, принявших наследство. Если такое согласие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дается наследниками не в присутствии нотариуса, их подпис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 о согласии должны быть  засвидетельствованы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  в абзаце втором пункта 1 статьи 115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наследников является основанием  аннулирования  нотариу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 выданного  свидетельства  о праве на наследство и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нового свиде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   основании   ранее   выданного   свидетельства  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а  государственная  регистрация   прав   на   не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постановление нотариуса об аннулировании ранее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и новое свидетельство  являются  основанием  в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изменений в запись о государственн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следник,    принявший    наследство    после  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срока с соблюдением правил настоящей статьи,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получение причитающегося ему наследства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статей  1104,  1105,  1107  и  1108 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в  случае,  указанном  в  пункте   2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остольку,  поскольку  заключенным 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наследниками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6. Переход права на приняти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следственная трансмисс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наследник,  призванный к наследованию по завещан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закону,  умер после открытия наследства,  не успев его приня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срок, право на принятие причитавшегося ему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 к его наследникам по закону,  а если  все  наслед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было   завещано   -  к  его  наследникам  по  завещ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следственная  трансмиссия).  Право  на  принятие  наследств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наследственной  трансмиссии не входит в состав насл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вшегося после смерти такого наслед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  на  принятие  наследства,  принадлежавшее  умер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у,  может быть  осуществлено  его  наследниками  на  общих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оставшаяся   после   смерти   наследника   часть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для  принятия  наследства,  составляет  мене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, она удлиняется до тре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течении срока, установленного  для  принятия  насл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и   умершего   наследника   могут   быть  признаны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ми  наследство  в  соответствии  со статьей 115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если суд найдет уважительными причины пропуска ими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наследника  принять  часть  наследства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доли (статья 1149) не переходит к его наследни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7. Право отказа от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ник  вправе  отказаться от наследства в пользу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(статья 1158)  или  без  указания  лиц,  в  пользу  которых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от наследстве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следовании выморочного имущества отказ от наследств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ледник вправе отказаться от наследства в течение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принятия наследства (статья 1154), в том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когда он уже принял наслед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следник    совершил   действия,   свидетельствующ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м принятии наследства (пункт 2 статьи 1153), суд может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этого наследника признать его отказавшимся от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о истечении установленного срока,  если найдет причины  про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уваж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от наследства не может быть впоследствии измене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ят обра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аз от наследства в случае,  когда  наследником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й,  недееспособный  или  ограниченно  дееспосо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допускается с предварительного разрешения органа опе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8. Отказ от наследства в пользу других лиц и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части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ник вправе отказаться от наследства в  пользу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из  числа  наследников  по завещанию или наследников по зак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очереди независимо от призвания к наследованию,  не  ли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(пункт  1 статьи 1119),  а также в пользу те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ваны к наследованию по праву представления (статья 1146)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наследственной   трансмиссии   (статья   1156)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  февраля  2016  г.  N  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7, ст. 9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 отказ в пользу какого-либо из указанных лиц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имущества,  наследуемого  по завещанию,  если вс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завещано назначенным им наследник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обязательной доли в наследстве (статья 114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аследнику подназначен наследник (статья 11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 от наследства в пользу лиц,  не указанных в пункте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  также отказ от наследства с оговорками или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 от  части  причитающегося  наследнику  наследств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  Однако  если  наследник  призывается  к  на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по нескольким основаниям (по завещанию и по закон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  наследственной  трансмиссии  и  в  результате  откр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и  тому подобное),  он вправе отказаться от насл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гося ему по одному из этих оснований,  по  нескольки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или по всем основа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9. Способы отказа от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  от  наследства совершается подачей по месту откр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нотариусу или уполномоченному в соответствии  с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ать  свидетельства  о  праве  на  наследство должностн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наследника об отказе от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когда заявление об отказе от наследства по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у не самим наследником,  а другим лицом или пересыла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е,  подпись  наследника  на   таком   заявлении   должна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видетельствована в порядке,  установленном абзацем вторым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статьи 115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каз  от  наследства через представителя возможен, 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специально предусмотрено полномочие  на  такой  отказ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отказа  законного  представителя от наследства доверенность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0. Право отказа от получения завещательного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казополучатель    вправе    отказаться    от 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го  отказа  (статья  1137).  При  этом  отказ 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лица, отказ с оговорками или под условием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отказополучатель  является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м,  его  право,  предусмотренное  настоящей  статьей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т от его права принять наследство или отказаться от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1. Приращение наследственных до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 наследник   не   примет   наследство,  откаж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,  не указав при этом,  что отказывается в пользу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  (статья  1158),  не  будет  иметь права наследоват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отстранен  от  наследования  по  основаниям,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117 настоящего Кодекса, либо вследствие не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,  часть  наследства,  которая   причиталась   бы  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авшему наследнику, переходит к наследникам по закону, приз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аследованию, пропорционально их наследственным дол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ако в  случае,  когда  наследодатель  завещал вс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ным  им  наследникам,   часть   наследства,   причитавшая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у,  отказавшемуся  от  наследства  или  отпавшему  по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основаниям,  переходит  к   остальным   наследникам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ю  пропорционально  их  наследственным  долям,  если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ем  не  предусмотрено   иное   распределение   этой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содержащиеся в  пункте  1  настоящей 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,  если  наследнику,  отказавшемуся  от  наслед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авшему   по  иным  основаниям,  подназначен  наследник  (пунк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1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2. Свидетельство о праве на насле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тво  о  праве  на  наследство  выдается 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наследства нотариусом или уполномоченным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овершать такое нотариальное действие должност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выдается по  заявлению  наследника.  По  жел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свидетельство может быть выдано всем наследникам в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каждому  наследнику  в  отдельности,  на  все   наслед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 целом или на его отдельные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аком  же  порядке  выдается  свидетельство  и  при пере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морочного имущества в соответствии  со  статьей  115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к Российской Федерации,  субъекту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му образованию (в ред. Федерального закона от 29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8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49, ст. 60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выявления  после выдачи свидетельства о прав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о   наследственного   имущества,    на    которое  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не было выдано, выдается дополнительное свиде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аве на наслед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3. Сроки выдачи свидетельства о праве на насле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тво о праве на наследство выдается наследника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е  время по истечении шести месяцев со дня открытия насл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лучаев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наследовании  как  по  закону,  так  и  по  завещ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о праве на наследство может быть выдано до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месяцев со дня открытия наследства,  если имеются достовер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о том, что кроме лиц, обратившихся за выдачей свиде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наследников,   имеющих   право   на   наследство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ую часть, не име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дача     свидетельства     о    праве    на    насле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ся по решению суда,  а также при наличии  зача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еще не родившегося наслед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4. Общая собственность насле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следовании  по  закону,  если  наследственное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 к двум или нескольким наследникам,  и при наследован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ю,  если  оно  завещано двум или нескольким наследникам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 наследуемого  каждым  из   них   конкретного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е  имущество  поступает  со  дня открытия наслед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ую долевую собственность насле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бщей  собственности наследников на наследственн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оложения главы 16 настоящего Кодекса об общей 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с учетом правил статей 1165-117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 при  разделе  наследственного  имущества   правила   ста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68-1170  настоящего Кодекса применяются в течение трех л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5. Раздел наследства по соглашению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ственное имущество, которое находится в общей доле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двух или нескольких наследников, может быть разде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глашению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оглашению  о   разделе   наследства   применяются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 форме сделок и форме 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о разделе наследства,  в состав которого  в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е  имущество,  в  том  числе  соглашение  о  выделени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доли  одного  или  нескольких  наследников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о  наследниками  после  выдачи  им свидетельства о прав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 прав  наследников  на  не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в отношении которого  заключено  соглашение  о  раз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,   осуществляется  на  основании  соглашения  о  раз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и ранее выданного свидетельства о праве на наследство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,  когда  государственная  регистрация прав наследник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е имущество была осуществлена до заключения ими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разделе наследства, на основании соглашения о разделе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ответствие    раздела    наследства,    осущест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и    в   заключенном   ими   соглашении,   причитаю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 долям, указанным в свидетельстве о праве на наслед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может  повлечь  за собой отказ в государственной регистраци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на  недвижимое  имущество,  полученное  в  результате  раз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6. Охрана интересов ребенка при раздел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зачатого,  но еще не родившегося наследника раз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может быть  осуществлен  только  после  рожд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7. Охрана законных интересов несовершеннолетн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х и ограниченно дееспосо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 при раздел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     среди     наследников     несовершеннолетн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х  или   ограниченно   дееспособных   граждан   раз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осуществляется с соблюдением правил статьи 3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 охраны  законных  интересов  указанных  наследников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и соглашения о  разделе  наследства  (статья  1165)  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и в суде дела о разделе наследства должен быть уведом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8. Преимущественное право на неделимую вещь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ник,  обладавший  совместно  с  наследодателем пр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собственности на неделимую вещь (статья 133), доля в прав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 входит  в состав наследства,  имеет при раздел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е право на получение  в  счет  своей  насл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вещи,  находившейся в общей собственности, перед наследни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ранее  не  являлись   участниками   общей 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того, пользовались они этой вещью или н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ледник, постоянно пользовавшийся неделимой вещью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3),  входящей  в состав наследства,  имеет при раздел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е право на получение  в  счет  своей  насл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и этой вещи перед наследниками,  не пользовавшимися этой вещь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вшимися ранее участниками общей собственности на н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в состав наследства входит жилое помещение (жилой д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ртира и тому подобное), раздел которого в натуре невозможен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е  наследства наследники,  проживавшие в этом жилом по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 дню открытия наследства и не  имеющие  иного  жилого  поме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 перед  другими  наследниками,  не являющимися собствен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ого помещения,  входящего в состав наследства,  преимуще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на  получение  в  счет  их наследственных долей этого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9. Преимущественное право на предметы обы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машней обстановки и обихода при разде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ник, проживавший на день открытия наследства совмест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ем, имеет при разделе наследства преимущественное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олучение в счет своей  наследственной  доли  предметов  обы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ей обстановки и обих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0. Компенсация несоразмерности получ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имущества с наследственной до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соразмерность      наследственного      имущества,  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м  праве на получение которого заявляет наследни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статьи 1168 или 1169 настоящего Кодекса, с насл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ей  этого  наследника  устраняется  передачей  этим  наслед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м наследникам другого имущества из состава  наслед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   иной   компенсации,   в   том   числе   выпла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денежно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соглашением  между  всеми наследниками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,  осуществление  кем-либо  из  них   преимущественного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  после  предоставления  соответствующей компенсации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1. Охрана наследства и управлени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защиты прав  наследников,  отказополучателей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лиц исполнителем завещания или нотариусом по мес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рытия наследства принимаются меры,  указанные в статьях  1172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73  настоящего  Кодекса,  и  другие  необходимые  меры  по охр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и управлению 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отариус  принимает  меры по охране наследства и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по заявлению  одного  или  нескольких  наследников,  исполн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,   органа   местного   самоуправления,   органа  опе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а или других лиц,  действующих в интересах  со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 имущества.  В  случае,  когда назначен испол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 (статья  1134),  нотариус  принимает  меры   по   охр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 и   управлению   им  по  согласованию  с  исполн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 завещания  принимает  меры  по охране наслед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 им  самостоятельно  либо  по  требованию   одн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наслед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целях выявления состава наследства и  его  охраны  бан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кредитные  организации  и  иные юридические лица обязан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су нотариуса сообщать ему об имеющихся у этих лиц сведениях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,   принадлежавшем   наследодателю.   Полученные  с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 может сообщать только исполнителю завещания и наследни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отариус   осуществляет   меры   по   охране  наслед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им в течение срока,  определяемого нотариусом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и  ценности  наследства,  а также времени,  необхо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м для вступления во владение наследством, но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шести месяцев,  а в случаях, предусмотренных пунктами 2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статьи 1154 и пунктом 2 статьи 1156 настоящего Кодекса,  не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в течение девяти месяцев со дня 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итель завещания осуществляет меры по охране наслед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  им   в  течение  срока,  необходимого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когда наследственное имущество находится в ра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,  нотариус  по  месту  открытия  наследства направляет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е органы федерального органа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правоприменительные функции и функции по контрол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у  в  сфере  нотариата,   нотариусу   по   месту  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части  наследственного  имущества обязательно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поручение об охране этого  имущества  и  управлении  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нотариусу  по месту открытия наследства известно,  кем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иняты меры по охране имущества, такое поручение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  нотариусу   или   должностному   лицу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06  г.  N  2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1, ст. 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охраны наследственного имущества и управления им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порядок описи наследства,  определяется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отариате. Предельные размеры вознаграждения по договору х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 имущества  и  договору  доверительного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ым имуществом устанавливаются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чае,  когда  право  совершения  нотариаль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 законом   должностным   лицам   органов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 и   должностным   лицам   консульских   уч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необходимые  меры  по  охране  наслед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им могут быть приняты соответствующим должност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2. Меры по охране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 охраны    наследства   нотариус   производит   оп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имущества в присутствии двух свидетелей, отвеч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 установленным   пунктом  2  статьи  112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оизводстве    описи   имущества   могут   прису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  завещания,  наследники  и  в  соответствующих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органа опеки и попе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заявлению лиц, указанных в абзаце втором настоящего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быть  по  соглашению  между наследниками произведена оц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 имущества.  При   отсутствии   соглашения   оц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 имущества  или той его части,  в отношении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 не достигнуто,  производится  независимым  оценщико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лица,  потребовавшего  оценки  наследственного  имуществ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м  распределением  этих   расходов   между   наслед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стоимости полученного каждым из них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ходящие в состав наследства  наличные  деньги  внося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зит  нотариуса,  а  валютные  ценности,  драгоценные  металл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ни,  изделия из них и  не  требующие  управления  ценные 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ся  банку на хранение по договору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нотариусу  стало  известно,  что  в состав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  оружие,   он   уведомляет   об   этом 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уполномоченный в сфере оборота оружия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территориальный орган (в ред.  Федерального закона  от  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22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1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ходящее в состав наследства и не указанное в пунктах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имущество,  если  оно  не  требует   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  нотариусом   по  договору  на  хранение  кому-либ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, а при невозможности передать его наследникам -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по усмотрению нотариу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наследование осуществляется по  завещанию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 назначен   исполнитель   завещания,  хранение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обеспечивается исполнителем завещания самостоятельно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заключения договора хранения с кем-либо из насле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ругим лицом по усмотрению исполнителя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3. Доверительное управление наслед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 составе  наследства  имеется  имущество,  требующе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охраны,  но  и  управления  (предприятие,  доля  в  уста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ом)  капитале  хозяйственного  товарищества  или об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бумаги,  исключительные права и тому подобное),  нотариус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о   статьей  1026  настоящего  Кодекса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я    доверительного    управления    заключает   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го управления этим имуще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наследование осуществляется по  завещанию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  назначен   исполнитель   завещания,   права   учре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го управления принадлежат исполнителю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4. Возмещение расходов, вызванных смер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, и расходов на охрану наслед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авлени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обходимые  расходы,   вызванные   предсмертной   болезн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,   расходы   на   его   достойные  похороны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 расходы  на  оплату  места  погребения  наследод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на  охрану  наследства  и управление им,  а также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с исполнением завещания, возмещаются за счет наслед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его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о возмещении  расходов,  указанных  в 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могут быть предъявлены к наследникам,  приня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о,  а до принятия наследства - к исполнителю завещ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аследственному им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кие расходы  возмещаются   до   уплаты   долгов   кредит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 и  в  пределах  стоимости  перешедшего  к каждому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 наследственного имущества.  При этом в  первую  очеред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расходы, вызванные болезнью и похоронами наследод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торую - расходы    на     охрану наследства и управление им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ю - расходы, связанные с исполнением завещ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 осуществления   расходов   на   достойные    пох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 могут  быть  использованы  любые  принадлежавшие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, в том числе во вкладах или на счетах в бан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и, во  вкладах  или  на  счетах которых находятся дене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наследодателя,   обязаны   по   постановлению   нотари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 их  лицу,  указанному в постановлении нотариуса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указан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ник, которому  завещаны денежные средства,  внесенные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 или  находящиеся  на  любых  других  счетах  наследодате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х,   в   том   числе   в  случае,  когда  они  завещаны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ного распоряжения в банке (статья 1128),  вправе в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до  истечения  шести  месяцев  со  дня  открытия  насл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из вклада или со счета  наследодателя  денежные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его пох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средств,  выдаваемых  на  основании  настоящего 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  на  похороны  наследнику  или  указанному  в  постано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тариуса лицу,  не  может  превышать  сто  тысяч  рубл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декабря  2004  г.  N 15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4,  N  49,  ст.  485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8  г.  N  10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7,  ст.  312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9  марта  2016  г.  N  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1, ст. 148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астоящего  пункта  соответственно  применяются к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ным организациям,  которым предоставлено право привлекать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ады или на другие счета денежные средства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5. Ответственность наследников по дол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ледники,  принявшие  наследство,  отвечают   по   дол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солидарно (статья 32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ждый из  наследников  отвечает  по  долгам  наследодате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тоимости перешедшего к нему наследственн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следник,  принявший наследство в  порядке  насл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миссии  (статья  1156),  отвечает  в  пределах стоимости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го имущества по  долгам  наследодателя,  которому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принадлежало,  и  не  отвечает этим имуществом по дол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а,  от  которого  к  нему  перешло   право   на 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редиторы наследодателя вправе предъявить свои требова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м   наследство   наследникам   в  пределах  сроков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, установленных для соответствующих требований. До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 требования   кредиторов   могут   быть  предъявлен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ю завещания или к наследственному имуществу.  В после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суд   приостанавливает   рассмотрение   дела  до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наследниками  или  перехода  выморочного  имуществ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1151  настоящего  Кодекса  к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субъекту  Российской   Федерации   или   муницип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ю  (в  ред.  Федерального  закона от 29 ноя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0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едъявлении  требований  кредиторами  наследодателя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ой давности,  установленный для соответствующих требований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перерыву, приостановлению и восстановл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5. НАСЛЕДОВАНИЕ ОТДЕЛЬНЫХ ВИДОВ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6. Наследование прав, связанных с участ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озяйственных товариществах и обще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ых кооперати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остав  наследства  участника  полного  товари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го  товарища  в  товариществе  на  вере,  участника обществ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  или   с   дополнительной   ответственностью,  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го  кооператива  входит  доля  (пай) этого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лена)    в    складочном    (уставном)    капитале    (имуществ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товарищества, общества или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в соответствии с настоящим Кодексом, другими закон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и документами хозяйственного товарищества или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оизводственного  кооператива  для  вступления  наследни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е товарищество или производственный кооператив либ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а к  наследнику  доли  в  уставном  капитале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требуется  согласие остальных участников товарище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либо членов кооператива  и  в  таком  согласии  наслед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но,  он  вправе  получить  от хозяйственного товарище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  либо   производственного   кооператива    действите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унаследованной  доли (пая) либо соответствующую ей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в порядке,  предусмотренном  применительно  к 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ю   правилами   настоящего   Кодекса,   других   законо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дительными документами соответствующего юридичес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остав  наследства вкладчика товарищества на вере в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доля в складочном капитале  этого  товарищества.  Наследник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перешла  эта доля,  становится вкладчиком товарищест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остав наследства участника акционерного общества вх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вшие ему акции.  Наследники, к которым перешли эти а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овятся участниками акционерного об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7. Наследование прав, связанных с участ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ребительском коопер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став  наследства  члена  потребительского  кооперат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 его па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ник члена жилищного,  дачного или иного потребитель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  имеет  право  быть  принятым  в члены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.  Такому наследнику не может быть отказано в  прие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ы 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вопроса о том, кто из наследников может быть прин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члены   потребительского   кооператива   в  случае,  когда  па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перешел к нескольким наследникам,  а  также  поряд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ы   и   сроки   выплаты   наследникам,   не  ставшим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,  причитающихся им сумм или выдачи вместо них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натуре   определяются   законодательством   о   потребитель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х   и   учредительными   документами 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перати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8. Наследование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ник, который на день открытия наследства зарегистриров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ачестве  индивидуального  предпринимателя,   или   коммерче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,  которая является наследником по завещанию,  имеет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деле наследства преимущественное право на получение в счет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енной  доли  входящего  в  состав  наследства  предпри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132) с соблюдением правил статьи 117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 никто  из  наследников  не  имеет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го права  или  не  воспользовался  им,  предприят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ее  в  состав  наследства,  разделу не подлежит и поступа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ую  долевую   собственность   наследников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имися    им   наследственными   долями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соглашением  наследников,  принявших  наследств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которого входит предприят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9. Наследование имущества члена крестья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фермерского) хозя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 смерти  любого  члена  крестьянского   (фермер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  наследство  открывается и наследование осуществл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х основаниях с соблюдением при этом  правил  статей  253-255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7-25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наследник умершего члена  крестьянского  (фермер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 сам членом этого хозяйства не является, он имеет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компенсации, соразмерной наследуемой им доле в имущ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мся в общей совместной собственности членов хозяйства.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ы компенсации определяется соглашением наследника  с  чле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, а при отсутствии соглашения судом, но не может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год со дня  открытия  наследства.  При  отсутствии 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членами  хозяйства  и  указанным  наследником  об  ином д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я в этом имуществе считается равной долям других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. В случае принятия наследника в члены хозяйства указ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я ему не выплач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,   когда   после   смерти   члена  крестья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фермерского) хозяйства это хозяйство прекращается (пункт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), в том числе в связи с тем, что наследодатель был един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м  хозяйства,  а  среди его наследников лиц,  желающих,  что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лось,  не  имеется,  имущество  крестьянского (фермерс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а подлежит разделу между наследниками  по  правилам  ста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8  и  1182  настоящего Кодекса (в ред. 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3 г.  N 446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70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0. Наследование вещей, ограниченно оборотоспосо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надлежавшие наследодателю  оружие,  сильнодействующи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довитые  вещества,  наркотические и психотропные средства и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 оборотоспособные вещи (абзац  второй  пункта  2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9)  входят в состав наследства и наследуются на общих основа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им Кодексом.  На принятие наследства,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входят такие вещи, не требуется специального раз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ры по охране входящих  в  состав  наследства  огранич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оспособных   вещей   до  получения  наследником 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 на  эти  вещи  осуществляются  с  соблюдением  поряд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законом для соответствующе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азе наследнику в выдаче указанного разрешения ег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на   такое   имущество   подлежит   прекращен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238 настоящего Кодекса, а суммы, выру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реализации имущества,  передаются наследнику за вычетом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его реализ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1. Наследование земельных учас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адлежавшие наследодателю на праве собственности  зем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ок  или  право  пожизненного  наследуемого  владения зем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м  входит  в  состав  наследства  и  наследуется  на  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,   установленных   настоящим   Кодексом.   На   при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,  в  состав   которого   входит   указанное  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е разрешение не треб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следовании земельного  участка  или  права  пожиз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уемого  владения  земельным  участком по наследству переход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ходящиеся в границах этого земельного участка поверхност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чвенный) слой, водные объекты, находящиеся на нем растени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установлено законом (в ред.  Федерального закона от 3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  г.  N 7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6, N 23, ст. 2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2. Особенности раздела земельного учас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дел земельного участка,  принадлежащего  наследника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 общей  собственности,  осуществляется  с учетом миним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  земельного   участка,   установленного    для    учас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целевого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возможности раздела  земельного  участка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пунктом   1  настоящей  статьи,  земельный  учас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ит  к  наследнику,  имеющему   преимущественное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  в  счет  своей  наследственной  доли  этого  зем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.  Компенсация  остальным  наследникам   предостав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статьей 117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когда    никто    из    наследников    не  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го  права  на  получение  земельного  участка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пользовался этим правом,  владение,  пользование и 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м  участком  осуществляются  наследниками на условиях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ев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3. Наследование невыплаченных сумм, пред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ину в качестве средств к существ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на получение подлежавших выплате наследодателю,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ых им при жизни по какой-либо причине сумм заработной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иравненных  к  ней  платежей,  пенсий,  стипендий,  пособ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му страхованию,  возмещения вреда,  причиненного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  алиментов   и   иных   денежных  сумм,  предо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у  в  качестве  средств   к   существованию,  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вшим  совместно  с  умершим  членам  его семьи,  а такж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ым  иждивенцам  независимо  от  того,  прожива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с умершим или не прожива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о выплате сумм на основании пункта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должны  быть  предъявлены обязанным лицам в течение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открытия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отсутствии лиц, имеющих на основании пункта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право на получение сумм,  не выплаченных наследодателю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епредъявлении этими лицами требований о выплате указанных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ый срок  соответствующие  суммы  включаются  в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 и   наследуются  на  общих  основани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4. Наследование имущества, предоста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дателю государством или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зованием на льготных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 транспорта  и   другое   имущество,   предоста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м  или  муниципальным  образованием на льготных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ю в связи с его  инвалидностью  или  другими  подо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и, входят в состав наследства и наследуются на об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, установл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5. Наследование государственных наград, почет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мятных 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е награды, которых был удостоен насле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на которые распространяется  законодательство  о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градах  Российской  Федерации,  не  входят  в  состав насл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а указанных наград после смерти награжденного  другим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порядке,   установленном  законодательств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наградах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надлежавшие  наследодателю  государственные награды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не  распространяется  законодательство  о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градах Российской Федерации,  почетные,  памятные и иные знаки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награды и знаки в  составе  коллекций,  входят  в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ства   и   наследуются  на  общих  основания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ДЕЛ VI. МЕЖДУНАРОДНОЕ ЧАСТНОЕ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6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6. Определение права, подлежащего применению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ым отношениям с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остранных лиц или гражданско-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ям, осложненным иным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лем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,   подлежащее   применению   к    гражданско-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   с   участием   иностранных   граждан  или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либо  гражданско-правовым  отношениям,  осложн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 иностранным  элементом,  в том числе в случаях,  когда объе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прав находится за границей,  определяется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 договоров Российской Федерации, 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законов  (пункт  2  статьи  3)  и  обычаев,  признава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обенности определения    права,    подлежащего   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 коммерческим  арбитражем,  устанавливаются законо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коммерческом арбитраж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соответствии с пунктом 1 настоящей статьи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ить право,  подлежащее применению, применяется право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которой  гражданско-правовое отношение,  осложненное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ом, наиболее тесно свя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международный  договор  Российской Федерации содер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правовые     нормы,     подлежащие     применению 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у отношению, определение на основе коллизионных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 применимого к вопросам,  полностью  урегулированным  та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правовыми нормами, исключ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7. Квалификация юридических поняти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и права, подлежащего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пределении права,  подлежащего применению,  толк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понятий  осуществляется  в  соответствии  с россий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, 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при   определении   права,  подлежащего  примен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 понятия,   требующие   квалификации,   не    извест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у  праву или известны в ином словесном обозначении либ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 содержанием  и  не  могут   быть   определены 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кования   в   соответствии   с  российским  правом,  то  пр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и может применяться иностранное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8. Применение права страны с множе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ых сис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когда подлежит применению право страны,  в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т несколько правовых систем,  применяется правовая систе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ая в соответствии с правом этой страны.  Если 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ить  в соответствии с правом этой страны,  какая из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 подлежит применению, применяется правовая система, с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е наиболее тесно связа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9. Взаим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остранное  право   подлежит   применению 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независимо  от  того,  применяется  ли в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 государстве к отношениям такого рода российское  пра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исключением  случаев,  когда  применение  иностранного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х взаимности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когда  применение иностранного права зависит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,  предполагается,  что она существует,  если не дока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0. Обратная отсыл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юбая   отсылка  к  иностранному  праву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настоящего раздела должна рассматриваться как  отсылк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му,  а  не к коллизионному праву соответствующей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случаев, предусмотренных пунктом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ратная отсылка иностранного  права  может  принима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  отсылки   к  российскому  праву,  определяющему  прав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 физического  лица  (в  ред.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 2013  г. 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1. Установление содержания норм иностранн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применении   иностранного   права  суд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его норм в соответствии с  их  официальным  толков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ктикой  применения  и  доктриной  в  соответствующем иностр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целях установления содержания норм иностранного прав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обратиться  в  установленном  порядке   за   содействие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ем  в  Министерство  юстиции  Российской Федерации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е органы или организации в  Российской  Федерации  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ей либо привлечь экспе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участвующие  в  деле,  могут   представлять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содержание норм иностранного права,  на которые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ются в обоснование своих требований  или  возражений,  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 содействовать суду в установлении содержания этих нор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ям,    связанным    с   осуществлением  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 деятельности,  обязанность  по  предо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 о содержании норм иностранного права может быть возлож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на стороны (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содержание  норм  иностранного  права,  несмотр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ятые в соответствии с настоящей статьей  меры,  в  разум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не установлено, применяется российское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2. Нормы непосредственного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Федерального закона от 30 сен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6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 настоящего  раздела  не  затрагивают  действие  т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перативных  норм  законодательства Российской Федераци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указания  в  самих  императивных  нормах  или  ввиду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ого  значения,  в  том  числе для обеспечения прав и охран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нтересов  участников  гражданского  оборота,   регулир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отношения  независимо  от  подлежащего 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(нормы непосредственного  применения)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сентября 2013 г.  N 26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именении  права  какой-либо страны согласно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раздела суд может принять во внимание императивные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другой  страны,  имеющей  тесную  связь  с отношение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праву  этой   страны   такие   нормы   являются   норм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го применения.   При   этом   суд  должен  учиты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 и характер таких норм, а также последствия их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применения (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3. Оговорка о публичном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 иностранного права, подлежащая применению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равилами  настоящего  раздела,  в  исключительных  случаях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,  когда последствия ее применения явно противоречили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м правопорядка (публичному порядку)  Российской  Феде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характера отношений,  осложненных иностранным элементом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лучае при  необходимости  применяется  соответствующая  нор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го  права (в ред.  Федерального закона от 30 сент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в применении нормы  иностранного  права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 только на отличии правовой,  политической или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 соответствующего  иностранного  государства  от  прав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ой или экономической системы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4. Ретор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 Федерации  могут  быть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ные ограничения (реторсии) в отношении имущественных и  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мущественных  прав  граждан и юридических лиц тех государст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имеются  специальные  ограничения  имущественных  и  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мущественных прав российских граждан и юрид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7. ПРАВО, ПОДЛЕЖАЩЕЕ ПРИМЕНЕНИЮ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И ПРАВОВОГО ПОЛОЖЕНИЯ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5. Личный закон физ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чным законом физического  лица  считается  право 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о которой это лицо име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лицо   наряду  с  российским  гражданством  имее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е гражданство,  его личным  законом  является  росси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 иностранный   гражданин  имеет  место  житель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его личным законом является российское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наличии у лица нескольких иностранных гражданств л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считается право страны,  в которой  это  лицо  имеет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чным законом лица без гражданства считается право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й это лицо имеет место ж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ичным   законом   беженца    считается    право   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ей ему убежищ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6. Право, подлежащее применению при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правоспособности физ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ая правоспособность физического лица определяетс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м   законом.   При   этом  иностранные  граждане  и  лиц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   пользуются   в   Российской   Федерации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способностью наравне с российскими гражданами,  кроме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7. Право, подлежащее применению при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дееспособности физ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ая  дееспособность  физического  лица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лич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изическое лицо,  не обладающее гражданской дееспособ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воему личному закону,  не вправе ссылаться на отсутствие у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еспособности,  если  оно  является  дееспособным  по  праву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сделки,  за исключением случаев,  когда будет  доказа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другая  сторона  знала  или  заведомо  должна  была  зна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дееспособ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знание   в   Российской   Федерации   физическ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 или ограниченно дееспособным подчиняется россий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8. Право, подлежащее применению при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 физического лица на и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физического лица на  имя,  его  использование  и  защи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его  личным  законом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или други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9. Право, подлежащее применению к опек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печитель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ека    или    попечительство   над   несовершеннолетни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еспособными     или     ограниченными     в      де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летними  лицами  устанавливается  и отменяется по лич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у лица,  в отношении которого устанавливается либо  от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а или попечи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   опекуна    (попечителя)    принять     опе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печительство) определяется по личному закону лица,  назнач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куном (попечителе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ношения между опекуном (попечителем) и лицом, наход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опекой  (попечительством),  определяются  по   праву  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е  которой  назначило  опекуна (попечителя).  Однако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находящееся  под  опекой  (попечительством),   имеет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 в  Российской Федерации,  применяется российское пра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оно более благоприятно для эт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0. Право, подлежащее применению при призн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зического лица безвестно отсутствующим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явлении физического лица умер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в Российской Федерации  физического  лица  безвест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им  и  объявление  физического  лица умершим подчи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у пра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1. Право, подлежащее применению при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ожности физического лица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физического    лица    заниматься 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без   образования   юридического  лица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предпринимателя определяется по праву  страны, 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физическое  лицо зарегистрировано в качестве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.  Если это правило не может  быть  применено  в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  обязательной  регистрации,  применяется  право  ст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го места осуществления предприниматель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2. Личный закон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чным  законом  юридического  лица считается право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де  учреждено  юридическое  лицо,  если  иное   не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"О  внесении изменений в Федеральный закон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ии в действие части первой  Гражданского  кодекс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  и  статью  1202  части  третьей  Гражданско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 (в ред.  Федерального закона от 5 ма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4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основе личного закона юридического лица определяютс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татус организации в качестве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изационно-правовая форма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ния к наименованию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опросы  создания,  реорганизации и ликвидаци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в том числе вопросы правопреем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держание правоспособности юридического ли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рядок приобретения юридическим лицом гражданских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на себя граждански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нутренние отношения,  в том числе  отношения 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с его участн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пособность   юридического   лица   отвечать    по  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опросы    ответственности     учредителей     (участник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 лица   по  его  обязательствам  (подпункт  9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0 сентября 2013  г.  N  2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Юридическое  лицо  не  может   ссылаться   на 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его  органа  или  представителя  на  совершение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вестное  праву  страны,  в  которой  орган  или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лица совершил сделку,  за исключением случаев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доказано,  что другая сторона в  сделке  знала  или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ла знать об указанном ограни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Если учрежденное за границей юридическое лицо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ю предпринимательскую деятельность преимущественно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к   требованиям   об   ответственности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юридического  лица  его  учредителей  (участник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лиц,  которые  имеют  право  давать  обязательные  для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или   иным   образом   имеют  возможность  определя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,  применяется российское право либо  по  выбору  кредит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й  закон  такого юридического лица (пункт 4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0 сентября 2013 г. N 26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3. Личный закон иностранной организаци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являющейся юридическим лицом по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чным законом    иностранной   организации,   не   являющ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ом по иностранному праву,  считается  право 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де эта организация учрежд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деятельности такой  организации,  если  применимым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е  право,  соответственно  применяются  правила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которые регулируют деятельность юридических лиц,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текает из закона, иных правовых актов или существа отно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4. Участие государства в гражданско-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ях, осложненных иностранным элем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гражданско-правовым  отношениям,   осложненным  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ом,   с  участием  государства  правила  настоящего  раз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на общих основаниях, если иное не установл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8. ПРАВО, ПОДЛЕЖАЩЕЕ ПРИМЕНЕНИЮ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ЕННЫМ И ЛИ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МУЩЕСТВЕННЫМ ОТНОШ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5. Право, подлежащее применению к вещным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 и  иные  вещные  права  на  недвижимо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имое имущество определяются по праву страны,  где это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(в ред.  Федерального закона от 30  сентябр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5-1. Сфера действия права, подлежащего применению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ным пра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иное  не  предусмотрено  настоящим   Кодексом,   пра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м применению к вещным правам, определяются, в част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иды объектов  вещных  прав,  в  том  числе  принадле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к недвижимым или движимым вещ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оротоспособность объектов вещных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иды вещных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держание вещных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озникновение  и  прекращение  вещных  прав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 права соб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уществление вещных пр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защита вещных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05-1 введена Федеральным законом от 30 сент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6. Право, подлежащее применению к возникнов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ю вещ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никновение и  прекращение  права  собственности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ных прав на имущество определяются  по  праву  страны,  где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находилось в момент, когда имело место действие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о,  послужившие  основанием  для  возникновения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права собственности и иных вещных прав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никновение и  прекращение  права  собственности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ных прав по сделке, заключаемой в отношении находящегося в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имого имущества, определяются по праву страны, из  которой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отправлено, если иное не предусмотрено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ороны могут договориться о применении к  возникнов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ю права собственности и  иных  вещных  прав  на  движ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права, подлежащего применению к их сделке, без ущерб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озникновение права собственности и  иных  вещных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в силу приобретательной давности  определяется  по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 где  имущество  находилось  в   момент   окончания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тельн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06 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7. Право, подлежащее применению к вещным права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и космические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и иные вещные  права  на  воздушные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е  суда,  суда  внутреннего  плавания,  космические  объек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 государственной  регистрации,  определяются  по 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  где   эти   суда   и  объекты  зарегистрированы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сентября 2013  г.  N  2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8. Право, подлежащее применению к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ая давность  определяется  по  праву страны,  подле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к соответствующему отнош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9. Право, подлежащее применению к форме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рма  сделки   подчиняется   праву   страны,   подле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к самой сделке. Однако сделка  не  может  быть  призн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ой  вследствие  несоблюдения  формы,  если  соблюд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права страны места совершения  сделки  к  форме 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ая за границей сделка, хотя бы  одной  из  сторон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ет лицо, чьим личным законом является российское  право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изнана недействительной вследствие несоблюдения фор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облюдены требования российского права к форме сдел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предусмотренные  абзацем  первым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и к форме довер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обстоятельств, указанных в пункте  1  статьи  12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к форме договора с участием потребителя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у применяется право страны места жительства потреб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аво  страны  места  учреждения  юридического 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особые требования в отношении формы  договора  о  соз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 или  сделки,  связанной  с  осуществлением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 юридического  лица,  форма  таких  договора  или  сде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ется праву этой стр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сделка либо возникновение,  переход,  огранич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 прав  по  ней  подлежит  обязательной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в Российской Федерации, форма такой сделки  подчи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у пра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орма сделки в отношении недвижимого имущества  подчи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у  страны,  где  находится  это  имущество,   а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имущества, которое внесено в государственный  реестр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оссийскому пра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09 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0. Выбор права сторонам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ы  договора  могут  при  заключении  договора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  выбрать  по  соглашению  между  собой  право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применению к их правам и обязанностям по этому договору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Федерального закона от 30 сентября 2013 г. N 26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 сторон  о  выборе  подлежащего применению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прямо  выражено  или  должно  определенно  вытекать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договора либо совокупности обстоятельств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бор сторонами  подлежащего  применению  права,  сдел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 заключения   договора,  имеет  обратную  силу  и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ым,  без ущерба для прав третьих лиц и действ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 с точки зрения требований к ее форме,  с момента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в ред.  Федерального закона от  30  сентябр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роны договора могут выбрать подлежащее применению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 для договора в целом, так и для отдельных его ча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Если   в   момент  выбора  сторонами  договора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 права  все   касающиеся   существа   отношений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 связаны  только  с  одной страной,  выбор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другой страны не может затрагивать действие императивных н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той   страны,  с  которой  связаны  все  касающиеся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й сторон обстоятельства (в ред.  Федерального закона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 2013  г. 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 иное  не  вытекает  из закона или существа отно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пунктов  1  -  3  и  5  настоящей  статьи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выбору  по  соглашению  сторон  прав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к отношениям,  не основанным на  договоре,  когда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 допускается законом (пункт 6 введен Федеральным законом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2013 г.  N 260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1. Право, подлежащее применению к договору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сутствии соглашения сторон о выбор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предусмотрено настоящим  Кодексом  или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при отсутствии соглашения сторон о  подлежащем 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к договору применяется право страны, где на момент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находится место жительства или основное место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, которая осуществляет исполнение, имеющее решающее 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одержа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ой, которая осуществляет исполнение, имеющее реша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е для содержания договора, признается сторона, являющаяся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давцом - в договоре купли-продаж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рителем - в договоре да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арендодателем - в договоре арен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судодателем - в договоре безвозмездно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дрядчиком - в договоре подря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возчиком - в договоре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экспедитором - в договоре транспортной экспеди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аимодавцем (кредитором)  -  в  договоре  займа  (креди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финансовым агентом - в договоре финансирования под  уступ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банком  -  в  договоре  банковского  вклада  (депозита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банковского сч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хранителем - в договоре хра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страховщиком - в договоре страх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поверенным - в договоре пору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комиссионером - в договоре комисс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агентом - в агентском догово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исполнителем - в договоре возмездного оказания услу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залогодателем - в договоре о залог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поручителем - в договоре поручи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отношении  договора  строительного  подряда  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а на выполнение проектных и изыскательских работ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страны,   где   в   основном   создаются 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договором результ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отношении  договора  простого  товарищества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страны, где в  основном  осуществляется  деятельность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и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отношении договора, заключенного на аукционе, по конкур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 бирже, применяется право страны, где проводится аукцио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 либо находится бир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отношении  договора  коммерческой  концессии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страны,  на  территории  которой  пользователю   раз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     комплекса      принадлежащих      правооблад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ых прав, либо, если данное использование разреш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 одновременно  нескольких  стран,  право  страны,  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место  жительства  или   основное   место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отношении договора об отчуждении исключительного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    интеллектуальной     деятельности     или     сре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изации применяется право страны,  на  территории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ет передаваемое приобретателю исключительное право,  а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действует на территориях одновременно нескольких  стран,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 где  находится  место  жительства   или   основное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равообла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отношении  лицензионного  договора   применяется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на территории которой лицензиату разрешается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    интеллектуальной    деятельности     или  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изации,  а  если  такое  использование   разрешаетс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 одновременно  нескольких  стран,  право  страны,  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 место  жительства  или   основное   место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а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Если  из  закона,  условий  или  существа   договор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обстоятельств дела явно вытекает,  что  договор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сно связан с правом  иной  страны,  чем  та,  которая  указа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х 1 - 8 настоящей статьи, подлежит применению право страны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договор более тесно связ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К  договору,  содержащему  элементы  различных  до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право страны, с которой этот договор, рассматриваемы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ом, наиболее тесно связан, если из закона, условий или  с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договора либо совокупности обстоятельств  дела  не  вытека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применимое право подлежит определению для таких элементов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отд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Если в  договоре  использованы  принятые  в  междуна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те торговые термины, при отсутствии в договоре  иных  у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, что сторонами согласовано  применение  к  их  отнош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ев, обозначаемых соответствующими торговыми терми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11 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2. Право, подлежащее применению к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участием потреб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бор  права,  подлежащего применению к договору,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является физическое лицо,  использующее, приобретающе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ывающее  либо  имеющее намерение использовать,  приобре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азать движимые  вещи  (работы,  услуги)  для  личных,  семей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ашних    и    иных   нужд,   не   связанных   с 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, не может повлечь за собой ли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 физического   лица   (потребителя)   защиты   его 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ой императивными нормами права страны места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я, если контрагент потребителя (профессиональная сторон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свою   деятельность   в   стране   места 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я  либо  любыми способами направляет свою деятельность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этой страны или  территории  нескольких  стран,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  страны места жительства потребителя,  при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связан с такой деятельностью  профессиональной  стороны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Федерального закона от 30 сентября 2013 г. N 26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соглашения  сторон о подлежащем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и при наличии обстоятельств,  указанных в пункте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к договору с участием потребителя применяется право ст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жительства потреб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пунктами 1 и 2 настоящей стать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 договору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к договору о выполнении работ или об оказании  услуг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  должна  быть  выполнена  или  услуги  должны  быть  ока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 в  иной  стране,   чем   страна   места  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настоящим пунктом изъятия не 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договоры  об  оказании  за  общую  цену  услуг  по  перевозк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ю (независимо от включения в общую цену  стоимост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),   в   частности   на   договоры   в   сфере  турис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ях,  не предусмотренных пунктом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  права,  подлежащего  применению  к   договору   с 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ителя,  не  может повлечь за собой лишение потребителя защ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ав,  предоставляемой императивными нормами той страны,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применялось  бы к этому договору при отсутствии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о выборе права (пункт 4 введен  Федеральным  законом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 2013  г. 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  установленными   настоящей  статьей  изъятиями  пра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е  применению   к   договору   с   участием   потреб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по   общим  правилам  настоящего  Кодекса  о  пр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м  применению  к  договору  (пункт  5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0 сентября 2013 г. N 26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3. Право, подлежащее применению к договор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и недвижим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отсутствии  соглашения  сторон  о  праве,  подлежа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 к   договору   в   отношении   недвижимого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право страны,  с которой договор наиболее тесно связ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 страны,  с которой  такой  договор  наиболее  тесно  связ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,  если  иное  явно  не  вытекает  из закона,  услов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а  договора  либо  совокупности  обстоятельств  дела,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 где  находится  недвижимое имущество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сентября 2013 г.  N 26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договорам  в   отношении   находящихся 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земельных  участков,  участков  недр 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го  имущества  применяется  российское   право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от  3  июня  2006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23, ст. 23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4. Право, подлежащее применению к договору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нии юридического лица и к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анному с осуществлением прав участ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ыбор права, подлежащего применению к договору  о  соз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лица и к договору, связанному  с  осуществлением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а  юридического  лица,  не   может   затрагивать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перативных норм права страны места учреждения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, указанным в пункте 2 статьи 120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отсутствии соглашения сторон  о  подлежащем 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к  договору  о  создании  юридического  лица  и  к  догово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му  с  осуществлением  прав  участника 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право  страны,  в  которой  учреждено   или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ю юридиче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14 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5. Сфера действия права, подлежащего применению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м, подлежащим применению к договору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статей    1210   -   1214,   1216 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, в част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олкование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а и обязанности сторон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полнение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следствия  неисполнения  или   ненадлежащего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кращение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следствия недействительности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вытекает  из  закона,  положения  пункта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не затрагивают, в частности, сферу действия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го применению к вопросам,  указанным  в  пункте  2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02, статье 1205-1 и пункте 5 статьи 1217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15 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6. Право, подлежащее применению к уступ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,    подлежащее    применению   к   соглашению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ым  и  новым   кредиторами   об   уступке 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в соответствии с правилами настоящего Кодекса о пра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м применению к договору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 2013  г. 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пустимость  уступки  требования,  отношения  между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и должником,  условия,  при которых это требовани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едъявлено к должнику новым кредитором,  вопрос о надлежа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 обязательства   должником   определяются   по   пра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му применению к требованию,  являющемуся предметом уступ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0 сентября  2013  г.  N  26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4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6-1. Право, подлежащее применению к переходу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едитора к другому лицу на основании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удовлетворении  третьим  лицом  требования  кредитор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ику переход  на  основании  закона  прав  кредитора  к  та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лицу (новому кредитору) определяется по праву, подле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к отношениям между  первоначальным  кредитором  и  н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, если  иное  не  вытекает  из  закона  или  совокуп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этом в отношениях между должником и  новым  кредитор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ется действие направленных на  защиту  должника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, подлежащего применению к  обязательству  между  должник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ым кредит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16-1 введена Федеральным законом от 30 сент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7. Право, подлежащее применению к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ающим из односторонних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бязательствам,  возникающим из односторонних  сделок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явно не вытекает из закона,  условий или существа сделк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обстоятельств дела,  применяется право страны,  гд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 совершения  односторонней сделки находится мест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сновное  место  деятельности  стороны,  принимающей  на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 по односторонней сделке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0  сентября  2013  г.  N  26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вторая утратила силу на основании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0  сентября  2013  г.  N  260-ФЗ  - 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7-1. Право, подлежащее применению к отнош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 представительство  основано  на  договоре, 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представляемым  и  представителем  определяются  по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о праве, подлежащем применению к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иное  не  вытекает   из   закона,   отношения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 или представителем и третьим лицом  определяют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у страны, которое выбрано представляемым  в  доверенности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что третье лицо и  представитель  были  извещены  об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представляемый не выбрал применимое право в  довер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ыбранное  право  в  соответствии  с  законом   не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, отношения между  представляемым  или  представител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ом определяются по праву  страны,  где  находится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или  основное  место  деятельности  представителя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 лицо не знало и не должно было знать о месте житель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новном месте  деятельности  представителя,  применяется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где преимущественно действовал представитель  в  конкрет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полномочие предоставлено  представителю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сделки в отношении  недвижимого  имущества  и  при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 либо возникновение,  переход,  ограничение  или 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по  ней  подлежит  обязательной  государственной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право  страны,  где  недвижимое  имущество  внес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ес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полномочие предоставлено  представителю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я дела в государственном  или  третейском  суде,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страны,   где   проводится    судебное    или    третей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бира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ом,   подлежащим   применению   к   отношениям 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м или представителем и третьим лицом, определяютс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ичие и объем полномочий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следствия осуществления представителем сво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ния к содержанию довер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рок действия довер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кращение  доверенности,  в  том  числе  последствия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для треть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пустимость выдачи доверенности в порядке передовер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оследствия совершения  сделки  при  отсутствии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ть  от  имени  представляемого  или  при  превышении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, в том  числе  в  случае  последующего  одобрения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и представляе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иное не вытекает из закона или существа отношений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в доверенности иных  указаний  считается,  что  в  объ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представителя  входит  определение  порядка  раз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ов (заключение соглашений о передаче споров  в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третейский суд  и т. п.),  а  также  выбор  прав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 к  сделкам,   совершаемым   представителем   от 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ложения настоящей статьи не распространяются на 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,  основанные  на  указании   закона   либо   а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 государственного  органа   или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17-1 введена Федеральным законом от 30 сент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7-2. Право, подлежащее применению к прек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за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 обязательства  зачетом  определяется   по 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подлежащему применению к отношению,  из  которого  возник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,  против  которого  заявляется   о   зачете   встр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. Прекращение   обязательства  зачетом,  производимо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торон,  определяется  правилами  настоящего  Кодек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,  подлежащем  применению  к  договору  (статья 1217-2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0 сентября 2013  г.  N  2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8. Право, подлежащее применению к отношения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лате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взимания,  порядок исчисления и размер процент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м  обязательствам определяются по праву страны,  подле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к соответствующему обязатель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9. Право, подлежащее применению к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ающим вследствие причин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обязательствам,  возникающим вследствие причинения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право  страны,  где  имело  место  действие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о,  послужившие основанием для требования о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.  В случае,  когда в результате  такого  действия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вред наступил в другой стране,  может быть приме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этой страны,  если причинитель вреда предвидел или должен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идеть наступление вреда в этой стр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стороны   обязательства,   возникающего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  вреда,  имеют  место  жительства  или  основное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одной  и  той  же  стране,  применяется  право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.  Если  стороны данного обязательства имеют место ж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сновное место  деятельности  в  разных  странах,  но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  или   юридическими  лицами  одной  и  той  же  стр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право этой страны (в ред.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 2013  г. 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из  совокупности  обстоятельств  дела  вытека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,  возникающее  вследствие  причинения  вреда,   те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о   с  договором  между  потерпевшим  и  причинителем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при осуществлении этими  сторонами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к данному обязательству применяется право,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к такому договору (в  ред.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 2013  г. 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й статьи применяются,  если между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возникающего  вследствие   причинения   вреда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о   соглашение  о  праве,  подлежащем  применению  к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(статья 1223-1) (пункт 4 введен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30  сентября  2013  г.  N  260-ФЗ  - 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0. Сфера действия права, подлежащего применению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возникающим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 права,  подлежащего применению к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м вследствие причинения вреда, определяются, в част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особность лица нести ответственность за причиненный вре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ложение ответственности за вред на лицо,  не  являю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телем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нования ответ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нования  ограничения  ответственности  и  освобождени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пособы возмещения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ъем и размер возмещени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0-1. Право, подлежащее применению к устано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устимости требования о возмещени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е о   возмещении   вреда   может   быть   предъя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им непосредственно к страховщику,  если это допуска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у,   подлежащему   применению   к  обязательству,  возника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причинения вреда, или по праву, подлежащему применению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страхования (статья 1220-1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сентября 2013 г.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1. Право, подлежащее применению к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ред, причиненный вследствие недоста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вара, работы или услу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требованию о возмещении  вреда,  причиненного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товара,  работы  или  услуги,  по  выбору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о страны, где имеет место жительства или основное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родавец или изготовитель товара либо иной причин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о страны, где имеет место жительства или основное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отерпевш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аво страны, где была выполнена  работа,  оказана  услу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аво страны, где был приобретен тов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бор потерпевшим права, предусмотренного подпунктом 2  ил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не допускается, если причинитель вреда  докаж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он не предвидел и  не  должен  был  предвидеть  распро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а в соответствующей стр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стороны в соответствии со  статьей  1223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выбрали  по  соглашению  между  собой  право,  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к требованию о возмещении вреда, причиненного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 товара,  работы  или  услуги,  применяется   выбр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 пра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потерпевший  не  воспользовался  предоставленным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настоящей статьи правом выбора и  отсутствует 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о подлежащем применению праве, применяется право страны,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место жительства или основное место деятельности продавец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итель товара либо иной причинитель вреда, при 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закона, существа обязательства либо  совокупности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не вытекает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 настоящей  статьи  соответственно  применя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 о   возмещении   вреда,    причиненного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ой или недостаточной информации о товаре, работе ил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21 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2. Право, подлежащее применению к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ающим вследствие недобросов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куренции и ограничения конкур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обязательствам, возникающим  вследствие  недобросове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енции, применяется право страны, рынок которой  затрону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затронут такой конкуренцией, если иное  не  вытекае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или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недобросовестная  конкуренция  затрагивает  ис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 отдельного  лица,   применимое   право   определяе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ями 1219 и 1223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бязательствам,   возникающим   вследствие 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енции, применяется право страны, рынок которой  затрону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затронут этим ограничением  конкуренции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ет из закона или существа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бор   сторонами   права,   подлежащего    применению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указанным в абзаце  первом  пункта  1  и  пункте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22 в ред. Федерального закона от 30 сентябр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0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2-1. Право, подлежащее применению к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ающим вследствие недобросов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дения переговоров о заключении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обязательствам, возникающим вследствие  недобросов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ения  переговоров  о  заключении  договора,  применяется  пра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е применению к договору, а если договор не  был  заключ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право, которое применялось бы к договору,  если  бы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заключ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применимое  право  не   может   быть   определе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 настоящей  статьи,  право,  по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, определяется в соответствии со статьями 1219  и  122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22-1 введена Федеральным законом от 30 сент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3. Право, подлежащее применению к обязатель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ающим вследствие неоснов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г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обязательствам,  возникающим вследствие неоснов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гащения, применяется право страны, где обогащение имело мест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нтября  2013  г.  N 26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0, ст. 50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неосновательное   обогащение   возникло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ющим  или  предполагаемым  правоотношением,   по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о или сбережено имущество,  к обязательствам, возник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такого неосновательного  обогащения,  применяется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которому было или могло быть подчинено это правоотно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 настоящей статьи применяются,  если между сторо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возникающего вследствие неосновательного обога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заключено соглашение о  праве,  подлежащем  применению  к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у  (статья  1223-1) (пункт 3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0  сентября  2013  г.  N  26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0, ст. 50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3-1. Выбор права сторонами обяз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икающего вследствие причинения вред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основательного обог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Если иное не вытекает из закона, после совершения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ступления иного обстоятельства,  повлекших  причинение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основательное обогащение, стороны могут выбрать по согла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собой  право,   подлежащее   применению   к   обязатель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ему   вследствие   причинения   вреда    или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новательного обогащ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бранное сторонами право  применяется  без  ущерба  для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в момент совершения  действия  или  наступления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повлекших  причинение  вреда  или  неоснов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гащение, все касающиеся существа отношений сторон обстоя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ы только с одной страной, выбор сторонами права другой ст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затрагивать действие императивных норм права той страны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связаны   все   касающиеся   существа   отношений  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23-1 введена Федеральным законом от 30 сентябр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0, ст. 50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4. Право, подлежащее применению к отношения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ношения по наследованию определяются по праву страны,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одатель   имел  последнее  место  жительства,  если  ино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ледование недвижимого   имущества   определяется  по  пр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ны,  где находится это имущество,  а  наследование  недвиж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которое  внесено  в государственный реестр 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- по российскому пра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особность  лица  к составлению и отмене завещания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отношении  недвижимого  имущества,  а  также  форма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 или  акта  его отмены определяются по праву страны,  г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тель  имел  место  жительства  в  момент  составления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щания  или акта.  Однако завещание или его отмена н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ы недействительными вследствие несоблюдения формы,  если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ет  требованиям  права  места  составления завещ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его отмены либо требованиям российск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6 ноября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14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0:00Z</dcterms:created>
  <dc:creator>Юрий</dc:creator>
  <dc:description/>
  <cp:keywords/>
  <dc:language>en-US</dc:language>
  <cp:lastModifiedBy>Юрий</cp:lastModifiedBy>
  <dcterms:modified xsi:type="dcterms:W3CDTF">2017-01-12T07:20:00Z</dcterms:modified>
  <cp:revision>2</cp:revision>
  <dc:subject/>
  <dc:title> </dc:title>
</cp:coreProperties>
</file>