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ИЙ ПРОЦЕССУАЛЬНЫЙ КОДЕК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              23 октября 2002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                 30 октября 2002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30 июня  2003  г.  N  86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0;  Федерального закона от 7 июня 2004 г.  N  4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24,  ст.  233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ля  2004  г.  N  9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31,  ст.  32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  ноября  2004  г.  N  1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45,  ст.  43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04  г.  N  19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05,  N  1,  ст.  2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05  г.  N  9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30,  ст.  310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7 декабря  2005  г.  N  19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06,   N  1,  ст.  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5  декабря  2006  г.  N  2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50,  ст.  530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4  июля  2007  г.  N  21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31,  ст.  40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  октября  2007  г.  N  2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1,  ст.  48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8 октября  2007  г.  N  23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3,  ст.  508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4  декабря  2007  г.  N  33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50,  ст.  624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1  июня  2008  г.  N  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24,  ст.  279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июля  2008  г.  N  1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29,  ст.  341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2  июля  2008  г.  N  1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30,  ст.  360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5  ноября  2008  г.  N  2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48,  ст.  551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9  февраля  2009  г.  N  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09,  N  7,  ст.  77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9  февраля  2009  г.  N  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09,  N  7,  ст.  77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5  апреля  2009  г.  N  4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14,  ст.  15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5  апреля  2009  г.  N  4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14,  ст.  157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ня  2009  г.  N  12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26,  ст.  312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ня  2009  г.  N  1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26,  ст.  312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9  ноября  2009  г.  N  24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45,  ст.  526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11  февраля  2010  г.  N  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0,  N  7,  ст.  7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9  марта  2010  г.  N  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11,  ст.  116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30  апреля  2010  г.  N  6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18,  ст.  21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0  г.  N  17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0,  ст.  400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ля  2010  г.  N  19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1,  ст.  416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9  декабря  2010  г.  N  3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50,  ст.  66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3 декабря  2010  г.  N  38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52,  ст.  700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апреля  2011  г.  N  6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15,  ст.  20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апреля  2011  г.  N  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15,  ст.  204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мая  2011  г.  N  98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19,  ст.  271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июня  2011  г.  N  14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5,  ст.  35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 ноября  2011  г.  N  35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9,  ст.  70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  декабря  2011  г.  N  38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9,  ст.  70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  декабря  2011  г.  N  38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9,  ст.  706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февраля  2012  г.  N  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2,  N  7,  ст.  78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3  апреля  2012  г.  N  3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18,  ст.  21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ня  2012  г.  N  7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25,  ст.  32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марта  2013  г.  N  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3,  N  9,  ст.  87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2  апреля  2013  г.  N  6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17,  ст.  20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6  апреля  2013  г.  N  6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17,  ст.  20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мая  2013  г.  N  99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19,  ст.  232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6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5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5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7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7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7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октября  2013  г.  N  27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3,  ст.  544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  ноября  2013  г.  N  29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4,  ст.  56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5  ноября  2013  г.  N  3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8,  ст.  616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  декабря  2013  г.  N  34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9,  ст.  63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3  г.  N  4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2,  ст.  70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2  марта  2014  г.  N  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1,  ст.  109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  апреля  2014  г.  N  5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4,  ст.  154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93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9,  ст.  229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123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9,  ст.  23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126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9,  ст.  233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ня  2014  г.  N  14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23,  ст.  29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ня  2014  г.  N  15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26,  ст.  336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ня  2014  г.  N  16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26,  ст.  336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7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7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4  ноября  2014  г.  N  36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48,  ст.  66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4  г.  N  45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1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4  г.  N  47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0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5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10,  ст.  139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5,  N  10,  ст.  14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апреля  2015  г.  N  8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5,  N  14,  ст.  202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6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5,  N  29,  ст.  439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 ноября  2015  г.  N  3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5,  N  48,  ст.  672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5  г.  N  39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6,  N  1,  ст.  1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5  г.  N  40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 2016,   N   1,  ст.  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 2016,   N   1,  ст.  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  марта  2016  г.  N  45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10,  ст.  131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ня  2016  г.  N  2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6,  N  26,  ст.  38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  июля  2016  г.  N  272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20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9 декабря  2016  г.  N  43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, ст. 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. ОСНОВНЫ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Законодательство о гражданском судо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рядок  гражданского  судопроизводства в федеральных су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юрисдикции определяется  Конституцией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конституционным законом "О судебной системе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", настоящим Кодексом и принимаемыми в соответствии с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   федеральными     законами,     порядок   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 у мирового судьи - также  Федеральным  законом  "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ровых судьях в Российской Федерации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международным   договором    Российской 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 иные  правила  гражданского судопроизводства,  чем 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редусмотрены законом,  применяются правила  междунар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ажданское  судопроизводство  ведется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 законами,   действующими  во  время  рассмотр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гражданского дела,  совершения отдельных 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 или исполнения судебных постановлений (судебных прика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  суда,  определений  суда,  постановлений  президиума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ой   инстанции),   постановлений   других  органов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ля  2004  г.  N  9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4, N 31, ст. 32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случае   отсутствия   нормы   процессуального  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щей    отношения,    возникшие    в    ходе 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, федеральные суды общей юрисдикции и мировые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также - суд) применяют норму, регулирующую сходные отно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налогия закона), а при отсутствии такой нормы действуют исход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ципов осуществления правосудия в Российской Федерации (аналог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Задачи гражданского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дачами гражданского судопроизводства являются  правильно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е  рассмотрение  и  разрешение  гражданских дел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 нарушенных  или  оспариваемых  прав,  свобод   и 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  граждан,   организаций,  прав  и  интерес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субъектов    Российской    Федерации,    муницип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й,   других   лиц,   являющихся  субъектами  гражданск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ых  или  иных  правоотношений.  Гражданское  судо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  способствовать   укреплению   законности  и  правопоряд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ю правонарушений, формированию уважительного отно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закону и су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Право на обращение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интересованное   лицо  вправе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о гражданском судопроизводстве,  обратиться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защитой нарушенных либо оспариваемых прав,  свобод или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(в ред.  Федерального закона от 30 апреля 2010 г. N 6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0,  N 18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45;  Федерального закона от 8 марта 2015 г.  N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3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Исковое заявление,  заявление,  жалоба,  представлен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 документы  могут быть поданы в суд на бумажном носителе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м виде,  в том  числе  в  форме  электронного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ого электронной    подписью   в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,  посредством   за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ы, размещенной      на     официальном     сайте     суда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 (часть  первая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23 июня 2016 г.  N 2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каз от права на обращение в суд недействител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соглашению сторон подведомственный суду спор,  возник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гражданско-правовых  отношений,  до   принятия   судом 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  судебного    постановления,    которым   закан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гражданского дела  по  существу,  может  быть  пере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  на   рассмотрение   третейского   суда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настоящим Кодексом  и  федеральным  законом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декабря  2015 г.  N 40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Возбуждение гражданского дела в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  возбуждает   гражданское   дело  по  заявлению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вшегося за защитой своих прав, свобод и законных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 предусмотренных  настоящим  Кодексом,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,  гражданское дело может быть  возбужден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лица,  выступающего от своего имени в защиту прав, своб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законных интересов другого лица,  неопределенного круга лиц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у   интересов   Российской   Федерации, 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муниципальных образ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Осуществление правосудия только су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судие по гражданским делам,  подведомственным судам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и,   осуществляется   только  этими  судами  по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законодательством о гражданском судопроизвод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Равенство всех перед законом и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судие по  гражданским  делам  осуществляется  на  нача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енства  перед  законом  и судом всех граждан независимо от по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ы,  национальности,  языка,  происхождения,   имущественного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положения,  места  жительства,  отношения  к религ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еждений,  принадлежности к  общественным  объединениям  и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 а   также   всех   организаций  независимо  от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  -  правовой  формы,  формы   собственности,  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, подчиненности и други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-1. Разумный срок судопроизводства и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 исполнения судебного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опроизводство   в   судах   и    исполнение 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осуществляются в разумные сро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бирательство  дел  в  судах  осуществляется   в   сро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настоящим Кодексом. Продление этих сроков допустим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и в порядке,  которые установлены  настоящим  Кодексом, 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должно осуществляться в разум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определении разумного срока судебного  разбир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  включает  в  себя  период  со  дня  поступления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или заявления в суд  первой  инстанции  до  дня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го  судебного  постановления  по  делу,  учитываются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как  правовая  и   фактическая   сложность 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дение   участников   гражданского   процесса,  достаточность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ффективность действий суда,  осуществляемых в целях свое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дела,  и  общая продолжительность судопроизвод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стоятельства, связанные с организацией работы суда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с  заменой  судьи,  а  также  рассмотрение  дела  раз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ями  не  может приниматься во внимание в качестве осн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евышения разумного срока судопроизводства по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ила  определения  разумного  срока  судопроизвод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, предусмотренные частями третьей и четвертой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 также  при  определении  разумного  срока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ак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е,  если  после  принятия  искового  заявл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к производству дело длительное время не рассматривалось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  процесс   затягивался,   заинтересованные   лица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 к  председателю  суда   с   заявлением   об   уск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Заявление об ускорении  рассмотрения  дела 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ем  суда в пятидневный срок со дня поступления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.  По результатам  рассмотрения  заявления  председатель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мотивированное определение, в котором может быть устано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проведения судебного заседания по  делу  и  (или)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   действия,   которые  следует  осуществить  для  уско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-1 введена Федеральным законом от 30 апре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-ФЗ - Собрание законодательства Российской Федерации, 2010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Единоличное и коллегиальное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ские дела в судах первой  инстанции  рассмат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ми  этих  судов  единолично  или в предусмотренных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случаях коллегиа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настоящим Кодексом судье предоставлено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 рассматривать гражданские  дела  и  совершать  отд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действия, судья действует от имени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ела по жалобам на судебные постановления мировых судей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ие в законную силу, рассматриваются в апелляцион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 судьями соответствующих районных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ражданские  дела  в  судах  апелляционной  инстанции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случаев,  предусмотренных  частью  третьей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и  частью   первой   статьи   335-1   настоящего 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коллегиа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ие дела в судах кассационной  и  надзорной  инстан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коллегиа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четвертая в ред. Федерального закона от 2 марта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5-ФЗ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, ст. 131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Независимость суд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осуществлении правосудия судьи независимы и подчи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Конституции Российской Федерации и федеральному зако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и  рассматривают  и  разрешают   гражданские   дел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  исключающих   постороннее  на  них  воздействие.  Люб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шательство в  деятельность  судей  по  осуществлению  правосуд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щается    и    влечет    за    собой   установленную 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арантии  независимости  судей устанавливаются Конститу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нформация  о  внепроцессуальных обращениях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  органов   местного   самоуправления,    иных  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должностных  лиц  или граждан,  поступивших судья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делам, находящимся в их производстве, либо председ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 его   заместителю,   председателю   судебного  соста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ю судебной коллегии по гражданским делам,  находящим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суда,  подлежит  преданию  гласности  и  доведению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участников  судебного  разбирательства  путем  ра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 информации      на      официальном     сайте     суда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  и  не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 для  проведения  процессуальных  действий  или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 решений  по  гражданским  делам  (часть   четверт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 Федеральным законом от 2 июля 2013 г.  N 16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Язык гражданского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ское судопроизводство ведется  на  русском  языке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языке  Российской Федерации или на государств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зыке республики, которая входит в состав Российской Федерации 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которой находится соответствующий суд.  В военных су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е судопроизводство ведется на русском язы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м, участвующим в деле и не владеющим языком, на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тся гражданское судопроизводство, разъясняется и обеспе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  давать   объяснения,   заключения,   выступать,   зая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,  подавать жалобы на родном языке или на любом свобо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ранном языке общения, а также пользоваться услугами перевод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Гласность судебн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збирательство дел во всех судах открыт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бирательство    в    закрытых    судебных     заседа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по   делам,   содержащим   сведения,  состав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тайну,  тайну усыновления (удочерения)  ребенк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по другим делам,  если это предусмотрено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 в закрытых судебных заседаниях  допускается  и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ходатайства лица, участвующего в деле и ссылаю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необходимость  сохранения  коммерческой  или  иной   охраня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тайны,  неприкосновенность  частной жизни граждан ил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гласное  обсуждение  которых   способно   поме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му  разбирательству дела либо повлечь за собой разгла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тайн или нарушение прав и законных интересов граждани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 участвующие  в деле,  иные лица,  присутствующие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процессуального действия,  в ходе  которого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ы  сведения,  указанные  в  части  втор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аются судом об ответственности за их разгла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  разбирательстве  дела  в  закрытом  судебном заседа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всего или части  судебного  разбирательства  суд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е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рассмотрении  дела  в  закрытом   судебном 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уют  лица,  участвующие  в  деле,  их  представители,  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 случаях  -  также  свидетели,  эксперты,  специалис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чи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ело   в  закрытом  судебном  заседании  рассматриваетс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ется    с    соблюдением    всех     правил   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.   Использование   систем  видеоконференц-связ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ом судебном заседании не  допускается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6  апреля 2013 г.  N 66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17, ст. 20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Лица,  участвующие  в  деле,  и граждане,  присутствующ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ом судебном заседании,  имеют право  в  письменной  форме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с  помощью  средств  аудиозаписи  фиксировать  ход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.  Фотосъемка,  видеозапись,  трансляция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по радио и телевидению допускаются с раз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Решения судов объявляются публично, за исключением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такое объявление решений затрагивает права и законные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Нормативные  правовые акты,  применяемые судом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решении гражданск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  обязан   разрешать   гражданские  дела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и   Российской   Федерации,    международных    догов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,   федеральных   конституционных   зак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 законов,   нормативных   правовых   актов  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нормативных  правовых  актов  Прав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нормативных  правовых   актов  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государственной  власти,  конституций (уставов),  зак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нормативных  правовых  актов  органов  государственной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,  нормативных правовых актов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.  Суд разрешает гражданские дела, исход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аев  делового  оборота в случаях,  предусмотренных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,   установив  при  разрешении  гражданского  дела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й правовой акт не  соответствует  нормативному  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у,  имеющему  большую  юридическую  силу,  применяет нормы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его наибольшую юридическую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лучае  отсутствия  норм  права,  регулирующих  спор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е,  суд  применяет  нормы   права,   регулирующие   схо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 (аналогия закона),  а при отсутствии таких норм разре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исходя из общих  начал  и  смысла  законодательства  (аналог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 международным   договором    Российской 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 иные правила,  чем те,  которые предусмотрены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 при   разрешении   гражданского   дела   применяет   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 в соответствии с федеральным законом или 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Российской  Федерации при разрешении дел применяет н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Осуществление правосудия на основе состяза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равноправия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судие  по  гражданским  делам осуществляется на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язательности и равноправия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,     сохраняя     независимость,     объективность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ристрастность,  осуществляет руководство процессом,  разъяс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 участвующим в деле, их права и обязанности, предупреждает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х совершения или несовершения  процессуальных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ет  лицам,  участвующим  в деле,  содействие в реализаци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,  создает условия для  всестороннего  и  полного  и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установления фактических обстоятельств и прави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 законодательства   при   рассмотрении   и   раз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Обязательность судебных постано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ы  принимают  судебные  постановления  в  форме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ов,  решений суда, определений суда, постановлений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надзорной  инстанции  (в ред.  Федерального закона от 28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4 г.  N 94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4, N 31, ст. 32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е постановление,    за    исключением    постано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его сведения,  составляющие охраняемую законом тайну,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 выполнено   в   форме   электронного   документа, 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ывается  судьей   усиленной   квалифицированной  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ю. В случае,  если постановление принято судом коллегиаль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о подписывается всеми судьями,  рассматривавшими дело,  уси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ой электронной подписью  (абзац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3  июня 2016 г.  N 22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ыполнении судебного постановления  в  форме 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дополнительно  выполняется  экземпляр  данного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на   бумажном   носителе  (абзац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3 июня 2016 г.  N 220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ступившие в законную силу судебные постановления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е распоряжения,  требования,  поручения,  вызовы и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являются  обязательными  для  всех  без  исключения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 власти,    органов    местного 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ых объединений,  должностных лиц,  граждан, организац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 неукоснительному исполнению на всей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исполнение   судебного   постановления,   а   равно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явление неуважения  к  суду  влечет  за  собой  ответстве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ую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язательность  судебных  постановлений  не  лишает 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х  лиц,  не участвовавших в деле,  обратиться в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принятым  судебным  постановлением  нарушаются  их  прав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е интере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знание и исполнение на территории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    иностранных    судов,   иностранных   третейских 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рбитражей)  определяются  международными  договорам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. СОСТАВ СУДА. ОТВ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. Состав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 в  судах  первой  инстанции  рассматриваются  суд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.  В случаях, предусмотренных федеральным законом,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х  первой инстанции рассматриваются коллегиально в составе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ых су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смотрение  дел  в апелляционном порядке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предусмотренных  частью  третьей  статьи   7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осуществляется судом в составе судьи-председатель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вух су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дел   в   кассационном   и   надзорном 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судом  в  составе  судьи-председательствующего 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нее двух су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вторая в ред.  Федерального закона от 9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остав суда для рассмотрения конкретного дела формирует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нагрузки  и  специализации  судей  в  порядке,   исключа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ияние   на   его  формирование  лиц,  заинтересованных  в  ис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 разбирательства,   в   том   числе   с 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атизированной  информационной  системы  (часть  третья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14  июня  2011  г.  N  14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. Порядок разрешения вопросов судом в  коллег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ст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просы,   возникающие   при   рассмотрении  дела  суд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ом составе,  разрешаются судьями  большинством  голо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кто   из   судей   не   вправе   воздержаться   от   голос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голосует последн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, не согласный с мнением большинства, может изложи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свое особое мнение, которое приобщается к делу,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объявлении принятого по делу решения суда не оглаш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. Основания для отвода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ировой судья,  а также судья не может рассматривать дел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отводу, если о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 предыдущем рассмотрении данного дела участвовал в н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прокурора,  секретаря судебного заседания,  представ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, эксперта, специалиста, переводч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является родственником или свойственником кого-либо из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либо их представи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лично,  прямо или косвенно заинтересован в исходе дела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ся    иные   обстоятельства,   вызывающие   сомнение   в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ивности и беспристраст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остав  суда,  рассматривающего  дело,  не могут вход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состоящие в родстве между соб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личие    информации    о   внепроцессуальном   обращ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ем судье  по  гражданскому  делу,   находящемуся   в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,  само  по  себе  не  может рассматриваться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 для  отвода  судьи  (часть  третья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  июля  2013 г.  N 166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27, ст. 34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. Недопустимость повторного участия судь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ировой судья, рассматривавший дело, не может участвова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этого  дела  в  суде апелляционной,  кассационн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,  принимавший  участие  в  рассмотрении  дела  в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,  не может участвовать в рассмотрении этого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апелляционной, кассационной или надзор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ья,  принимавший участие  в  рассмотрении  дела  в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,  не может участвовать в рассмотрении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суде первой, кассационной или надзор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ья,  принимавший  участие  в  рассмотрении  дела  в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,  не может участвовать в рассмотрении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судах первой, апелляционной и надзорной инстан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ья,  принимавший участие  в  рассмотрении  дела  в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ой инстанции, не может участвовать в рассмотрении эт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ах первой, апелляционной и кассационной инстан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7 в ред.  Федерального закона от 9 декабр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. Основания для отвода прокурора, секретаря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седания, эксперта, специалиста, перевод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нования   для   отвода   судьи,  указанные  в  статье  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распространяются также на прокурора, секрета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, эксперта, специалиста, перевод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ерт или специалист,  кроме того,  не может  участвов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дела, если он находился либо находится в служебн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зависимости от  кого-либо  из  лиц,  участвующих  в  деле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астие прокурора, секретаря судебного заседания, экспе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,  переводчика  в предыдущем рассмотрении данного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соответственно прокурора,  секретаря судебного  засе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,  специалиста,  переводчика  не является основанием для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. Заявления о самоотводах и об отво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аличии оснований для отвода,  указанных в статьях 16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 настоящего Кодекса,  мировой судья,  судья,  прокурор, секретар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заседания,  эксперт,  специалист,   переводчик  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ь  самоотвод.  По  тем же основаниям отвод может быть зая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участвующими в деле, или рассмотрен по инициативе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амоотвод  или  отвод  должен быть мотивирован и заявлен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а рассмотрения дела  по  существу.  Заявление  самоотвод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ода  в  ходе  дальнейшего рассмотрения дела допускается тольк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основание для самоотвода или  отвода  стало  извес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 заявляющему  самоотвод  или  отвод,  либо  суду после нач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разрешения заявления о самоотводе и последстви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определяются по правилам,  предусмотренным 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и 2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. Порядок разрешения заявления об отв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заявления  отвода  суд  заслушивает  мнение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 а также лица,  которому  заявлен  отвод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одимый  желает  дать  объяснения.  Вопрос  об отводе разреш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м суда, вынесенным в совещательной комна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прос об отводе,  заявленном судье,  рассматривающему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,  разрешается тем же судьей. При рассмотрении дела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о  вопрос  об  отводе судьи разрешается этим же со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в отсутствие отводимого судьи.  При равном количестве голо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ных  за  отвод  и  против отвода,  судья считается отведе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об отводе,  заявленном нескольким судьям или  всему  соста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 разрешается   этим   же  судом  в  полном  составе  прост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ьшинством голо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прос об  отводе  прокурора,  секретаря  судебного засе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,    специалиста,    переводчика     разрешается     суд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им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. Последствия удовлетворения заявления об отв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отвода мирового судьи,  рассматривающего дело,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ется районным судом другому мировому судье,  действующему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того  же  судебного  района,  или,  если такая перед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а, оно передается вышестоящим судом мировому судье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отвода судьи либо отвода всего  состава  суд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дела  в  районном  суде дело рассматривается в том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другим судьей или другим  составом  суда  либо  переда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 в  другой  районный  суд  вышестоящим  судом,  ес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ном  суде,  в  котором  рассматривается  дело,  замена  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овится невозмож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отвода судьи либо отвода всего  состава  суд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дела в верховном суде республики,  краевом,  област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,  суде города федерального значения,  суде автономной об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 автономного округа,  Верховном Суде Российской Федерации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в том же суде другим  судьей  или  другим  со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ело  должно  быть  передано  в  Верховный  Суд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 для    определения   суда,   в   котором   оно  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ться,  если  в  верховном  суде   республики,   крае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ном суде,  суде города федерального значения, суде автоно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или суде автономного округа после удовлетворения  зая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отводах  либо  по  причинам,  указанным  в статье 17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невозможно образовать новый состав суда для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. ПОДВЕДОМСТВЕННОСТЬ И ПОДСУД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. Подведомственность гражданских дел суд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ы рассматривают и разреша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ковые  дела  с  участием  граждан,  организаций,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власти,  органов  местного самоуправления о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ных или оспариваемых прав,  свобод и законных интересов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м,  возникающим из гражданских,  семейных, трудовых, жилищ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ых, экологических и иных правоотно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ела   по   указанным   в  статье  122 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, разрешаемые в порядке приказного производ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(Пункт 3 утратил силу на основании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 2015  г.  N  23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3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ела   особого   производства,   указанные   в  статье  26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ела  об  оспаривании  решений  третейских судов и о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х  листов   на   принудительное   исполнение  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х 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ела  о  признании  и  приведении  в   исполнение  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судов и иностранных арбитражных ре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дела об оказании содействия  третейским  судам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федеральным законом  (пункт  7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9 декабря 2015 г.  N 409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ы рассматривают и разрешают дела с участием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,  лиц без гражданства, иностранных организаций,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иностранными инвестициями, международных организ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ы   рассматривают   и  разрешают  дела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 первой  и  второй   настоящей   статьи,   за 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х   споров   и   других   дел,  отнесенных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м законом и федеральным законом к ведению арбитра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обращении в  суд  с  заявлением,  содержащим 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между собой требований,  из которых одни подведомствен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 общей юрисдикции,  другие - арбитражному суду, если раз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невозможно,  дело  подлежит рассмотрению и разреше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общей юрисдик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возможно разделение требований,  судья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о  принятии  требований,  подведомственных  суду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и,  и  об  отказе в принятии требований,  подведом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у су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-1. Споры, подлежащие передаче на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поры,  возникающие   из   гражданско-правовых   отно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домственные судам в соответствии с настоящим  Кодексом,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переданы  сторонами  на  рассмотрение  третейского  суд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между сторонами спора действующего арбитражного согла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 могут быть переданы  на  рассмотрение  третейск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домственные судам в соответствии с настоящим Кодекс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поры, предусмотренные пунктом 4  части  первой  статьи 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поры, возникающие  из  семейных  отношений, 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ы,  возникающие  из  отношений  по  распоряжению  опекунам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ями имуществом подопечного, за исключением дел  о  раз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супругами совместно нажитого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поры, возникающие из трудовых отно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поры, возникающие из наследственных отно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поры,    возникающие    из     отношений,     регулир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 Российской    Федерации     о     приват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и муниципального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поры,    возникающие    из     отношений,     регулир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 Федерации  о  контрактной  систем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закупок товаров, работ, услуг для обеспечения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муниципальных нуж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поры о возмещении вреда, причиненного жизни и здоров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споры о выселении граждан из жилых помещ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споры, возникающие из отношений,  связанных  с  возмещ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, причиненного окружающей сре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иные споры в случаях,  прямо  предусмотренных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поры  между   участником   юридического   лица   и   сам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 лицом и споры по искам участников юридического  лиц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правоотношениями юридического лица с третьим лицом, если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юридического лица есть право на  подачу  такого  иск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федеральным  законом,  могут  быть   переданы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третейского суда в  соответствии  с  частью 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только в случае, если это  юридическое  лицо,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участники, а также  иные  лица,  которые  являются  истц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в указанных спорах, заключили арбитражное  согла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в третейский суд указанных сп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казанные в части  третьей  настоящей  статьи  споры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ться третейским  судом  только  при  передаче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ов на рассмотрение  третейского  суда  с  местом  арбитраж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Российской   Федерации,   администрируемого   постоя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м арбитражным учреждением, утвердившим  и  опубликова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е правила разбирательства корпоративных споров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-1 введена Федеральным законом от 29 декабр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09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. Гражданские дела, подсудные мировому суд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ировой  судья  рассматривает  в   качестве   суда 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ела о выдаче судебного прика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ела о расторжении брака,  если между супругами отсу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 о дет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ела о разделе между супругами совместно нажито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цене иска,  не превышающей  пятидесяти  тысяч  рублей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1  февраля  2010  г.  N  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7, ст. 70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ные  возникающие  из  семейно-правовых отношений дел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дел  об  оспаривании   отцовства   (материнства),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и отцовства, о лишении родительских прав, об ограни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ьских прав,  об усыновлении (удочерении) ребенка, друг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спорам о детях и дел о признании брака недействительным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11  февраля  2010  г.  N  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7, ст. 70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ела  по  имущественным  спорам,  за  исключением   дел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вании имущества и дел,  возникающих из отношений по созд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спользованию результатов интеллектуальной деятельности, при ц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,  не превышающей пятидесяти тысяч рублей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11 февраля 2010 г.  N 6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7, ст. 70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(Пункт 6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  июля  2008  г.  N 14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30, ст. 360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дела об определении порядка пользования имуще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ыми законами к  подсудности  мировых  судей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отнесены и другие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объединении   нескольких   связанных   между   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 изменении  предмета  иска  или предъявлении встре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, если новые требования становятся подсудными районному суду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остаются подсудными мировому судье,  все требования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в районном суде.  В этом случае, если подсудность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илась в ходе его рассмотрения у мирового судьи,  мировой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определение о передаче дела в районный суд и передает 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рассмотрение в район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поры между мировым судьей и районным судом  о  подсуд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допуск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. Гражданские дела, подсудные районному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ие дела,  подведомственные судам, за исключением де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ями  23,  25,  26  и  27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районным судом в качестве суда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. Гражданские  дела,  подсудные военным судам и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ециализированным суд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 предусмотренных    федеральным    конституци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 гражданские   дела   рассматриваются  военными  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зированными суд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. Гражданские   дела,  подсудные  верховному 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спублики, краевому, областному суду, суду гор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начения,  суду автономной област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у автономного окру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рховный  суд  республики,  краевой,  областной  суд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рода  федерального  значения,  суд  автономной  области   и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го  округа  рассматривают в качестве суда перв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е дел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вязанные с государственной тайн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(Пункт 2 утратил силу на основании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 2015  г.  N  23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3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(Пункт 3 утратил силу на основании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 2015  г.  N  23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3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(Пункт 4 утратил силу на основании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 2015  г.  N  23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3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(Пункт  5  введен Федеральным законом от 21 июля 200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3-ФЗ - Собрание законодательства Российской Федерации, 2005, N 3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3104; утратил силу на основании Федерального закона от 8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23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0, ст. 13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(Пункт 6 введен Федеральным законом от 30 апре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-ФЗ - Собрание законодательства Российской Федерации, 2010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145; УТРАТИЛ СИЛУ на основании Федерального закона от 8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 г.  N 2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0, ст. 13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(Пункт 7 введен Федеральным законом от 3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88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 ст.  7066;  УТРАТИЛ СИЛУ на основании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2015  г.  N  2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3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(Пункт 8 введен Федеральным законом от 4  июня 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3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,  ст.  2928;  УТРАТИЛ СИЛУ на основании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 2015  г.  N  23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3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предусмотренные  главой  45  настоящего  Кодекса  (пункт 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 законом  от  29  декабря  2015  г.  N 40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ыми   законами   к   подсудности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и,  краевого,  областного суда,  суда города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 суда  автономной области и суда автономного округа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отнесены и другие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Московский городской  суд  рассматривает  в  качестве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инстанции  гражданские  дела,  которые  связаны  с  защи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рских и (или)  смежных  прав,  кроме  прав  на  фотограф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ия  и  произведения,  полученные способами,  аналог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графии, в информационно-телекоммуникационных сетях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ети  "Интернет",  и  по  которым  им  приняты  предвари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ельные меры в соответствии  со  статьей  144-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  В  случае  рассмотрения  Московским городским судом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 которому  было  возбуждено  по  иску  истца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 в  законную  силу решения,  вынесенного этим же суд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 этого же истца по другому делу о защите  авторских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жных  прав  в  информационно-телекоммуникационных  сетях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в сети "Интернет",  Московский городской суд также  разре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 о постоянном ограничении доступа к сайту в сети "Интернет"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отором  неоднократно  и  неправомерно  размещалась  информац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ая объекты авторских и (или) смежных прав,  или информац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ая     для     их     получения      с    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ых   сетей,   в   том   числе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 (часть третья введена Федеральным законом от 2 июл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87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 ст.  3479; в ред. Федерального закона от 24 ноябр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4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6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. Дела, подсудные Верховному Суду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судность дел    Верховному    Суду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Федеральным конституционным законом от 5 февраля 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а  N  3-ФКЗ  "О  Верховном  Суде  Российской  Федерации"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2  марта  2014  г.  N  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1, ст. 1094).</w:t>
      </w:r>
    </w:p>
    <w:p>
      <w:pPr>
        <w:pStyle w:val="Normal"/>
        <w:widowControl w:val="false"/>
        <w:autoSpaceDE w:val="false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. Предъявление иска по месту  жительства  или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хождения ответ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 предъявляется в суд по месту жительства ответчика.  Иск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предъявляется в суд по месту нахождения 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. Подсудность по выбору ист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  к ответчику,  место жительства которого неизвестн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не имеет места жительства  в  Российской  Федерации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предъявлен в суд по месту нахождения его имущества или п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му известному месту жительства в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к  к  организации,  вытекающий из деятельности ее фили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едставительства,  может быть предъявлен также в суд по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ее филиала или представ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ки о взыскании  алиментов  и  об  установлении  отцов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предъявлены истцом также в суд по месту его ж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ски о расторжении брака могут предъявляться также в суд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  жительства   истца   в  случаях,  если  при  нем  нах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й или по состоянию здоровья выезд  истца  к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ответчика представляется для него затруднитель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Иски  о  возмещении  вреда,  причиненного   увечьем, 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м  здоровья  или  в  результате смерти кормильца,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ться истцом также в суд по месту его жительства или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я 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Иски о восстановлении пенсионных и жилищных прав,  возвр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или  его  стоимости,  связанные  с  возмещением  убы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х    гражданину    незаконным    осуждением,   незак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ем к уголовной ответственности,  незаконным применени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меры пресечения заключения под стражу, подписки о невыез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незаконным  наложением  административного  наказания  в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а,  могут  предъявляться также в суд по месту жительства ист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3 июля 2016 г.  N 27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0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1. Иски  о  защите прав субъекта персональных данных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о возмещении убытков и (или)  компенсации  морального 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предъявляться  также  в суд по месту жительства истца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ая-1 введена Федеральным законом от 7 мая 2013  г.  N  99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2. Иски о прекращении выдачи  оператором  поисковой  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ылок,    позволяющих    получить    доступ    к    информац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     "Интернет",   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ться также в суд по месту жительства истца (часть шестая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13 июля 2015 г.  N 26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9, ст. 439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3. Иски о восстановлении трудовых прав  могут  предъявля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в  суд  по  месту  жительства  истца (часть шестая-3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  июля  2016  г.  N  27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0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Иски  о  защите  прав  потребителей  могут быть предъя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в суд по месту жительства или месту пребывания истца либ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заключения или месту исполнения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Иски о возмещении убытков, причиненных столкновением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и заработной платы  и  других  сумм,  причитающихся  чле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  судна за работу на борту судна,  расходов на репатриац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носов на  социальное  страхование,  взыскании  вознаграждени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ние  помощи и спасание на море могут предъявляться также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месту нахождения судна ответчика или  порта  приписки  судн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6 февраля 2012 г.  N 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7, ст. 78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Иски,  вытекающие  из  договоров,  в том числе трудовых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указано место их исполнения, могут быть предъявлены такж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по месту исполнения такого договора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3 июля 2016 г.  N 27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20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ыбор между несколькими судами, которым согласно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подсудно дело, принадлежит ист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. Исключительная подсуд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и о правах на земельные участки, участки недр, здания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жилые и нежилые помещения,  строения,  сооружения,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ы,  прочно  связанные  с  землей,  а  также  об  освобо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от  ареста  предъявляются в суд по месту нахождения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или арестованного имущества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  июля  2008  г.  N 11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29, ст. 34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ки  кредиторов  наследодателя,  предъявляемые до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 наследниками,   подсудны   суду   по   месту   откры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ки к перевозчикам,  вытекающие  из  договоров  перевоз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ются  в суд по месту нахождения перевозчика,  к котором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 была предъявлена претенз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-1. Подсудность дел, связанных с осущест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ми функций содействия и контроля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и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 об   отмене   решений   третейских   судов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х  коммерческих  арбитражей,  принятых  на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подается  в  районный  суд,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принято решение третейского  суда.  По  соглашению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разбирательства заявление об отмене решения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может быть подано в районный суд по месту нахождения или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одной из сторон третейск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о выдаче исполнительного листа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й третейских судов  и  международных  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ей, принятых на территории Российской Федерации, под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ный суд по месту  нахождения  или  месту  жительства  дол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, если место его нахождения или место жительства неизвестно,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  нахождения   имущества   должника -   стороны 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. По соглашению сторон  третейского 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о  выдаче  исполнительного   листа   на 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третейского суда может быть  подано  в  рай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на территории которого принято решение третейского суд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айонный суд по месту нахождения  или  месту  жительства 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разбирательства,  в  пользу  которой  принято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 об  осуществлении  судом  функций  содейств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третейских судов, указанных в части второй  статьи  427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подается в районный  суд  по  месту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третейск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0-1 введена Федеральным законом от 29 декабр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09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. Подсудность нескольких связанных между собой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 к нескольким ответчикам,  проживающим или находящим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ных  местах,  предъявляется  в суд по месту жительства или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одного из ответчиков по выбору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стречный  иск  предъявляется  в  суд по месту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ого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ажданский иск,  вытекающий из уголовного дела, если он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 предъявлен или не  был  разрешен  при  производстве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 предъявляется   для  рассмотрения  в  порядке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 по правилам подсудности,  установленным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. Договорная подсуд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ы могут    по    соглашению    между    собой   изме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ую подсудность для данного дела до принятия его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своему производству. Подсудность, установленная статьями 26, 27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настоящего Кодекса, не может быть изменена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. Передача   дела,   принятого   судом   к   сво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у, в друго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о,  принятое  судом  к своему производству с соблю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 подсудности, должно быть разрешено им по существу, хотя б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льнейшем оно станет подсудным другому су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передает дело на рассмотрение другого суда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ветчик, место жительства или место нахождения которог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известно ранее,  заявит ходатайство о передаче дела в  суд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его жительства или месту его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е стороны заявили  ходатайство  о  рассмотрении  дел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нахождения большинства доказатель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 рассмотрении дела в данном суде выявилось, что оно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 к производству с нарушением правил подсуд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сле отвода одного или нескольких  судей  либо  по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   замена   судей  или  рассмотрение  дела  в  данном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овятся невозможными. Передача дела в этом случае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и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передаче дела в другой суд или об отказе в передаче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другой  суд  выносится  определение суда,  на которо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а частная жалоба. Передача дела в другой суд осуществляет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 срока  обжалования этого определения,  а в случае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- после вынесения определения суда об оставлении жалобы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ело,  направленное из одного суда в  другой,  должно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  к  рассмотрению судом,  в который оно направлено.  Споры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ности между судами в Российской Федерации не допуск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. ЛИЦА, УЧАСТВУЮЩИЕ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. Состав лиц, участвующих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ми, участвующими в деле,  являются стороны,  третьи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обращающиеся  в  суд  за  защитой  прав,  свобод  и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 других  лиц  или  вступающие  в  процесс  в  целях  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по основаниям,  предусмотренным  статьями  4,  46  и  4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заявители  и  другие заинтересованные лиц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 особого производства (в ред.  Федерального закона от 8 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 г.  N 2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0, ст. 13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. Права и обязанности лиц, участвующих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участвующие  в  деле,  имеют  право  знакомитьс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дела,  делать выписки из них,  снимать копии,  зая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оды,   представлять   доказательства   и   участвовать   в 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и,  задавать  вопросы другим лицам,  участвующим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м,  экспертам и специалистам;  заявлять ходатайства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об  истребовании  доказательств;  давать  объяснения  суд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ной  и  письменной  форме;  приводить  свои   доводы   по   вс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щим  в  ходе судебного разбирательства вопросам,  возра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ходатайств  и доводов других лиц,  участвующих в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ь копии судебных  постановлений,  в  том  числе  получать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 информационно-телекоммуникационной  сети "Интернет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и  судебных  постановлений,  выполненных  в  форме  электр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а также извещения, вызовы и иные документы (их копии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м виде;  обжаловать судебные постановления и использ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ые  законодательством  о  гражданском судо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процессуальные  права.  Лица,  участвующие  в  деле,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совестно  пользоваться всеми принадлежащими им процессу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ми (в ред.  Федерального закона от 23 июня 2016 г.  N 2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2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Лица,  участвующие в  деле,  вправе  представлять 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как на бумажном носителе, так и в электронном виде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в  форме  электронного  документа,  подписанного 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ю  в  порядке,  установленном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заполнять форму, размещенную на официальном сайте суд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 (часть  первая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23 июня 2016 г.  N 2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2. Лица,  участвующие в деле, вправе представлять в суд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 в  электронном  виде,  в  том  числе в форме электр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выполненных   указанными   лицами  либо  иными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  организациями.  Такие  документы  выполняются  в 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 для  этих  документов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или в свободной форме, если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форма для таких документов не установлена (часть первая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23 июня 2016 г.  N 2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участвующие в деле, несут процессуальные обяза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настоящим  Кодексом,  другим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еисполнении процессуальных обязанностей наступают послед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законодательством о гражданском судопроизвод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. Гражданская процессуальная правоспособ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ая процессуальная   правоспособность   призна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ной  мере  за  всеми  гражданами  и  организациями,  облада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но  законодательству  Российской Федерации правом на судеб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у прав, свобод и законных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. Гражданская процессуальная дееспособ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пособность своими действиями  осуществлять  процессу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, выполнять процессуальные обязанности и поручать ведение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е представителю  (гражданская  процессуальная  дееспособность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ит   в   полном   объеме   гражданам,  достигшим  возра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емнадцати лет, и организац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совершеннолетний    может    лично    осуществлять   сво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права и выполнять процессуальные обязанности в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 времени   вступления  в  брак  или  объявления  его 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ым (эмансипаци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а,  свободы  и  законные  интересы несовершеннолетн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е от четырнадцати до  восемнадцати  лет,  а  также  гражд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ых  в  дееспособности,  защищают  в  процессе их 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. Однако суд обязан привлекать к участию в таких 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их   несовершеннолетних,   а   также   граждан,  огранич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ях,  предусмотренных федеральным законом,  по де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щим из   гражданских,    семейных,    трудовых    и 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й,  несовершеннолетние  в  возрасте от четырнадцати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емнадцати лет вправе лично защищать в суде свои права, свобод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е  интересы.  Однако  суд  вправе привлечь к участию в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х   законных   представителей   несовершеннолетних   (в 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3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а,  свободы и законные интересы несовершеннолетних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гших возраста четырнадцати лет,  а также  граждан,  призн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и,  если  иное  не  предусмотрено настоящим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щают  в  процессе  их  законные   представители   -   родит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ители,  опекуны,  попечители или иные лица, которым это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о федеральным законом.  Однако суд  вправе  привлечь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ю  в таких делах граждан,  признанных недееспособным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апреля  2011  г.  N  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5, ст. 204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.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оронами  в  гражданском судопроизводстве являются истец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в  интересах  которого дело начато по заявлению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ающихся в суд за защитой прав,  свобод  и  законных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лиц, извещается судом о возникшем процессе и участвует в 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честве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ороны  пользуются равными процессуальными правами и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ные процессуальные 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. Изменение  иска,  отказ  от иска,  признание и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ровое согла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тец вправе изменить основание или предмет иска, увели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уменьшить размер исковых требований либо  отказаться  от  и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  вправе признать иск,  стороны могут окончить дело мир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не  принимает  отказ  истца  от  иска,  признание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и не утверждает  мировое  соглашение  сторон,  если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  закону  или нарушает права и законные интересы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изменении  основания  или  предмета  иска,  увели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  исковых  требований  течение  срока   рассмотрения 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 настоящим Кодексом,  начинается со дня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процессуального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. Участие в деле нескольких истцов или ответ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 может  быть  предъявлен  в  суд  совместно  несколь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ми или к нескольким ответчикам (процессуальное соучаст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цессуальное соучастие допускается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дметом   спора  являются  общие  права  или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истцов или ответч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ава  и обязанности нескольких истцов или ответчиков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 осн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метом спора являются однородные права и 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аждый из истцов  или  ответчиков  по  отношению  к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е  выступает  в  процессе  самостоятельно.  Соучастники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ь ведение дела одному или нескольким из соучаст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невозможности   рассмотрения   дела   без   учас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чика  или  соответчиков  в  связи  с   характером   спо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  суд привлекает его или их к участию в деле по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.  После   привлечения   соответчика   или   соответ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а и рассмотрение дела производятся с самого нач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. Замена ненадлежащего ответ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 при подготовке дела или во время его разбирательств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первой инстанции может допустить по ходатайству или с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  замену  ненадлежащего  ответчика  надлежащим.  После  зам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го ответчика надлежащим подготовка и  рассмотрение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ятся с самого нач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истец не согласен на  замену  не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  другим  лицом,  суд рассматривает дело по предъяв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. Третьи лица, заявляющие самостоятельные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предмета сп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ретьи    лица,   заявляющие   самостоятельные 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предмета спора,  могут вступить  в  дело  до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постановления  судом  первой  инстанции.  Они польз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ми правами и несут все обязанности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и   лиц,   заявляющих   самостоятельные 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предмета спора,  судья выносит определение о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третьими лицами в рассматриваемом деле или об отказе в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третьими лицами, на которое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вступлении   в   дело   третьего   лица,  зая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ые    требования    относительно    предмета    сп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дела производится с самого нач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. Третьи   лица,   не   заявляющие  самостоя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й относительно предмета сп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ретьи  лица,  не  заявляющие  самостоятельных 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предмета спора, могут вступить в дело на стороне ист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тветчика  до  принятия  судом  первой   инстанции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по  делу,  если  оно  может повлиять на их прав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по  отношению  к  одной  из  сторон.  Они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ы к участию в деле также по ходатайству лиц, участвующ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или  по  инициативе  суда.  Третьи   лица,   не   заяв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ых требований относительно предмета спора,  польз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ми правами и несут процессуальные обязанности сторо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исключением  права  на  изменение  основания или предмета и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личение или уменьшение  размера  исковых  требований,  отказ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, признание иска или заключение мирового соглашения, а такж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е   встречного   иска   и   требование   принуд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вступлении в дело третьих лиц, не заявляющих самостоя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относительно предмета спора, выносится определение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вступлении в  процесс  третьего  лица,  не  зая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ых    требований    относительно    предмета    сп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дела в суде производится с самого нач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. Процессуальное правопреем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ях  выбытия  одной  из   сторон   в   спорно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решением  суда  правоотношении  (смерть 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организация юридического лица,  уступка требования, перевод дол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ругие случаи перемены лиц в обязательствах) суд допускает заме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й стороны ее правопреемником.  Правопреемство возможно на  лю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дии гражданского 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се действия,  совершенные до вступления  правопреемник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,  обязательны  для  него  в  той мере,  в какой они были 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 для лица, которое правопреемник замени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 определение  суда  о  замене  или  об  отказе  в за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ника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. Участие в деле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 вправе обратиться в  суд  с  заявлением  в  защи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,  свобод  и законных интересов граждан,  неопределенного кру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 или  интересов  Российской  Федерации,  субъекто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муниципальных  образований.  Заявление  в  защиту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 и законных интересов гражданина может быть подано прокур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 в случае,  если гражданин по состоянию здоровья,  возрас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ости  и  другим  уважительным  причинам  не  может  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 в  суд.  Указанное  ограничение  не распространя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прокурора,  основанием для которого является обращение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у  граждан о защите нарушенных или оспариваемых социальных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 и законных интересов в сфере трудовых (служебных)  отно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ных  непосредственно связанных с ними отношений;  защиты сем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нства,  отцовства  и  детства;  социальной  защиты,   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е    обеспечение;    обеспечения   права   на   жилищ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и муниципальном жилищных фондах;  охраны  здоров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я  медицинскую  помощь;  обеспечения  права  на благоприят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ающую среду;  образования (в ред.  Федерального  закона  от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09  г.  N  43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14, ст. 15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курор,     подавший    заявление,    пользуется    все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ми правами  и  несет  все  процессуальные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,  за  исключением  права  на заключение мирового соглаш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по уплате судебных расходов.  В случае отказа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заявления,  поданного в защиту законных интересов друго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дела по существу продолжается,  если это лицо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й  представитель  не  заявит  об отказе от иска.  При отк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 от иска суд прекращает производство  по  делу,  если  эт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  закону  или  не  нарушает  права  и законные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курор  вступает  в  процесс и дает заключение по дела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елении,  о  восстановлении  на  работе,  о   возмещении  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ого   жизни   или   здоровью,  а  также  в  иных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им Кодексом и другими федеральными зак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целях  осуществления  возложенных  на  него  полномочий.  Не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,  извещенного о времени и  месте  рассмотрения  дела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препятствием к разбирательству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.  Обращение  в суд в защиту прав,  свобод и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тересов друг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,  предусмотренных законом, органы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органы  местного самоуправления,  организации или гражд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обратиться в суд  с  заявлением  в  защиту  прав,  свобод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 интересов  других  лиц  по их просьбе либо в защиту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 и законных интересов неопределенного круга лиц.  Заявле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у  законных  интересов недееспособного или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в этих случаях может быть продано независимо от  прось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го лица или его законного 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подавшие заявление в защиту законных интересов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 пользуются   всеми   процессуальными  правами  и  несут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 обязанности  истца,   за   исключением   прав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  мирового  соглашения  и  обязанности по уплате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.  В  случае  отказа  органов,  организаций   или  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держивать требование, заявленное ими в интересах другого лиц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отказа истца от иска  наступают  процессуальные  послед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частью второй статьи 4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. Участие  в  деле государственных  органов,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 для дачи заключения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 случаях,    предусмотренных    федеральным  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органы,  органы местного самоуправления до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ом первой инстанции вступают в дело по своей 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 инициативе лиц,  участвующих в деле,  для дачи заключе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в целях осуществления возложенных на них обязанностей и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,   свобод  и  законных  интересов  других  лиц  или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субъектов Российской Федерации, муницип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 предусмотренных федеральным законом,  и в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 случаях  суд  по  своей  инициативе  может  привлечь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ю  в  деле   государственный   орган   или   орган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  для  достижения  целей,  указанных  в  части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. ПРЕДСТАВИТЕЛЬСТВО В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. Ведение дел в суде через 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е вправе вести свои дела  в  суде  лично  или 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.  Личное  участие  в  деле  гражданина не лишает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меть по этому делу 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ла  организаций  ведут  в  суде их органы,  действующ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полномочий,  предоставленных им федеральным законом,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  актами    или    учредительными    документами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мочия органов,  ведущих дела организаций,  подтверж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, удостоверяющими служебное положение их представ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при необходимости учредительными докумен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имени   ликвидируемой   организации   в   суде    выступ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представитель ликвидационной коми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. Лица, которые могут быть представителями в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ми в  суде могут быть дееспособные лица,  име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образом  оформленные  полномочия  на  ведение  дел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лиц,  указанных в статье 51 настоящего Кодекса.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в  статье  52  настоящего  Кодекса,   имеют  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 в силу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. Представители, назначаемые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назначает  адвоката  в  качестве  представителя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я представителя  у  ответчика,  место  жительства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звестно,  а также в других предусмотренных 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.   Адвокат,  назначенный  судом  в  качестве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 в  случаях,  предусмотренных  настоящей  статьей,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ть   судебные   постановления   по  данному  делу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93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29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. Лица, которые не могут быть представителями в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ьи, следователи,  прокуроры не могут быть представителя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,  за  исключением  случаев  участия  их  в процессе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 соответствующих органов или законных предст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. Законные представ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а,  свободы и законные интересы недееспособных  ил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х  полной  дееспособностью  граждан  защищают  в  суде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и,  усыновители,  опекуны, попечители или иные лица,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право предоставлено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делу, в котором должен участвовать гражданин, призн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установленном  порядке  безвестно отсутствующим,  в качестве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выступает лицо,  которому  передано  в  довер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е имущество безвестно отсутствую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конные представители совершают  от  имени  представ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 лиц  все  процессуальные  действия,  право  совершения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ит  представляемым,  с   ограничениями,   предусмотр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ные представители могут  поручить  ведение  дела  в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лицу, избранному ими в качестве 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. Оформление полномочий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лномочия    представителя    должны   быть   выражены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и, выданной и оформленной в соответствии с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веренности,    выдаваемые    гражданами,    могут 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ы в нотариальном порядке либо  организацией,  в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ет или учится доверитель,  товариществом собственников жил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ищным,   жилищно-строительным   или   иным    специализир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ительским     кооперативом,     осуществляющим     упр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огоквартирным домом, управляющей организацией по месту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я, администрацией организации социального обслуживания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 находится  доверитель,  а  также  стационарного  леч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в котором доверитель находится на излечении, команди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чальником)    соответствующих    воинских   части,   соеди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 военной профессиональной образовательной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й   образовательной  организации  высшего  образовани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и  выдаются  военнослужащими,  работниками  этих  ч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единения,  учреждения,  военной  профессиональной образов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 военной    образовательной    организации    выс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я или членами их семей.  Доверенности лиц,  находящих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х лишения свободы, удостоверяются начальником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  лишения  свободы  (в ред.  Федерального закона от 18 окт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23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 43,  ст.  5084;  Федерального  закона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5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 ст.  3477; Федерального закона от 28 ноября 2015 г. N 35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5,  N  4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веренность от имени организации выдается за  подписью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или иного уполномоченного  на  это  ее  учре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 лица, скрепленной печатью этой организации (при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чати) (в ред.  Федерального закона от 6 апреля 2015 г.  N 8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1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2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конные    представители   предъявляют   суду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щие их статус и полномоч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о   адвоката   на   выступление   в   суде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удостоверяется  ордером,  выданным   соотве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вокатским образова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лномочия представителя  могут  быть  определены  такж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ном  заявлении,  занесенном в протокол судебного заседания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м заявлении доверителя в су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. Полномочия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вправе совершать от  имени  представляемого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 действия.  Однако право представителя на подпис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,  предъявление его  в  суд,  передачу  спор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третейского суда, предъявление встречного иска, пол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частичный отказ от исковых требований,  уменьшение их  разм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е иска,  изменение предмета или основания иска,  заклю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рового   соглашения,    передачу    полномочий    другому   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ередоверие),  обжалование  судебного постановления,  предъ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документа  к  взысканию,  получение  при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 или   денег   должно   быть   специально   оговоре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и, выданной представляемым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6. ДОКАЗАТЕЛЬСТВА И ДОКАЗЫ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.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казательствами   по   делу    являются    полученные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 законом  порядке  сведения  о  фактах,  на 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суд устанавливает  наличие  или  отсутствие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ывающих   требования  и  возражения  сторон,  а  также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имеющих значение  для  правильного  рассмотр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Эти сведения  могут  быть  получены  из  объяснений  сторон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х   лиц,  показаний  свидетелей,  письменных  и 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аудио- и видеозаписей, заключений экспер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ъяснения сторон и третьих лиц,  показания  свидетелей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получены  путем  использования  систем видеоконференц-связ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статьей  155-1  настоящего  Кодекса  (абза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26 апреля 2013 г.  N 6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7, ст. 20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казательства,  полученные  с нарушением закона,  не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й силы и не могут быть положены в основу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. Обязанность доказ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ждая  сторона  должна  доказать  те  обстоятельства,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 она   ссылается  как  на  основания  своих  требован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й, если иное не предусмотрено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определяет,  какие  обстоятельства  имеют значени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какой стороне подлежит их доказывать, выносит обстоя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бсуждение, даже если стороны на какие-либо из них не ссылали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. Представление и истребование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казательства  представляются  сторонами и другими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и  в  деле.  Суд  вправе   предложить   им   пред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  доказательства.   В   случае,  если  пред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доказательств для этих лиц затруднительно,  суд  по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 оказывает   содействие  в  собирании  и  истреб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ходатайстве  об  истребовании доказательства должно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значено доказательство,  а также указано,  какие обстоя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е  значение  для  правильного рассмотрения и разрешения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 подтверждены  или  опровергнуты  этим  доказатель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 причины,  препятствующие получению доказательства,  и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доказательства.  Суд выдает стороне запрос для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  или  запрашивает  доказательство  непосредствен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у  которого  находится  истребуемое  судом   доказатель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  его   в  суд  или  передает  на  руки  лицу,  име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запрос, для представ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лжностные  лица  или  граждане,  не  имеющие  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ь истребуемое доказательство вообще или  в 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срок, должны известить об этом суд в течение пяти дней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запроса с указанием причин.  В случае неизвещения суд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в  случае  невыполнения  требования  суда  о  пред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по причинам,  признанным судом  неуважительными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овных  должностных  лиц  или  на граждан,  не являющихся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и в деле,  налагается  штраф  -  на  должностных  лиц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 до одной тысячи рублей,  на граждан - до пятисот рублей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11 июня 2008 г.  N  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24, ст. 279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ложение штрафа не освобождает соответствующих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  и   граждан,   владеющих   истребуемым   доказательством,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представления его су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. Осмотр  и  исследование  доказательств по месту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 может  произвести осмотр и исследование письменны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х доказательств  по  месту  их  хранения  или  месту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в случае невозможности или затруднительности доставк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мотр  и  исследование  доказательств производятся судо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ем  лиц,  участвующих  в  деле,   однако   их   неявка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ет  осмотру  и  исследованию.  В случае необходимости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в осмотре и исследовании доказательств могут  быть  вызв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ы, специалисты, свидет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осмотре  и  исследовании  доказательств  по  месту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составляется протоко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. Относимость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принимает только те доказательства, которые имеют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рассмотрения и разреш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. Допустимость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 дела,  которые в соответствии с законом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подтверждены  определенными средствами доказывания,  не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ться никакими другими доказатель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. Основания для освобождения от доказ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стоятельства,   признанные   судом   общеизвестными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уждаются в доказыв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стоятельства,  установленные вступившим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м  постановлением по ранее рассмотренному делу,  обязатель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суда.  Указанные обстоятельства  не  доказываются  вновь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 оспариванию  при  рассмотрении  другого  дела,  в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т те же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 рассмотрении   гражданского   дела   обстоя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вступившим  в  законную  силу  решением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не должны доказываться и не могут оспариваться лицам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участвовали в деле, которое было разрешено арбитражны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ступивший в законную силу приговор суда по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ен для суда,  рассматривающего дело о гражданско -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х  действий лица,  в отношении которого вынесен при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по вопросам,  имели ли место эти действия и совершены ли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м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бстоятельства,  подтвержденные нотариусом  при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ого действия,  не  требуют доказывания,  если подли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о  оформленного  документа  не  опровергнута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статьей  186 настоящего Кодекса,  или не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ое нарушение порядка  совершения  нотариального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 пятая  введена Федеральным законом от 29 декабр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7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. Судебные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 рассматривающий  дело,  при  необходимости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находящихся в другом городе  или  районе,  поруч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у   суду   произвести   определенные  процессу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определении  суда о судебном поручении кратко из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рассматриваемого дела и указываются сведения о сторон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 их  проживания  или  месте  их  нахождения;  обстоя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е выяснению;  доказательства,  которые должен собрать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ющий   поручение.  Это  определение  обязательно  для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оно адресовано,  и должно быть выполнено в течение  меся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его полу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время выполнения  судебного  поручения  производств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может быть приостановл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. Порядок выполнения судебного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ыполнение  судебного  поручения  производится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по  правилам,  установленным  настоящим  Кодексом.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в деле,  извещаются о времени и месте заседания, одна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неявка  не  является  препятствием  к   выполнению   пору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ы  и  все собранные при выполнении поручения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 пересылаются в суд, рассматривающий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лица,  участвующие в деле,  свидетел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ы,   давшие   объяснения,   показания,   заключения    суд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вшему  судебное  поручение,  явятся  в суд,  рассматрив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, они дают объяснения, показания, заключения в обще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-1. Запросы третейского суда о содейств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ении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ретейский суд с местом арбитража на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за исключением третейского  суда  в  рамках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 для  разрешения  конкретного   спора)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необходимости  получения  доказательств,  требу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разрешения указанного спора, вправе обратиться в районный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территории  которого  находятся  истребуемые  доказательства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ом о содействии в получении таких  доказательств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статьей 57 настоящего Кодекса.  Запрос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 этим третейским судом стороне третейского разбирательств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го направления  запроса  в  суд  указанной  сторо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запросе,  указанном  в  части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тся   обстоятельства,   подлежащие   выяснению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которые должен получить  суд,  исполняющий  запро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 направляется в суд, в который он адресов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прос, указанный в части первой  настоящей  статьи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направлен для получения письменных доказательств,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и аудио- и видеозаписей, предусмотренных статьями 7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 и 7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прос,  указанный  в  части   первой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ется не позднее  чем  в  тридцатидневный  срок  со  дн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судом,  в  который  он  адресован.  Запрос  не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 в 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прос   направлен   для   получения   доказательств,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частью третьей 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сполнение запроса может нарушить права и законные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х лиц, не участвующих в третейском разбирательст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прос вынесен по  спору,  предусмотренному  частью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2-1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прос   позволяет   обеспечить   доступ   к   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ей государственную тайн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прос   позволяет   обеспечить   доступ   к   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ей   служебную,   коммерческую,   банковскую   или   и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яемую  законом  тайну  в  отношении  лиц,  не  участвующи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м разбиратель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б отказе в исполнении запроса, указанного в  части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суд, в который он направлен, выносит опреде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 пересылается  в  третейский   суд,   направивший   запро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определение не подлежит обжал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прос,  указанный  в  части   первой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ется в судебном заседании суда  по  правилам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 Стороны третейского разбирательства  изве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ремени  и  месте  судебного  заседания.  Неявка  указанны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ных  надлежащим  образом  о  времени   и   мест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не  является  препятствием   к   проведению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если это не противоречит существу запр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б исполнении запроса, указанного в части первой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выносится  определение,  которое  со  всеми   материа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ными при исполнении запроса, в трехдневный срок  пересыл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ретейский  суд,  направивший  запрос,  либо  передается  стор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разбирательства, представившей запрос третейского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в запросе прямо оговорена  возможность  получения  истреб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   стороной    третейского    разбирательства. 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 исполнения  запроса,  указанного  в   части 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по  не  зависящим  от  суда  причинам  на 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в опреде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3-1 введена Федеральным законом от 29 декабр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09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. Обеспечение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участвующие в деле,  имеющие  основания  опасаться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   необходимых   для   них   доказательств   окаж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оследствии невозможным или затруднительным,  могут просить суд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этих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. Заявление об обеспечении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об  обеспечении доказательств подается в суд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рассматривается дело или  в  районе  деятельност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быть  произведены  процессуальные  действия  по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.  В  заявлении   должны   быть   указаны  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ого  дела;  сведения  о сторонах и месте их прожи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месте  их  нахождения;  доказательства,   которые   необход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ь;  обстоятельства,  для  подтверждения которых необходи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 доказательства;  причины,  побудившие  заявителя  обратить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ьбой об обеспечении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определение судьи об отказе в обеспечении 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. Порядок обеспечения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еспечение  доказательств производится судьей по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токолы   и   все   собранные   в   порядке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материалы передаются в суд,  рассматривающий дело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м об этом 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если обеспечение доказательств имело место н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, в котором рассматривается дело, применяются правила статей 6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6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. Оценка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 оценивает   доказательства   по   своему   внутрен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еждению,  основанному  на  всестороннем,  полном,  объективн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м исследовании имеющихся в деле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икакие   доказательства   не   имеют   для   суда  за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сил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  оценивает  относимость,  допустимость,  достовер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ого доказательства  в  отдельности,  а  также  достаточность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ную связь доказательств в их совокуп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зультаты  оценки  доказательств  суд  обязан  отрази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и,   в   котором   приводятся   мотивы,   по   которым   од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приняты в качестве средств обоснования выводов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 доказательства  отвергнуты  судом,  а  также основания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одним доказательствам отдано предпочтение перед друг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оценке документов или иных письменных доказательст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с учетом других доказательств убедиться  в  том,  что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  или  иное  письменное  доказательство  исходят от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представлять данный  вид  доказательств,  подпис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 имеющим  право  скреплять  документ подписью,  содержат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неотъемлемые реквизиты данного вида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 оценке   копии   документа   или   иного  пись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суд  проверяет,  не  произошло  ли  при  копир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е содержания копии документа по сравнению с его оригинал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помощью  какого  технического  приема   выполнено   копиро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рует  ли  копирование  тождественность копии документа 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игинала, каким образом сохранялась копия докум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д    не   может   считать   доказанными   обстоя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емые  только  копией  документа  или  иного   пись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если утрачен и не передан суду оригинал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едставленные каждой из спорящих сторон копии этого документ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ждественны   между   собой,  и  невозможно  установить  подли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оригинала документа с помощью других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. Объяснения сторон и треть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ъяснения  сторон  и   третьих   лиц   об   известных 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,  имеющих  значение  для  правильного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подлежат проверке и оценке наряду с другими доказатель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лучае,  если сторона,  обязанная доказывать свои требова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я,  удерживает  находящиеся  у  нее  доказательства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   их   суду,   суд   вправе   обосновать  свои  выв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ми другой ст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знание стороной обстоятельств, на которых другая стор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ывает свои требования или возражения, освобождает последнюю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дальнейшего доказывания этих обстоятельств. Призн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осится в протокол судебного заседания.  Признание,  изложенно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м заявлении, приобщается к материалам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если у  суда  имеются  основания  полагать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е  совершено  в целях сокрытия действительных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или под  влиянием  обмана,  насилия,  угрозы,  добросов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блуждения,  суд  не  принимает  признание,  о чем судом вы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  В  этом   случае   данные   обстоятельства 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ыванию на общих основа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. Свидетельские по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идетелем  является  лицо,  которому  могут  быть извест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е-либо  сведения  об  обстоятельствах,  имеющих  значени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 и  разрешения  дела.  Не  являются  доказатель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 сообщенные свидетелем, если он не может указать источ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 осведомл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ходатайствующее о вызове свидетеля, обязано указа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е   обстоятельства,   имеющие   значение   для  рассмотр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дела,  может подтвердить свидетель,  и сообщить суду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я, отчество, фамилию и место ж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 подлежат допросу в качестве свидетеле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дставители по гражданскому или  административному 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защитники   по   уголовному   делу,  делу  об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и,  или медиаторы - об обстоятельствах,  которые ста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 известны  в  связи  с  исполнением  обязанностей представ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 или медиатора (в ред. Федерального закона от 27 июл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94-ФЗ - Собрание законодательства Российской Федерации, 20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,  ст.  4163;  Федерального закона от 8 марта 2015 г. N 2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9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дьи,  присяжные или арбитражные заседатели - о  вопрос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вших   в   совещательной   комнате  в  связи  с  обсуж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дела при вынесении решения суда или приговор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декабря  2013  г.  N 34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49, ст. 63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ященнослужители   религиозных   организаций,    прошед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регистрацию, - об обстоятельствах, которые стали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ы из исповед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арбитр (третейский судья) - об обстоятельствах, ставших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ыми в ходе арбитража (третейского разбирательства) (пункт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 законом  от  29  декабря  2015  г.  N 40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праве отказаться от дачи свидетельских показа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ражданин против самого себ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пруг  против  супруга,  дети,  в  том числе усыновленн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 родителей, усыновителей, родители, усыновители против де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ом числе усыновленны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братья,  сестры друг против друга,  дедушка, бабушка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ков и внуки против дедушки, бабуш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епутаты законодательных органов -  в  отношении  све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ших им известными в связи с исполнением депутатских полномоч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полномоченный по правам человека в Российской Федерации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сведений,  ставших ему известными в связи с вы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обязан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Уполномоченный   при  Президенте  Российской  Федера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 прав  предпринимателей,  уполномоченные  по   защите 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  в  субъектах  Российской  Федерации -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,  ставших  им  известными  в  связи  с  выполнением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 (пункт  6 введен Федеральным законом от 2 ноября 2013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г. N 294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4, ст. 56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. Обязанности и права свиде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вызванное в качестве свидетеля, обязано явиться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назначенное  время  и дать правдивые показания.  Свидетель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допрошен судом в месте своего пребывания,  если он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зни, старости, инвалидности или других уважительных причин н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и явиться по вызову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  дачу  заведомо  ложного  показания  и  за отказ от 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й  по  мотивам,  не  предусмотренным  федеральным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 несет ответственность, предусмотренную Уголовным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идетель  имеет право на возмещение расходов,  связанны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овом в суд,  и на  получение  денежной  компенсации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ей времен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. Письменные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исьменными  доказательствами  являются содержащие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бстоятельствах,  имеющих значение для рассмотрения и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 акты,  договоры,  справки,  деловая  корреспонденция,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и материалы,  выполненные в форме  цифровой,  граф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и,   в   том   числе   полученные   посредством  факсимиль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    или     другой     связи,     с    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 сети   "Интернет",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ые   электронной   подписью   в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Федерации,  либо  выполненные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воляющим  установить   достоверность   документа   способом.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ым доказательствам относятся приговоры и решения суда,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е постановления,   протоколы    совершения   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,  протоколы  судебных  заседаний,  приложения к протоко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процессуальных действий (схемы,  карты,  планы, чертеж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3 июня 2016 г. N 2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исьменные доказательства представляются в подлиннике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надлежащим образом заверенной коп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линные документы представляются тогда, когда обстоя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согласно законам или иным нормативным правовым актам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ию только  такими  документами,  когда  дело  невозмо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ить без подлинных документов  или  когда  представлены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различные  по своему содержанию.  Если копии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ы в  суд  в  электронном  виде,  суд  может  по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подлинников  этих  документов 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3 июня 2016 г.  N  220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и письменных доказательств, представленных в суд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 или  истребуемых  судом,  направляются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кумент,  полученный в иностранном государстве,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ым  доказательством  в  суде,  если  не  опровергаетс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инность и он легализован в установле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Иностранные   официальные   документы   признаются  в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ыми  доказательствами  без  их   легализации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международным догов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. Возвращение письменных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исьменные  доказательства,  имеющиеся  в деле,  по прось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представивших  эти  доказательства,  возвращаются  им 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  решения   суда  в  законную  силу.  При  этом  в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яются   засвидетельствованные   судьей    копии    письм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 вступления  решения  суда  в  законную  силу  письм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 могут быть возвращены представившим их лицам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найдет это возмож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. Вещественные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щественными доказательствами являются предметы,  которы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му  внешнему  виду,  свойствам,  месту  нахождения  или по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кам  могут  служить  средством  установления 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х значение для рассмотрения и разреш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. Хранение вещественных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щественные доказательства хранятся в суде,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установленных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ещественные   доказательства,   которые   не 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лены в суд,  хранятся по  месту  их  нахождения  или  в 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м судом месте. Они должны быть осмотрены судом, подроб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исаны, а в случае необходимости сфотографированы и опечатаны.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хранитель принимают меры по сохранению вещественных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неизменном состоя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сходы     на    хранение    вещественных   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яются  между  сторонами  в  соответствии  со  статьей   9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. Осмотр и исследование вещественных 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вергающихся быстрой пор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щественные доказательства,  подвергающиеся быстрой порч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 осматриваются и исследуются судом по месту их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ином определенном судом месте,  после чего возвращаются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вшему  их  для  осмотра  и  исследования,  или  пере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,  которые  могут  их  использовать  по  назначению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м  случае  владельцу  вещественных доказательств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ы предметы того же рода и качества или их стоим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времени и месте осмотра и исследования таких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 извещаются  лица,   участвующие   в   деле.   Не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  образом   извещенных   лиц,  участвующих  в  деле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ет осмотру и исследованию вещественных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анные  осмотра  и исследования вещественных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ающихся быстрой порче, заносятся в протоко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. Распоряжение вещественными доказатель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щественные доказательства  после  вступления  в 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решения суда возвращаются лицам, от которых они были получе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ередаются  лицам,  за  которыми  суд  признал  право  на 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ы, либо реализуются в порядке, определенно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меты,  которые согласно федеральному  закону  не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ься  в  собственности  или  во владении граждан,  пере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организац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ещественные доказательства после их осмотра и и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могут быть  до  окончания  производства  по  делу  возвращ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 от  которых  они  были  получены,  если  последние  об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ют  и  удовлетворение  такого   ходатайства   не  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овать правильному разрешению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вопросам распоряжения вещественными доказательствами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определение, на которое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. Аудио- и видеозапис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представляющее аудио- и (или) видеозаписи на электр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ом носителе либо ходатайствующее об их истребовании,  обяз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ть, когда, кем и в каких условиях осуществлялись запис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. Хранение и возврат носителей аудио- и видеозапис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осители   аудио-  и  видеозаписей  хранятся  в  суде.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меры для сохранения их в неизменном состоя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исключительных  случаях  после вступления решения суд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носители аудио- и видеозаписей могут быть  возвращ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или организации, от которых они получены. По ходатайству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его в деле,  ему могут быть выданы  изготовленные  з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копии запис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вопросу  возврата  носителей  аудио-  и  видеозаписей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определение, на которое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. Назначение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возникновении  в  процессе рассмотрения дела вопро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щих специальных знаний в различных областях  науки,  техн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усства, ремесла, суд назначает экспертизу. Проведение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ручено судебно - экспертному  учреждению,  конкрет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у или нескольким эксперт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ждая из сторон и другие лица,  участвующие в деле,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ь  суду  вопросы,  подлежащие  разрешению  при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.  Окончательный  круг  вопросов,  по  которым  треб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  эксперта,  определяется судом.  Отклонение предл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ов суд обязан мотивирова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ы, другие лица,  участвующие в деле, имеют право прос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назначить  проведение  экспертизы  в  конкретном   судебно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ном   учреждении   или  поручить  ее  конкретному  эксперт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ять  отвод  эксперту;  формулировать  вопросы  для   экспе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комиться   с   определением   суда  о  назначении  экспертиз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ормулированными  в  нем  вопросами;  знакомиться  с   за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;  ходатайствовать  перед  судом  о  назначении  повтор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й, комплексной или комиссионной экспертиз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 уклонении   стороны   от   участия   в   экспертиз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дставлении экспертам необходимых материалов и  документов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  и в иных случаях,  если по обстоятельствам дела и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 этой  стороны  экспертизу  провести  невозможно,   суд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имости  от  того,  какая  сторона уклоняется от экспертизы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какое для нее она имеет значение,  вправе признать факт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снения  которого  экспертиза  была назначена,  установленны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овергнутым.</w:t>
      </w:r>
    </w:p>
    <w:p>
      <w:pPr>
        <w:pStyle w:val="Normal"/>
        <w:widowControl w:val="false"/>
        <w:autoSpaceDE w:val="false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. Содержание определения суда о назначении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определении  о  назначении  экспертизы   суд   указы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е  суда;  дату назначения экспертизы и дату,  не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заключение должно быть составлено и направлено эксперт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    назначивший    экспертизу;    наименования    сторон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ому  делу;   наименование   экспертизы;   факты,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ия  или  опровержения  которых  назначается  эксперти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,  поставленные перед экспертом;  фамилию,  имя  и  от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   либо   наименование   экспертного  учреждения,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ается проведение экспертизы; представленные эксперту матери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документы   для  сравнительного  исследования;  особые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 с  ними   при   исследовании,   если   они   необходим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е стороны,  которая производит оплату экспертизы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ня  2009  г.  N  12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26, ст. 312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определении суда также указывается,  что за дачу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жного  заключения эксперт предупреждается судом или руковод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  -  экспертного  учреждения,  если  экспертиза   про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ом этого учреждения,  об ответственности, предусмотр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кодекс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.  Получение  образцов  почерка   для   срав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следования документа и подписи на докумен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оспаривания подлинности подписи на документ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м письменном доказательстве лицом,  подпись которого име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,   суд   вправе   получить  образцы  почерка  для  послед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авнительного исследования.  О  необходимости  получения  образц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ерка выносится определение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учение образцов почерка  судьей  или  судом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о с участием специали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 получении  образцов  почерка  составляется  протокол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 отражаются  время,  место  и  условия  получения  образц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ерка.  Протокол подписывается судьей,  лицом,  у  которого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ы  образцы  почерка,  специалистом,  если  он  участвовал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данного процессуального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. Комплексная эксперти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мплексная экспертиза назначается судом, если у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   по    делу   требует   одновременного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й с  использованием  различных  областей  знания  ил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 различных  научных  направлений  в  пределах  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зн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мплексная экспертиза поручается нескольким экспертам.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м проведенных  исследований  эксперты  формулируют  об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д  об  обстоятельствах  и  излагают  его в заключении,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ывается всеми экспер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ерты, которые   не  участвовали  в  формулировании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да  или  не   согласны   с   ним,   подписывают   только  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тельскую часть заклю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. Комиссионная эксперти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миссионная  экспертиза назначается судом для у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двумя или более экспертами в одной области зн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Эксперты  совещаются между собой и,  придя к общему вывод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улируют его и подписывают заклю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ерт, не   согласный   с   другим   экспертом  или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ми,  вправе дать отдельное заключение по всем или отд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, вызвавшим разноглас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. Порядок проведения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Экспертиза    проводится    экспертами   судебно-экспе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й по поручению руководителей  этих  учреждений  ил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ми, которым она поручена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Экспертиза  проводится  в  судебном   заседании   или  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если  это необходимо по характеру исследований либо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или затруднении доставить материалы или документы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 в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 участвующие  в  деле,  вправе   присутствовать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  экспертизы,   за   исключением   случаев,  если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ие может  помешать  исследованию,  совещанию  эксперт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ю заклю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. Обязанности и права экспе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Эксперт  обязан принять к производству порученную ему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у и провести полное исследование представленных материа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документов;  дать  обоснованное  и  объективное  заключен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м перед ним вопросам и направить его в суд,  назначи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у;  явиться  по вызову суда для личного участия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и  ответить  на   вопросы,   связанные   с   провед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ем и данным им заключ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поставленные  вопросы  выходят   за   преде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 знаний  эксперта либо материалы и документы непригод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достаточны для проведения  исследований  и  дачи  заклю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   обязан   направить   в   суд,   назначивший   экспертиз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е сообщение в письменной форме  о  невозможности  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ерт обеспечивает  сохранность   представленных   ему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 материалов и документов и возвращает их в суд вмест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м или сообщением о невозможности дать заклю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 невыполнения    требования    суда,   назначи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у,  о  направлении  заключения  эксперта  в  суд 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в определении о назначении экспертизы, при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го   сообщения   эксперта   или    судебно-экспе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  о  невозможности  своевременного  проведения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о невозможности проведения экспертизы по причинам, указанны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    втором    настоящей    части,   судом   на 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-экспертного учреждения или виновного в указанных наруш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  налагается  штраф  в  размере до пяти тысяч рублей (абза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28 июня 2009 г.  N 124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26, ст. 312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Эксперт не вправе  самостоятельно  собирать  материалы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 экспертизы;  вступать  в  личные контакты с участ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,  если это ставит под сомнение его незаинтересованнос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ходе  дела;  разглашать  сведения,  которые  стали ему извест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с  проведением  экспертизы,   или   сообщать   кому-либо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х экспертизы, за исключением суда, ее назначивш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ерт или судебно-экспертное учреждение не вправе отказ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проведения порученной им экспертизы в установленный судом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уя это отказом стороны произвести оплату  экспертизы  до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.  В  случае  отказа  стороны  от  предварительной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  эксперт  или  судебно-экспертное   учреждение  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сти  назначенную  судом  экспертизу  и  вместе  с заявление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и понесенных расходов направить заключение эксперта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документами,  подтверждающими  расходы на проведение экспертиз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решения   судом   вопроса   о   возмещении   этих    расх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 стороной с учетом положений части первой статьи 9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татьи 98 настоящего Кодекса (абзац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 июня  2009  г.  N 12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26, ст. 312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Эксперт,  поскольку  это  необходимо  для  дачи заклю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право знакомиться с материалами дела, относящимися к предме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;   просить   суд  о  предоставлении  ему  до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 и  документов  для  исследования;  задавать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 вопросы   лицам,  участвующим  в  деле,  и  свидетел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вать  о  привлечении  к  проведению  экспертизы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. Заключение экспе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Эксперт  дает заключение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лючение эксперта  должно  содержать  подробное  опис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ного  исследования,  сделанные  в  результате  его вывод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ы на поставленные судом вопросы.  В случае,  если эксперт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экспертизы установит имеющие значение для рассмотр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дела обстоятельства,  по  поводу  которых  ему  не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ы   вопросы,   он   вправе   включить   выводы   об 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 в свое заклю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ключение  эксперта  для  суда необязательно и оцен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по правилам,  установленным в статье 67  настоящего 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гласие  суда  с  заключением должно быть мотивировано в 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пределении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 время  проведения экспертизы производство по делу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иостановл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. Дополнительная и повторная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 недостаточной ясности  или  неполноты 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 суд может назначить дополнительную экспертизу,  поручив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е тому же или другому экспер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вязи   с  возникшими  сомнениями  в  правиль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ности ранее данного заключения,  наличием  противореч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 нескольких  экспертов  суд  может  назначить  по тем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  повторную  экспертизу,  проведение   которой   пору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эксперту или другим эксперт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определении  суда  о   назначении   дополнительно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й  экспертизы должны быть изложены мотивы несогласия суд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 данным заключением эксперта или экспер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7. СУДЕБНЫЕ РАС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. Судебные рас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е  расходы  состоят  из  государственной  пошлин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держек, связанных с рассмотрением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мер   и   порядок   уплаты    государственной    пошл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федеральными законами о налогах и сбо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. Льготы по уплате государственной пошл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ьготы по  уплате  государственной  пошлины  предоставля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и порядке, которые установлены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  налогах  и  сборах  (в ред.  Федерального закона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2004 г.  N 12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4, N 45, ст. 43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. Основания и порядок предоставления отсрочк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рочки уплаты государственной пошл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я и  порядок  предоставления  отсрочки  или  рассроч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 государственной  пошлины  устанавливаются 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 налогах и сборах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ноября  2004  г.  N  12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4, N 45, ст. 43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. Цена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Цена иска опреде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  искам   о   взыскании   денежных  средств,  исход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иваемой денежной сумм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 искам  об  истребовании имущества,  исходя из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уемого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  искам  о  взыскании  алиментов,  исходя из совокуп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за го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   искам   о   срочных  платежах  и  выдачах,  исход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окупности всех платежей и выдач, но не более чем за три го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  искам  о бессрочных или пожизненных платежах и выдач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ходя из совокупности платежей и выдач за три го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  искам  об  уменьшении  или увеличении платежей и выдач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ходя из суммы, на которую уменьшаются или увеличиваются платеж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и, но не более чем за го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о  искам  о  прекращении  платежей  и  выдач,  исходя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окупности оставшихся платежей и выдач, но не более чем за го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о искам о досрочном  расторжении  договора  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йма,  исходя из совокупности платежей за пользование имуществ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оставшегося срока действия договора, но не более чем за т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по  искам  о  праве  собственности  на  объект  недвиж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принадлежащий гражданину на праве собственности, исход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стоимости объекта,  но не ниже его инвентаризационной оценк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отсутствии  ее  - не ниже оценки стоимости объекта по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 на  объект  недвижимого   имущества,   при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- не ниже балансовой оценки объе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по  искам,   состоящим   из   нескольких   самостоя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исходя из каждого требования в отд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Цена   иска   указывается   истцом.   В    случае    я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ответствия указанной цены действительной стоимости истреб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цену  иска  определяет  судья  при   принятии 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. Доплата государственной пошл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нования   и   порядок   доплаты  государственной  пошл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в  соответствии  с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налогах и сбо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увеличении размера исковых требований рассмотрение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ается   после  предоставления  истцом  доказательств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шлины или разрешения судом вопроса об отсрочке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рочке  уплаты  государственной  пошлины  или  об  уменьшении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 в соответствии со статьей 9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92  в ред.  Федерального закона от 2 ноября 200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7-ФЗ - Собрание законодательства Российской  Федерации,  200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, ст. 43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. Основания  и  порядок возврата или за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шл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я и  порядок  возврата  или   зачета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ы   устанавливаются   в   соответствии 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налогах и сборах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 ноября 2004 г. N 12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4, N 45, ст. 43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. Издержки, связанные с рассмотрением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издержкам,  связанным с рассмотрением дела, от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ммы, подлежащие выплате свидетелям,  экспертам, специалис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ереводчик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ходы на  оплату услуг переводчика,  понесенные иностр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 и лицами без гражданства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договор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ходы на  проезд  и  проживание  сторон   и   третьих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енные ими в связи с явкой в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ходы на   оплату   услуг   представи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ходы    на производство  осмотра  на  мес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пенсация за фактическую потерю времени 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99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язанные с рассмотрением дела  почтовые  расходы,  понес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ругие признанные судом необходимыми расх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5. Денежные суммы, подлежащие выплате   свидетел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ертам, специалистам и переводч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идетелям,    экспертам,   специалистам   и   переводч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понесенные ими в связи с явкой в суд расходы на проез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   на   наем  жилого  помещения  и  дополнительные  расх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с проживанием вне места постоянного жительства (суточны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9 марта 2010 г.  N 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11, ст. 11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ботающим   гражданам,   вызываемым   в   суд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ей,   выплачивается   денежная   компенсация   исходя 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х  затрат  времени на исполнение обязанностей свидетел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среднего заработка.  Неработающим гражданам,  вызываемым в суд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свидетелей,  выплачивается денежная компенсация исход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х затрат времени на исполнение обязанностей  свидетел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федеральным  законом  минимального  размера 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 (в ред.  Федерального закона от 25 ноября 2008 г.  N 22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8,  N 4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5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Эксперты, специалисты и переводчики получают вознагра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выполненную ими по поручению суда работу,  если  эта  работ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ит  в  круг  их  служебных  обязанностей  в качестве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учреждения.  Размер   вознаграждения   эксперт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м  определяется  судом по согласованию со сторонами 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ю с экспертами,  специалистами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 25  ноября  2008  г.  N  22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8, N 48, ст. 55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. Внесение сторонами денежных сумм, по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лате свидетелям, экспертам и специалис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нежные суммы,  подлежащие выплате свидетелям, эксперта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м,  или  другие  связанные с рассмотрением дела расх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ные судом необходимыми,  предварительно  вносятся  на  сч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ый   в  порядке,  установленном  бюджетным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соответственно  Верховному  Суду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верховному суду республики,  краевому, областному суд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 города федерального значения,  суду автономной  области, 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го округа, окружному (флотскому) военному суду, упр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департамента в субъекте  Российской  Федерации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у,  осуществляющему  организационное  обеспечение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ровых  судей,  стороной,  заявившей  соответствующую  просьбу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 указанная просьба заявлена обеими сторонами, требу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вносятся сторонами  в  равных  частях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5 ноября 2008 г.  N 22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8, N 48, ст. 5518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  марта  2014  г.  N 2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1, ст. 10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 вызов  свидетелей,  назначение  экспер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е  специалистов  и  другие  действия,  подлежащие опла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по   инициативе   суда,   соответствующие   рас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за счет средств 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вызов   свидетелей,   назначение   экспер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е  специалистов  и  другие  действия,  подлежащие опла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по  инициативе  мирового   судьи, 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  возмещаются  за  счет  средств бюджета субъект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на территории которого действует мировой судь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,  а  также  мировой судья может освободить гражданин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  его   имущественного   положения   от   уплаты   рас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частью  первой настоящей статьи,  или уменьшить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.  В  этом  случае  расходы  возмещаются  за   счет 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озврат сторонам неизрасходованных денежных сумм, внес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в счет предстоящих судебных расходов, производится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   постановления.     Порядок     возврата      сторо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зрасходованных   денежных  сумм  устанавливается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часть четвертая введена 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 25  ноября  2008  г.  N  22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8, N 48, ст. 55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. Выплата денежных сумм, причитающихся свидетеля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дч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нежные суммы,  причитающиеся свидетелям, выплачивают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и ими своих обязанностей независимо от сроков фак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от сторон судебных расходов на счета, указанные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статьи 96 настоящего Кодекса.  Оплата услуг  переводчик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е   понесенных   ими  расходов  в  связи  с  явкой 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ятся по выполнении ими своих обязанностей за  счет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бюджета (в ред.  Федерального закона от 25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 г.  N 22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, N 48, ст. 55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выплаты денежных сумм,  причитающихся переводчик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размеры   этих  денежных  сумм  устанавливаются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  Порядок выплаты денежных сумм, причита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м,  устанавливается Правительством Российской Федерац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5 ноября 2008 г.  N 22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48, ст. 55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. Распределение судебных расходов между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ороне,  в  пользу  которой  состоялось решение суда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ает возместить с  другой  стороны  все  понесенные  по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е  расходы,  за исключением случаев,  предусмотренных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 статьи  96  настоящего  Кодекса.   В   случае,   если   и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   частично,  указанные  в  настоящей  статье  судеб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 присуждаются истцу пропорционально размеру  удовлетво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исковых требований,  а ответчику - пропорционально той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ых требований, в которой истцу отказ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 изложенные  в  части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тся  также  к  распределению  судебных  расходов,  понес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 в связи с ведением дела в апелляционной,  кассационн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ой инстанциях (в ред.  Федерального закона от 25 ноября 20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23-ФЗ - Собрание законодательства Российской Федерации, 200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8, ст. 55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если суд вышестоящей инстанции, не передавая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новое   рассмотрение,   изменит   состоявшееся   решение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жестоящей  инстанции или примет новое решение,  он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яет распределение судебных расходов.  Если в этих случаях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ей инстанции не изменил решение суда в части рас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расходов,  этот вопрос должен решить суд перв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заявлению заинтересованн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. Взыскание компенсации за потерю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 стороны,  недобросовестно заявившей неосновательный иск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 относительно  иска  либо  систематически  противодействовавш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му  и  своевременному рассмотрению и разрешению дела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взыскать в пользу другой стороны компенсацию  за  факт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ю  времени.  Размер  компенсации определяется судом в разум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и с учетом конкретных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. Возмещение расходов на оплату услуг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ороне,  в пользу которой состоялось решение суда,  по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му  ходатайству суд присуждает с другой стороны расх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у услуг представителя в разумных предел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в установленном порядке услуги адвоката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ны бесплатно стороне,  в  пользу  которой  состоялось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указанные  в части первой настоящей статьи расходы на опл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   адвоката   взыскиваются   с   другой   стороны   в   поль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адвокатского обра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.  Распределение судебных расходов при отказе от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заключении мирового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отказе истца от иска  понесенные  им  судебные  рас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 не  возмещаются.  Истец  возмещает  ответчику издерж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енные им в связи с ведением дела.  В  случае,  если  истец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держивает     свои     требования    вследствие    доброво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 их  ответчиком   после   предъявления   иска, 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енные истцом по делу судебные расходы,  в том числе расх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у  услуг  представителя,  по  просьбе  истца  взыскиваютс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заключении   мирового   соглашения   стороны 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ть порядок распределения судебных расходов, 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 на оплату услуг предст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стороны при заключении мирового соглашени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ли такой порядок распределения  судебных  расходов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ает  этот  вопрос  применительно  к  статьям  95,  97,  99 и 10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. Возмещение сторонам судебных расх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отказе   полностью   или   частично   в   иске 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вшемуся  в суд в предусмотренных законом случаях с зая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защиту  прав,  свобод  и  законных  интересов  истца,  ответ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 за счет средств соответствующего бюджета понесенные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держки,   связанные   с   рассмотрением   дела,   полностью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орционально  той  части  исковых  требований,  в удовлетв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истцу отказ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удовлетворения иска об освобождении имуществ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а истцу возмещаются за счет средств  соответствующего  бюдж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енные им судебные расх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. Возмещение судебных расходов, понесенных суд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язи с рассмотрением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здержки,  понесенные судом в связи с рассмотрением дела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 пошлина,  от  уплаты которых истец был освобожде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иваются с ответчика,  не  освобожденного  от  уплаты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,  пропорционально удовлетворенной части исковых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этом случае взысканные суммы зачисляются в доход бюджета,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которого они были возмещены,  а государственная пошлина -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   бюджет    согласно    нормативам     отчис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 бюджетным  законодательством Российской Федерац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5 ноября 2008 г.  N 22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48, ст. 55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отказе в иске издержки,  понесенные  судом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м  дела,  взыскиваются  с  истца,  не освобожденного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судебных расходов, в доход бюджета, за счет средств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были возмещены (в ред. Федерального закона от 25 ноября 2008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23-ФЗ - Собрание законодательства Российской Федерации,  2008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55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если  иск  удовлетворен  частично,  а  ответ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 от уплаты судебных расходов,  издержки, понесенные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вязи с рассмотрением дела, взыскиваются в доход бюджета,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которого они были возмещены,  с истца, не освобожденного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 судебных  расходов,  пропорционально  той   части   иск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  в   удовлетворении   которой  ему  отказан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5  ноября  2008  г.  N  2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48, ст. 55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 если обе стороны освобождены от уплаты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,  издержки,  понесенные  судом,  а  также мировым судье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с  рассмотрением   дела,   возмещаются   за   счет 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бюджета (в ред.  Федерального закона от 25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 г.  N 22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, N 48, ст. 55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рядок и размер возмещения судебных  расходов,  понес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 в   соответствии   с   настоящей  статьей,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. Обжалование определения суда по вопрос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язанным с судебными расхо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определение   суда   по  вопросам,  связанным  с  судеб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,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8. СУДЕБНЫЕ ШТРАФ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5. Наложение судебных штраф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е штрафы налагаются судом в случаях  и  в  размер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ые штрафы,  наложенные  судом  на  не  участвую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дела должностных лиц государственных органов,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,  организаций за нарушение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 обязанностей,  взыскиваются  из  их  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я   определения   суда  о  наложении  судебного  штраф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лицу, на которое наложен штраф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. Сложение или уменьшение судебного штраф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течение десяти дней со дня  получения  копии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о наложении судебного штрафа лицо,  на которое наложен штраф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обратиться в суд,  наложивший штраф,  с заявлением о сло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 уменьшении штрафа.  Это заявление рассматривается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в течение десяти дней.  Лицо,  на которое наложен  штраф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ется о времени и месте судебного заседания, однако его не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является препятствием к рассмотрению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 определение  суда  об отказе сложить судебный штраф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ить его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9. ПРОЦЕССУАЛЬНЫЕ СРО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. Исчисление процессуальных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цессуальные действия совершаются в процессуальные сро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 федеральным  законом.  В  случаях,  если  срок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федеральным законом, они назначаются судом. Судом сро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устанавливаться с учетом принципа разум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цессуальные  сроки  определяются  датой,  указанием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ытие,  которое  должно  неизбежно  наступить,  или  периодом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м случае процессуальное действие  может  быть  соверше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всего пери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ечение   процессуального   срока,   исчисляемого   год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ми  или  днями,  начинается  на следующий день после дат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я события, которыми определено его нача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8. Окончание процессуальн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цессуальный  срок,  исчисляемый   годами,   истекает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 месяц   и  число  последнего  года  срока.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яемый месяцами,  истекает в соответствующее число  послед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   срока.   В  случае,  если  окончание  срока,  исчисл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ми, приходится на такой месяц, который соответствующего чис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имеет, срок истекает в последний день этого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последний  день   процессуального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ходится  на  нерабочий  день,  днем  окончания  срока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й за ним рабочий ден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цессуальное действие, для совершения которого устано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й срок, может быть совершено до двадцати четырех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го дня срока. В случае, если жалоба, документы или дене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были сданы в организацию почтовой связи до  двадцати  четы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ов последнего дня срока, срок не считается пропуще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процессуальное   действие   должно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о  непосредственно  в  суде  или  другой организации,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кает в тот час,  когда в этом  суде  или  этой  организа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 правилам заканчивается рабочий день или прекра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оп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9. Последствия пропуска процессуальных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 на совершение процессуальных  действий  погашае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ем  установленного  федеральным  законом  или  назн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процессуальн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анные   по  истечении  процессуальных  сроков  жалоб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если   не   заявлено   ходатайство   о  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ых  процессуальных  сроков,  не  рассматриваются  суд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ются лицу, которым они были пода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. Приостановление процессуальных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ечение    всех    неистекших     процессуальных    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авливается  одновременно с приостановлением производ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   дня   возобновления   производства   по  делу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сроков продолж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1. Продление процессуальных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значенные судом процессуальные  сроки  могут  быть  прод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2. Восстановление процессуальных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м,   пропустившим   установленный 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й срок по причинам,  признанным  судом  уважительны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ый срок может быть восстановл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о  восстановлении  пропущенного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подается в суд,  в котором надлежало совершить процессу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, и рассматривается в судебном заседании. Лица, уча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, извещаются о времени и месте судебного заседания, однако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а не является препятствием к  разрешению  поставленного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вопр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дновременно   с   подачей   заявления   о  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ого    процессуального   срока   должно   быть   соверш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е процессуальное действие  (подана  жалоба,  предста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), в отношении которого пропущен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ление  о  восстановлении  пропущенного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 установленного частью  второй  статьи  376,  частью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391-2  и  частью  второй  статьи 391-11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ется в суд,  рассмотревший дело по первой инстанции.  Указ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может быть восстановлен только в исключительных случаях,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признает уважительными причины его пропуска по обстоя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ивно   исключающим   возможность   подачи   кассационн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ой  жалобы  в  установленный  срок  (тяжелая  болезнь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ющего жалобу,  его  беспомощное  состояние  и  другое),  и 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 имели место в период не позднее одного года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 обжалуемого  судебного постановления в законную силу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9 декабря 2010 г.  N 35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50, ст. 66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а  определение  суда  о  восстановлении  или  об  отказ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пропущенного процессуального срока может быть под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12 в ред.  Федерального закона от 28 июля 200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4-ФЗ - Собрание законодательства Российской Федерации, 2004, N 3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32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0. СУДЕБНЫЕ ИЗВЕЩЕНИЯ И ВЫЗО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. Судебные извещения и вызо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участвующие в деле,  а  также  свидетели,  экспер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ы  и переводчики извещаются или вызываются в суд заказ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ом  с  уведомлением   о   вручении,   судебной   повесткой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м   о  вручении,  телефонограммой  или  телеграммой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симильной связи либо  с  использованием  иных  средств  связ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ки,   обеспечивающих  фиксирование  судебного  извещ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ова и его вручение адреса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ая повестка является одной из форм судебных извещ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ызовов.  Лица,  участвующие  в   деле,   извещаются   судеб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стками  о  времени  и  месте судебного заседания или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процессуальных действий.  Вместе  с  извещением  в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 повестки или заказного письма лицу,  участвующему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ются копии процессуальных документов.  Судебными повест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также   вызов   в   суд   свидетелей,   экспер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ов и переводч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Органы    государственной    власти,    органы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иные органы и организации,  являющиеся сторон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участниками  процесса,  могут извещаться судом о времен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судебного заседания или совершения  отдельных 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 лишь посредством размещения соответствующей информаци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м сайте суда  в  информационно-телекоммуникационной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 в указанный в части третьей настоящей статьи срок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располагает  доказательствами   того,   что   указанные 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 образом  извещены  о  времени и месте первого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  Такие лица,  получившие первое  судебное  извещен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ому   делу,   самостоятельно   предпринимают  мер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ю дальнейшей информации о движении  дела  с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ых источников такой информации и любых средств связ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указанные в абзаце первом настоящей  части,  несут  ри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я неблагоприятных последствий в результате непринятия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 по получению информации о движении дела, если  суд  располаг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ми о том, что данные лица  надлежащим  образом  извещены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вшемся  процессе,  за  исключением  случаев,  когда   меры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ю информации не могли быть приняты ими в силу  чрезвычай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епредотвратимы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 технической  возможности  у  органов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иных  органов  и  организаций  они  вправе  зая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о направлении  им  судебных  извещений  и  вызовов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информационно-телекоммуникационной сети "Интернет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вторая-1 введена Федеральным законом от 23 июня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20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88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м,  участвующим  в  деле,  судебные  извещения и вызо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вручены с таким расчетом,  чтобы указанные  лица  им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ый срок для подготовки к делу и своевременной явки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ебное извещение, адресованное лицу, участвующему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по адресу,  указанному лицом,  участвующим в деле,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едставителем.  В случае,  если по указанному адресу граждан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  не проживает,  извещение может быть направлено по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рабо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ебное извещение,  адресованное организации,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месту ее нахо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е извещение,   адресованное   организации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о по месту нахождения ее  представительства  или  филиа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они указаны в учредительных докумен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едусмотренные настоящей статьей формы судебных  извещ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ызовов  применяются  и  по  отношению к иностранным граждана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м юридическим лицам,  если  иной  порядок  не  устано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догов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целях информирования участников процесса о движении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аличии технической возможности информация о принятии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или заявления к производству, о времени и мест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 или  совершения  отдельного   процессуального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ется судом  на  официальном  сайте  соответствующего  суд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  в  указа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третьей  настоящей  статьи  срок,  а по делам с сокращ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ми рассмотрения  -  не  позднее  чем  за  три  дня  до  нач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 заседания  или  совершения  отдельного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(часть седьмая введена Федеральным законом от 23 июн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20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. Содержание судебных повесток и иных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вещ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удебных повестках  и  иных  судебных  извещениях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и  адрес 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 указание  времени и места судебного 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адресата - лица, извещаемого или вызываем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,  в  качестве  кого  извещается   или   выз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а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именование дела, по которому осуществляется извещ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ов адреса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удебных  повестках  или   иных   судебных   извещ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ованных лицам,  участвующим в деле, предлагается представи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все имеющиеся у них доказательства по делу, а также указ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последствия  непредставления  доказательств  и  неявки 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емых или вызываемых лиц,  разъясняется  обязанность  сообщ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 причины нея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дновременно  с  судебной  повесткой  или   иным   суд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ем,   адресованными   ответчику,   судья  направляет  коп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,  а  с  судебной  повесткой  или  иным  суд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ем,  адресованными  истцу,  - копию объяснений в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ответчика, если объяснения поступили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. Доставка судебных повесток и иных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вещ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е повестки и иные судебные извещения доставляют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е или лицом,  которому судья поручает их  доставить.  Врем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я адресату фиксируется установленным в организациях почт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пособом или на документе, подлежащем возврату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  может с согласия лица,  участвующего в деле,  вы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на руки судебную  повестку  или  иное  судебное  извещени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я  их другому извещаемому или вызываемому в суд лицу.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 судья  поручил  доставить  судебную  повестку  или 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 извещение,  обязано  возвратить  в  суд  корешок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стки или копию иного судебного извещения с распиской адреса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получ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6. Вручение судебной повес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ая повестка,  адресованная гражданину,  вручается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 под расписку на подлежащем возврату в суд  корешке  повес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стка,   адресованная  организации,  вручается  соответству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му лицу,  которое расписывается в ее получении на кореш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с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лицо,  доставляющее судебную  повестку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анет  вызываемого  в  суд  гражданина  по месту его жи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стка  вручается  кому-либо  из  проживающих  совместно  с 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рослых  членов  семьи  с  их  согласия  для последующего в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а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гражданин  вызывается  в  суд  по  делу  о  признани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 или ограниченно дееспособным,  на судебной  повес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ется  отметка  о необходимости вручения такой повестки адрес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.   Вручение   повестки   по   делу   о   признании   адрес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  или  ограниченно  дееспособным  иным  граждана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(абзац введен Федеральным законом от 6 апрел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-ФЗ - Собрание законодательства Российской Федерации, 2011, N 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4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временном   отсутствии  адресата  лицо,  доставля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ую повестку, отмечает на корешке повестки, куда выбыл адрес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когда ожидается его возвращ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 если неизвестно место  пребывания  адресата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делается  отметка  на подлежащей вручению судебной повестк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даты и времени совершенного действия,  а также  источ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7. Последствия отказа от принятия судебной повес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иного судебного изв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отказе адресата  принять  судебную  повестку  или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 извещение  лицо,  доставляющее  или вручающее их,  дел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ую отметку на  судебной  повестке  или  ином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и, которые возвращаютс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ресат,  отказавшийся принять судебную повестку  или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  извещение,   считается  извещенным  о  времени  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 или совершения отдельного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8. Перемена адреса во время 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участвующие  в  деле,  обязаны  сообщить суду о пере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го адреса во время производства по делу.  При отсутствии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я  судебная повестка или иное судебное извещение посыл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оследнему известному суду месту жительства или месту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ата и считаются доставленными, хотя бы адресат по этому адрес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не проживает или не находи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9. Неизвестность места пребывания ответ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известности места пребывания ответчика суд приступает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 дела  после  поступления  в  суд  сведений  об это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го известного места жительства ответ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. Розыск ответчика и (или) ребе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5 ма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6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3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 неизвестности    места   пребывания   ответчик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, предъявляемым в защиту интересов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,  муниципальных образований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требованиям   о   взыскании   алиментов,   возмещении  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ого  увечьем,  иным повреждением здоровья или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рти кормильца,  судья обязан вынести определение  об  объ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зыска  ответчика.  При неизвестности места пребывания ответчик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ребенка по требованию о возвращении незаконно перемещенн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 Федерацию  или  удерживаемого  в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бенка или  об  осуществлении  в  отношении  такого  ребенка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а  на  основании международного договор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обязан вынести определение об объявлении розыска ответчик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ребенка (в ред. Федерального закона от 5 мая 2014 г. N 126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зыскание  расходов  на  розыск  ответчика  и (или) ребе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 на  основании   заявления   территориаль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 органа   исполнительной   власти   по 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порядка деятельности  судов  и  исполнению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 и  актов  других  органов  путем  выдачи судебного приказ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предусмотренном главой  11  настоящего  Кодекс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июня  2003  г.  N  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декабря  2011  г.  N 38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9,  ст.  706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мая  2014  г.  N  1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I. ПРОИЗВОДСТВО В СУДЕ ПЕРВ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АЗДЕЛ I. ПРИКАЗНОЕ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1. СУДЕБНЫЙ ПРИ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. Судебный при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й приказ - судебное постановление, вынесенное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  на основании заявления о взыскании денежных сумм ил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ии  движимого  имущества  от  должника  по 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  статьей   122  настоящего  Кодекса,  если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умм,  подлежащих  взысканию,  или   стоимость   движ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подлежащего  истребованию,  не  превышает пять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блей (в ред.  Федерального закона от 2 марта 2016 г.  N  4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ый   приказ   является   одновременно  исполн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м и приводится в исполнение в порядке,  установленн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судебных постановл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2. Требования, по которым выдается судебный при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й приказ   выдается,  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е   основано  на нотариально  удостоверенной  сдел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е основано   на   сделке,   совершенной   в   прос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е основано на совершенном нотариусом протесте векс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неплатеже, неакцепте и недатировании акцеп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о требование      о      взыскании     алиментов 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,  не связанное с установлением  отцов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ем отцовства (материнства) или необходимостью привл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заинтересованны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утратил силу на  основании  Федерального  закона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 2015  г.  N  23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3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о требование о взыскании начисленных, но не выпла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у  заработной  платы,  сумм  оплаты  отпуска,  выплат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и  и  (или)  иных  сумм,  начисленных  работнику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3  апреля  2012  г.  N  3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о территориальным     органом    федерального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по   обеспечению   установленного  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судов  и  исполнению  судебных  актов  и актов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требование о взыскании расходов,  произведенных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зыском ответчика,  или должника, или ребенка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0 июня 2003  г.  N  86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3, N 27, ст. 2700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октября 2007 г.  N 225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7,  N 41, ст. 4845; Федерального закона от 3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389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49, ст. 7067; Федерального закона от 5 мая 2014 г. N 126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3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о требование о взыскании начисленной, но не выпла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й  компенсации  за  нарушение  работодателем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соответственно  выплаты  заработной  платы,  оплаты  отпу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   при   увольнении  и  (или)  других  выплат,  причита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у (абзац введен Федеральным законом от 23 апре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о требование о взыскании задолженности по оплате жил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и коммунальных услуг,  а  также  услуг  телефонной 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бзац  введен  Федеральным  законом  от 2 марта 2016 г.  N 4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о требование  о  взыскании  обязательных   платеже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носов с членов товарищества собственников жилья или стро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 (абзац введен Федеральным законом от 2 марта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1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. Подача заявления о вынесении 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о  вынесении судебного приказа подается в суд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им правилам подсудности, установленным в настоящем Кодекс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 о   вынесении  судебного  приказа  опла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пошлиной   в   размере   50   процентов   став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для исковых заявл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4. Форма и содержание заявления о вы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о  вынесении  судебного   приказа   пода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заявлении  о  вынесении  судебного  приказа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суда,  в  который   подается   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взыскателя,  его  место  жительства или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должника,  его  место  жительства  или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,  а для гражданина-должника также дата и место ро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работы (если они известны) (в ред.  Федерального закона от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2014  г.  N  161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26, ст. 336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ребование  взыскателя  и  обстоятельства,  на  которых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окументы,    подтверждающие    обоснованность 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   перечень   прилагаемых  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истребования движимого имущества в  заявлении 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указана стоимость эт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 о  вынесении  судебного  приказа   подпис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ем    или    имеющим    соответствующие   полномочия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.  К заявлению, поданному представителем, должен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 документ, удостоверяющий его полномоч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5. Основания для возвращения заявления о вы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приказа или отказа в его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 возвращает заявление о вынесении судебного приказ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предусмотренным статьей 135 настоящего Кодекса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  представлены   документы,   подтверждающие   заявл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явленное требование не оплачено государственной пошлин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 соблюдены требования к форме и  содержанию  зая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и судебного приказа, установленные статьей  124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звращение заявления  о  вынесении  судебного  приказ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препятствием для повторного обращения взыскателя в  суд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 к тому же должнику, с тем же требованием  и  по  тем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 после устранения допущенного нару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ья отказывает в принятии заявления о вынесении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а  по  основаниям,  предусмотренным  статьей  134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а также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явлено  требование,  не   предусмотренное   статьей   1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место жительства или место  нахождения  должника  нах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 предело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з  заявления  и  представленных  документов  у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е спора о пра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 возвращении заявления о вынесении судебного  приказ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казе  в  его  принятии  судья  в  течение  трех  дней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заявления в 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5 в ред.  Федерального закона от 23 июн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1-ФЗ - 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6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6. Порядок вынесения 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й  приказ   по   существу   заявленного 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ся  в  течение  пяти  дней  со  дня  поступления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и судебного приказа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ый  приказ  выносится без судебного разбиратель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ова сторон для заслушивания их объясн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7. Содержание 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удебном приказе 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омер производства и дата вынесения  прика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суда,  фамилия  и  инициалы  судьи,  вынес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,  место  жительства   или   место 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,  место  жительства   или   место 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,  а  для  гражданина-должника также дата и место ро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работы (если они известны) (в ред.  Федерального закона от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14  г.  N  161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26, ст. 336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кон, на основании которого удовлетворено треб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размер денежных сумм, подлежащих взысканию, или обо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имого имущества,  подлежащего  истребованию,  с  указанием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размер   неустойки,   если   ее   взыскание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или  договором,  а  также размер пеней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вые причита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сумма   государственной  пошлины,  подлежащая  взысканию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в пользу взыскателя или в доход соответствующего бюдже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реквизиты  банковского счета взыскателя,  на который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еречислены средства,  подлежащие взысканию,  в  случа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е  взыскания  производится  на  средства бюджетов бюдже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Российской Федерации (пункт 9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 декабря 2005 г.  N 19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1, ст. 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период, за который образовалась взыскиваемая задолж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обязательствам,  предусматривающим  исполнение  по частям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периодических платежей (пункт 10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 июня  2014  г.  N 16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26, ст. 336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 судебном    приказе    о    взыскании   алиментов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,  кроме сведений, предусмотренных пун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 -  5  части  первой  настоящей статьи,  указываются дата и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ждения должника,  место его работы,  имя и дата рождения  кажд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бенка,   на   содержание   которых  присуждены  алименты,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, взыскиваемых ежемесячно с должника, и срок их взыск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ебный  приказ  составляется на специальном бланке в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емплярах, которые подписываются судьей. Один экземпляр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а остается в производстве суда.  Для должника изгот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я судебного при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8. Извещение должника о вынесении 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ья высылает копию судебного  приказа  должнику,  котор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 десяти   дней   со  дня  получения  приказа  имеет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ь возражения относительно его 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9. Отмена 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ья отменяет   судебный   приказ,   если   от   должник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срок поступят возражения относительно его 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пределении  об  отмене  судебного  приказа   судья   разъяс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ю,  что  заявленное требование им может быть предъявле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скового производства.  Копии определения  суда  об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приказа направляются сторонам не позднее трех дней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его 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0. Выдача судебного приказа взыск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если в установленный срок от должника не поступ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уд   возражения,  судья  выдает  взыскателю  второй  экземпля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приказа,   заверенный   гербовой   печатью   суда,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 его  к  исполнению.  По  просьбе  взыскателя 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 может   быть   направлен   судом  для  исполнения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у-исполнителю,  в том числе в форме электронного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ого судьей    усиленной    квалифицированной  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ю  в  порядке,  установленном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 Федерального закона от 8 марта 2015 г. N 4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5,  N 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взыскания  государственной  пошлины с должник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  соответствующего  бюджета  на  основании  судебного 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ется  исполнительный лист,  который заверяется гербовой печа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и направляется судом для исполнения  в  этой  части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у-исполнителю.  Исполнительный лист может направляться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исполнения судебному приставу-исполнителю в форме 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  подписанного   судьей   усиленной   квалифиц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подписью  в  порядке,  установленном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8 марта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1-ФЗ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, ст. 14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ребования к форматам судебных приказов,  направляемых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 в   форме   электронного   документа,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 Российской   Федерации   (часть   третья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8  марта  2015  г.  N  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АЗДЕЛ II. ИСКОВОЕ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2. ПРЕДЪЯВЛЕНИЕ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1. Форма и содержание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овое  заявление подается в суд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 В исковом заявлен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суда, в который  подается 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истца,  его место жительства или,  если ист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организация,  ее место нахождения,  а  также  наимен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и его адрес, если заявление подается представител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ответчика,  его  место  жительства  ил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является организация, ее место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чем заключается нарушение  либо  угроза  нарушения 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 или законных интересов истца и его треб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стоятельства,   на   которых   истец   основывает    сво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и доказательства, подтверждающие эти обстоя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цена  иска,  если  он  подлежит  оценке,  а  также   ра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иваемых или оспариваемых денежных сум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ведения  о  соблюдении  досудебного  порядка  обраще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у,   если   это   установлено   федеральным   законо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 сторо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еречень  прилагаемых  к заявлению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 могут  быть  указаны  номера  телефонов,  фак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а электронной почты истца,  его представителя, ответчика,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 имеющие значение для рассмотрения и разрешения  дел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изложены ходатайства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исковом  заявлении,  предъявляемом  прокурором  в  защи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 Российской  Федерации,  субъектов 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образований или в  защиту  прав,  свобод 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 неопределенного  круга лиц,  должно быть указано,  в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ретно заключаются их интересы,  какое право нарушено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 содержаться  ссылка  на закон или иной нормативный прав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, предусматривающие способы защиты этих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обращения  прокурора  в  защиту  законных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в заявлении должно содержаться обоснование не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 иска  самим  гражданином  либо  указание на об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к прокурору (в ред. Федерального закона от 5 апреля 200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43-ФЗ - Собрание законодательства Российской Федерации, 200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4, ст. 15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сковое    заявление    подписывается    истцом   ил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  при  наличии  у  него  полномочий   на   подпис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и предъявление его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овое заявление,  подаваемое  посредством  заполнения фор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енной      на      официальном       сайте       суда 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 сети   "Интернет",  содер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  об   обеспечении   иска,   подписывается    уси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ой электронной  подписью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(абзац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3 июня 2016 г.  N 220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2. Документы, прилагаемые к исковому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исковому заявлению при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го копии в соответствии с количеством  ответчиков  и  треть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кумент, подтверждающий   уплату   государственной   пошли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веренность или   иной  документ,  удостоверяющие 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ист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кументы, подтверждающие  обстоятельства,  на  которых  ист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ывает свои требования,  копии этих документов для ответчик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х лиц, если копии у них отсутствую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утратил силу на  основании  Федерального  закона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 2015  г.  N  23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3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о, подтверждающее    выполнение     обяз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удебного   порядка  урегулирования  спора,  если  такой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 федеральным законом или договор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чет взыскиваемой    или    оспариваемой   денежной   сум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ый истцом,  его представителем, с копиями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м ответчиков и треть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3. Принятие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ья в   течение   пяти  дней  со  дня  поступления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в  суд  обязан  рассмотреть  вопрос  о  его  приняти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 суда.  О принятии заявления к производству суда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определение, на основании которого возбуждается граждан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в суде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4. Отказ в принятии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  отказывает  в  принятии искового заявления в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явление  не  подлежит рассмотрению и разрешению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удопроизводства,  поскольку заявление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разрешается  в  ином  судебном порядке;  заявление предъявле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у  прав,  свобод   или   законных   интересов   другого 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   органом,    органом   местного 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  или  гражданином,  которым  настоящим  Кодексо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федеральными  законами  не  предоставлено такого права;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и,  поданном от своего имени, оспариваются акты, которы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гивают права, свободы или законные интересы зая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меется вступившее в законную силу решение  суда  по  сп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 теми же сторонами,  о том же предмете и по тем же осн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пределение суда о прекращении производства по делу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ем отказа истца от иска или утверждением мирового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меется ставшее обязательным для сторон и принятое по сп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теми же сторонами,  о том же предмете и по тем же  осн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,  за исключением случаев, если суд отказ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выдаче исполнительного листа на принудительное исполнени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 отказе  в  принятии  искового  заявления  судья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е определение, которое должно быть в течение пяти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поступления заявления в суд вручено или направлено зая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е с заявлением и всеми приложенными к нему докумен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каз в принятии искового заявления препятствует повтор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ю  заявителя  в  суд с иском к тому же ответчику,  о том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е и по тем же основаниям.  На определение судьи об отказ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заявления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5. Возвращение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 возвращает исковое заявление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тцом не соблюден установленный  федеральным  закон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   категории  споров  или  предусмотренный  договором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удебный порядок урегулирования спора либо  истец  не  предст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  подтверждающие    соблюдение    досудебного  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я  спора  с   ответчиком,   если   это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для данной категории споров или договор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) заявленные требования  подлежат  рассмотрению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ного  производства (пункт 1-1 введен Федеральным законом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2016  г.  N  4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0, ст. 131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ело неподсудно данному суд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сковое заявление  поданонедееспособным  лиц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сковое  заявление  не  подписано  или  исковое  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о и подано лицом, не имеющим полномочий на его подписа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е в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 производстве этого или другого суда либо 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ся дело по спору между теми же сторонами,  о том же предмет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тем же основан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 вынесения определения суда о принятии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производству  суда  от  истца  поступило заявление о возв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   возвращении    искового    заявления   судья 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е  определение,  в  котором  указывает,  в  како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ет  обратиться  заявителю,  если дело неподсудно данному суд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как устранить обстоятельства,  препятствующие возбуждению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 суда  должно  быть вынесено в течение пяти дней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заявления в суд  и  вручено  или  направлено  зая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е с заявлением и всеми приложенными к нему докумен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звращение искового заявления не  препятствует  повтор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ю  истца  в  суд  с  иском  к  тому же ответчику,  о том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е и по  тем  же  основаниям,  если  истцом  будет  устран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щенное нарушение.  На определение судьи о возвращении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6. Оставление искового заявления без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,  установив,  что исковое заявление подано в суд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я требований, установленных в статьях 131 и 132 настоящего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выносит определение об оставлении заявления без дви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чем  извещает  лицо,  подавшее  заявление,  и  предоставляет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срок для исправления недоста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заявитель  в  установленный срок выполн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я судьи,  перечисленные в определении,  заявление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ным   в  день  первоначального  представления  его  в  суд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ном случае  заявление  считается  неподанным  и  возвра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ю со всеми приложенными к нему докумен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определение суда об оставлении  искового  заявления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7. Предъявление встречного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чик вправе  до  принятия судом решения предъявить к ист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речный иск для совместного рассмотрения с первоначальным  ис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е  встречного  иска  осуществляется  по  общим 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8. Условия принятия встречного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ья принимает  встречный  иск  в  случае,  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тречное требование   направлено   к  зачету  первонач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е встречного иска исключает полностью или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е первоначального 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жду встречным и первоначальным исками имеется взаимная связ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х  совместное  рассмотрение  приведет  к   более   быстрому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му рассмотрению сп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3. ОБЕСПЕЧЕНИЕ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9. Основания для обеспечения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заявлению лиц, участвующих в деле, судья или  суд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ь меры по обеспечению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б   обеспечении   иска,    подписанное    уси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ой  электронной  подписью 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,  может быть  подано 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заполнения формы, размещенной на официальном сайт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информационно-телекоммуникационной сети "Интернет" (абзац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3  июня  2016  г.  N  22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еспечение иска допускается во всяком положении дела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инятие мер по обеспечению иска  может  затруднить  или  сдел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ым исполнение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основаниям,  предусмотренным  частью  второй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и по правилам настоящей  главы  меры  по  обеспечению 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быть  приняты  судьей  или  судом   по   заявлению  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разбирательства по месту нахождения  третейского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по месту нахождения или месту  жительства  должника,  либ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нахождения имущества должника.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9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0. Меры по обеспечению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ерами по обеспечению иска могут бы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ложение  ареста  на имущество,  принадлежащее ответчик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еся у него или други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  запрещение   ответчику совершать  определенные  действ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прещение другим лицам  совершать  определенные 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ающиеся   предмета  спора,  в  том  числе  передавать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у или выполнять по отношению к нему иные обя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) возложение   на   ответчика   и  других  лиц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ть  определенные  действия,  касающиеся  предмета  спора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и   авторских   и   (или)   смежных  прав,  кроме  пра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графические произведения и произведения,  полученные способ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ыми   фотографии,   в   информационно-телекоммуник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тях,  в том числе в сети "Интернет" (пункт 3-1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  июля  2013 г.  N 18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3,  N 27,  ст.  3479; 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4 ноября 2014 г.  N 364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48, ст. 66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остановление  реализации имущества в случае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об освобождении имущества от ареста (исключении из опис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иостановление  взыскания  по  исполнительному  докумен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ому должником в судеб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необходимых случаях судья или суд может принять иные мер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иска,  которые отвечают целям,  указанным в статье  13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  Судьей или судом может быть допущено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 по обеспечению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нарушении запрещений,  указанных в пунктах 2 и 3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настоящей  статьи,  виновные  лица  подвергаются  штраф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до одной тысячи рублей. Кроме того, истец вправе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требовать  от  этих  лиц  возмещения  убытков,  при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ем   определения   суда  об  обеспечении  иск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1  июня  2008  г.  N  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24, ст. 279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Меры по обеспечению иска должны быть соразмерны заяв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ом треб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  принятых  мерах  по  обеспечению  иска  судья  или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 сообщает  в соответствующие государственные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рганы местного самоуправления,  регистрирующие  имуществ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 него, их ограничения (обременения), переход и прекращ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1. Рассмотрение заявления об обеспечении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б  обеспечении  иска  рассматривается  в  день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в суд без извещения ответчика,  других лиц, уча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деле.  О  принятии мер по обеспечению иска судья или суд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2. Исполнение определения суда об обеспечении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еделение  суда  об   обеспечении   иска   приводи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немедленно  в  порядке,  установленном  для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постановл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основании определения суда об обеспечении иска судь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выдает истцу исполнительный лист и направляет  ответчику  коп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3. Замена одних мер по обеспечению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ругими мерами по обеспечению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заявлению лица,  участвующего в деле, допускается зам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их  мер по обеспечению иска другими мерами по обеспечению иск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статьей 14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обеспечении  иска  о взыскании денежной суммы ответ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мен принятых судом мер по обеспечению иска вправе внести н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истребуемую истцом сум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4. Отмена обеспечения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еспечение  иска  может  быть  отменено  тем же судье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по заявлению лиц,  участвующих в  деле,  либо  по 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  или суда (в ред.  Федерального закона от 5 апреля 2009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-ФЗ - Собрание законодательства Российской Федерации, 2009, N 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57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прос об отмене обеспечения иска  разрешается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.  Лица,  участвующие в деле, извещаются о времени и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,  однако их неявка не является  препятствием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вопроса об отмене обеспечения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отказа в иске принятые меры  по  обеспечению 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яются  до  вступления  в  законную силу решения суда.  Одна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или суд одновременно с принятием решения суда или  после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 может   вынести   определение  суда  об  отмене  мер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иска.  При удовлетворении иска  принятые  меры  п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сохраняют свое действие до исполнения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  отмене  мер  по  обеспечению   иска   судья   или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 сообщает  в соответствующие государственные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рганы местного самоуправления,  регистрирующие  имуществ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 него, их ограничения (обременения), переход и прекращ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4-1. Предварительные обеспечительные меры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вторских и (или) смежных пра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етях, в том числе в сети "Интернет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4 ноябр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4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6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 по  письменному  заявлению  организации или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ринять предварительные обеспечительные  меры,  напра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беспечение защиты авторских и (или) смежных прав, кроме пра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графические произведения и произведения,  полученные способ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ыми            фотографии,           заявителя     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ых  сетях,  в  том  числе  в 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,  до предъявления иска. Такое заявление такж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о  в  суд  посредством  заполнения   формы,   размещенной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м  сайте  суда  в информационно-телекоммуникационной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,  и подписано квалифицированной электронной  подпись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федеральным  законом  порядке 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4 ноября 2014 г.  N 364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48, ст. 66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варительные   обеспечительные   меры, 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, принимаются судом по  правила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главой,  с   особенностями,   установленными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о предварительном обеспечении защиты авторски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смежных  прав,  кроме прав на фотографические произвед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ия,  полученные  способами,  аналогичными  фотографи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ых   сетях,  в  том  числе  в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,  подается  в   Московский   городской   суд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4  ноября  2014  г.  N 36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48, ст. 66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подаче  заявления о предварительном обеспечении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рских и (или)  смежных  прав,  кроме  прав  на  фотограф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ия  и  произведения,  полученные способами,  аналог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графии, в информационно-телекоммуникационных сетях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ети   "Интернет",  заявитель  представляет  в  суд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          факт            использования      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ых   сетях,  в  том  числе  в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,  объектов исключительных  прав  и  права  заявител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 объекты. Непредставление указанных документов в суд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вынесения определения об  отказе  в  предвар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 защиты  авторских и (или) смежных прав,  кроме пра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графические произведения и произведения,  полученные способ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ыми   фотографии,   в   информационно-телекоммуник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тях,  в том числе в сети "Интернет",  в  котором  суд  разъяс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на  повторную  подачу  указанного  заявления  с  вы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настоящей части,  а также право на подачу иска  в  об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.  При подаче заявления о предварительном обеспечении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рских и (или)  смежных  прав,  кроме  прав  на  фотограф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ия  и  произведения,  полученные способами,  аналог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графии, в информационно-телекоммуникационных сетях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ети "Интернет",  в соответствии с настоящей статьей посред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олнения формы,  размещенной  на  официальном  сайте  Москов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родского    суда    в   информационно-телекоммуникационной 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,  документы,   подтверждающие   факт   использова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ых   сетях,  в  том  числе  в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,  объектов исключительных  прав  и  права  заявител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объекты,  могут  быть представлены в электронном виде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4 ноября 2014 г.  N 36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48, ст. 66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 предварительном  обеспечении  защиты  авторских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жных   прав,   кроме  прав  на  фотографические  произвед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ия,  полученные  способами,  аналогичными  фотографи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ых   сетях,  в  том  числе  в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,  суд выносит определение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  ноября 2014 г.  N 36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48, ст. 66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устанавливается срок, не превышающий 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со дня вынесения определения, для подачи искового заявле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, в связи с которым судом  приняты  меры  по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х   интересов    заявителя.    Указанное    о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ется на официальном  сайте  Московского  городского  су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сети  "Интернет"   не  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дня после дня вынесения указанно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  принятия  судом  предварительных  обеспеч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,  предусмотренных настоящей статьей, исковое заявление о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рских и (или)  смежных  прав,  кроме  прав  на  фотограф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ия  и  произведения,  полученные способами,  аналог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графии, в информационно-телекоммуникационных сетях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ети  "Интернет",  подается  заявителем  в указанный суд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4  ноября  2014  г.  N  36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48, ст. 66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заявителем не было подано исковое  заявление 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 определением  суда  о  предварительном  обесп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 авторских   и   (или)   смежных   прав,   кроме   прав   на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фотографические произведения и произведения,  полученные способ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ыми   фотографии,   в   информационно-телекоммуник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тях,  в том числе в сети "Интернет",  предварительное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яется тем же судом.  Об  отмене  предварительного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ся определение (в ред. Федерального закона от 24 ноябр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4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8, ст. 66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 об отмене предварительного обеспечения разме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официальном    сайте    Московского    городского    суд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сети  "Интернет"   не  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дня после дня вынесения указанно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и определения направляются заявителю, в федеральный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осуществляющий функции по контролю и надз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фере  средств  массовой  информации,   массовых   коммуник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ых технологий и связи, и иным заинтересованным лицам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следующего дня после дня вынесения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  случае   подачи   заявителем   искового   заявл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,   в   связи   с   которым   судом   приняты   меры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му обеспечению защиты авторских и (или) смежных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оме  прав  на  фотографические   произведения   и   произ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ые      способами,      аналогичными      фотографии,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ых  сетях,  в  том  числе  в 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, эти меры действуют как меры по обеспечению иск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4  ноября  2014  г.  N  36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48, ст. 66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Организация или гражданин,  права и (или) законные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нарушены  принятием  мер  по  предварительному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 авторских   и   (или)   смежных   прав,   кроме   прав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графические произведения и произведения,  полученные способ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ыми   фотографии,   в   информационно-телекоммуник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тях,  в том числе в сети "Интернет",  до предъявления иска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по  своему  выбору  от  заявителя  возмещения  убытк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 установленном   статьей  146  настоящего  Кодекс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ем в  установленный  судом  срок  не  было  подано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по  требованию,  в  связи  с  которым судом были приня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предварительные обеспечительные меры, или если вступи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законную силу судебным актом в иске отказано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4 ноября 2014 г.  N 364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48, ст. 66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4-1 введена Федеральным законом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7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7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5. Обжалование определений суда об обеспечении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  все  определения  суда  об  обеспечении иска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определение суда об обеспечении иска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о без извещения лица,  подавшего жалобу,  срок подачи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яется   со   дня,   когда  такому  лицу  стало  известно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дача  частной  жалобы  на определение суда об обесп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 не  приостанавливает  исполнение  этого  определения.  Под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й жалобы на определение суда об отмене обеспечения иска ил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е одних мер по обеспечению иска другими мерами по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приостанавливает исполнение определ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6. Возмещение ответчику убытков, при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ем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ья или суд, допуская обеспечение иска, может потребовать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  предоставления  обеспечения возможных для ответчика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 после вступления в законную силу решения суда,  котор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е отказано,  вправе предъявить к истцу иск о возмещении убы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х ему мерами по обеспечению иска,  принятыми  по  прось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4. ПОДГОТОВКА ДЕЛА К СУДЕБНОМУ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7. Определение  суда  о  подготовке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судебному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 принятия  заявления  судья  выносит  определ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е  дела  к судебному разбирательству и указывает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следует совершить сторонам,  другим  лицам,  участвующ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и сроки совершения этих действий для обеспечения прави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воевременного рассмотрения и разреш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готовка    к    судебному    разбирательству 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й по каждому гражданскому делу  и  проводится  судьей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 сторон, других лиц, участвующих в деле, их предст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8. Задачи подготовки дела к судебному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дачами подготовки  дела к судебному разбирательству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очнение фактических  обстоятельств,  имеющих  значени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го разрешения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 закона,  которым  следует  руководствоваться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и дела, и установление правоотношений сторо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решение вопроса о составе лиц, участвующих в деле, и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процес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необходимых  доказательств  сторонами, 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участвующими в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мирение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9. Действия  сторон  при  подготовке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судебному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одготовке  дела к судебному разбирательству истец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едставител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ередает   ответчику  копии  доказательств,  обосновыв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е основания 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являет   перед   судьей   ходатайства   об   истреб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которые он не  может  получить  самостоятельн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и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ветчик   или   его   представител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точняет  исковые  требования истца и фактические ос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треб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ставляет  истцу или его представителю и суду возра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исьменной форме относительно исковых треб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ередает    истцу    или    его   представителю   и   суд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обосновывающие возражения относительно 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являет   перед   судьей   ходатайства   об   истреб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которые он не  может  получить  самостоятельн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и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0. Действия судьи при  подготовке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 судебному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одготовке  дела к судебному разбирательству судь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азъясняет сторонам их процессуальные права и  обяза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прашивает  истца  или  его   представителя   по  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ых   требований   и   предлагает,   если   это  необходим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ь дополнительные доказательства в определенный ср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прашивает  ответчика  по  обстоятельствам дела,  выясня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е   имеются   возражения    относительно    иска    и    ка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ми эти возражения могут быть подтвержде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разрешает вопрос о вступлении в дело соистцов, соответ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третьих лиц без самостоятельных требований относительно предм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,  а также разрешает вопросы о замене ненадлежащего ответч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единении и разъединении исковых треб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инимает меры по заключению сторонами мирового согла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том  числе  по  результатам проведения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,  процедуры медиации,  которую  стороны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ь  на любой стадии судебного разбирательства,  и разъяс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 их право обратиться за разрешением спора в третейски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следствия таких действий (в ред. Федерального закона от 27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19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, N 31, ст. 416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1) разрешает вопрос о переходе к рассмотрению дела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ощенного производства (пункт 5-1 введен Федеральным законом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 2016  г.  N  45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0, ст. 131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звещает   о   времени   и   месте   разбирательства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х в его исходе граждан или организ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разрешает   вопрос   о   вызове   свиде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назначает экспертизу и эксперта для ее проведения,  а также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ет вопрос о привлечении к участию  в  процессе  специалис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ч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по ходатайству сторон,  других лиц,  участвующих в деле,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 истребует от организаций или граждан дока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стороны   или   их   представители   не   могут   полу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в  случаях,  не  терпящих   отлагательства,   проводит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ем  лиц,  участвующих в деле,  осмотр на месте письмен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х доказатель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направляет  судебные  пору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 принимает  меры   по обеспечению  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в случаях, предусмотренных статьей 152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ет вопрос о проведении предварительного судебного засе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ремени и мес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совершает  иные  необходимые  процессуальные 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  направляет  или  вручает ответчику копии заявл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ных к нему документов,  обосновывающих требование истц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агает  представить  в  установленный  им срок доказательств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ие своих возражений. Судья разъясняет, что непред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 доказательств  и возражений в установленный судье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 препятствует   рассмотрению   дела   по   имеющимся   в 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лучае   систематического    противодействия   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й  подготовке  дела  к  судебному разбирательству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взыскать в пользу другой стороны компенсацию  за  факт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ю  времени  по  правилам,  установленным статьей 9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1. Соединение   и  разъединение 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овых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тец  вправе соединить в одном заявлении несколько иск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 связанных  между  собой,   за   исключением 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настоящим Кодексом (в ред. 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4  г.  N  12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  выделяет  одно  или  несколько  соединенных  иск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в отдельное производство,  если признает, что разд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требований будет целесообраз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предъявлении исковых требований несколькими истцам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нескольким  ответчикам  судья вправе выделить одно или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в отдельное производство,  если признает, что разд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  требований   будет   способствовать   правильном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му рассмотрению и разрешению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ья,  установив,  что в производстве данного суда име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о однородных дел, в которых участвуют одни и те же сторо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несколько дел по искам одного истца к различным ответчика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личных истцов к одному ответчику,  с учетом мнения сторон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ить   эти   дела   в   одно   производство  для  сов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и разрешения,  если признает,  что  такое  объед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ет  способствовать  правильному  и своевременному рассмотрен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ю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2. Предварительное судебное засе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варительное  судебное  заседание  имеет   своей   цел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е   закрепление   распорядительных   действий  стор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ых  при  подготовке  дела  к  судебному   разбирательст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  обстоятельств,   имеющих   значение  для  прави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 и   разрешения   дела,   определение   достаточ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  по   делу,   исследование  фактов  пропуска 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в суд и сроков исковой дав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варительное   судебное   заседание   проводится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.  Стороны извещаются о времени и месте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заседания.  Стороны в предварительном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 право представлять доказательства, приводить доводы, зая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.  Участие  сторон  в предварительном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 использования  систем  видеоконференц-связи  допуска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статьей  155-1  настоящего Кодекс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6  апреля  2013  г.  N  6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7, ст. 20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сложным  делам  с  учетом  мнения  сторон  судья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ить  срок  проведения  предварительного  судебного засе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ходящий  за  пределы  установленных  настоящим  Кодексом  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и разрешения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наличии обстоятельств,  предусмотренных  статьями  2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6,  220,  абзацами вторым - шестым статьи 222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делу в  предварительном  судебном  заседании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приостановлено   или  прекращено,  заявление  оставлен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  приостановлении,  прекращении  производства по делу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и заявления без рассмотрения выносится  определение 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пределение суда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предварительном судебном заседании может  рассматри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е  ответчика относительно пропуска истцом без уваж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 срока исковой давности для  защиты  права  и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срока обращ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установлении факта пропуска без уважительных причин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й  давности или срока обращения в суд судья принимает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казе в иске без исследования иных фактических обстоятельст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 Решение суда может быть обжаловано в апелляционном порядке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9 декабря 2010 г.  N 35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50, ст. 66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1. При  рассмотрении  споров о детях по требованию род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дного из родителей) в предварительном судебном  заседании  суд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   участием   органа   опеки  и  попечительства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ить место жительства детей  и  (или)  порядок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ьских прав на период до вступления в законную силу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.  По данным  вопросам  выносится  определение  при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ительного   заключения  органа  опеки  и  попечительства  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  учетом  мнения  детей.  При  наличии 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ующих,  что  изменение  фактического  места 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тей на период до  вступления  в  законную  силу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решения  противоречит  интересам  детей,  суд опреде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м жительства детей на период до  вступления 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решения  об  определении их места жительства факт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жительства детей (часть шестая-1 введена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4  мая  2011 г.  N 9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9, ст. 27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    проведенном    предварительном    судебном 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ся  протокол  в  соответствии  со  статьями  229  и   2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3. Назначение дела к судебному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ья, признав  дело  подготовленным,  выносит  определ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и его к разбирательству  в  судебном  заседании,  изве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,  других  лиц,  участвующих  в  деле,  о  времени  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, вызывает других участников процес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5. СУДЕБНОЕ РАЗБИР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4. Сроки рассмотрения и разрешения гражданск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ские дела рассматриваются  и  разрешаются  судом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 двух  месяцев  со дня поступления заявления в суд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сроки рассмотрения и разрешения дел не  установлены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а  мировым  судьей  до  истечения месяца со дня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к производству (в ред.  Федерального закона  от  28 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 г.  N 12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, N 26, ст. 31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ла  о  восстановлении  на  работе,  о взыскании али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и разрешаются до истечения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Федеральными  законами  могут  устанавливаться  сокращ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 рассмотрения и  разрешения  отдельных  категорий 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5. Судебное засе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 гражданского   дела   происходит 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с обязательным извещением  лиц,  участвующих  в  деле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и месте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5-1. Участие в судебном заседании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систем видеоконференц-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аличии в судах технической  возможности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 лица, участвующие в деле, их представители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свидетели,   эксперты,   специалисты,   переводчики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ть  в  судебном  заседании  путем   использования   сис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 при условии заявления ими ходатайства об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  инициативе  суда.  Об  участии  указанных  лиц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путем  использования  систем  видеоконференц-связи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обеспечения  участия   в   судебном   заседании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 в  деле,  их  представителей,  а   также   свиде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, специалистов, переводчиков  путем  использования  сис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  используются   системы   видеоконференц-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судов по месту  жительства,  месту  пребыва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нахождения указанных лиц. Для обеспечения участия в деле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в местах содержания под стражей или в местах  от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ения свободы, могут использоваться системы  видеоконференц-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учрежд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,  обеспечивающий  участие  в  судебном  заседании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 в  деле,  их  представителей,  а   также   свиде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, специалистов, переводчиков  путем  использования  сис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,  проверяет  явку  и  устанавливает   лич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ившихся лиц, берет подписку у свидетелей, экспертов, перевод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разъяснении им судом, рассматривающим дело, прав и обязанносте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и  об  ответственности  за  их  нарушение.   Указа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ка  не  позднее  следующего  дня  после  дня   ее 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 в  суд,  рассматривающий  дело,  для   приобщени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у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для  обеспечения  участия  в  деле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в местах содержания под стражей или в местах  от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ения свободы,  используются  системы  видеоконференц-связи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й, получение подписки у данных лиц о разъяснении им суд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им дело,  прав  и  обязанностей  и  предупреждени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за  их  нарушение  осуществляется  при  техни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йствии администрации этих учрежд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55-1 введена Федеральным законом от 26 апрел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6-ФЗ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, ст. 203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6. Председательствующий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,    рассматривающий    дело   единолично,   выпол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председательствующего.  При коллегиальном 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в  районном  суде  председательствует  судья или председ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суда,  в заседаниях других судов -  судья,  председатель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председателя соответствующе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едательствующий руководит судебным заседанием, соз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 для  всестороннего  и полного исследования доказательст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дела, устраняет из судебного разбирательства все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имеет  отношения  к рассматриваемому делу.  В случае возра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о-либо   из   участников    процесса    относительно  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 эти возражения заносятся в протокол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 Председательствующий дает разъяснения относительно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,  а при коллегиальном рассмотрении дела разъяснения 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м составом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едательствующий    принимает   необходимые   меры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надлежащего порядка в судебном заседании.  Распоря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  обязательны для всех участников процесс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для граждан, присутствующих в зале заседа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7. Непосредственность, устность и непрерыв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   при   рассмотрении   дела   обязан  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ть доказательства по делу:  заслушать объяснения сторон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х    лиц,   показания   свидетелей,   заключения   экспер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ультации и пояснения специалистов,  ознакомиться с  письм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ми, осмотреть вещественные доказательства, прослу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удиозаписи и просмотреть видеозапис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бирательство  дела  происходит  устно  и  при неизм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е  судей.  В  случае  замены  одного  из  судей  в   процес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дела разбирательство должно быть произведено с са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ебное заседание по каждому делу  происходит  непрерыв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 времени,  назначенного  для  отдыха.  До 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начатого дела или до отложения его разбирательства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  вправе    рассматривать    другие   гражданские,   уголовн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е   дела,   а   также   дела   об 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х  (в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8. Порядок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входе   судей   в   зал   судебного   заседания 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ующие в зале встают.  Объявление  решения  суд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ие   определения   суда,  которым  заканчивается  дел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решения,  все присутствующие в зале заседания  выслуш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астники  процесса  обращаются  к   судьям   со   словам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Уважаемый  суд!",  и  свои  показания  и объяснения они дают сто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тупление от этого  правила  может  быть  допущено  с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ебное    разбирательство    происходит    в   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ющих   надлежащий   порядок   в   судебном   заседан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ь участников процес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длежащему  порядку  в судебном заседании не должны ме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граждан,  присутствующих в зале заседания и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ные  судом  фотосъемку и видеозапись,  трансляцию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  по   радио   и   телевидению.   Эти   действия 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ся  на  указанных  судом  местах  в  зале заседания 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мнения лиц,  участвующих в деле, могут быть ограничены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 времен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частники процесса и все присутствующие  в  зал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  граждане  обязаны  соблюдать  установленный  порядок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9. Меры, применяемые к нарушителям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у,    нарушающему    порядок   в   судебном   засед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от имени суда объявляет предупрежд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повторном нарушении порядка лицо,  участвующее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его  представитель  могут  быть  удалены  из  зала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 на  основании  определения  суда  на все время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или часть его.  В последнем  случае  председатель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комит лицо,  вновь допущенное в зал заседания, с процессу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ми, совершенными в его отсутствие. Граждане, прису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удебном заседании,  за повторное нарушение порядка удаляют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ю председательствующего из зала заседания  суда  на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также вправе наложить  на  лиц,  виновных  в  нару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 в  судебном  заседании,  штраф  в  размере до одной тыся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блей (в ред.  Федерального закона от 11 июня 2008 г.  N  8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8,  N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9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в  действиях лица,  нарушающего порядок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, имеются признаки преступления, судья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материалы  в  органы дознания или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я для возбуждения уголовного дела в отношении нарушителя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24 июля 2007 г.  N 21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31, ст. 40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 случае   массового   нарушения   порядка   гражда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ующими в судебном заседании,  суд может  удалить  из  з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 суда  граждан,  не  являющихся  участниками процесс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ть  дело  в  закрытом  судебном  заседании  или   отлож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0. Открытие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назначенное      для      разбирательства     дела    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 открывает  судебное  заседание  и  объявля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ое гражданское дело подлежит рассмотр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1. Проверка явки участников процес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екретарь  судебного  заседания  докладывает  суду,  кто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ванных по гражданскому делу лиц явился,  извещены ли неявивш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и какие имеются сведения о причинах их отсут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едательствующий   устанавливает   личность   явивш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 процесса,  проверяет  полномочия  должностных  лиц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2. Разъяснение переводчику его прав и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участвующие   в   деле,   вправе   предложить  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уру перевод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едательствующий разъясняет переводчику его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ить  объяснения,  показания,  заявления  лиц,  не  владе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зыком,  на котором ведется судопроизводство, а лицам, не владе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зыком, на котором ведется судопроизводство, содержание имеющих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 объяснений,  показаний,  заявлений лиц,  участвующих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ей   и   оглашаемых  документов,  аудиозаписей,  заключ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,  консультаций  и  пояснений  специалистов,  распоря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, определения или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водчик  вправе  задавать  присутствующим  при  перев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м  процесса вопросы для уточнения перевода,  знакомить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ом  судебного  заседания  или  отдельного 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и  делать  замечания  по  поводу  правильности  перево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е занесению в протокол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седательствующий     предупреждает    переводчика 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предусмотренной  Уголовным  кодекс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за  заведомо  неправильный  перевод  и  приобщает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ку об этом к протоколу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уклонения   переводчика   от  явки  в  суд  или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его исполнения своих обязанностей он может быть  подвергн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у в размере до одной тысячи рублей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11 июня 2008 г.  N 85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24, ст. 279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ила  настоящей   статьи   распространяются   на 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ющее навыками сурдоперев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3. Удаление свидетелей из зала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Явившиеся свидетели  удаляются  из  зала 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принимает меры  для  того,  чтобы  допрош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и не общались с недопрошенными свиде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4. Объявление состава суда и разъяснение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амоотвода и отв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едательствующий объявляет состав суда,  сообщает,  к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ет  в  судебном  заседании  в качестве прокурора,  секрета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, представителей сторон и третьих лиц, а такж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эксперта,  специалиста,  переводчика,  и разъясняет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их право заявлять самоотводы и отв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нования для самоотводов и отводов,  порядок их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следствия удовлетворения заявлений о самоотводах и  об  отво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статьями 16 - 2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5. Разъяснение   лицам,   участвующим 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х процессуальных прав и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разъясняет лицам,  участвующим в деле,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 права  и  обязанности,  а  сторонам также их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статьей 3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6. Разрешение судом ходатайств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Ходатайства лиц,  участвующих в деле, по вопросам, связанны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м дела,  разрешаются на основании  определений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заслушивания мнений других 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7. Последствия  неявки  в  судебное  засе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, участвующих в деле, их 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участвующие в деле, обязаны известить суд о причи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и и представить доказательства уважительности этих причи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неявки в  судебное  заседание  кого-либо  из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 в отношении которых отсутствуют сведения об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и, разбирательство дела откладыв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лица, участвующие в деле, извещены о времен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судебного заседания,  суд откладывает разбирательство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признания причин их неявки уважитель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вправе рассмотреть дело в случае  неявки  кого-либ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участвующих  в  деле и извещенных о времени и мест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если ими не представлены сведения о причинах неявк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признает причины их неявки неуважитель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гражданин,  в   отношении   которого   по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 о  признании  его  недееспособным,  надлежащим 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 о времени и месте судебного  разбирательства,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в  его  отсутствие  допускается  при  условии признания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 его неявки неуважительными (абзац введен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6 апреля 2011 г.  N 6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5, ст. 204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   вправе   рассмотреть  дело  в  отсутствие  ответч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ного о времени и  месте  судебного  заседания,  если  он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ил   суду   об   уважительных  причинах  неявки  и  не  прос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ть дело в его отсут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тороны  вправе  просить  суд  о  рассмотрении  дела  в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е и направлении им копий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уд  может  отложить  разбирательство  дела  по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участвующего в деле,  в связи с неявкой его представител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ой причи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8. Последствия неявки в судебное засе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идетелей, экспертов, специалистов, перевод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неявки в судебное заседание свидетелей, экспер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ов,  переводчиков суд выслушивает мнение лиц, уча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,  о возможности рассмотрения дела в  отсутствие  свиде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,  специалистов,  переводчиков  и  выносит  определ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ении судебного разбирательства или о его отлож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вызванный свидетель,  эксперт,  специалис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чик не явился в судебное заседание по  причинам,  призн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неуважительными, он может быть подвергнут штрафу в размере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й тысячи рублей.  Свидетель при неявке в судебное заседание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ых  причин  по  вторичному  вызову  может быть подвергн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му приводу (в ред. Федерального закона от 11 июня 20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85-ФЗ - Собрание законодательства Российской Федерации, 200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279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9. Отложение разбирательства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ложение  разбирательства  дела  допускается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настоящим  Кодексом,  а  также в случае,  если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 невозможным рассмотрение дела в  этом  судебном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неявки  кого-либо из участников процесса,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речного  иска,  необходимости  представления  или   ис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х доказательств,  привлечения  к участию в деле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совершения  иных   процессуальных   действий,   возникнов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х неполадок при использовании технических средств 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,  в том числе систем видеоконференц-связи.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 отложить  разбирательство  дела  на  срок,  не  превыш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идесяти дней, по ходатайству обеих сторон в случае принятия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о  проведении  процедуры  медиации. 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7 июля 2010 г.  N  19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0, N 31, ст. 4163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 апреля 2013 г.  N 66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17, ст. 20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Суд  обязан  отложить  на  тридцать  дней разбир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связанного  со  спором  о  ребенке,  в  случае 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го  уведомления  от  центрального  органа,  назначенн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целях обеспечения исполнения обязательст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му   договору  Российской  Федерации,  о  получении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 незаконном  перемещении  этого  ребенка  в  Россий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ю  или его удержании в Российской Федерации с приложением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ю копии заявления,  если ребенок не достиг  возраста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жении  которого  указанный  международный  договор не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  в  отношении  этого  ребенка  (часть  первая-1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от  5  мая  2014  г.  N  1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отложении разбирательства дела назначается дата  н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заседания  с  учетом  времени,  необходимого  для вызо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процесса или истребования доказательств, о чем яви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   объявляется   под   расписку.   Неявившиеся  лица  и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каемые к участию в процессе лица извещаются о времени и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ого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збирательство дела после его отложения начинается снач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случае,   если  стороны  не  настаивают  на  повт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й всех участников процесса,  знакомы с материалами дела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с объяснениями участников процесса, данными ранее,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не изменился,  суд вправе предоставить возможность  участн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  подтвердить  ранее  данные  объяснения без их повтор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ь их, задать дополнительные вопро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0. Допрос  свидетелей  при  отло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ложении   разбирательства   дела  суд  вправе  допрос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ившихся  свидетелей,  если  в  судебном  заседании   присут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. Вторичный вызов этих свидетелей в новое судебное засе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только в случае необход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1. Разъяснение  эксперту  и  специали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х  прав  и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разъясняет   эксперту  и  специалисту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 обязанности,  а также предупреждает эксперта  об  угол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за дачу заведомо ложного заключения,  о чем у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рется  подписка,  которая  приобщается  к   протоколу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2. Начало рассмотрения дела по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дела     по    существу    начинается    докла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    или    кого-либо    из    судей.     За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  выясняет,   поддерживает   ли   истец   сво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 признает ли ответчик требования истца и не  желают  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закончить дело заключением мирового соглашения или про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у медиации (в ред. Федерального закона от 27 ию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4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6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3. Отказ  истца от иска,  признание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чиком и мировое соглашение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 истца   об   отказе  от  иска,  признание 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 и  условия  мирового  соглашения  сторон  занося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 судебного заседания и подписываются истцом, ответчик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ими сторонами.  В случае, если отказ от иска, признание иск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ровое соглашение сторон выражены в адресованных суду заявления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,  эти  заявления  приобщаются  к  делу,  на 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в протокол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разъясняет истцу,  ответчику или  сторонам  по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  от иска,  признания иска или заключения мирового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отказе  истца  от  иска  и  принятии  его  суд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ии мирового соглашения  сторон  суд  выносит  опреде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  одновременно   прекращается   производство   по  делу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 суда должны быть указаны  условия  утверждаемого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рового   соглашения  сторон.  При  признании  ответчиком  иск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его судом принимается решение об удовлетворении зая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ом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непринятия судом отказа истца от  иска,  при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 ответчиком  или  неутверждения мирового соглашения сторон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об этом  определение  и  продолжает  рассмотрение  дел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4. Объяснения лиц, участвующих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 доклада  дела  суд  заслушивает  объяснения  истц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его на его стороне третьего лица, ответчика и уча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его  стороне третьего лица,  а затем других лиц,  участвующ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.  Прокурор,  представители  государственных  органов,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,  организаций, граждане, обратившиеся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защитой прав и законных интересов других  лиц,  дают  объяс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ыми.  Лица,  участвующие  в  деле,  вправе  задавать друг друг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. Судьи вправе задавать вопросы лицам, участвующим в деле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й момент дачи ими объясн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ъяснения в письменной форме лиц,  участвующих в  деле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их неявки,  а также в случаях, предусмотренных статьями 62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4 настоящего Кодекса, оглашаются председательствующ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5. Установление   последова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следования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, заслушав объяснения лиц,  участвующих в деле,  и учитыв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 мнения,    устанавливает    последовательность    и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6. Предупреждение  свидетеля  об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отказ  от  дачи показаний и за дачу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ожных показ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  опроса свидетеля председательствующий устанавливает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ь,  разъясняет  ему  права   и   обязанности   свидетел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ает   об  уголовной  ответственности  за  отказ  от  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й и за дачу заведомо ложных показаний.  У свидетеля бер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ка   о   том,   что   ему   разъяснены   его   обязанно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.  Подписка  приобщается   к   протоколу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видетелю,  не   достигшему   возраста   шестнадцати 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разъясняет обязанность правдиво рассказать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е ему по делу,  но он не предупреждается об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неправомерный отказ от дачи показаний и за дачу заведомо л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7. Порядок допроса свиде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ждый свидетель допрашивается  отдельно.  Свидетель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допрошен   путем  использования  систем  видеоконференц-связ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ос свидетеля путем  использования  систем  видеоконференц-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судом,  рассматривающим гражданское дело по существу,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им  правилам,  установленным  настоящим   Кодексом,   с 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ей,  предусмотренных  статьей 155-1 настоящего Кодекс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6 апреля 2013 г.  N 66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7, ст. 20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едательствующий  выясняет отношение свидетеля к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 и предлагает свидетелю сообщить суду все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лично известно об обстоятельствах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ле этого свидетелю могут  быть  заданы  вопросы.  Пер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ет  вопросы  лицо,  по  заявлению  которого  вызван  свиде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этого лица,  а затем другие лица, участвующие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представители.  Судьи вправе задавать вопросы свидетелю в лю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 его допр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случае   необходимости  суд  повторно  может  допрос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 в том же или в  следующем  судебном  заседании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  допросить  свидетелей  для  выяснения  противоречий  в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прошенный  свидетель  остается в зале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 окончания  разбирательства  дела,  если  суд  не  разрешит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алиться раньш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8. Использование свидетелем письменных материа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идетель при  даче  показаний  может пользоваться письм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 в  случаях,  если  показания  связаны  с   какими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ифровыми  или  другими данными,  которые трудно удержать в памя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 материалы предъявляются суду,  лицам,  участвующим  в  деле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приобщены к делу на основании определ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9. Допрос несовершеннолетнего свиде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прос  свидетеля  в  возрасте  до  четырнадцати лет,  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мотрению суда и допрос свидетеля в возрасте  от  четырнадцат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надцати  лет производятся с участием педагогического работн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вызывается в суд.  В случае необходимости вызываются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и,  усыновители,  опекун  или попечитель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.  Указанные лица могут с разрешения председатель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вать   свидетелю  вопросы,  а  также  высказывать  свое  м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личности свидетеля и содержания данных им показ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исключительных   случаях,   если   это  необходим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я    обстоятельств    дела,     на     время     допр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  свидетеля  из  зала  судебного  заседа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определения суда может быть удалено  то  или  иное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ее  в  деле,  или  может  быть удален кто-либо из гражд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ующих в зале судебного  заседания.  Лицу,  участвующе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после  возвращения  в  зал  судебного  заседания должно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о  содержание  показаний  несовершеннолетнего  свидетел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быть предоставлена возможность задать свидетелю вопро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идетель,  не  достигший  возраста  шестнадцати  лет,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и  его  допроса  удаляется из зала судебного заседани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я, если суд признает необходимым присутствие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 в зал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0. Оглашение показаний свиде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казания свидетелей,  полученные  в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62,  64,  частью первой статьи 70 и статьей 17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 оглашаются   в  судебном  заседании,  после  чег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в деле, вправе дать по ним объяс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1. Исследование письменных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исьменные доказательства   или    протоколы    их    осмот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ные в случаях, предусмотренных статьями 62, 64, пунктом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первой статьи 150 настоящего Кодекса,  оглашаются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 и   предъявляются   лицам,   участвующим   в  деле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м,  а в необходимых случаях -  свидетелям,  эксперт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м.  После  этого  лица,  участвующие в деле,  могут 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2. Оглашение  и  исследование перепис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телеграфных сообщений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целях   охраны   тайны  переписки  и  телеграфных  сообщ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писка и телеграфные сообщения граждан  могут  быть  оглашен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ы  судом  в открытом судебном заседании только с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между  которыми  эти  переписка   и   телеграфные   сооб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ходили.  Без  согласия  этих  лиц  их  переписка и телеграф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я оглашаются и исследуются в закрытом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3. Исследование вещественных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щественные   доказательства   осматриваются    судом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ются  лицам,  участвующим в деле,  их представителям,  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случаях - свидетелям,  экспертам,  специалистам.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 предъявлены  вещественные  доказательства,  могут обращ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имание суда на те или иные обстоятельства,  связанные с осмот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 заявления заносятся в протокол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токолы  осмотра  на  месте  вещественных  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лашаются  в  судебном заседании,  после чего лица,  участвующ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могут дать объяс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4. Осмотр на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исьменные   и   вещественные    доказательства,  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  или  затруднительно  доставить  в суд,  осматриваютс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уются по месту их нахождения или в  ином  определенном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. О производстве осмотра на месте 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времени и месте осмотра извещаются  лица,  участвующ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их представители, однако их неявка не препятствует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а.  В  необходимых  случаях   также   вызываются   свидет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ы, специалис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зультаты осмотра на месте заносятся в протокол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 К протоколу прилагаются составленные или проверенные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е планы, схемы, чертежи, расчеты, копии документов, сдел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 время осмотра видеозаписи,  фотоснимки письменных и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а  также   заключение   эксперта   и   консульт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5. Воспроизведение  аудио-  или  видеозапис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  ее исслед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воспроизведении  аудио-  или  видеозаписи,  содержа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личного характера, а также при ее исследовании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, предусмотренные статьей 18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спроизведение  аудио-  или  видеозаписи  осуществл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е заседания или ином  специально  оборудованном  для  этой  ц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и  с  указанием  в  протоколе судебного заседания призна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роизводящих источников доказательств и времени воспроиз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этого суд заслушивает объяснения лиц, участвующих в деле.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воспроизведение аудио-  или  видеозаписи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ено полностью либо в какой-либо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целях выяснения содержащихся  в  аудио-  или  видеозапис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 судом  может  быть  привлечен  специалист.  В необход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суд может назначить экспертиз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6. Заявление о подложности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заявления о том,  что имеющееся в деле доказ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 подложным,   суд  может  для  проверки  этого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ить  экспертизу  или  предложить  сторонам  представить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7. Исследование   заключения   экспе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значение дополнительной или повторной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лючение эксперта  оглашается  в  судебном  заседании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 разъяснения  и  дополнения  заключения  эксперту 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ны вопросы.  Первым задает вопросы лицо,  по заявлению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а  экспертиза,  его  представитель,  а затем задают вопро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лица,  участвующие в деле,  их представители. В случае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а назначена по  инициативе  суда,  первым  задает  вопро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у  истец,  его представитель.  Судьи вправе задавать вопро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у в любой момент его  допроса.  Суд  может  провести  допро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 путем использования систем видеоконференц-связи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155-1 настоящего Кодекса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6  апреля 2013 г.  N 66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17, ст. 20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лючение  эксперта  исследуется  в  судебном   засед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ценивается  судом наряду с другими доказательствами и не имеет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заранее установленной  силы.  Несогласие  суда  с  за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  должно  быть  мотивировано  в решении суда по делу либ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  суда  о  назначении   дополнительной   или   повто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, проводимой в случаях и в порядке, которые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8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8. Консультация специа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необходимых   случаях   при   осмотре   письменны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х доказательств, воспроизведении аудио- или видеозапис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и  экспертизы,  допросе  свидетелей,   принятии   мер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 доказательств  суд  может  привлекать специалистов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консультаций,  пояснений  и  оказания   непосред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й  помощи  (фотографирования,  составления планов и сх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бора образцов для экспертизы, оценки имуществ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вызванное в качестве специалиста,  обязано явить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 отвечать  на поставленные судом вопросы,  давать в устн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  консультации  и  пояснения,  при  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ть   суду   техническую  помощь.  Консультации  и  пояс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  могут  быть  получены   путем   использования   сис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   в   порядке,   установленном  статьей  155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Федерального закона от 26 апрел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6-ФЗ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, ст. 20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пециалист  дает  суду консультацию в устной или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исходя из профессиональных знаний, без проведения спец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й, назначаемых на основании определ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сультация специалиста,   данная   в    письменной   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лашается в судебном заседании и приобщается к делу.  Консуль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ояснения  специалиста,  данные  в  устной  форме,  занося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целях разъяснения и дополнения  консультации  специали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заданы вопросы. Первым задает вопросы лицо, по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был привлечен  специалист,  представитель  этого  лиц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ем   задают   вопросы   другие  лица,  участвующие  в  деле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.  Специалисту,  привлеченному  по  инициативе 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ым  задает  вопросы  истец,  его  представитель.  Судьи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вать вопросы специалисту в любой момент его допр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9. Окончание рассмотрения дела по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исследования  всех  доказательств   председатель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 слово для заключения по делу прокурору, предста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органа   или   представителю   органа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участвующим  в  процессе  в  соответствии с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 статьи 45 и со статьей 47 настоящего  Кодекса,  выясняет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лиц, участвующих в деле, их представителей, не желают ли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ить с  дополнительными  объяснениями.  При  отсутствии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й   председательствующий  объявляет  рассмотрение  дел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 законченным и суд переходит к судебным пре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0. Судебные п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е прения состоят из речей лиц,  участвующих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представителей.  В судебных прениях первым выступает истец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, затем - ответчик, его представи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тье    лицо,    заявившее   самостоятельное   треб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предмета спора в начатом процессе, и его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удебных  прениях  выступают  после  сторон,  их предст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 лицо,  не заявившее самостоятельных требований  относ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а  спора,  и  его представитель в судебных прениях выступ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истца или ответчика, на стороне одного из которых третье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ет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курор,  представители государственных  органов,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, организаций и граждане, обратившиеся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защитой прав  и  законных  интересов  других  лиц,  выступаю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прениях перв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ле произнесения речей всеми лицами, участвующими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представителями  они  могут  выступить  с  репликами в связ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азанным.  Право последней реплики всегда  принадлежит  ответчи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едстав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1. Возобновление рассмотрения дела по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 участвующие   в  деле,  их  представители  в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лениях после  окончания  рассмотрения  дела  по  существу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ссылаться на обстоятельства,  которые судом не выяснялись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на  доказательства,  которые  не  исследовались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суд во  время  или  после  судебных  пр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   необходимым   выяснить   новые  обстоятельства,  име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   для   рассмотрения   дела,   или    исследовать    н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он выносит определение о возобновлении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по существу.  После окончания рассмотрения  дела  по 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е прения происходят в обще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2. Удаление суда для принятия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судебных  прений  суд  удаляется в совещательную комн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принятия  решения,  о   чем   председательствующий   объя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ующим в зал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3. Объявление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 принятия и подписания решения суд возвращается в з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где председательствующий или один  из  судей  объя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  суда.   Затем   председательствующий   устно   разъяс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решения суда,  порядок и срок его обжалования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яет  о  наличии  особого  мнения  судьи  и  разъясняет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 право и срок  ознакомления  с  особым  м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 (в ред.  Федерального закона от 21 октября 2013 г. N 27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3,  N  43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4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объявлении  только  резолютивной  части  решени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обязан разъяснить,  когда лица,  участвующ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их представители могут ознакомиться с мотивированным ре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Мировой  судья  при  объявлении  резолютивной части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азъясняет право лиц,  участвующих в деле,  их  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ть  заявление  о  составлении  мотивированного решения суда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подачи такого  заявления  мировой  судья  разъясняет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участвующие  в  деле,  их представители могут ознакомить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ым решением  суда  (часть  третья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4  марта  2013 г.  N 2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3,  N 9,  ст.  87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6. РЕШЕНИ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4. Принятие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тановление   суда   первой   инстанции,   которым  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ется по существу,  принимается именем Российской Федера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суда принимается в совещательной комнате, где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ься только судья,  рассматривающий дело, или судьи, входя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став суда по делу. Присутствие иных лиц в совещательной комн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овещание   судей  происходит  в  порядке,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5 настоящего Кодекса.  Судьи не могут разглашать су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казывавшиеся во время совещ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ья, оставшийся при особом мнении по принятому решению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не  более  чем пять дней со дня принятия решения судом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 изложить особое  мнение.  При  изложении  своего  особ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ения  судья  не  вправе  указывать  в  нем  сведения о сужд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вших  место  при  обсуждении  и  принятии  решения,  о   пози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судей,   входивших  в  состав  суда,  или  иным  спосо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крывать тайну совещания судей. Особое мнение судьи приобщаетс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му  решению  (часть четвертая введена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 октября 2013 г.  N 27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43, ст. 54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5. Законность и обоснованность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суда должно быть законным  и  обоснова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основывает  решение  только  на  тех  доказательств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были исследованы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6. Вопросы, разрешаемые при принятии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принятии   решения   суд   оценивает  дока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, какие обстоятельства, имеющие значение для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установлены  и  какие обстоятельства не установлены,  како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 сторон,  какой закон должен быть применен по д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и подлежит ли иск удовлетвор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,  признав необходимым  выяснить  новые  обстоя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е  значение  для  рассмотрения  дела,  или  исследовать н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выносит  определение  о  возобновлении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.  После окончания рассмотрения дела по существу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овь заслушивает судебные п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 принимает  решение  по  заявленным истцом требова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ако суд может выйти за пределы заявленных требований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7. Изложение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   суда     излагается    в    письменной  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м или одним из су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е суда  может  быть  выполнено  в   форме  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.  При  выполнении  решения в форме электронного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 выполняется  экземпляр  данного  решения  на бум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е (абзац введен Федеральным законом от 23  июня 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0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 суда   подписывается   судьей   при   единоли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им  дела  или   всеми   судьями   при   коллег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дела,  в  том  числе  судьей,  оставшимся  при осо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ении.  Исправления,  внесенные  в  решение  суда,   должны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ы подписями су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8. Содержание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  суда    состоит    из   вводной,   описатель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очной и резолютивной ча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вводной  части  решения  суда должны быть указаны дат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принятия решения суда, наименование суда, принявшего реш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суда,  секретарь судебного заседания,  стороны, другие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в деле,  их представители, предмет спора или заявл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исательная часть решения суда должна  содержать  указ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требование истца,  возражения ответчика и объяснения других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мотивировочной  части  решения  суда должны быть ука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  дела,  установленные  судом;   доказательства,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основаны выводы суда об этих обстоятельствах;  доводы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суд отвергает те или иные доказательства;  законы, котор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ствовался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признания  иска  ответчиком  в  мотивировочной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 может быть указано только на признание иска и прин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отказа  в  иске в связи с признанием неуваж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 пропуска срока исковой давности или срока обращения в суд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очной   части   решения   суда   указывается   только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е судом данны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золютивная  часть  решения  суда  должна содержать выв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об удовлетворении иска либо об отказе  в  удовлетворении 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или в части, указание на распределение судебных рас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и порядок обжалования решения суда. Резолютивная часть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принятого мировым судьей, также должна содержать указани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и  порядок  подачи  заявления  о  составлении  мотивир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 (в ред. Федерального закона от 4 марта 2013 г. N 2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3,  N 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9. Составление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суда  принимается немедленно после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  Резолютивную часть решения суд  должен  объявить  в  том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заседании,  в  котором  закончилось разбирательств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ная резолютивная часть решения суда должна  быть  подпис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ми судьями и приобщена к делу. При выполнении резолютивной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в форме электронного  документа  дополнительно  выпол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емпляр  данной  резолютивной части решения на бумажном носит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также приобщается к делу (в ред.  Федерального закона от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16  г.  N  220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ставление  мотивированного  решения   суда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ложено  на  срок  не  более  чем  пять  дней  со  дня  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Мировой судья может не  составлять  мотивированное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по рассмотренному им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Мировой судья обязан составить мотивированное решение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рассмотренному им делу в случае поступления от лиц,  уча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, их представителей заявления о  составлении  мотивир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, которое может быть подан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течение трех дней со дня  объявления  резолютивной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, если  лица,  участвующие  в  деле,  их  представ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овали в судебном заседа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течение пятнадцати дней со  дня  объявления  резолю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решения суда, если лица, участвующие в деле, их представ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исутствовали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Мировой судья  составляет  мотивированное  решение  су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пяти дней со дня поступления от лиц, участвующих в деле,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  заявления  о  составлении  мотивированного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Решение суда по делу,  рассмотренному в порядке упро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составляется с учетом  особенносте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232-4 настоящего Кодекса (часть шестая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 марта 2016 г.  N  45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0, ст. 131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99  в ред.  Федерального закона от 4 марта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-ФЗ - Собрание законодательства Российской Федерации,  2013, N 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0. Исправление описок и явных арифме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шибок в решении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объявления решения суд, принявший решение по делу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отменить или изменить 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может  по  своей  инициативе  или  по  заявлению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 исправить допущенные в решении суда описк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ные  арифметические  ошибки.  Вопрос  о  внесении  исправлен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 суда   рассматривается   в   судебном   заседании.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  в  деле,  извещаются  о  времени  и  мест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однако их неявка не является препятствием к  раз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 о внесении исправлений в решение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определение суда о внесении исправлений в  решение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1. Дополнительное решени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 принявший решение по делу,  может по своей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 заявлению лиц,  участвующих в деле,  принять  дополн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суда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какому-либо требованию,  по которому лица, участвующ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представляли  доказательства  и  давали объяснения,  не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 решение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д, разрешив вопрос о праве, не указал размер присужд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, имущество, подлежащее передаче, или действия, которые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ть ответчи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удом  не разрешен вопрос о судебных расход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прос  о  принятии дополнительного решения суда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   до   вступления   в   законную   силу   решения  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е   решение   принимается   судом  после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вопроса в судебном заседании и  может  быть 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участвующие  в деле,  извещаются о времени и мест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однако их неявка не является препятствием к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разрешению вопроса о принятии дополнительного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определение суда об отказе  в  принятии  до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2. Разъяснение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неясности решения суд, принявший его, по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участвующих  в  деле,  судебного  пристава-исполнителя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ить  решение  суда,  не изменяя его содержания.  Разъяс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 допускается,  если оно не приведено в исполнение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к   срок,   в   течение   которого   решение  суд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 исполн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прос   о   разъяснении  решения  суда  рассматрив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.  Лица, участвующие в деле, извещаются о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месте   судебного  заседания,  однако  их  неявка  не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ем к рассмотрению  и  разрешению  вопроса  о  разъяс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определение суда о разъяснении решения суд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3. Отсрочка или рассрочка исполнения решения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менение способа и порядка исполнения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 рассмотревший дело,  по заявлениям лиц, участвующ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судебного пристава-исполнителя либо исходя из  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  сторон  или  других  обстоятельств  вправе отсрочить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рочить исполнение решения суда,  изменить способ и порядок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казанные  в  части  первой  настоящей  статьи 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в  судебном заседании.  Лица,  участвующие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ются о времени и месте судебного заседания,  однако их не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является препятствием к рассмотрению и разрешению поста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судом вопр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 определение суда об отсрочке или о рассрочке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,  об изменении способа и порядка его исполнения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4. Определение порядка и срока исполнения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, обеспечения его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суд устанавливает определенные порядок и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решения  суда,  обращает  решение  суда  к немед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 или принимает меры по обеспечению его исполнения, на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в резолютивной части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5. Решение  суда  о  присуждении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 его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исуждении имущества в натуре  суд  указывает  в  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стоимость  этого  имущества,  которая  должна быть взыскан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 в случае,  если при исполнении решения суда  присужд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не окажется в налич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6. Решение суда, обязывающее ответчика соверш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ные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принятии решения суда, обязывающего ответчика соверш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е  действия,  не  связанные  с  передачей  имуществ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умм,  суд в  том  же  решении  может  указать,  что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 не исполнит решение в течение установленного срока,  ист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совершить эти действия за счет ответчика с взысканием с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указанные  действия  могут  быть  соверш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 ответчиком,  суд  устанавливает  в решении срок, 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решение  суда  должно  быть  исполнено.   Решение 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ывающее   организацию   или   коллегиальный   орган   соверш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е действия (исполнить  решение  суда),  не  связанны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й имущества или денежных сумм, исполняется их руковод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установленный   срок.   В   случае   неисполнения   решения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ых   причин   суд,   принявший   решение,  либо  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-исполнитель применяет в отношении руководителя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руководителя   коллегиального  органа  меры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7. Решение суда в пользу нескольких истцов или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кольких ответ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ринятии  решения  суда в пользу нескольких истцо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,  в какой доле  оно  относится  к  каждому  из  них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, что право взыскания является солидар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принятии решения суда против нескольких ответчико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,  в  какой  доле  каждый  из  ответчиков должен испол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 суда,  или  указывает,  что  их  ответственность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лидар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8. Индексация присужденных денежных сум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заявлению  взыскателя  или должника суд,  рассмотре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, может произвести индексацию взысканных судом денежных сум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 исполнения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рассматривается  в  судебном  заседании.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  в  деле,  извещаются  о  времени  и  мест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однако их неявка не является препятствием к  раз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 об индексации присужденных денежных сум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определение суда  об  индексации  присужденных 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9. Вступление в законную силу решений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я суда вступают в законную силу по истечении срок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е обжалование, если они не были обжалова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подачи апелляционной жалобы решение суда  вступа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после рассмотрения судом этой жалобы, если обжалу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суда не  отменено.  Если  определением  суда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отменено или изменено решение  суда  первой  инстан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 новое решение, оно вступает в законную силу немедлен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первая в ред.  Федерального закона от 9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ле вступления в  законную  силу  решения  суда  сторо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лица,  участвующие в деле,  их правопреемники не могут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ять в суде те же исковые требования,  на том же  основании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оспаривать в другом гражданском процессе установленные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ы и правоотно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если  после  вступления в законную силу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на основании которого с ответчика взыскиваются период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и, изменяются обстоятельства, влияющие на определение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  или   их   продолжительность,   каждая   сторона 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 нового  иска  вправе  требовать  изменения  размер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в 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0. Исполнение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е суда приводится в исполнение после  вступления  е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 силу,  за исключением случаев немедленного исполнения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1. Решения суда, подлежащие немедленному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медленному исполнению подлежит судебный приказ  или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зыскании алим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лате работнику заработной платы в течение трех месяце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 на  рабо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ключении гражданина    Российской    Федерации    в    спис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ей, участников референду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2. Право суда обратить решение к немед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  может   по  просьбе  истца  обратить  к  немед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 решение, если вследствие особых обстоятельств замед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исполнения может привести к значительному ущербу для взыск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исполнение  может   оказаться   невозможным.   При   допу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го  исполнения  решения  суд  может  потребовать от ист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поворота его исполнения на случай отмены решения 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 о немедленном исполнении решения суда может быть рассмотр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 с принятием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прос  о  допущении  немедленного  исполнения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ется  в  судебном  заседании.  Лица,  участвующие  в 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ются о времени и месте судебного заседания,  однако их не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является  препятствием  к  разрешению  вопроса  о   немед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определение суда о немедленном исполнении  решени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 быть  подана  частная  жалоба.  Подача  частной  жалоб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  о   немедленном   исполнении    решения    суда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авливает исполнение это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3. Обеспечение исполнения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может обеспечить исполнение решения суда, не обращенного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му  исполнению,  по  правилам,  установленным  главой  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4. Высылка копий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м, участвующим в деле, но не присутствующим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, - гражданам копии решения суда  высылаются  на  бум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е не позднее чем через пять дней  со  дня  принятия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в окончательной форме. По их ходатайству или с их согласия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технической  возможности  в  суде   копии   решения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ылаются посредством их размещения на официальном  сайте  су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сети  "Интернет"   в   раз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 к которому  предоставляется  сторонам  и  другим  участн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 (далее также - в режиме ограниченного доступ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м, участвующим в деле, но  не  присутствующим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, -  органам  государственной  власти,  органам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иным органам  и  организациям  копии  решени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ылаются посредством их размещения на официальном  сайте  су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 сети   "Интернет"   в   режи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го доступа. При  отсутствии  технической  возмож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указанным лицам копии  решения  суда  высылаются  на  бум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е не позднее чем через пять дней  со  дня  принятия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в окончатель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 предусмотренных  федеральным  законом, 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 после вступления его в законную силу направляются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 на бумажном носителе либо в форме электронного докум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14 в ред.  Федерального закона от 23 июня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0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88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7. ПРИОСТАНОВЛЕНИЕ 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5. Обязанность суда приостано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обязан приостановить производство по делу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мерти гражданина,  являющегося стороной в  деле  или  треть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 с самостоятельными требованиями,  если спорное правоотно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 правопреемство (в ред.  Федерального закона от 22 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 г.  N 6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17, ст. 20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ия стороны  недееспособной  или  отсутствия  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у лица, признанного недееспособн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ия ответчика  в  боевых  действиях,  выполнения  задач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  чрезвычайного или военного положения,  а также в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ых  конфликтов  или  просьбы  истца,  участвующего  в   бое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х  либо  в  выполнении  задач  в условиях чрезвычайн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го положения, а также в условиях военных конфли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рассмотрения данного дела до разрешения 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 рассматриваемого   в   гражданском,   административ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  производстве,   а   также   дела   об 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и  (в  ред.  Федерального закона от 8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9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ращения суда в Конституционный Суд  Российской  Федерац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ом о соответствии закона, подлежащего применению, Конститу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упления по делу,  связанному со спором  о  ребенке,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суда  о  принятии к производству поданного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  договора   Российской   Федерации   заявления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и  незаконно  перемещенного  в  Российскую  Федерацию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ерживаемого в Российской Федерации ребенка или об осуществле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такого  ребенка  прав  доступа,  если  ребенок не дости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а, по достижении которого указанный международный договор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  применению  в  отношении  этого  ребенка  (абзац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5  мая  2014  г.  N  126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6. Право суда приостановить производство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может по заявлению лиц,  участвующих в деле,  или по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 приостановить производство по делу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хождения стороны  в  лечебном учрежд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зыска ответчика и (или) ребенка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5  мая 2014 г.  N 12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3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значения  судом  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значения органом опеки и попечительства обследования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и усыновителей по делу об  усыновлении  (удочерении)  и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, затрагивающим права и законные интересы де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правления судом  судебного  поручения  в   соответствии 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62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организации юридического  лица,  являющегося стороной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третьим лицом с  самостоятельными  требованиями  (абзац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2  апреля  2013  г.  N  6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7, ст. 20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7. Сроки приостановления 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   делу    приостанавливается    в 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бзацами вторым и третьим статьи 215 настоящего Кодекса,  -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правопреемника  лица,   участвующего   в   деле,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недееспособному лицу законного предста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бзацем четвертым  статьи  215  настоящего   Кодекса,   -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    обстоятельств,     послуживших     основанием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я производства по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бзацем пятым статьи 215 настоящего Кодекса, - до вступ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судебного  постановления,  решения  суда,  при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суда   или   до   принятия  постановления  по  делу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правонарушении (в ред.  Федерального закона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 2015  г.  N  23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39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бзацем шестым  статьи  215 настоящего Кодекса,  - до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м   Судом   Российской   Федерации 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бзацем седьмым статьи 215 настоящего Кодекса, - до в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законную силу  решения  суда  по  делу  о  возвращении  незако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енного в Российскую Федерацию или удерживаемого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ребенка или об осуществлении в отношении  такого  ребе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  доступа  на  основании  международного  договор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или определения о  прекращении  производства  по  э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,  или определения об оставлении судом заявления,  указанн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 седьмом статьи  215  настоящего  Кодекса,  без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бзац введен  Федеральным  законом  от  5  мая 2014 г.  N 12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3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бзацем седьмым   статьи   216   настоящего   Кодекса,   -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правопреемника лица,  участвующего в деле (абзац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2  апреля  2013  г.  N  6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7, ст. 20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8. Обжалование определения суда о при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определение суда о  приостановлении  производства  по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9. Возобновление 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   делу    возобновляется   после   у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вызвавших   его   приостановление, 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лиц,  участвующих  в деле,  или по инициативе суда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обновлении производства суд извещает об этом лиц,  участвующ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8. ПРЕКРАЩЕНИЕ 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0. Основания прекращения 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прекращает  производство  по делу в случае, 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о не подлежит рассмотрению и разрешению в  суде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 судопроизводства   по   основания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части первой статьи 134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ется вступившее  в  законную силу и принятое по спору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ми же сторонами, о том же предмете и по тем же основаниям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или  определение  суда  о  прекращении производства по дел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принятием отказа истца от иска  или  утверждением  мир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сторо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тец отказался от иска и отказ принят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ы заключили мировое соглашение и оно утверждено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ется ставшее  обязательным  для  сторон,  принятое по сп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теми же сторонами,  о том же предмете и по тем же  осн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,  за исключением случаев, если суд отказ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выдаче исполнительного листа на принудительное исполнени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суда  либо  если суд отменил указанное решение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5  г.  N  40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2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смерти гражданина,  являвшегося одной из сторон по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ное правоотношение не допускает правопреемство  или  ликвид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являвшейся одной из сторон по делу, заверше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1. Порядок  и последствия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делу прекращается определением суда, в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,  что  повторное обращение в суд по спору между теми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, о том же предмете и по тем же основаниям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9. ОСТАВЛЕНИЕ ЗАЯВЛЕНИЯ БЕЗ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2. Основания для оставления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оставляет  заявление  без  рассмотрения  в  случае, 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тцом не  соблюден  установленный  федеральным  законо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   категории   дел   или   предусмотренный  договором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удебный порядок урегулирования сп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подано    недееспособным   лицом,   за 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этого лица о признании его  дееспособным,  ходатайств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  пропущенных   процессуальных   сроков  по  делу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этого лица недееспособным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  апреля  2011  г.  N 6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5, ст. 204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подписано или подано лицом, не имеющим полномочи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одписание или предъявление 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роизводстве  этого  или  другого  суда,  арбитраж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ся возбужденное ранее дело по спору между теми же сторонами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же предмете и по тем же основан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ется соглашение  сторон  о  рассмотрении  указанного  сп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м судом при условии,  что любая из сторон не  позднее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своего  первого  заявления  по существу спора в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 заявит по этому основанию возражение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 в суде, а также если стороны заключили согла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ередаче спора на разрешение третейского суда во врем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 до принятия судебного акта,  которым закан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дела по существу,  при условии,  что любая  из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  по этому основанию возражение в отношении рассмотрения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е.  Это основание для оставления заявления без рассмотрени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, если   суд   установит,   что   соглашение   сторон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указанного  спора  третейским  судом  недействитель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ило  силу  или  не  может быть исполнено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9 декабря 2015 г.  N 409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2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ы, не просившие о разбирательстве дела в их  отсутств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явились в суд по вторичному вызов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тец, не просивший о разбирательстве дела в  его  отсутств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явился  в  суд  по  вторичному  вызову,  а  ответчик не треб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3. Порядок и последствия оставления заявления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изводство  по  делу  в  случае  оставления заявления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заканчивается определением суда.  В  этом  опреде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обязан указать, как устранить указанные в статье 222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обстоятельства, препятствующие рассмотрению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ле устранения обстоятельств,  послуживших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заявления без рассмотрения, заинтересованное лицо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овь обратиться в суд с заявлением в обще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 по  ходатайству  истца  или  ответчика  отменяет  с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об оставлении заявления без рассмотрения по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 в  абзацах  седьмом  и  восьмом  статьи  22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 если   истец  или  ответчик  представит  дока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уважительность причин неявки в судебное заседан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сообщения о них суду. На определение суда об отказ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такого ходатайства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0. ОПРЕДЕЛЕНИ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4. Порядок вынесения определений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е постановления суда первой инстанции, которыми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разрешается  по  существу,  выносятся в форме определений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суда  выносятся  в  совещательной  комнате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частью первой статьи 1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разрешении  несложных  вопросов  суд  или  судья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ь  определения,  не удаляясь в совещательную комнату.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заносятся в протокол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ределения суда оглашаются немедленно после их 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пределение суда может быть выполнено в форме 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. При   выполнении   определения   в   форме 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дополнительно выполняется экземпляр  данного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бумажном  носителе (часть четвертая введена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3 июня 2016 г.  N 2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. Содержание определ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определении суда должны быть 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 дата  и  место вынесения  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суда,  вынесшего  определение,  состав суд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кретарь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лица,  участвующие  в  деле,  предмет  спора или заявл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опрос,  о котором выносится 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мотивы,  по которым суд пришел к своим выводам, и ссылк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ы, которыми суд руководствовал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удебное постано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орядок  и  срок  обжалования  определения  суда,  если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обжал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ределение,   которое   выносится  судом  без  удал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щательную  комнату,  должно  содержать  сведения,  указа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х 4 - 6 части перво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6. Частные определ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выявлении  случаев  нарушения  законности  суд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ти частное  определение  и  направить  его  в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или соответствующим должностным лицам,  которые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ечение месяца сообщить о принятых ими ме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несообщения о принятых мерах виновные должнос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могут быть  подвергнуты  штрафу  в  размере  до  одной  тыся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блей. Наложение штрафа не освобождает соответствующих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 от  обязанности  сообщить  о  мерах,  принятых   по   част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ю суда (в ред.  Федерального закона от 11 июня 2008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5-ФЗ - Собрание законодательства Российской Федерации, 2008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9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если  при  рассмотрении  дела  суд  обнаружи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х  стороны,  других  участников процесса,  должностн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лица признаки преступления,  суд сообщает об  этом  в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или предварительного следствия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4 июля 2007 г.  N 21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31, ст. 40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7. Высылка лицам, участвующим в деле, коп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м, участвующим в  деле,  но  не  явившимся  в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, - гражданам копии определения суда о приостановлен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производства по делу либо об оставлении  заявления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ысылаются на бумажном носителе не позднее  чем 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и дня со дня вынесения определения суда. По их ходатайству ил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согласия  при  наличии  технической  возможности  в  суде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суда   высылаются   посредством   их   размещени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м сайте суда  в  информационно-телекоммуникационной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 в режиме ограниченного доступ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м, участвующим в  деле,  но  не  явившимся  в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, -  органам  государственной  власти,  органам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иным органам  и  организациям  копии  указа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первой  настоящей   статьи   определения   суда   высыл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  их   размещения   на   официальном   сайте   суд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 сети   "Интернет"   в   режи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го доступа. При  отсутствии  технической  возмож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указанным лицам копии определения суда высылаются на  бум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е не позднее чем через три дня со дня вынесения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7  в ред.  Федерального закона от 23 июн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0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88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1. ПРОТОКО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8. Обязательность ведения протоко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ходе каждого судебного заседания суда  первой  инстанции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при  совершении  вне  судебного заседания каждого отд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действия составляется протоко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9. Содержание протоко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токол судебного заседания или совершенного вн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 отдельного  процессуального действия должен отражать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ые  сведения  о  разбирательстве  дела   или 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го процессуального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ротоколе судебного заседания 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 и место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ремя  начала  и  окончания 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суда,  рассматривающего  дело,  состав суд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кретарь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едения о явке лиц, участвующих в деле, их представ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ей, экспертов, специалистов, переводч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ведения  о  разъяснении  лицам,  участвующим  в  деле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м,  свидетелям,  экспертам, специалистам, переводч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процессуальных прав и обязан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распоряжения  председательствующего  и  вынесенные  суд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е судебного заседания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заявления,  ходатайства  и  объяснения  лиц,  участвующ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их представи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показания    свидетелей,   разъяснения   экспертами 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й, консультации и пояснения специалис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сведения  об  оглашении  письменных доказательств,  д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а  вещественных  доказательств,  прослушивания  аудиозапис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мотра видеозапис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содержание   заключений   прокурора    и    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, органов местного самоупр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содержание судебных пр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сведения  об  оглашении и о разъяснении содержания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и  определений  суда,  разъяснении   порядка   и   срока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сведения о разъяснении лицам,  участвующим в деле, и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знакомление с протоколом и подачу на него замеч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-1) сведения  об использовании средств аудио-,  видеозапис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 видеоконференц-связи и (или) иных технических средств в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заседания  (пункт  14-1 введен Федеральным законом от 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2013 г.  N  6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17, ст. 203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дата составления протоко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протоколе  судебного  заседания по делу,  рассмотр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ровым судьей,  дополнительно указываются сведения  о  разъяс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участвующим в деле, их представителям права подать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составлении мотивированного решения суда  (часть  третья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4  марта  2013  г.  N  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9, ст. 87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0. Составление протоко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токол  составляется  в  судебном   заседании   или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  отдельного   процессуального  действия  вне 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кретарем судебного заседания.  Протокол составляется в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.  Для  обеспечения  полноты  составления  протокола суд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ть  стенографирование,  средства   аудиозаписи   и 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е ср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ротоколе указывается на использование секретарем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 средств  аудиозаписи  и  иных  технических  средств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ксирования  хода  судебного   заседания.   Носитель   аудиозапис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щается к протоколу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 участвующие  в   деле,   их   представители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вать об оглашении какой-либо части протокола, о в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ротокол  сведений  об  обстоятельствах,  которые  они   счит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ыми дл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токол  судебного  заседания  должен  быть  составлен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  не  позднее  чем  через три дня после окончания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протокол  отдельного  процессуального  действия  -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чем на следующий день после дня его совер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токол      судебного       заседания       подпис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м   и   секретарем   судебного   заседания.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ные в протокол изменения, дополнения, исправления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оворены   и   удостоверены   подписями   председательствующе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кретаря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1. Замечания на протоко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участвующие в деле, их представители вправе ознаком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протоколом  и в течение пяти дней со дня его подписания пода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замечания на протокол с указанием на допуще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 неточности и (или) на его неполно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2. Рассмотрение замечаний на протоко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мечания на протокол рассматривает подписавший его судья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 в  судебном  заседании,  который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  с   замечаниями  удостоверяет  их  правильность,  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гласии с ними выносит мотивированное определение об  их  пол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частичном  отклонении.  Замечания приобщаются к делу во вся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мечания  на  протокол  должны  быть рассмотрены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и дней со дня их подач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1-1. УПРОЩЕННОЕ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21-1 введена Федеральным законом от 2 марта 2016 г.  N 4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1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2-1. Порядок упрощен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в  порядке  упрощенного  производства  рассмат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по  общим  правилам  искового  производства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Кодексом,  с  особенностями,  установленными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рассмотрении в порядке упрощенного производства  дел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   иностранных   лиц   применяются    также    особ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разделом  V  настоящего  Кодекса,   если 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32-1 введена Федеральным законом от 2 марта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1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2-2. Дела, рассматриваемые в порядке упро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порядке упрощенного  производства  подлежат 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исковым заявлениям о взыскании денежных средств 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ии имущества, если  цена  иска  не  превышает  сто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блей,   кроме   дел,   рассматриваемых   в   порядке   приказ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(статья 122  и  часть  третья  статьи  125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исковым заявлениям о признании права собственности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а иска не превышает сто тысяч ру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 исковым заявлениям, основанным на представленных  ист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,  устанавливающих  денежные   обязательства   ответч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ответчиком  признаются,  но  не  исполняются,  и  (или)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, подтверждающих задолженность по  договору,  кроме  де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ых в порядке приказного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ходатайству стороны при согласии другой стороны  ил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 суда при согласии сторон судья  при  подготовке  дел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может вынести определение  о  рассмотрении  в  порядке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упрощенного производства иных дел, если не  имеется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части четверто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 подлежат рассмотрению в порядке упрощен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озникающие из административных правоотно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язанные с государственной тайн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 спорам, затрагивающим права де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собого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  выносит  определение  о  рассмотрении  дела  по  об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 искового производства, если в  ходе  рассмотрения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упрощенного производства установлено, что дело не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 в  порядке  упрощенного  производства,  удовлетво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третьего лица о вступлении  в  дело,  принят  встреч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, который не может быть рассмотрен  по  правилам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, либо суд, в том числе  по  ходатайству  одной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, пришел к выводу о том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обходимо  выяснить  дополнительные   обстоятельств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ть  дополнительные  доказательства,  а  также   произ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  и  исследование  доказательств  по  месту  их   нахо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ить экспертизу или заслушать свидетельские показ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явленное требование связано с иными требованиями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к другим лицам, или судебным актом, принятым по данному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нарушены права и законные интересы друг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определении  о  рассмотрении  дела  по  общим  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 производства  указываются  действия,   которые   на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ть лицам,  участвующим  в  деле,  и  сроки  совершения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.   После   вынесения   определения    рассмотрение 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с самого начала, за исключением случаев, если  перех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рассмотрению дела по общим правилам искового производства  вызв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ью произвести осмотр и  исследование  доказательст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  их   нахождения,   назначить   экспертизу   или   заслу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кие по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,  если  заявлено  несколько  требований,  одн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носит имущественный характер  и  относится  к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в части первой  настоящей  статьи,  а  другие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ят неимущественный характер и суд не выделит  эти  требова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е  производство  на  основании  части  второй  статьи   15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такие  требования  рассматриваются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ощенного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32-2 введена Федеральным законом от 2 марта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1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2-3. Особенности рассмотрения дел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рощен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овое  заявление  по  делу,  указанному  в  части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32-2  настоящего  Кодекса, и прилагаемые к такому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 подаются  в   суд   по   общим   правилам   подсуд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выносит определение о  принятии  искового  заявле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, в котором указывает на рассмотрение  дела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ощенного производства, или определение о переходе к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порядке упрощенного производства и  устанавливает  срок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торонами в суд, рассматривающий дело, и  на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  друг   другу   доказательств   и   возражений    относ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ных  требований,  который  должен  составлять  не  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надцати дней со дня вынесения  соответствующего  определения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х  суд  может  предложить  сторонам  урегулировать  сп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, указав на возможность прими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определениях, указанных в части второй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устанавливает  срок,  в  течение   которого   стороны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ь в суд, рассматривающий дело,  и  направить  друг  друг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  документы,   содержащие   объяснения   по  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ых требований и возражений в обоснование своей  позиции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должен составлять не менее тридцати дней со  дня 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определения. Такие документы не  должны  содер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ылки на доказательства, которые  не  были  представлены 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й в части  второй  настоящей  статьи.  Период  между  да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срока представления доказательств и  возражений  и  да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срока представления иных документов должен составлять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нее пятнадцати д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доказательства и иные документы  поступили  в  су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решения по  делу,  но  по  истечении  установленных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в, суд принимает  эти  доказательства  и  иные  документы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, что  сроки  их  представления  пропущены  по  уваж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 рассматривает дело в порядке  упрощенного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вызова сторон после истечения  сроков,  установленных  суд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частью третье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исследует изложенные в представленных сторонами докумен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, возражения и (или) доводы лиц, участвующих  в  деле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решение  на  основании  доказательств,  представл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указанных сро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рассмотрении дела в порядке упрощенного производств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правила   о   ведении   протокола   и   об   отло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дела. Предварительное судебное заседание по  де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ым в порядке упрощенного производства, не проводи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32-3 введена Федеральным законом от 2 марта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1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2-4. Решение суда по делу, рассматриваемому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рощен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по делу,  рассматриваемому  в  порядке  упро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принимается путем вынесения судом резолютивной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копия которого высылается лицам, участвующим  в  деле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следующего дня после дня его принятия и которое разме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фициальном сайте суда в информационно-телекоммуникационной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заявлению лиц, участвующих в деле, их представителе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лучае  подачи  апелляционных  жалобы,  представления  по 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ому в порядке упрощенного производства, суд со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е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о составлении мотивированного решения суд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дано в течение пяти  дней  со  дня  подписания  резолю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решения суда по делу, рассмотренному  в  порядке  упро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.  В  этом  случае  решение  принимается  по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главой 16 настоящего Кодекса, если иное  не  вытек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особенностей, установленных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Мотивированное решение суда изготавливается в течение 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 со  дня  поступления  от  лица,  участвующего  в  деле,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соответствующего  заявления  или   со   дня 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жало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шение суда по делу, рассмотренному в порядке  упро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вступает в законную силу по истечении пятнадцати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дня  его  принятия,  если  не  поданы   апелляционные   жало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 составления  мотивированного  решения  суда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вступает в законную силу по истечении срока,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одачи апелляционной жалобы частью восьмо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случае подачи апелляционной жалобы решение, если  он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но или не изменено, вступает в законную силу со дня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судом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Решение  по  результатам  рассмотрения   дела   в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ощенного производства может быть обжаловано в суд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в течение пятнадцати дней со дня его принятия, а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я  мотивированного  решения  суда   по   заявлению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их представителей - со дня принятия  реш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тель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32-4 введена Федеральным законом от 2 марта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1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2. ЗАОЧНОЕ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3. Основания для заоч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неявки в судебное заседание ответчика, изве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 времени   и   месте  судебного  заседания,  не  сообщившего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ых причинах неявки и не просившего о рассмотрении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отсутствие,  дело  может  быть  рассмотрено в порядке за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.  О рассмотрении дела  в  таком  порядке  суд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участии в деле нескольких ответчиков рассмотрение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 заочного производства возможно в случае неявки в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 всех ответч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если  явившийся  в  судебное заседание истец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ен на рассмотрение дела в  порядке  заочного  производ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е   ответчика,   суд   откладывает   рассмотрение  дел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ответчику извещение о времени и месте  нового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изменении  истцом   предмета   или   основания   и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личении  размера  исковых  требований  суд не вправе рассмотр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в порядке заочного производства в данном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4. Порядок заоч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рассмотрении дела  в  порядке  заочного  производства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    судебное   заседание   в   общем   порядке,   исслед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представленные  лицами,   участвующими   в 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итывает их доводы и принимает решение, которое именуется заоч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5. Содержание заочного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держание  заочного  решения  суда  определяется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9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резолютивной  части  заочного  решения  суда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 срок и порядок подачи заявления  об  отмене  этого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6. Высылка копии заочного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пия заочного решения суда высылается ответчику не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в течение трех дней  со  дня  его  принятия  с  уведомление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тцу,  не  присутствовавшему  в   судебном   заседан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ившему  суд  рассмотреть дело в его отсутствие,  копия за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 высылается не позднее чем в течение трех дней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инятия с уведомлением о вруч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7. Обжалование заочного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ветчик  вправе  подать в суд,  принявший заочное реш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об отмене этого решения суда в течение семи дней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я ему копии эт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очное решение суда может быть обжаловано сторонами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апелляционном порядке в течение месяца по истечении срока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заявления об отмене этого решения суда, а в случае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 заявление  подано,  -  в  течение  месяца  со  дня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суда об отказе в удовлетворении этого заявления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9  декабря  2010  г.  N 35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50, ст. 66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8. Содержание заявления об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очного 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б отмене заочного решения суда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 наименование  суда,   принявшего   заочное   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лица,  подающего  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стоятельства,  свидетельствующие об уважительности при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и  ответчика  в  судебное  заседание,  о  которых  он  не им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  своевременно   сообщить   суду,   и   дока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  эти   обстоятельства,  а  также  обстоятель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которые могут повлиять на содержание решения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осьбу лица, подающего 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еречень прилагаемых к заявлению материал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об  отмене  заочного  решения суда подпис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 или  при  наличии  полномочия  его   представителем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ся  в суд с копиями,  число которых соответствует чис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 об  отмене  заочного  решения  суда  не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е государственной пошли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9. Действия суда после принятия заявления об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очного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извещает  лиц,  участвующих  в  деле,  о  времени  и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заявления об отмене заочного решения суда, 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копии заявления и прилагаемых к нему материал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0. Рассмотрение  заявления об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очного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б  отмене  заочного  решения  суда 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в  судебном  заседании  в  течение  десяти  дней  со дн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в суд.  Неявка лиц,  участвующих в деле и извещенных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 и месте судебного заседания,  не препятствует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1. Полномоч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, рассмотрев заявление об  отмене  заочного  решения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 определение  об  отказе  в удовлетворении заявления ил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заочного решения суда и о возобновлении рассмотрения дел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 в том же или ином составе су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2. Основания для отмены заочного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очное решение суда подлежит отмене,  если суд установит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а ответчика в судебное заседание  была  вызвана  уваж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и,  о  которых он не имел возможности своевременно сообщ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,  и  при  этом  ответчик   ссылается   на   обстоятельств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  доказательства,  которые могут повлиять на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3. Возобновление рассмотрения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мене заочного решения суд возобновляет рассмотрение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существу.  В  случае  неявки ответчика,  извещенного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о времени и месте судебного заседания,  принятое при  н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дела решение суда не будет заочным. Ответчик не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 подать заявление о  пересмотре  этого  решения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очного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4. Законная сила заочного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очное решение  суда  вступает  в  законную силу по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в его  обжалования,  предусмотренных  статьей  23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2-1.  (статьи  244-1  -  244-10)  (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0 апреля 2010 г.  N 69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2010,  N  18,  ст.  2145;  УТРАТИЛА СИЛУ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Федерального закона от 8 марта 2015 г. N 2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3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2-2. Производство по рассмотрению заявлений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вращении ребенка или об осуществле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ношении ребенка прав доступа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договор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22-2 введена Федеральным законом от 5 мая 2014 г. N 12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3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4-11. Подача заявления о возвращении ребенка ил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в отношении ребенка прав досту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основании международного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 о   возвращении   незаконно   перемещенно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 Федерацию  или  удерживаемого  в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бенка или  об  осуществлении  в  отношении  такого  ребенка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а на основании международного договора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- заявление о возвращении ребенка или об осуществлении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а) подается в суд родителем или иным лицом,  полагающим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 нарушены  его  права  опеки  или  права  доступ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ется в суд прокур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о возвращении ребенка или об  осуществлении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а  подается  в  Тверской  районный  суд  города  Москвы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и ребенка в пределах Центрального федерального  округ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зержинский районный суд  города  Санкт-Петербурга  при  пребы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бенка  в  пределах  Северо-Западного   федерального   округа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майский районный суд  города  Ростова-на-Дону  при  пребы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бенка  в  пределах  Южного  федерального  округа,  в  Пятигор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родской суд при пребывании ребенка в пределах  Северо-Кавказ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округа, в  Канавинский  районный  суд  города  Ниж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города  при   пребывании   ребенка   в   пределах   Приволж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округа,  в  Железнодорожный   районный   суд   гор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катеринбурга  при  пребывании  ребенка   в   пределах   Ураль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округа, в Центральный районный суд города Новосибир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пребывании ребенка в пределах Сибирского федерального округа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ый районный суд города Хабаровска при пребывании ребенк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Дальневосточного федерального округ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3 июня 2014 г.  N  15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4, N 26, ст. 3360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 декабря 2016 г.  N 43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, ст. 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место  пребывания  ребенка  на 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неизвестно,  заявление  о  возвращении  ребенка 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прав доступа подается в суд,  предусмотренный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настоящей статьи, по последнему известному месту  пре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бенка в Российской Федерации или по последнему  известному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ответчика в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изменения места  пребывания  ребенка  заявл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и ребенка или  об  осуществлении  прав  доступа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судом, который принял заявление к своему  производ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соблюдением установленных настоящей статьей правил подсуд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заявлении о возвращении ребенка или об осуществлении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а  должно  быть  указано,  что   соответствующее   треб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ется  на  основании  международного  договор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44-11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6-ФЗ - 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3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4-12. Порядок рассмотрения заявлений о возв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бенка или об осуществлении прав досту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 по заявлениям о возвращении ребенка или об 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 доступа  на  основании  международного  договор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далее - дело о возвращении ребенка или об 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доступа)  рассматриваются  и  разрешаются  по  общим 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производства с особенностями, установленными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Российской Федерации и настоящей  главой  (статья  244-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 Федеральным  законом от 5 мая 2014 г.  N 1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4-13. Обеспечение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необходимых случаях наряду с другими мерами  по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в соответствии с главой  13  настоящего  Кодекса  судья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тить ответчику до вступления в законную силу решения  су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о  возвращении  ребенка  или  об  осуществлении  прав  досту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ять место пребывания ребенка и временно ограничить  его  выез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Российской Федерации (статья 244-13 введена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5 мая 2014 г.  N 126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4-14. Недопустимость соединения исковых требован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ъявления встречного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единение  нескольких  исковых  требований,  за 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 объединения истцом требований о  возвращении  двух  и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тей,  незаконно   перемещенных   в   Российскую   Федерацию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ерживаемых  в  Российской  Федерации,  или  об  осуществлен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двух  и   более   детей   прав   доступа 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  договора   Российской  Федерации,  и  предъ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речного иска по делу о возвращении ребенка или об 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 доступа  не  допускаются  (статья  244-14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5 мая 2014  г.  N  126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19, ст. 23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4-15. Рассмотрение заявления о возвращении ребе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об осуществлении прав досту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 возвращении ребенка или об  осуществлении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а рассматривается с обязательным участием прокурора и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ки и попе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о возвращении ребенка или об  осуществлении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а рассматривается судом в срок, не  превышающий  сорока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со дня принятия заявления судом, включая  срок  на  подготов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к  судебному  разбирательству  и  составление  мотивир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44-15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6-ФЗ - 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3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4-16. Решение суда по делу о возвращении ребенк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осуществлении прав досту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суда  по   делу   о   возвращении 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   договора    Российской    Федерации     незако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щенного в Российскую Федерацию или удерживаемого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ребенка должно соответствовать  установленным  главой  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   требованиям    и    содержать    обосн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 возвращения  ребенка   в   государство   постоя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ния в  соответствии  с  международным  договор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порядок возвращения ребенка, указание  на  рас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расходов и расходов, связанных с возвращением ребенка,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ие отказа в возвращении ребенка в государство  постоя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ния в  соответствии  с  международным  договор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 указание на распределение судебных 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суда по делу об осуществлении в отношении  ребен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 перемещенного в Российскую Федерацию или удерживаем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прав  доступа  на  основании  междунар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Российской Федерации должно соответствовать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16 настоящего Кодекса требованиям  и  содержать  обосн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истцом прав доступа в  соответствии  с 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Российской Федерации, меры по  обеспечению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ом прав доступа, указание на  распределение  судебных  расх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основание отказа в осуществлении прав доступа в 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международным  договором  Российской  Федерации  и  указани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ение судебных 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44-16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6-ФЗ - 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3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4-17. Срок подачи апелля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решение суда по делу о возвращении ребе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об осуществлении прав доступа и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 в суде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пелляционные жалоба, представление на решение суд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озвращении ребенка или об осуществлении прав доступа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ы в течение  десяти  дней  со  дня  принятия  решения  су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тельной форме  в  соответствии  с  правилами,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3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тупившее по апелляционным жалобе, представлению  дело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и   ребенка   или   об   осуществлении    прав    досту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в срок, не превышающий одного  месяца  со  дн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 в  суд  апелляционной  инстанции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, установленными главой 3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44-17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6-ФЗ - 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3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4-18. Срок подачи и рассмотрения частной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прокурора на определени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 по заявлению о возв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бенка или об осуществлении прав досту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  определение  суда  первой  инстанции  по  заявлению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и ребенка или об осуществлении прав  доступ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а сторонами и другими лицами,  участвующими  в  деле,  част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, а прокурором может быть принесено представление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сяти дней со дня вынесения определения судом первой  инстан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равилами,  установленными  главой  3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астная жалоба, представление,  указанные  в  части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рассматриваются не позднее  десяти  дней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дела в апелляционную инстанцию в соответствии с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статьей 33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44-18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6-ФЗ - 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3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4-19. Высылка копий судебных постано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пии определений суда об отказе в принятии, о возвращ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ставлении без движения заявления о возвращении ребенка 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прав доступа, об оставлении заявления  о  возв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бенка или об  осуществлении  прав  доступа  без  рассмотрения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, возобновлении или прекращении 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озвращении ребенка или  об  осуществлении  прав  доступа,  коп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, вынесенного судом апелляционной инстанции  по  ча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е или  представлению  на  указанные  определения  суда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 направляются  не  позднее  дня,  следующего   за   д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 соответствующего   определения,   центральному   орган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ному в Российской Федерации в целях обеспечения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 по международному договору Российской Федерации (да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настоящей  статье -  центральный  орган),  а  также  в  суд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которого находится дело, связанное со спором  об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бенке, если о таком деле известно суду, вынесшему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пии  определений  суда,  предусмотренных  частью 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34, частью второй статьи  135,  частью  первой  статьи  13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по  заявлению  о  возвращении  ребенка 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прав доступа вручаются заявителю или направляются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зднее  дня,  следующего  за  днем  вынесения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и  определений  суда,   предусмотренных   статьей   2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по  делу  о  возвращении   ребенка   или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прав доступа высылаются лицам,  участвующим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они  не  явились  в  судебное  заседание,  не  позднее  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за днем вынесения соответствующе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опии решения суда по делу о  возвращении  ребенка 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прав доступа направляются лицам, участвующим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 не присутствовавшим в судебном заседании, и центральному  орга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озднее  дня,  следующего  за  днем  принятия  решения  су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тельной  форме.  В  случае,  если  по   указанному   делу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о   статьей   201   настоящего   Кодекса    приня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е решение, его копия направляется лицам, участвующи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и центральному органу не  позднее  дня,  следующего  за  д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дополнитель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 истечении  срока  на  апелляционное  обжаловани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суда по делу о возвращении  ребенка  или  об 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доступа не было обжаловано, копия вступившего в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направляется центральному органу и в  суд,  приостанови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делу, связанному со спором об этом ребенке, есл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м деле известно суду, принявшему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опия апелляционного  определения  по  делу  о  возв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бенка или об осуществлении прав доступа в трехдневный срок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направляется центральному  органу  и  в  суд  перв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инстанции, в производстве которого находится дело, связ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пором об  этом  ребенке,  если  о  таком  деле  известно  суд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шему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Копия определения суда о разъяснении решения суда по делу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и ребенка или об осуществлении прав доступа 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участвующим  в  деле,  но  не  присутствовавшим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, и центральному органу не позднее дня, следующего за д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соответствующе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44-19 введена Федеральным законом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6-ФЗ - 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3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АЗДЕЛ III. (Главы 23 - 26-2) (статьи 245 - 261-8) (УТРАТ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на основании Федерального закона от 8 марта 2015 г.  N 2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5,  N 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АЗДЕЛ IV. ОСОБОЕ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7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2. Дела,  рассматриваемые  судом  в  порядке особ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порядке особого производства суд рассматривает дел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установлении фактов,  имеющих юридическое  знач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 об усыновлении  (удочерении)  ребен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 признании  гражданина  безвестно  отсутствующим 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ии гражданина умерши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  ограничении  дееспособности  гражданина,  о 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 недееспособным,   об   ограничении   или   о   ли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в возрасте от четырнадцати до восемнадцати 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самостоятельно распоряжаться своими доход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 объявлении  несовершеннолетнего  полностью  дееспосо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эмансипаци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 признании движимой вещи  бесхозяйной  и  признании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обственности на бесхозяйную недвижимую вещ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 восстановлении  прав  по  утраченным  ценным  бумага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еля или ордерным ценным бумагам (вызывное производство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(Пункт 8 утратил силу на основании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 2015  г.  N  23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3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   внесении  исправлений  или  изменений  в  записи 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остоя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по  заявлениям о совершенных нотариальных действиях ил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 их соверш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по   заявлениям  о  восстановлении  утраченного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ыми  законами  к  рассмотрению  в  порядке особ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могут быть отнесены и другие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3. Порядок    рассмотрения   и   разрешения   де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ых  судом  в порядке  особ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особого  производства  рассматриваются  и  разреш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по  общим  правилам  искового  производства с особенност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настоящей  главой  и  главами  28  -  3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ла особого  производства  суд  рассматривает  с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ей и других заинтересованны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если при подаче заявления или рассмотрении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особого производства устанавливается наличие спора о пра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домственного  суду,  суд  выносит  определение  об  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без рассмотрения, в котором разъясняет заявителю и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м лицам их право разрешить спор в  порядке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8. УСТАНОВЛЕНИЕ ФАКТОВ, ИМЕЮЩИХ ЮРИДИЧЕСКОЕ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4. Дела об установлении фактов,  имеющих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устанавливает факты,  от которых зависит возникнов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е,  прекращение  личных  или  имущественных  прав  гражд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рассматривает дела об установле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одственных отно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кта нахождения на иждив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факта  регистрации  рождения,   усыновления   (удочерения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рака, расторжения брака, смер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факта признания отцов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факта  принадлежности  правоустанавливающих  документов (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воинских документов,  паспорта  и  выдаваемых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и   актов  гражданского  состояния  свидетельств)  лицу,  им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ство или фамилия которого,  указанные в документе, не совпад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именем,  отчеством или фамилией этого лица, указанными в па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видетельстве о рожд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факта владения и пользования недвижимым имуществ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факта несчастного случа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факта  смерти  в  определенное  время  и  при  опре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 в случае отказа органов записи  актов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я в регистрации смер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факта принятия наследства и места открытия наслед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других имеющих юридическое значение фак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5. Условия,  необходимые  для  установления  ф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ющих юридическое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устанавливает факты,  имеющие юридическое значение,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невозможности  получения  заявителем в ином порядке на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удостоверяющих  эти  факты,  или   при   не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я утраченны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6. Подача заявления об установлении факта,  име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ое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б   установлении   факта,   имеющего   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,   подается  в  суд  по  месту  жительства  заявител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заявления об установлении факта владения и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ым  имуществом,  которое подается в суд по месту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7. Содержание   заявления  об  установлении  ф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ющего юридическое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  об   установлении  факта,  имеющего 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,  должно быть указано, для какой цели заявителю необход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ь   данный   факт,   а   также   должны   быть   привед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подтверждающие невозможность получения  зая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х  документов  или невозможность восстановления утра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8. Решение    суда    относительно    заявления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лении факта, имеющего юридическое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е суда  по  заявлению  об  установлении факта,  име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значение,  является  документом,  подтверждающим  фак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й  юридическое  значение,  а  в отношении факта,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,  служит  основанием  для  такой  регистрации,  но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яет  собой  документы,  выдаваемые  органами,  осуществл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9. УСЫНОВЛЕНИЕ (УДОЧЕРЕНИЕ) РЕБЕ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9. Подача заявления об усыновлении или удоче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об   усыновлении   или   удочерении   (далее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ление)  подается  гражданами Российской Федерации,  жела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ить ребенка,  в районный суд по месту  жительства  или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усыновляемого ребен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е Российской  Федерации,  постоянно  проживающие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 территории Российской Федерации, иностранные граждан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без  гражданства,  желающие  усыновить  ребенка,  являю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ом  Российской Федерации,  подают заявление об усы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в верховный суд республики,  краевой, областной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города  федерального  значения,  суд  автономной области и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го  округа  по  месту  жительства  или  месту 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ляемого ребен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0. Содержание заявления об усы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об усыновлен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милия, имя,  отчество усыновителей (усыновителя),  место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милия, имя,  отчество и дата рождения усыновляемого ребен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место  жительства  или место нахождения,  сведения о родит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ляемого ребенка, наличии у него братьев и сесте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обосновывающие       просьбу      усыно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сыновителя) об усыновлении ребенка,  и документы,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 обстоя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сьба об изменении фамилии,  имени, отчества, места р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ляемого  ребенка,  а также даты его рождения (при усы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бенка в возрасте до года),  о записи  усыновителей  (усыновите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ями (родителем) в записи акта о рожд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1. Документы, прилагаемые к заявлению об усы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заявлению об усыновлении должны быть прилож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пия  свидетельства   о   рождении   усыновителя   -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лении ребенка лицом, не состоящим в бра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опия свидетельства о браке  усыновителей  (усыновителя)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усыновлении ребенка лицами (лицом), состоящими в бра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  усыновлении  ребенка  одним  из  супругов  -  соглас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  супруга   или   документ,   подтверждающий,  что  супру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тили семейные отношения и не проживают совместно более 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невозможности приобщить к заявлению соответствующий докумен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и должны быть указаны  доказательства,  подтверждающие 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медицинское заключение о  состоянии  здоровья  усыно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сыновител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правка с места работы о занимаемой должности и  зарабо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 либо копия декларации о доходах или иной документ о доход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кумент, подтверждающий право пользования жилым помещ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аво собственности на жилое помещ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документ  о  постановке  на  учет  гражданина  в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а в усыновител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документ  о  прохождении в установленном порядке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желающих  принять  на  воспитание  в  свою   семью   ребен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шегося без попечения родителей,  за исключением случаев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б усыновлении  ребенка  отчимом  или  мачехой,  близ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ами ребенка,  лицами,  которые  являются  или   являл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ителями и в отношении которых усыновление не было отменено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которые являются или являлись опекунами, попечителями де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которые  не  были  отстранены  от  исполнения  возложенных на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(пункт 8 введен Федеральным законом от 30 ноября 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51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9,  ст.  7029;  в ред.  Федерального закона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5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К заявлению об усыновлении ребенка отчимом  или  мачех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 они  являются  гражданами  Российской  Федерации,  постоя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ющими  на  территории  Российской  Федерации,  должны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ы  документы,  указанные  в  пунктах  2-4  и 6 части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(часть первая-1 введена Федеральным законом от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0  г.  N  38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52, ст. 70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 заявлению   граждан   Российской  Федерации,  постоя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ющих   за   пределами   территории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граждан или лиц без гражданства об усыновлении ребен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гося   гражданином   Российской    Федерации,    прилаг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указанные  в  части  первой  настоящей статьи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 компетентного органа  государства,  гражданам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  усыновители   (при   усыновлении   ребенка   лицам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тва - государства,  в котором  эти  лица  имеют  постоя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жительства),  об  условиях  их  жизни  и  о возможности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ителями,  разрешение  компетентного  органа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 на въезд усыновляемого ребенка в это государство 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е жительство на территории этого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заявлению  граждан  Российской  Федерации об усы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бенка,   являющегося   иностранным    гражданином,    прилаг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указанные  в  части  первой  настоящей статьи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е законного представителя  ребенка  и  компетент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  гражданином   которого  он  является,  и,  если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ется в соответствии с нормами права такого государства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  договором  Российской  Федерации,  согласие  са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бенка на усы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кументы  усыновителей  -  иностранных граждан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гализованы в установленном порядке.  После легализации они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переведены  на русский язык и перевод должен быть нотар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се документы представляются в двух экземпля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2. Подготовка  дела  об  усыновлении к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  при  подготовке  дела  к  судебному 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ывает  органы  опеки  и  попечительства по месту жительств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нахождения усыновляемого ребенка представить в суд заклю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 обоснованности   и   о   соответствии   усыновления  интере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ляемого ребен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заключению  органов  опеки  и попечительства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акт  обследования условий жизни усыновителей (усыновителя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ный органом опеки и попечительства по месту жительств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 нахождения  усыновляемого  ребенка  либо по месту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ителей (усыновител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идетельство о рождении усыновляемого ребен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медицинское заключение о состоянии здоровья, о физическ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умственном развитии усыновляемого ребен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огласие усыновляемого ребенка,  достигшего возраста 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,  на  усыновление,  а  также  на возможные изменения его имен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ства,  фамилии и запись усыновителей (усыновителя)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родителей  (за  исключением  случаев,  если  такое  соглас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федеральным законом не требуетс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огласие   родителей   ребенка   на   его  усыновление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лении ребенка родителей,  не достигших  возраста  шес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,  также  согласие их законных представителей,  а при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представителей - согласие органа опеки  и  попечи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исключением  случаев,  предусмотренных  статьей  130  Семей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огласие  на  усыновление ребенка его опекуна (попечителя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ных родителей или руководителя учреждения, в котором нах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бенок, оставшийся без попечения роди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и усыновлении ребенка  гражданами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   проживающими   за   пределами   территори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иностранными гражданами или лицами без гражданства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мися  родственниками  ребенка,  -  документ,  подтвержд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е сведений об усыновляемом ребенке  в  государственном  бан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 о  детях,  оставшихся  без  попечения  родителей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подтверждающие  невозможность   передачи   ребенк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итание  в семью граждан Российской Федерации или на усы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ами ребенка независимо от гражданства и места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родствен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при необходимости может затребовать и иные докум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3. Рассмотрение заявления об усы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б усыновлении рассматривается в  закрытом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 с  обязательным  участием  усыновителей  (усыновителя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органа опеки и  попечительства,  прокурора,  ребен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гшего  возраста  четырнадцати  лет,  а в необходимых случаях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ей,  других заинтересованных лиц и самого ребенка в возра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десяти до четырнадца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4. Решение суда по заявлению об усы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  рассмотрев   заявление   об  усыновлении,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 которым удовлетворяет просьбу усыновителей  (усыновите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усыновлении  ребенка  или  отказывает в ее удовлетворении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 просьбы  об  усыновлении   суд   признает   ребе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ленным  конкретными лицами (лицом) и указывает в решении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  данные   об   усыновленном   и   усыновителях   (усыновителе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 для  государственной регистрации усыновления в 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и актов гражданского состоя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, удовлетворив  заявление об усыновлении,  может отказа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удовлетворения просьбы усыновителей (усыновителя) о запис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качестве  родителей  (родителя)  ребенка  в  записи  акта  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ждении, а также об изменении даты и места рождения ребен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удовлетворении   заявления  об  усыновлении  пра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усыновителей  (усыновителя)  и  усыновленного  ребе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со  дня вступления решения суда в законную силу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лении ребен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Апелляционные жалоба,  представление на решение  суда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заявления об усыновлении ребенка могут быть пода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десяти дней со дня принятия решения  суда  в  оконч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(часть вторая-1 введена Федеральным законом от 2 июл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6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5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я  решения  суда  об  усыновлении  ребенка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в течение трех дней со дня вступления решения суда в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 в орган записи актов гражданского состояния по месту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 для государственной регистрации усыновления ребен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5. Отмена усы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и   разрешение   дел   об   отмене    усы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по правилам искового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0. ПРИЗНАНИЕ ГРАЖДАНИНА БЕЗВЕСТНО ОТСУ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ОБЪЯВЛЕНИЕ ГРАЖДАНИНА УМЕР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6. Подача заявления  о признании гражданина безвес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сутствующим или об объявлении гражданина умер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  признании  гражданина безвестно отсутствующи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бъявлении гражданина умершим подается в суд по месту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есту нахождения заинтересованн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7. Содержание   заявления  о  признании 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вестно   отсутствующим   или   об  объ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а умер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о признании гражданина безвестно отсутствующи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бъявлении гражданина умершим должно  быть  указано,  для  к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и    необходимо    заявителю   признать   гражданина   безвес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ющим  или  объявить  его  умершим,  а  также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ены   обстоятельства,   подтверждающие  безвестное  отсу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 либо обстоятельства,  угрожавшие пропавшему без  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ртью   или   дающие   основание   предполагать   его  гибель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го несчастного случая.  В отношении  военнослужащи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граждан,  пропавших без вести в связи с военными действиями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и указывается день окончания военных дей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8. Действия  судьи  после   принятия   заявл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ии гражданина безвестно отсутствующи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объявлении гражданина умер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  при  подготовке  дела  к  судебному 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сняет,  кто может сообщить сведения об отсутствующем граждани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 запрашивает  соответствующие  организации  по  послед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му    месту   жительства,   месту   работы   отсу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 органы внутренних дел,  воинские части об имеющихс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 сведе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ле принятия заявления о признании  гражданина  безвес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ющим  или  об  объявлении  гражданина  умершим судья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ожить органу опеки и попечительства  назначить  дове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яющего имуществом такого граждани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ела о признании гражданина безвестно отсутствующим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ии гражданина умершим рассматриваются с участием прокур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9. Решение суда по заявлению о признании 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вестно   отсутствующим   или   об   объ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а умер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суда о признании гражданина безвестно отсу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основанием для передачи  его  имущества  лицу,  с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опеки  и  попечительства  заключает  договор  дове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этим имуществом при необходимости постоянного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суда,  которым гражданин объявлен умершим,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внесения органом записи актов гражданского состо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и  о  смерти  в  книгу   государственной   регистрации  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остоя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0. Последствия явки или обнаружения места пре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а,  признанного  безвестно отсу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объявленного умер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явки  или  обнаружения  места пребывания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ного безвестно отсутствующим или объявленного  умершим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ым решением отменяет свое ранее принятое решение.  Новое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является  соответственно  основанием  для  отмены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  гражданина  и для аннулирования записи о смерти в книг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актов гражданского состоя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1. ОГРАНИЧЕНИЕ ДЕЕСПОСОБНОСТИ ГРАЖДАНИНА, ПРИЗН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А НЕДЕЕСПОСОБНЫМ, ОГРАНИЧЕНИЕ ИЛИ ЛИ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В ВОЗРАСТЕ ОТ ЧЕТЫРНАДЦАТИ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СЕМНАДЦАТИ ЛЕТ ПРАВА САМОСТОЯ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ПОРЯЖАТЬСЯ СВОИМИ ДОХО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1. Подача  заявления  об  ограничении дееспособ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а, о признании гражданина недееспособн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ограничении или о лишении несовершеннолетн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расте от четырнадцати до восемнадцати лет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распоряжаться своими дохо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о об ограничении гражданина в дееспособности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лоупотребления спиртными  напитками  или наркотическими сред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возбуждено на  основании  заявления  членов  его  сем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опеки и попечительства, медицинской организации, оказыв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ую помощь (в ред.  Федерального закона  от  25 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31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48, ст. 61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ло   о  признании  гражданина  недееспособным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ческого расстройства может быть возбуждено в суде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членов  его  семьи,  близких  родственников  (род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тей, братьев, сестер) независимо от совместного с ним прожи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опеки и попечительства, медицинской организации, оказыв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ую помощь,  или стационарной  организации  со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я,  предназначенной  для  лиц,  страдающих  псих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ройствами (в ред.  Федерального закона от 25 ноябр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 ст.  6165; Федерального закона от 28 ноября 2015 г. N 35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4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ело  об  ограничении  или  о лишении несовершеннолетн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е от четырнадцати до восемнадцати лет  права  самостоя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аться своим заработком, стипендией или иными доходами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возбуждено на основании заявления родителей,  усыновителе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я либо органа опеки и попе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ление об ограничении  гражданина  в  дееспособности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 гражданина недееспособным,  об ограничении или о ли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в  возрасте от четырнадцати до восемнадца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самостоятельно распоряжаться своими доходами подается 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месту жительства данного гражданина,  а если гражданин помеще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ую   организацию,  оказывающую  психиатрическую  помощ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ционарных условиях,  или  стационарную  организацию  со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я,  предназначенную  для  лиц,  страдающих  псих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ройствами,  по  месту  нахождения  этих  организаций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5  ноября  2013  г.  N 31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8,  ст.  616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ноября  2015  г.  N 35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8, ст. 6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2. Содержание заявления об ограничении дееспособ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а, о признании гражданина недееспособн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ограничении или о лишении несовершеннолетн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расте от четырнадцати до восемнадцати лет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распоряжаться своими дохо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заявлении об ограничении дееспособности гражданина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изложены   обстоятельства,   свидетельствующие  о  том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,  злоупотребляющий спиртными напитками или наркот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, ставит свою семью в тяжелое материальное полож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заявлении о признании  гражданина  недееспособным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изложены   обстоятельства,  свидетельствующие  о  наличии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психического расстройства,  вследствие чего он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мать значение своих действий или руководить 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 заявлении    об    ограничении    или    о     ли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 в возрасте от четырнадцати до восемнадца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самостоятельно распоряжаться своим заработком, стипендие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   доходами    должны    быть    изложены    обстоя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ующие о явно неразумном распоряжении несовершеннолет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м заработком, стипендией или иными доход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3. Назначение экспертизы для определения псих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стояния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ья в порядке подготовки к судебному разбирательству дел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 гражданина недееспособным при наличии достаточных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сихическом расстройстве гражданина назначает для определени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ческого  состояния  судебно - психиатрическую экспертизу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ном уклонении гражданина,  в отношении которого возбуждено  дел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прохождения  экспертизы  суд  в  судебном  заседании с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и психиатра может вынести  определение  о  принуд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и гражданина на судебно - психиатрическую экспертиз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4. Рассмотрение    заявления    об     ограни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и гражданина,  о признании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,  об  ограничении  или  о   ли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 в возрасте от четырнадцати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семнадцати     лет     права      самостоя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поряжаться своими дохо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об  ограничении  дееспособности  гражданина,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 гражданина недееспособным,  об ограничении или о ли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в возрасте от четырнадцати до восемнадцати 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самостоятельно распоряжаться своим заработком, стипендие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доходами суд  рассматривает  с  участием  самого 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,  прокурора, представителя органа опеки и попе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,  в отношении которого рассматривается дело  о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недееспособным,  должен быть вызван в судебное заседани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исутствие в судебном заседании не создает опасности  дл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и  или  здоровья  либо  для жизни или здоровья окружающих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ему судом возможности изложить  свою  позицию  л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через выбранных им представителей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6 апреля 2011 г.  N 6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5, ст. 204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личное  участие  гражданина  в  проводим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и  суда  судебном  заседании по делу о признании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 создает  опасность  для  его жизни или здоровья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жизни или  здоровья  окружающих,  данное  дело 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по  месту  нахождения гражданина,  в том числе в медици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оказывающей   психиатрическую  помощь  в  стацион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 или стационарной организации  социального  обслужи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ой для лиц,  страдающих психическими расстройствами,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 самого гражданина (абзац введен Федеральным законом  от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11  г.  N  67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 N 15,  ст. 2040; в ред. Федерального закона от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 2013  г.  N  317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3,  N 48, ст. 6165; Федерального закона от 28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35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48, ст. 6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итель  освобождается  от  уплаты издержек,  связанны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м заявления об ограничении гражданина в дееспособ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изнании гражданина недееспособным, об ограничении или о ли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в возрасте от четырнадцати до восемнадцати 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самостоятельно распоряжаться своими доходами. Суд, установи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лицо,  подавшее заявление,  действовало недобросовестно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омо  необоснованного  ограничения  или  лишения дееспособ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 взыскивает с такого лица  все  издержки,  связанны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м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ажданин,  признанный недееспособным,  имеет  право  л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через  выбранных им представителей обжаловать соответств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суда  в  апелляционном  порядке,  подать  заявление  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отре  в соответствии с правилами главы 42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обжаловать соответствующее решение суда  в  кассационн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ом  порядке,  если суд первой инстанции не предоставил э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у возможность  изложить  свою  позицию  лично  либо 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ранных  им  представителей  (часть  третья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6 апреля 2011 г.  N 6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5, ст. 204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5. Решение   суда   по   заявлению  об  ограни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и гражданина, о признании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суда, которым гражданин ограничен в дееспособ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основанием для назначения ему попечителя органом  опе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суда,  которым  гражданин  признан  недееспособн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основанием  для  назначения  ему  опекуна органом опек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6. Отмена ограничения гражданина в дееспособно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ие гражданина дееспосо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предусмотренном пунктом 2 статьи 30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Российской Федерации,  суд на  основании  заявления  са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 его представителя, члена его семьи, попечителя,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ки и  попечительства,   медицинской   организации,   оказыв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ую  помощь,  или  стационарной организации со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я,  предназначенной  для  лиц,  страдающих  псих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ройствами,  принимает решение об отмене ограничения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дееспособности.   На   основании   решения   суда    отме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е над ним попечительство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 ноября 2013 г.  N 317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3,  N 48, ст. 6165; Федерального закона от 28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35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48, ст. 6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предусмотренном пунктом 3 статьи 29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 Российской   Федерации,   суд  по  заявлению 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ного недееспособным,  или   выбранных   им   представ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куна,   члена   семьи,   медицинской   организации,  оказыв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ую помощь,  или стационарной  организации  со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я,  предназначенной  для  лиц,  страдающих  псих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ройствами,  органа  опеки  и   попечительства 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 заключения   судебно-психиатрической 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решение о признании гражданина дееспособным.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суда  отменяется  установленная  над  ним  опек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апреля  2011  г.  N  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15,  ст.  204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5  ноября  2013  г.  N  3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8,  ст.  616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 ноября  2015  г.  N  3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8, ст. 6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   о    признании     гражданина     дееспосо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  судом   в   порядке,  установленном  статьей  28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часть третья введена Федеральным законом  от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11  г.  N  67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5, ст. 204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2. ОБЪЯВЛЕНИЕ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СТЬЮ ДЕЕСПОСОБНЫМ (ЭМАНСИПАЦ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7. Подача заявления об объявлении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стью дееспосо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совершеннолетний,  достигший  возраста  шестнадцати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обратиться  в суд по месту своего жительства с заявлением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ии его полностью  дееспособным  в  случае,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статьи 27 Гражданского кодекс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об  объявлении   несовершеннолетнего  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ым  принимается  судом  при отсутствии согласия род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дного  из  родителей),  усыновителей  или   попечителя   объя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полностью дееспособ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8. Рассмотрение     заявления    об    объ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полностью дееспосо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б    объявлении    несовершеннолетнего   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ым рассматривается судом с участием заявителя,  род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дного из родителей),  усыновителей (усыновителя),  попечителя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представителя органа опеки и попечительства, прокур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9. Решение   суда   по   заявлению   об  объ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полностью дееспосо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 рассмотрев  по  существу  заявление   об   объ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  полностью  дееспособным,  принимает  реш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удовлетворяет или отклоняет просьбу за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удовлетворении  заявленной просьбы несовершеннолет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гший   возраста   шестнадцати   лет,   объявляется  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ым  (эмансипированным)  со дня вступления в законную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 об эмансип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3. ПРИЗНАНИЕ ДВИЖИМОЙ ВЕЩИ БЕСХОЗЯЙН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ИЕ ПРАВА СОБСТВЕННОСТИ НА БЕСХОЗЯЙ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ВИЖИМУЮ ВЕЩ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33 в ред.  Федерального закона от 9 февраля 2009 г. N 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09, N 7, ст. 77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0. Подача заявления о признании движимой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схозяйной или о признании  права 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бесхозяйную недвижимую вещ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 признании движимой вещи бесхозяйной под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лицом, вступившим во владение ею, по месту жительства или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за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  признании  движимой  вещи,  изъятой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исполнительной власти в соответствии  с  их  компетенци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хозяйной  подается  в суд финансовым органом по месту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й вещ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о  признании  права собственности на бесхозяй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ую вещь подается в суд  по  месту  ее  нахождения  орга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управлять  муниципальным имуществом или имуще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мся в собственности города федерального значения Москв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кт-Петербур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если орган, уполномоченный управлять соотве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,  обращается в суд с заявлением до истечения года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недвижимой   вещи   на   учет   органом,   осуществ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 регистрацию  права на недвижимое имущество, 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ывает в принятии заявления и суд  прекращает  производств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0 в ред.  Федерального закона от 9 феврал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-ФЗ - Собрание законодательства Российской Федерации,  2009, 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77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.  Содержание  заявления  о признании движимой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схозяйной или о признании  права 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бесхозяйную недвижимую вещ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заявлении о признании движимой  вещи  бесхозяйной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указано,  какая движимая вещь подлежит признанию бесхозяй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быть  описаны  ее  основные  признаки,  а  также  привед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свидетельствующие  об отказе собственника от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на  нее,  и  доказательства,   свидетельствующ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и заявителя во владение этой вещ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заявлении органа, уполномоченного управлять муницип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  или  имуществом,  находящимся  в  собственности  гор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начения  Москвы  или  Санкт-Петербурга,  о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собственности  на  бесхозяйную  недвижимую  вещь должно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о,  кем,  когда недвижимая вещь поставлена на учет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 быть   приведены   доказательства,   свидетельствующи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ее собствен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1 в ред.  Федерального закона от 9 феврал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-ФЗ - Собрание законодательства Российской Федерации,  2009, 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77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2.  Подготовка дела к  судебному  разбирательств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е  заявления о признании движимой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схозяйной или о признании  права 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бесхозяйную недвижимую вещ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  при  подготовке  дела  к  судебному 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сняет, какие лица (собственники, фактические владельцы и друг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дать сведения о принадлежности имущества, а также запраш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имеющихся о нем сведениях соответствующие 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о признании  вещи  бесхозяйной  или  о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собственности на бесхозяйную недвижимую вещь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с участием заинтересованны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2 в ред.  Федерального закона от 9 феврал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-ФЗ - Собрание законодательства Российской Федерации,  2009, 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77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3. Решение суда относительно заявления о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вижимой вещи бесхозяйной или о признании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на бесхозяйную недвижимую вещ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  признав,   что   собственник   отказался   от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на  движимую  вещь,  принимает  решение  о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имой  вещи  бесхозяйной  и  передаче  ее  в собственность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его во владение е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, признав, что недвижимая вещь не имеет собственник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 недвижимой вещи неизвестен и  она  принята  на  уч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порядке,   принимает   решение  о  признании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обственности либо собственности города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 Москвы или Санкт-Петербурга на эту вещ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3 в ред.  Федерального закона от 9 феврал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-ФЗ - Собрание законодательства Российской Федерации,  2009, 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77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4. ВОССТАНОВЛЕНИЕ ПРАВ ПО УТРАЧЕННЫМ ЦЕННЫМ БУМАГ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ПРЕДЪЯВИТЕЛЯ ИЛИ ОРДЕРНЫМ Ц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УМАГАМ (ВЫЗЫВНОЕ ПРОИЗВОДСТВ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4. Подача заявления  о  признании  недейств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раченных   ценной  бумаги  на  предъявител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дерной ценной бумаги и о восстановлении пра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утратившее ценную бумагу на предъявителя или ордер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ую бумагу  (далее  также  в  настоящей  главе  -  документ)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указанных  в  федеральном  законе,  может  просить  суд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  недействительными   утраченных   ценной    бумаги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еля  или ордерной ценной бумаги и о восстановлении пра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а  по  утраченному документу могут быть восстановлен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утрате   документом   признаков   платежности   в 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го хранения или по другим причин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о признании недействительными  утраченных 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и   на   предъявителя   или   ордерной   ценной   бумаги  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прав по ним подается в суд по месту нахождения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вшего документ, по которому должно быть произведено испол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5. Содержание заявления о признании недейств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раченных   ценной  бумаги  на  предъявител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дерной ценной бумаги и о восстановлении пра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о признании  недействительными  утраченных 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и   на   предъявителя   или   ордерной   ценной   бумаги  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прав по ним должны быть указаны признаки утр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наименование  лица,  выдавшего  его,  а  также излож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при которых произошла  утрата  документа,  прось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  о  запрещении лицу,  выдавшему документ,  производить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у платежи или выдач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6. Действия   судьи   после  принятия  зая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ии  недействительными   утраченных  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умаги  на предъявителя или ордерной ценной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о восстановлении прав по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     после     принятия    заявления    о  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и утраченных  ценной  бумаги  на  предъявител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дерной  ценной  бумаги  и  о  восстановлении  прав по ним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о запрещении выдавшему  документ  лицу  производить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у  платежи  или выдачи и направляет копию определения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вшему  документ,  регистратору.  В   определении   суд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на обязательность опубликования в местном периоди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чатном  издании  за  счет  заявителя  сведений,  которые 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суда,  в который поступило заявление об утр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лица,  подавшего  заявление,  и   его 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или место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и признаки докумен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едложение   держателю   документа,   об  утрате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о,  в течение трех месяцев со дня опубликования подать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о своих правах на этот докумен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отказ в вынесении определения  суда  может  быть  под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7. Заявление держателя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ржатель документа,  об  утрате которого заявлено,  обязан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трех месяцев  со  дня  опубликования  указанных  в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статьи  296  настоящего  Кодекса  сведений  подать  в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ший определение,  заявление  о  своих  правах  на  документ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ь при этом подлинные докум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8. Действия   суда   после   поступления 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ржателя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поступления  заявления  держателя  документа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 трех  месяцев  со  дня  опубликования  указанных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статьи  296  настоящего  Кодекса  сведений  суд   о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 лица,   утратившего   документ,   без   рассмотр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срок,  в течение которого лицу,  выдавшему  докумен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щается  производить  по  нему  платежи и выдачи.  Этот срок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превышать два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дновременно   судья   разъясняет   заявителю   его 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ь  в  общем  порядке  иск   к   держателю   документа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ии  этого  документа,  а  держателю документа - его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ь с заявителя убытки,  причиненные принятыми запрет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определение суда  по  вопросам,  указанным  в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,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9. Рассмотрение     заявления     о   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и утраченных ценной  бумаг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ъявителя  или  ордерной ценной бумаги 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прав по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о о признании недействительными утраченных ценной бумаг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еля  или ордерной ценной бумаги и о восстановлении пра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 суд  рассматривает  по   истечении   трех   месяцев   со 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ания  указанных  в  части  первой  статьи  296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сведений,  если  от  держателя  документа   не   поступи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, указанное в статье 29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0. Решение суда относительно заявления  о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и   утраченных  ценной  бумаг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ъявителя  или  ордерной  ценной  бумаги  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прав по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удовлетворения  просьбы  заявителя   суд 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 которым  признает  утраченный документ недействительны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авливает права по утраченным ценной бумаге  на  предъя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рдерной  ценной бумаге.  Это решение суда является осн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выдачи   заявителю   нового   документа   взамен   призн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1. Право  держателя  документа  предъявить   иск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основательном  приобретении или сбере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ржатель документа,   не  заявивший  по  каким-либо  причи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 о своих правах на этот документ,  после  вступл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решения суда о признании документа недействительны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осстановлении прав по утраченным ценной бумаге  на  предъя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рдерной  ценной  бумаге  может предъявить к лицу,  за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о право на получение  нового  документа  взамен  утр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 иск  о  неосновательном  приобретении  или  сбере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5.  (статьи 302 -  306)  (УТРАТИЛА  СИЛУ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3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6. РАССМОТРЕНИЕ ДЕЛ О ВНЕСЕНИИ ИСПРАВЛЕНИ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МЕНЕНИИ В ЗАПИСИ АКТОВ ГРАЖДАНСКОГО СОСТО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7. Подача  заявления  о  внесении  исправлени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менений в запись акта гражданского состо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рассматривает дела о внесении исправлений или измен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записи  актов  гражданского состояния,  если органы записи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остояния при  отсутствии  спора  о  праве  отказал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ти исправления или изменения в произведенные запис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о внесении исправлений  или  изменений  в  зап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 гражданского  состояния  подается  в  суд по месту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. Содержание заявления о внесении  исправлени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менений в запись акта гражданского состо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о внесении исправлений или изменений в запись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остояния  должно  быть  указано,  в  чем  заклю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ильность записи в акте гражданского состояния,  когда и ка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записи  актов  гражданского  состояния  было  отказан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лении или изменении произведенной запис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9.  Решение  суда  относительно  заявления о в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равлений   или   изменений   в   запись  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осто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е суда, которым установлена неправильность записи в а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состояния,  служит  основанием  для  исправл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такой записи органом записи актов гражданского состоя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7. РАССМОТРЕНИЕ ЗАЯВЛЕНИЙ О СОВЕРШЕННЫХ НОТАР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ЯХ ИЛИ ОБ ОТКАЗЕ В ИХ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0. Подача  заявления  о   совершенном   нотар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и или об отказе в его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интересованное лицо,  считающее неправильными соверш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ое  действие  или  отказ   в   совершении   нотар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, вправе подать заявление об этом в суд по месту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уса   или   по   месту    нахождения    должностного 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на совершение нотариальных дей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я о    неправильном    удостоверении    завещаний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ей или об отказе в их удостоверении должностными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 в  федеральных  законах,  подаются  в   суд   по 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соответственно госпиталя,  больницы,  санатория,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ционарного   лечебного   учреждения;   организации   со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я,  предоставляющей  социальные  услуги  в  стацион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; экспедиции, воинских части, соединения, учреждения и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й      образовательной      организации,    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тельной  организации  высшего  образования,  места  ли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ы  (в ред.  Федерального закона от 2 июля 2013 г.  N 18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3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77;  Федерального закона от 28 ноября 2015 г. N 35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8, ст. 6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 неправильном удостоверении завещания или об отк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его удостоверении  капитаном  морского  судна,  судна  смеш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    или   судна   внутреннего   плавания,   плавающих 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флагом Российской  Федерации,  подается  в  суд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порта приписки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подается в суд в  течение  десяти  дней  со 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заявителю стало известно о совершенном нотариальном дей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 отказе в совершении нотариального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зникший  между  заинтересованными  лицами  спор  о пра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ный на совершенном  нотариальном  действии, 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в порядке искового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1. Рассмотрение заявления о совершенном нотар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и или об отказе в его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 совершенном нотариальном действии или об отказ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совершении рассматривается судом с участием заявителя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уса, должностного лица, совершивших нотариальное действ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вших в совершении нотариального действия. Однако их неявк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препятствием к рассмотрению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2.  Решение суда относительно заявления о соверш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тариальном  действии  или  об   отказе   в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е суда,  которым удовлетворено заявление  о  соверш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ом  действии  или  об  отказе в его совершении,  отме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е нотариальное действие  или  обязывает  совершить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8. ВОССТАНОВЛЕНИЕ УТРАЧЕННОГО СУДЕБ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3. Порядок   восстановления  утраченного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сстановление утраченного полностью или в части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по  гражданскому делу,  оконченного принятием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 или   вынесением   определения   о   прекращении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делу,  производится судом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ло  о  восстановлении  утраченного судеб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ается по заявлениям 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4. Подача  заявления  о  восстановлении  утр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  о    восстановлении    утраченного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дается в суд,  принявший решение по  существу  сп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вынесший  определение  о прекращении судебного производ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заявлении   о   восстановлении   утраченного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должно быть указано,  о восстановлении  какого  и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производства  просит  заявитель,  было  ли принято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по существу или производство по  делу  прекращалось,  к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е положение занимал в деле заявитель, кто еще приним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 в деле и в каком процессуальном положении, место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место   нахождения   этих  лиц,  что  известно  заявителю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  утраты  производства,  о  месте  нахождения  коп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 производства  или сведений о них,  восстановление к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но документов заявитель считает  необходимым,  для  какой  ц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 их восста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заявлению прилагаются сохранившиеся и  имеющие  отношение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  документы  или  их  копии,  даже  если  они  не  завере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свобождается    от    уплаты   судебных   рас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енных судом при рассмотрении дела о восстановлении утр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5.  Оставление заявления о восстановлении утр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  производства    без    движения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отсутствии  указания  в  заявлении  о 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ченного судебного производства соответствующей  цели 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 оставляет   заявление  без  движения  и  предоставляет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й для изложения цели зая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указанная  заявителем  цель  обращени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а с защитой его прав и законных интересов,  суд отказыва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и    дела    о   восстановлении   утраченного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или мотивированным  определением  оставляет 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рассмотрения, если дело было возбужд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6. Отказ  в  восстановлении  утраченного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ое производство,  утраченное до рассмотрения дел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,  не  подлежит восстановлению.  Истец в этом случае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ь новый иск.  В определении суда  о  возбуждении  дел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ому  иску  в  связи  с  утратой  судебного  производства  д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о должно быть обязательно отраж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рассмотрении  дела  по  новому  иску  суд  использ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ившиеся части  судебного  производства,  документы,  выд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,  организациям из дела до утраты производства, копии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другие документы, имеющие отношение к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может     допросить    в    качестве    свидетелей 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овавших  при   совершении   процессуальных   действий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  случаях  судей,  рассматривавших  дело,  по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чено производство, а также лиц, исполнявших решение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7. Решение   суда   о   восстановлении  утр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 или  определение  суда  о  прекращении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  если   оно   принималось    по    делу, 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ю, за исключением случаев, предусмотренных статьей 3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решении суда о восстановлении утраченных решения суд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суда о прекращении судебного производства  указывае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основании  каких данных,  представленных суду и исследов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заседании  с  участием  всех   участников   процесс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ченному  производству,  суд  считает  установленным 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авливаемого судебного постан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мотивировочной   части   решения   суда   о  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ченного  производства   также   указываются   выводы   суда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нности  обстоятельств,  которые  обсуждались судом,  и о 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е   процессуальные   действия   совершались   по    утрач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8. Прекращение производства по делу о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раченного судеб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недостаточности  собранных  материалов   для   т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я  судебного  постановления,  связанного  с утра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м производством, суд определением прекращает производств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  о   восстановлении   утраченного  судебного  производ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яет лицам,  участвующим в деле, право предъявить иск в об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смотрение   заявления   о   восстановлении   утр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производства  не  ограничивается  сроком  его  х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ако в случае обращения с заявлением о восстановлении утр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 производства   в   целях   его  исполнения,  если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исполнительного листа к исполнению истек  и  судо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авливается,  суд  также  прекращает  производство  по делу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утраченного судебного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9.  Порядок   обжалования   судебных   постанов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язанных  с восстановлением утраченного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е   постановления,   связанные   с   восстано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ченного   судебного   производства,   обжалуются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заведомо ложном заявлении судебные расходы, связанны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ем  дела  по  заявлению  о   восстановлении   утр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производства, взыскиваются с за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II. ПРОИЗВОДСТВО В СУДЕ ВТОР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9. ПРОИЗВОДСТВО В СУДЕ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9 декабр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0. Право апелляционного обжал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я суда первой инстанции,  не  вступившие  в 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,  могут быть обжалованы в апелляционном порядке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равилами, предусмотр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о  апелляционного  обжалования решения суда прина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 и другим  лицам,  участвующим  в  деле.  Право  при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го представления принадлежит прокурору,  участвующем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пелляционную  жалобу вправе подать также лица,  которы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и  привлечены  к  участию  в  деле  и  вопрос  о  правах  и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ях которых был разрешен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0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0-1. Суды, рассматривающие апелляционные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ые жалобы, представления рассматри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айонным судом - на решения мировых суд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ерховным судом республики, краевым, областным судом,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рода  федерального  значения,  судом  автономной  области,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го округа,  окружным (флотским) военным судом - на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ных судов, решения гарнизонных военных 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удебной  коллегией  по  гражданским  делам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-  на  решения  верховных  судов  республи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аевых, областных судов, судов городов федерального значения,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й области,  судов  автономных  округов,  принятые  им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 инстанции;  Судебной  коллегией  по  делам  военно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 Суда  Российской  Федерации  -  на   решения   окру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лотских) военных судов,  принятые ими по первой инстанци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2  марта  2014  г.  N  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1,  ст.  109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39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Апелляционной    коллегией 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-  на  решения  Верховного  Суда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е по перв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апелляционной инстанцией Московского городского суда  -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данного  суда  по  гражданским  делам,  которые  связаны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ой  авторских  и   (или)   смежных   прав,   кроме   прав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графические произведения и произведения,  полученные способ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ыми   фотографии,   в   информационно-телекоммуник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тях,  в  том  числе  в  сети "Интернет",  и по которым им приня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ые обеспечительные  меры  в  соответствии  со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4-1  настоящего  Кодекса (пункт 5 введен Федеральным законом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3  г.  N  18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3,  N 27, ст. 3479; в ред. Федерального закона от 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2014 г.  N 364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48, ст. 66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0-1 введена Федеральным законом от 9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1. Порядок и срок подачи апелля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пелляционные  жалоба,  представление  подаются  через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й решение. Апелляционные жалоба, представление, поступи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 в апелляционную инстанцию,  подлежат направле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 вынесший решение,  для дальнейших действий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 статьи 32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пелляционные жалоба,  представление могут  быть  пода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месяца со дня принятия решения суда в окончательной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ые сроки не установлены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1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2. Содержание апелля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пелляционные жалоба, представление должны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суда, в который подаются апелляционные жало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 (в ред.  Федерального закона от 9 декабр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лица,  подающего жалобу,  представление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жительства или место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казание  на  решение  суда,  которое  обжалуетс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9  декабря  2010  г.  N 35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50, ст. 661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ребования   лица,   подающего   жалобу,   или 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, приносящего представление, а также основания, по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 считают решение суда неправильным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9  декабря  2010  г.  N  353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50, ст. 661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(Пункт 5 утратил силу на основании Федерального закона от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0  г.  N  35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еречень прилагаемых к жалобе, представлению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апелляционных жалобе,  представлении не могут содерж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 не  заявленные  при  рассмотрении  дела  в суде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сылка лица,  подающего  апелляционную жалобу,  или прокур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осящего апелляционное представление,  на новые  дока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не  были представлены в суд первой инстанции, 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в случае обоснования в указанных жалобе,  представлении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   доказательства  невозможно  было  представить  в  суд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вторая в ред.  Федерального закона от 9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пелляционная жалоба подписывается лицом,  подающим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его представителем.  К жалобе,  поданной представителем,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приложены  доверенность  или  иной  документ,  удостовер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е представителя, если в деле не имеется такое полномоч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ое представление подписывается прокур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апелляционной жалобе прилагается документ, подтвержд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у государственной пошлины, если жалоба подлежит опла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пелляционные жалоба,  представление и  приложенные  к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 представляются  с  копиями,  число которых соотве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у 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3. Оставление апелля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без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одаче   апелляционных   жалобы,   представления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требованиям, предусмотренным статьей 322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при подаче жалобы, не оплаченной государственной пошли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 не  позднее  чем  через пять дней со дня поступления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выносит  определение,  которым   оставляет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 без  движения,  и назначает лицу,  подавшему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 разумный срок для исправления  недостатков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с учетом характера таких недостатков,  а также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или места нахождения лица, подавшего жалоб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,   если  лицо,  подавшее  апелляционные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выполнит в установленный срок указания, содержащ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пределении судьи,  жалоба,  представление считаются поданны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 первоначального поступления их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 определение  судьи  об оставлении апелля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без  движения  могут  быть  поданы  частная  жало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прокур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3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4. Возвращение апелля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пелляционная жалоба возвращается лицу,  подавшему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е представление - прокурору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выполнения   в   установленный   срок   указаний   суд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хся в определении об оставлении жалобы,  представления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стечения срока обжалования,  если в жалобе,  пред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содержится  просьба  о   восстановлении   срока   или   в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отказ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пелляционная жалоба возвращается также  по  просьбе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вшего  жалобу,  апелляционное  представление  -  при отзыве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, если дело не направлено в суд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зврат   апелляционной   жалобы  лицу,  подавшему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го представления прокурору осуществляется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судьи. На определение судьи о возвращении апелля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  представления   могут   быть   поданы   частная   жало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прокур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4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5. Действия суда первой инстанции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ения апелля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первой инстанции после получения апелляцион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,  поданных  в  установленный  статьей  32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срок и соответствующих требованиям  статьи  32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обязан направить лицам, участвующим в деле, копии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и приложенных к ним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 участвующие в деле,  вправе представить в суд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возражения в письменной форме относительно  апелля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 представления с приложением документов, подтверждающих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я, и их копий, количество которых соответствует колич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участвующих в деле, и вправе ознакомиться с материалами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оступившими жалобой,  представлением и возражениями относ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истечении  срока  обжалования  суд   первой 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  дело   с   апелляционными  жалобой,  представление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ими возражениями  относительно  них  в  суд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 истечения срока обжалования дело не может быть направле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5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6. Отказ от апелля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каз от апелляционных жалобы, представления допускается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судом апелляционно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об отказе от апелляционных жалобы,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ется в письменной форме в суд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принятии отказа от  апелляционных  жалобы,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апелляционной инстанции выносит определение, которым прек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   по    соответствующим     апелляционным     жало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е производства     по     апелляционным      жало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 в связи с отказом от них не является препятств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иных   апелляционных   жалоб,   представлений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 решение  суда  первой инстанции обжалуется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6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6-1. Отказ истца от иска, признание иска ответчик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ровое соглашение сторон в суде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каз истца от иска,  признание иска ответчиком или мир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 сторон, совершенные после принятия апелля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,  должны  быть выражены в поданных суду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заявлениях в письменной форме. В случае, если отказ ист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иска,  признание  иска ответчиком,  условия мирового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были заявлены в судебном заседании,  такие отказ, призн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 заносятся  в  протокол судебного заседания и подпис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истцом, ответчиком, сторонами мирового согла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 и  последствия  рассмотрения  заявления  об отк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 от иска или заявления сторон о заключении мирового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 по  правилам,  установленным частями второй и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73 настоящего Кодекса.  При принятии отказа истца  от 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ри  утверждении  мирового соглашения сторон суд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отменяет принятое решение суда и прекращает 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делу.  В  случае признания ответчиком иска и принятия его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инстанции  принимается  решение  об   удовлетв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ых истцом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6-1 введена Федеральным законом от 9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7. Порядок рассмотрения дела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 апелляционной  инстанции  извещает лиц,  участвующ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о времени  и  месте  рассмотрения  жалобы,  представл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апелляционной  инстанции  повторно  рассматривает  дел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по правилам производства в суде перв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четом особенностей, предусмотренных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участвующие в деле, их представители, а также свидет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ы, специалисты, переводчики допускаются к участию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 путем   использования   систем  видеоконференц-связ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статьей  155-1  настоящего  Кодекса  (абза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26 апреля 2013 г.  N 6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7, ст. 20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 в судах апелляционной инстанции,  за исключением рай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рассматриваются коллегиа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седание    суда    апелляционной    инстанции   откры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-председательствующий,      который      объявляет,      к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дело,  по чьим апелляционным жалобе,  пред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о подлежит рассмотрению и  на  решение  какого  суда  поданы 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, представление, выясняет, кто из лиц, участвующих в деле,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 явился,  устанавливает личность явившихся, провер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 должностных лиц,  их представителей и разъясняет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их процессуальные права и 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дела  в суде апелляционной инстанции коллег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инается с  доклада  судьи-председательствующего  или  одног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й.  Судья-докладчик  излагает  обстоятельства дела, 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суда  первой  инстанции,  доводы   апелляцион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и поступивших относительно них возражений,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х в суд новых доказательств,  а  также  сообщает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,  которые  суду  необходимо рассмотреть для проверки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ле   доклада  суд  апелляционной  инстанции  заслуш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 явившихся в судебное заседание лиц,  участвующих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представителей.  Первым выступает лицо,  подавшее апелляци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 или его представитель либо  прокурор,  если  им  принес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е  представление.  В  случае  обжалования 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ими сторонами первым выступает исте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объяснений  лица,  подавшего  апелляционную жалобу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,  если им принесено апелляционное представление, и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участвующих  в  деле,  их  представителей  суд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при наличии соответствующих ходатайств оглашает имеющ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деле  доказательства,  после чего переходит к исследованию н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х судом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окончании  выяснения  обстоятельств дела и и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 суд  апелляционной  инстанции  предоставляет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 возможность выступить в судебных прениях в 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последовательности, в какой они давали объяс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ходе  каждого  судебного  заседания  суда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а также при совершении отдельных процессуаль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    судебного    заседания   ведется   протокол   по 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главой 2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уде  апелляционной  инстанции  не применяются правил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единении  и  разъединении  нескольких  исковых   требований,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и предмета или основания иска, об изменении размера иск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 о предъявлении встречного иска, о замене не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, о привлечении к участию в деле треть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7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7-1. Пределы рассмотрения дела в суде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апелляционной инстанции рассматривает дело  в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дов,   изложенных   в  апелляционных  жалобе,  представлен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ях относительно жалобы, пред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апелляционной  инстанции  оценивает  имеющиеся  в деле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дополнительно представленные  доказательства.  Дополни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 принимаются  судом  апелляционной  инстанци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участвующее в деле, обосновало невозможность их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уд  первой инстанции по причинам,  не зависящим от него,  и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 эти причины уважительными.  О принятии новых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апелляционной инстанции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в  порядке  апелляционного 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тся   только  часть  решения,  суд  апелля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яет законность и обоснованность решения только  в  обжалу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апелляционной  инстанции  в  интересах  законности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ить решение суда первой инстанции в полном объе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не зависимости от доводов,  содержащихся  в  апелля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е,  представлении,  суд апелляционной инстанции проверяет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ы ли судом первой  инстанции  нормы  процессуального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еся  в соответствии с частью четвертой статьи 33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основаниями для отмены решения суда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овые требования,  которые не были предметом рассмотр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первой инстанции,  не принимаются и не  рассматриваются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7-1 введена Федеральным законом от 9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7-2. Сроки рассмотрения дела в суде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йонный суд,  верховный суд республики, краевой, обла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 суд города федерального значения, суд автономной области,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го  округа,  окружной (флотский) военный суд рассматр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ее по апелляционным жалобе,  представлению дело в срок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двух месяцев со дня его поступления в суд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ерховный    Суд    Российской    Федерации   рассматр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ее по апелляционным жалобе,  представлению дело в срок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трех месяцев со дня его по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стоящим Кодексом,  иными федеральными законами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 сокращенные  сроки  рассмотрения  апелляционных жало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й по отдельным  категориям  дел  в  суде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7-2 введена Федеральным законом от 9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8. Полномочия суда 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результатам      рассмотрения     апелляционных  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уд апелляционной инстанции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тавить  решение  суда  первой  инстанции  без  изме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ые жалобу, представление без удовлетво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менить   или   изменить  решение  суда  перв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или в части и принять по делу новое 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менить  решение  суда  первой  инстанции  полностью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и прекратить производство по делу либо оставить заявление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олностью или в ч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ставить   апелляционные    жалобу,    представление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по  существу,  если  жалоба,  представление подан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срока апелляционного обжалования  и  не  решен  вопрос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эт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8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9. Постановление суда 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тановление  суда  апелляционной  инстанции  выноси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апелляционно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апелляционном определен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 и место вынесения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суда, вынесшего определение, состав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лицо, подавшее апелляционные жалобу, 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краткое  содержание   обжалуемого   решения   суда 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  апелляционных  жалобы,  представления,  пред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объяснений лиц,  участвующих в рассмотрении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апелля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стоятельства  дела,  установленные  судом 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 выводы  суда  по результатам рассмотрения апелля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мотивы,  по которым суд пришел к своим выводам, и ссылк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ы, которыми суд руководствовал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оставлении  апелляционных  жалобы,  представления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 суд  обязан  указать  мотивы,  по  которым   дов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ых жалобы, представления отклон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определении суда апелляционной инстанции  указыва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ение  между  сторонами  судебных  расходов, 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,  понесенных  в  связи  с  подачей  апелляцион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пределение  суда  апелляционной   инстанции   вступает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со дня его 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9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0. Основания для отмены или изменения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апелляцион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нованиями   для  отмены  или  изменения  решения  су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м порядке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правильное  определение  обстоятельств,  имеющих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доказанность   установленных   судом   первой 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имеющих значение для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соответствие выводов суда первой инстанции,  изложе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и суда, обстоятельствам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рушение  или  неправильное  применение норм матер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ли норм процессуального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правильным применением норм материального права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применение закона, подлежащего примен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менение закона, не подлежащего примен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правильное истолкование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рушение  или неправильное применение норм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является основанием для изменения  или  отмены  решени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инстанции,  если это нарушение привело или могло привест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ю неправиль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снованиями  для  отмены  решения  суда  первой инстан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м случае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ассмотрение дела судом в незаконном соста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ассмотрение  дела   в   отсутствие   кого-либо   из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 в  деле и не извещенных надлежащим образом о времен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рушение  правил  о  языке,  на  котором  ведется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нятие  судом решения о правах и об обязанностях лиц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ных к участию в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ешение суда не подписано судьей или кем-либо из судей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суда подписано не тем судьей или не теми  судьями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или в состав суда, рассматривавшего дел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тсутствие в деле протокола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нарушение  правила  о  тайне  совещания  судей при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наличии  оснований,  предусмотренных  частью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суд апелляционной инстанции рассматривает дел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   производства   в   суде   первой   инстанции  без  у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ей,  предусмотренных  настоящей  главой.  О  переходе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 дела по правилам производства в суде перв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ся  определение  с  указанием  действий,  которые   на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ть лицам, участвующим в деле, и сроков их совер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авильное по существу решение  суда  первой  инстанц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отменено по одним только формальным соображе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0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1. Обжалование определений суда перв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еделения суда первой инстанции могут быть  обжалова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апелляционной  инстанции  отдельно от решения суда сторон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лицами,  участвующими в деле (частная жалоба), а прокур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ринесено представление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это предусмотрено настоящим Кодекс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пределение суда исключает возможность дальнейшего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астная жалоба, представление прокурора рассматри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 определения мирового судьи - районным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 определения районного суда, гарнизонного военного суд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ым судом республики,  краевым, областным судом, судом гор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начения,  судом автономной области, судом автоном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га, окружным (флотским) военным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   определения   верховного  суда  республики,  крае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ного суда, суда города федерального значения, суда автоно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,  суда  автономного округа,  окружного (флотского) во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-  апелляционной  инстанцией  верховного   суда   республ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аевого,  областного суда, суда города федерального значения,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й области,  суда автономного округа, окружного (флотск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  определения  Верховного  Суда  Российской  Федерации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коллегией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остальные  определения  суда  первой  инстанции  час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  представления   прокурора   не  подаются,  но  возра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 них  могут  быть  включены  в  апелляционные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1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2. Срок подачи частной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астная жалоба,  представление прокурора могут быть  пода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пятнадцати  дней со дня вынесения определения судом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 если иные сроки не установлены  настоящим  Кодексом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9 декабря 2010 г.  N 35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50,  ст.  66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3 г.  N 4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52, ст. 70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3. Порядок подачи и рассмотрения частной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ача  частной  жалобы,  представления  прокурора   и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судом происходят в  порядке,  установленном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, с изъятиями  и  особенностями,  предусмотренными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первой  инстанции  после  получения  частной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прокурора,  поданных  в  установленный  статьей  33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срок и соответствующих  требованиям  статьи  3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обязан направить  лицам,  участвующим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и частной жалобы, представления прокурора и приложенных  к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и назначить разумный срок, в течение которого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вправе  представить  в  суд  первой  инстанции  возраж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  относительно   частной   жалобы, 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с приложением документов, подтверждающих эти  возра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х  копий,  количество  которых  соответствует  количеству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Частная жалоба, представление прокурора на определени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,  за  исключением  определений  о  при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 делу,  о  прекращении  производства  по  делу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и заявления без рассмотрения,  об  удовлетворении 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 в  удовлетворении  заявления,  представления  о 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  постановлений   по   вновь   открывшимся    или    н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,  о  принудительном  исполнении  или  об  отказ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м исполнении решения иностранного  суда,  о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 отказе в признании решения иностранного суда, о признан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 или  об  отказе  в  признании  и   исполнении  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третейских  судов  (арбитражей),  об  отмене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или отказе в отмене решения  третейского  суда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 исполнительного листа на принудительное  исполнени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или об отказе в выдаче  исполнительного  лис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суда, рассмат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извещения 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 учетом характера и  сложности  разрешаемого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, а также доводов частной жалобы, представления прокурор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й  относительно  них  суд  апелляционной  инстанции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вать лиц, участвующих в деле, в судебное заседание, известив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времени  и  месте  рассмотрения  частной  жалобы,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Частная жалоба, представление прокурора на определени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 рассматриваются судом  апелляционной  инстан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, предусмотренные статьей 327-2 настоящего Кодекса, есл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 не установлены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3 в ред. Федерального закона от 28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6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700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4. Полномочия суда апелляционной инстанци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и частной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апелляционной  инстанции,   рассмотрев   частную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прокурора,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тавить определение суда первой инстанции  без  изме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представление прокурора без удовлетво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менить определение суда полностью или в части и разреш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4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5. Законная  сила  определения  суда 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 суда   апелляционной   инстанции,   вынесенно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й жалобе,  представлению прокурора,  вступает в законную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его 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5-1. Апелляционные жалоба, представление на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по делу, рассмотренному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рощен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пелляционные жалоба,  представление  на  решение  су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,   рассмотренному   в   порядке   упрощенного    произво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в суде апелляционной  инстанции  судьей  единол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 вызова  лиц,  участвующих  в  деле,  по   имеющимся   в 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м.  С  учетом  характера  и  сложности   разреш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, а также  доводов  апелляционных  жалобы,  представл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й относительно них суд может вызвать  лиц,  участвую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в судебное засед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полнительные доказательства  по  делу,  рассмотренно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упрощенного производства, судом апелляционной инстанц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ются, за исключением случаев, если  доказательства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документы необоснованно не были приняты судом перв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е, указанном  в  части  четвертой  статьи  232-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наличии  оснований,  предусмотренных  частью 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330  настоящего  Кодекса,  а  также  в  случае,  если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инстанции  признаны  обоснованными   приведенны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жалобе  доводы  о  том,  что  дело,  рассмотренн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упрощенного производства, подлежало рассмотрению  по  об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  искового  производства,   суд   апелляционной 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яет решение и направляет  дело  в  суд  первой  инстанции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о общим правилам искового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5-1 введена Федеральным законом от 2 марта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1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0.  (Статьи 336 -  375)  (УТРАТИЛА  СИЛУ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9  декабря  2010  г.  N 35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V. ПЕРЕСМОТР ВСТУПИВШИХ В ЗАКОННУЮ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Х ПОСТАНО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1. ПРОИЗВОДСТВО В СУДЕ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 ред.  Федерального  закона от 9 декабр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6. Право на обращение в суд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тупившие  в  законную  силу  судебные  постановлени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судебных  постановлений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могут быть обжалованы в порядке, установленном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, в суд кассационной инстанции лицами, участвующими в деле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лицами,  если  их  права  и  законные  интересы   наруш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ми постановлен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ые  постановления  могут  быть   обжалованы   в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 в течение шести месяцев со дня их в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законную силу при условии,  что лицами, указанными в части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были  исчерпаны  иные  установленные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способы  обжалования  судебного  постановления   до 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его в законную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о  на  обращение  в  суд   кассационной   инстанц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м  о  пересмотре  вступивших  в законную силу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,  если в рассмотрении дела участвовал прокурор,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е  лица  органов  прокуратуры,  указанные  в  статье  37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76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7. Порядок подачи касса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жалоба, представление подаются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 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ссационные жалоба, представление под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 апелляционные  определения  верховных  судов  республи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аевых, областных судов, судов городов федерального значения,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й области,  судов  автономных  округов;  на  апелля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районных судов;  на вступившие в законную силу судеб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ы,  решения и определения районных судов и  мировых  судей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 в  президиум верховного суда республики,  крае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ного суда, суда города федерального значения, суда автоно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, суда автономного округ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 апелляционные определения  окружных  (флотских)  во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;   на  вступившие  в  законную  силу  решения  и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низонных военных  судов  -  в  президиум  окружного  (флотск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 постановления  президиумов  верховных  судов  республи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аевых, областных судов, судов городов федерального значения,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й области,  судов  автономных  округов;  на  апелля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верховных судов республик,  краевых,  областных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городов федерального значения, суда автономной области,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ых округов, а также на вступившие в законную силу реш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районных судов,  принятые ими по первой инстанции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 решения  и  определения  были  обжалованы  в  президиу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верховного  суда  республики,  краевого,  обла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суда  города федерального значения,  суда автономной об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автономного округа, - в Судебную коллегию по гражданским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 марта 2015 г.  N 2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39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  постановления  президиумов  окружных (флотских) во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;  на апелляционные определения  окружных  (флотских)  во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а также на вступившие в законную силу решения и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низонных военных судов,  если указанные  судебные 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и обжалованы в президиум окружного (флотского) военного суда,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удебную  коллегию  по  делам  военнослужащих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(в ред.  Федерального закона от 12 марта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29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1, ст. 10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  представлениями  о пересмотре вступивших в законную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постановлений вправе обраща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енеральный   прокурор    Российской   Федерации    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и - в любой суд касса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окурор  республики,  края,  области,  города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 автономной области,  автономного округа, военного окру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лота)  -  соответственно  в президиум верховного суда республ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аевого,  областного суда, суда города федерального значения,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й области,  суда автономного округа, окружного (флотск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77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8. Содержание касса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жалоба, представление должны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суда, в который они пода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лица,  подающего жалобу,  представление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жительства или место нахождения и процессуальное полож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я других  лиц,  участвующих  в  деле,  их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или место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 на  суды,   рассматривавшие   дело   по  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ли кассационной инстанции, и содержание принятых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казание на судебные постановления, которые обжалу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указание  на  то,  в  чем  заключаются  допущенные   су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ые   нарушения   норм   материального   права   или 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права,  повлиявшие на  исход  дела,  с  приве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дов, свидетельствующих о таких наруше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осьбу лица, подающего жалобу, 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кассационной жалобе лица, не принимавшего участия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быть указано,  какие права или законные интересы эт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ы вступившим в законную силу судебным постановл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кассационные жалоба,  представление ранее подавалис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кассационной инстанции,  в них должно быть указано на принят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жалобе, представлению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ассационная  жалоба должна быть подписана лицом,  под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 или его представителем. К жалобе, поданной представи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тся   доверенность   или  другой  документ,  удостовер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 представителя.  Представление  должно  быть   подпис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,   указанным  в  части  третьей  статьи  37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кассационным жалобе, представлению прилагаются заве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судом копии  судебных  постановлений,  принятых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ассационные  жалоба,  представление  подаются  с  коп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 которых  соответствует  количеству  лиц,  участвующ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К  кассационной  жалобе  должны  быть  приложены  докумен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й  уплату  государственной  пошлины  в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случаях, порядке и размере или право на получение льгот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 государственной  пошлины,  либо  судебное  постановл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и  отсрочки,  рассрочки  ее  уплаты  или об умень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 государственной пошли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78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9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декабря 2007 г.  N 330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50, ст. 624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9-1. Возвращение касса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 рассмотрения по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  жалоба,   представление   возвращаются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о существу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ассационные жалоба, представление не отвечают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 пунктами  1-5 и 7 части первой,  частями третьей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дьмой статьи 378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ассационные жалоба, представление поданы лицом, не име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 обращение в суд касса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опущен   срок   обжалования   судебного  постановл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м порядке и  к  кассационным  жалобе,  представлению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о   вступившее   в   законную   силу   определение  суд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этого сро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ступила  просьба о возвращении или об отзыве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кассационные  жалоба,  представление  поданы  с  нару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 подсудности, установленных статьей 37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ссационные  жалоба,  представление должны быть возвращ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рассмотрения по существу  в  течение  десяти  дней  со  дн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в суд 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79-1 введена Федеральным законом от 4 декабря 2007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30-ФЗ - Собрание законодательства Российской Федерации,  2007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 ст.  6243; 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0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 декабря 2007 г.  N 33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50, ст. 624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0-1. Действия суда кассационной инстанции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упления касса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ссационные жалоба,  представление, поданные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,  установленными  статьями  376-378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уч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президиуме   верховного   суда   республики,   крае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ного суда, суда города федерального значения, суда автоно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,  суда автономного округа,  окружного (флотского)  во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- председателем или заместителем председателя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либо судьей данн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 Судебной  коллегии  по гражданским делам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Судебной коллегии  по  делам  военно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 Российской  Федерации  -  судьей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12 марта 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29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1,  ст.  1094;  Федерального закона от 8 марта 2015 г. N 2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0-1 введена Федеральным законом от 4 декабря 2007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30-ФЗ - Собрание законодательства Российской Федерации,  2007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 ст.  6243; 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1. Рассмотрение касса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и, указанные в статье 380-1 настоящего Кодекса, изуч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е  жалобу,  представление  по материалам,  приложенным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,  либо по материалам истребованного дела. В случае ис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судья вправе вынести определение о приостановлении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суда  до  окончания  производства  в   суде 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при  наличии  просьбы  об  этом  в  кассационных жало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и или ином ходатай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Ходатайство о   приостановлении   исполнения   решения 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ое  усиленной  квалифицированной  электронной  подпись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  законодательством 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дано в суд посредством заполнения  формы,  размещ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фициальном сайте суда в информационно-телекоммуникационной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 (абзац введен Федеральным законом от 23 июня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0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результатам изучения кассационных жалобы,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выносит определе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отказе в передаче кассационных жалобы, представлени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судебном заседании суда кассационной инстанции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ют  основания  для  пересмотра  судебных  постановлен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м порядке.  При этом кассационные жалоба, предста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 копии  обжалуемых  судебных постановлений остаются в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передаче кассационных жалобы,  представления с дело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судебном заседании суда 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едатель  Верховного  Суда  Российской  Федерации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вправе не согласиться с определением  судьи 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 об отказе в передаче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для   рассмотрения   в   судебном   заседании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инстанции  и  вынести  определение  о  его  отмен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  кассационных   жалобы,   представления   с   дело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судебном заседании суда 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ассационные  жалоба,  представление,  поданные  в Судеб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ю по гражданским делам Верховного Суда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в  Судебную  коллегию  по делам военнослужащих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на судебные постановления, указанные в пун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и 4 части второй статьи 377 настоящего Кодекса,  с делом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их для рассмотрения в судебном заседании суда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 направляются  соответственно  в  Судебную  коллегию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 делам  Верховного  Суда  Российской  Федерации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ую   коллегию   по   делам   военнослужащих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8 марта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-ФЗ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, ст. 13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1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2. Сроки рассмотрения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уде  кассационной инстанции,  за исключением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Российской  Федерации,  кассационные  жалоба,   пред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в срок,  не превышающий одного месяца, если дел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истребовано,  и в срок, не превышающий двух месяцев, если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истребовано, не считая времени со дня истребования дела д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оступления в суд 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Верховном Суде Российской Федерации кассационные жало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рассматриваются в срок,  не превышающий двух месяц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дело  не  было  истребовано,  и  в срок,  не превышающий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,  если дело было истребовано,  не  считая  времени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ия дела до дня его поступления в Верховный Суд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едатель  Верховного  Суда  Российской  Федерации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в случае истребования дела с учетом его сложности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ить срок рассмотрения кассационных жалобы,  представления, 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более чем на два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2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3. Определение судьи об отказе в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ссационных жалобы, представлени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судебном заседании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 судьи об отказе в  передаче  кассацион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 для   рассмотрения   в   судебном   заседании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у и место вынесения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ю и инициалы судьи, вынесшего 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  лица,    подавшего   кассационные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на судебные постановления, которые обжалу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мотивы, по которым отказано в передаче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 для   рассмотрения   в   судебном   заседании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3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4. Определение судьи о передаче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 делом для рассмотрения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седании суда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еделение   судьи   о   передаче   кассацион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 делом для рассмотрения в  судебном  заседании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у и место вынесения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ю и инициалы судьи, вынесшего 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суда  кассационной   инстанции,   в 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ется дело для рассмотрения по существ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  лица,   подавшего    кассационные 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казание на судебные постановления, которые обжалу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зложение  содержания  дела,  по  которому приняты судеб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мотивированное    изложение    оснований    для   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жалобы,  представления  с  делом  для  рассмотр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суда касса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редложения судьи, вынесшего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   вместе  с  вынесенным  им  определением 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е  жалобу,  представление  и  дело  в  суд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4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5. Извещение лиц, участвующих в деле, о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ссационных жалобы, представления с дело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судебном заседании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кассационной инстанции направляет лицам,  участвующи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 копии   определения   о   передаче   кассацион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с  делом  для рассмотрения в судебном заседании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 и копии кассационных жалобы,  пред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 рассмотрения  кассационных  жалобы,  представления с дел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суда кассационной инстанции назначается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,  чтобы лица, участвующие в деле, имели возможность явить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 участвующие  в  деле,  извещаются  о времени и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кассационных жалобы,  представления  с  делом,  одна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а указанных лиц не препятствует их рассмотр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5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6. Сроки и порядок рассмотрения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с делом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седании суда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жалоба,  представление с делом рассмат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кассационной  инстанции  в  судебном  заседании не бол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,  а в Верховном Суде Российской Федерации не  более  чем  д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 со дня вынесения судьей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ссационные жалоба, представление с делом, рассматрива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кассационном   порядке   в  президиуме  соответствующего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ладываются  председателем  суда,  его  заместителем  или  по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ю  иным  членом  президиума  либо  ранее не участвовавши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дела другим судьей эт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удебной  коллегии  по  гражданским  делам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Судебной  коллегии  по делам военно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  Российской   Федерации    кассационные    жало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 с делом докладываются одним из судей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и (в ред.  Федерального закона от 12 марта 2014 г. N 2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1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94;  Федерального закона от 8 марта 2015 г.  N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3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удебном заседании принимают участие лица,  участвующ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их представители,  иные лица,  подавшие кассационные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 если  их  права и законные интересы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гиваются обжалуемым судебным  постановлением.  Указанные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 допускаться   к   участию   в   судебном   заседании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систем видеоконференц-связи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55-1 настоящего Кодекса (в ред.  Федерального закона от 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2013 г.  N  6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17, ст. 20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 если  прокурор  является  лицом,  участвующ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дела, в судебном заседании принимает участ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курор республики,  края,  области,  города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 автономной области,  автономного округа, военного окру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лота)  или  его  заместитель  -  в  президиуме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и,  краевого,  областного  суда,  суда города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 суда  автономной  области,  суда   автономного   окру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ного (флотского) военн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лжностное   лицо   органов   прокуратуры   по   пору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прокурора Российской Федерации - в  Судебной  колле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гражданским  делам  Верховного  Суда  Российской 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коллегии   по   делам   военнослужащих 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(в ред.  Федерального закона от 12 марта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29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1,  ст.  1094;  Федерального закона от 8 марта 2015 г. N 2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5,  N 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ья-докладчик  излагает  обстоятельства дела, 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 постановлений,  принятых  по  делу,  доводы 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  представления,   послужившие   основаниями  для 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жалобы,  представления  с  делом  для  рассмотр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суда 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Лица,  указанные в части третьей настоящей статьи, если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ились  в  судебное  заседание,  вправе  дать  объяснения по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ым  дает  объяснение  лицо,   подавшее   кассационные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    результатам    рассмотрения    кассацион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с  делом  президиум  суда   кассационной 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постановление,  а  Судебная коллегия по гражданским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и Судебная коллегия  по 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служащих Верховного   Суда   Российской   Федерации   вынос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(в ред. Федерального закона от 12 марта 2014 г. N 2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11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94;  Федерального закона от 8 марта 2015 г.  N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3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и рассмотрении кассационных жалобы, представления с де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кассационном  порядке все вопросы решаются большинством голо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равном количестве голосов,  поданных за пересмотр дела и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пересмотра,   кассационные  жалоба,  представление  счит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лонен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ынесение  кассационных  постановления,  определения  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ие происходят по правилам,  предусмотренным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194 и 19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О принятых судом кассационной инстанции постановлен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 сообщается лицам, 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6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6-1. Порядок рассмотрения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на вступившие в законную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й приказ и решение суда по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ному в порядке упро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жалоба, представление на вступившие в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судебный приказ и  решение  суда  по  делу,  рассмотренно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  упрощенного    производства,    рассматриваются 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 по правилам, установленным настоящей гла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вызова 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кассационной инстанции направляет лицам, участвующ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 копии   определения   о   передаче   кассацион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 делом для рассмотрения в  судебном  заседании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 и копии кассационных жалобы, пред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участвующие в  деле,  их  представители,  иные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вшие  кассационные  жалобу,  представление,  если  их  пра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е интересы непосредственно затрагиваются обжалуемым суд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,  вправе  направить  в  суд  касса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  по  делу  до  дня  рассмотрения  кассацион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с  делом  в  судебном  заседании  суда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ремя рассмотрения  кассационных  жалобы,  представл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м в судебном заседании суда кассационной инстанции  назна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четом того, чтобы лица, участвующие в  деле,  имели 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ить объяснения по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 учетом характера  и  сложности  разрешаемого  вопрос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доводов  кассационных  жалобы,  представления  и  возра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них суд может  вызвать  лиц,  участвующих  в  деле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засед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удья-докладчик излагает  обстоятельства  дела, 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 постановлений,  принятых  по  делу,  доводы 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 представления,  послужившие   основаниями   для  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жалобы,  представления  с  делом  для  рассмотр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суда кассационной инстанции, а также 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их письменных объяснений по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6-1 введена Федеральным законом от 2 марта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1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7. Основания для отмены или изменения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в кассацион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ями для  отмены или изменения судебных постановлени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м   порядке   являются   существенные   нарушения  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го   права   или  норм  процессуального  права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ияли  на  исход  дела  и  без  устранения  которых   невозмо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е   и   защита  нарушенных  прав,  свобод 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, а также защита охраняемых законом публичных интересов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9 декабря 2010 г.  N 35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50, ст. 66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8. Постановление или определение суда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постановлении или определении суда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и состав суда,  принявшего  постановл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та и место принятия постановления или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ело, по которому принято постановление или 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  лица,   подавшего    кассационные 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о пересмотре дела в кассационном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фамилия и инициалы судьи,  вынесшего определение о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 жалобы,  представления  с  делом  для  рассмотр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суда касса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одержание обжалуемых судебных постанов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ыводы  суда  по  результатам   рассмотрения  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мотивы,  по которым суд пришел к своим выводам, и ссылк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ы, которыми суд руководствовал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оставлении  кассационных  жалобы,  представления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суд обязан указать мотивы, по которым доводы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отклон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тановление      президиума     соответствующего  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ывается  его   председательствующим,   определение  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и - судьями, рассматривавшими дело в кассацио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8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 декабря 2010 г.  N 353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0. Полномочия суда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кассационной инстанции, рассмотрев кассационные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с делом,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тавить   постановление  суда  первой,  апелляционн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инстанции   без   изменения,   кассационные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без удовлетво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менить  постановление  суда  первой,  апелляционно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инстанции  полностью либо в части и направить дел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ое рассмотрение в соответствующий суд.  При направлении дел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ое  рассмотрение суд может указать на необходимость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ином составе суд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менить   постановление  суда  первой,  апелляционн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 полностью либо в части и оставить 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рассмотрения либо прекратить производство по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ставить  в  силе  одно  из  принятых  по   делу 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тменить   либо   изменить   постановление   суда  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или  кассационной инстанции и принять новое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,  не  передавая  дело  на  новое  рассмотрени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щена  ошибка в применении и (или) толковании норм матер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ставить    кассационные    жалобу,    представление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о существу  при  наличии  основани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79-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рассмотрении дела в кассационном порядке суд  провер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сть  применения  и  толкования  норм материального пра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  процессуального  права  судами,  рассматривавшими   дело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 доводов кассационных жалобы,  представления.  В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сти суд  кассационной  инстанции  вправе  выйти  за  преде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дов   кассационных   жалобы,   представления.   При   этом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  не  вправе  проверять  законность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 в  той части,  в которой они не обжалуются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сть судебных постановлений, которые не обжалу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кассационной инстанции не вправе устанавливать или счит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нными обстоятельства,  которые не были установлены либо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ргнуты  судом  первой  или апелляционной инстанции,  предре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  о  достоверности  или  недостоверности  того   или 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преимуществе  одних  доказательств перед други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ть,  какое судебное постановление должно быть  принято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ом рассмотрении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казания вышестоящего суда  о  толковании  закона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и для суда, вновь рассматривающего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0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1. Вступление в законную силу постановл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я суда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или   определение  суда  касса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законную силу со дня его принятия  (статья  391  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9  декабря  2010  г.  N 35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50, ст. 66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1-1. ПРОИЗВОДСТВО В СУДЕ НАДЗОР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41-1 введена Федеральным законом от  9  декабр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1-1. Пересмотр судебных постановлений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тупившие   в   законную   силу   судебные  постано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части второй настоящей статьи,  могут быть пере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орядке надзора Президиумом 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жалобам лиц,  участвующих в деле,  и других лиц,  если их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ы    и    законные    интересы   нарушены   этими   судеб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 Президиум   Верховного   Суда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ступившие   в   законную   силу  решения  верховных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,  краевых,  областных судов,  судов городов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  суда  автономной  области,  судов  автономных  окру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е ими по  первой  инстанции,  если  указанные  решения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м  апелляционного  рассмотрения в Верховном Суде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ступившие  в  законную  силу  решения  окружных (флотски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ых судов,  принятые ими по первой  инстанции,  если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были предметом апелляционного рассмотрения в Верховном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ступившие в законную силу решения и определения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,  принятые им по первой  инстанци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решения  и  определения  были  предметом  апелля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пределения    Апелляционной   коллегии 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пределения   Судебной   коллегии   по   гражданским 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 Российской  Федерации   и   определения  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и   по   делам  военнослужащих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вынесенные  ими  в  апелляционном   порядке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2  марта  2014  г.  N  29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1,  ст.  109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39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пределения   Судебной   коллегии   по   гражданским 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 Суда  Российской  Федерации  и   определения  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и по   делам   военнослужащих 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вынесенные  ими  в   кассационном   порядке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2  марта  2014  г.  N  29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1,  ст.  109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3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о  на  обращение в Президиум Верховного Суд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с представлением  о  пересмотре  судебных  постанов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части второй настоящей статьи, если в рассмотрении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л  прокурор,   имеют   Генеральный   прокурор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 его заместит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1-1 введена Федеральным законом от 9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1-2. Порядок и срок подачи надзор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зорные жалоба,  представление подаются непосредствен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ый Суд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ые  постановления,  указанные  в  части второ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91-1 настоящего Кодекса, могут быть обжалованы в порядке надзор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трех месяцев со дня их вступления в законную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1-2 введена Федеральным законом от 9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1-3. Содержание надзор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зорные жалоба, представление должны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суда, в который они пода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лица,  подающего жалобу или представление,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жительства или место нахождения и процессуальное положе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я  других  лиц,  участвующих  в  деле,  их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или место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  на   суды,   рассматривавшие   дело  по 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ли кассационной инстанции, и содержание принятых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казание на судебные постановления, которые обжалу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указание    на    основания    для   пересмотра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 в   порядке   надзора   с   приведением    дов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ующих о наличии таких осн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осьбу лица, подающего жалобу или 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надзорной  жалобе лица,  не принимавшего участия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быть указано,  какие права,  свободы или  законные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  лица   нарушены   вступившим   в   законную  силу  суд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дзорная  жалоба  должна  быть  подписана лицом,  под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 или его представителем. К жалобе, поданной представи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тся   доверенность   или  другой  документ,  удостовер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 представителя.  Надзорное  представление  должно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о  Генеральным  прокурором  Российской  Федерации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 надзорным  жалобе,  представлению прилагаются заве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судом копии  судебных  постановлений,  принятых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адзорные  жалоба,  представление   подаются   с   коп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 которых  соответствует  количеству  лиц,  участвующ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   надзорной   жалобе   должны  быть  приложены  докумен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й  уплату  государственной  пошлины  в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случаях, порядке и размере или право на получение льгот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 государственной  пошлины,  либо  судебное  постановл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и  отсрочки,  рассрочки  ее  уплаты  или об умень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 государственной пошли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1-3 введена Федеральным законом от 9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1-4. Возвращение надзор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 рассмотрения по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зорные   жалоба,    представление    возвращаются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о существу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дзорные жалоба,  представление не  отвечают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пунктами 1 - 5 и 7 части первой,  частями третьей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ой статьи 391-3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дзорные  жалоба,  представление поданы лицом,  не име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 обращение в суд надзор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опущен срок обжалования судебного постановления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 и к надзорным жалобе, представлению не приложено вступи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законную силу определение суда о восстановлении этого сро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ступила просьба о возвращении  или  об  отзыве 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дзорные жалоба,  представление поданы с нарушением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ности,  установленных  частью  второй статьи 391-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дзорные   жалоба,   представление   без  рассмотр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 должны быть возвращены в течение десяти  дней  со  дн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в суд надзор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1-4 введена Федеральным законом от 9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1-5. Рассмотрение надзор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зорные жалоба,  представление, поданные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,   установленными   статьями  391-1  -  391-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изучаются судьей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ья Верховного  Суда  Российской Федерации изучает надзо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 представление  по  материалам,   приложенным   к   жало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,  либо  по  материалам истребованного дела. 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ия  дела   им   может   быть   вынесено   определ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исполнения решения суда до окончания производств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надзорной инстанции при наличии просьбы об  этом  в 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е, представлении прокурора или ином ходатай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Ходатайство о   приостановлении   исполнения   решения 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ое  усиленной  квалифицированной  электронной  подпись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законодательством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подано в суд посредством заполнения формы,  размещ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фициальном сайте суда в информационно-телекоммуникационной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  (абзац введен Федеральным законом от 23 июн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0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результатам  изучения  надзорных  жалобы,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Верховного Суда Российской Федерации выносит определе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отказе в передаче надзорных  жалобы,  представлен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 в  судебном  заседании  Президиума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если отсутствуют  основания  для  пересмо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 постановлений  в  порядке  надзора.  При  этом  надзо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,  представление,   а   также   копии   обжалуемых 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остаются в суде надзор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передаче надзорных  жалобы,  представления  с  дел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 в  судебном  заседании  Президиума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едатель    Верховного   Суда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 Председателя  Верховного  Суда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 не   согласиться  с  определением  судьи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об  отказе  в  передаче  надзор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для  рассмотрения  в  судебном  заседании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и вынести  определение  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 и  передаче  надзорных  жалобы,  представления  с дело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в  судебном  заседании  Президиума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1-5 введена Федеральным законом от 9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1-6. Сроки рассмотрения надзор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зорные жалоба, представление рассматриваются в Верхо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Российской Федерации не более чем два  месяца,  если  дел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 истребовано,  и  не  более  чем  три  месяца,  если дело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о,  не считая времени со дня истребования дела до дн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в Верховный Суд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едатель   Верховного   Суда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 Председателя  Верховного  Суда  Российской Федера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истребования дела с учетом его сложности могут продлить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надзорных жалобы,  представления,  но не более че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а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1-6 введена Федеральным законом от 9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1-7. Определение об отказе в передаче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для рассмотр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Президиума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 об   отказе   в   передаче    надзорных 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для  рассмотрения  в  судебном  заседании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у и место вынесения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ю и инициалы судьи, вынесшего 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   лица,    подавшего    надзорные 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на судебные постановления, которые обжалу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мотивы,  по которым отказано в передаче  надзор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для  рассмотрения  в  судебном  заседании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1-7 введена Федеральным законом от 9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1-8. Определение о передаче надзор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 делом для рассмотр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Президиума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еделение о передаче надзорных  жалобы,  представл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м  для  рассмотрения в судебном заседании Президиума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у и место вынесения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ю и инициалы судьи, вынесшего 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   лица,    подавшего    надзорные 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на судебные постановления, которые обжалу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зложение содержания дела,  по  которому  приняты  судеб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мотивированное изложение оснований для  передачи 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с делом для рассмотрения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а Верховного Суд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едложения   судьи,   вынесшего  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  Верховного  Суда  Российской  Федерации   вмест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ным им определением передает надзорные жалобу, пред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ело в Президиум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1-8 введена Федеральным законом от 9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1-9. Основания для отмены или изменения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в порядке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е постановления,  указанные в части второй статьи 391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,  подлежат  отмене  или  изменению,  если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дела  в  порядке  надзора  Президиум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установит,  что  соответствующее  обжалу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постановление наруша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ава  и  свободы  человека  и гражданина,  гарантир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ей Российской  Федерации,  общепризнанными  принцип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ми международного права,  международными договорам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ава  и  законные  интересы  неопределенного круга лиц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публичные интерес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динообразие в толковании и применении судами норм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1-9 введена Федеральным законом от 9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1-10. Порядок и срок рассмотрения надзор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 делом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зидиума 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зидиум Верховного Суда  Российской  Федерации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 к рассмотрению на основании определения судьи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передаче надзорных жалобы,  представл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м  для  рассмотрения в судебном заседании Президиума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зидиум  Верховного  Суда Российской Федерации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 участвующим в деле,  копии определения о передаче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с делом для рассмотрения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а Верховного Суда Российской Федерации и  копии 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участвующие  в  деле,  извещаются  о  времени  и 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дела Президиумом 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равилам,  предусмотренным главой 10 настоящего Кодекса.  Не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участвующих в деле и извещенных надлежащим образом о времен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рассмотрения  дела  Президиумом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не препятствует рассмотрению дела в порядке надз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едатель  Верховного  Суда  Российской  Федер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 Председателя  Верховного  Суда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ший определение о передаче надзорных жалобы,  представл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м  для  рассмотрения в судебном заседании Президиума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,  не  может  участвовать  в 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ом  Верховного  Суда Российской Федерации данных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с дел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дзорные  жалоба,  представление  с  делом рассмат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ом  Верховного  Суда  Российской  Федерации   в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 не  более  чем  два  месяца  со  дня  вынесения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судебном   заседании   могут  принимать  участие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в деле, их представители, иные лица, подавшие надзо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  представление,   если   их   права  и  законные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затрагиваются обжалуемым  судебным  постановл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лица  могут  допускаться  к участию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 использования   систем   видеоконференц-связи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155-1 настоящего Кодекса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6 апреля 2013 г.  N 66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17, ст. 20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 если   прокурор   является  лицом,  участвующ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дела,  в судебном заседании Президиума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принимает   участие  Генеральный  прокур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ли его замести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адзорные жалоба,  представление с делом, рассматриваем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надзора в Президиуме Верховного Суд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ладываются судьей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дья-докладчик излагает  обстоятельства  дела, 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постановлений,  принятых по делу, доводы надзор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,  послужившие  основаниями  для  передачи  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с делом для рассмотрения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а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Лица,  указанные  в части четвертой настоящей стать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явились в судебное заседание,  вправе дать объяснения по 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ым   дает   объяснения   лицо,   подавшее   надзорные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о результатам рассмотрения надзор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делом Президиум Верховного Суда  Российской  Федерации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и рассмотрении надзорных жалобы, представления с дел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ом  порядке  все вопросы решаются большинством голосов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ном количестве голосов,  поданных за пересмотр дела и против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отра, надзорные жалоба, представление считаются отклонен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О  принятом   Президиумом 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остановлении сообщается лицам, 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1-10 введена Федеральным законом от 9 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53-ФЗ - Собрание законодательства Российской Федерации, 20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1-11. Пересмотр судебных постановлений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дзора по представлению Предсе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стителя Председателя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едатель  Верховного  Суда  Российской  Федер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 Председателя  Верховного  Суда Российской Федераци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е заинтересованных лиц или по представлению  прокурора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ти   в   Президиум   Верховного   Суда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о пересмотре судебных постановлений в порядке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целях  устранения  фундаментальных  нарушений норм матер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или  норм  процессуального  права,   которые   повлиял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сть  обжалуемых  судебных  постановлений и лишили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ных материальных или процессуальных правоотношений  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прав, гарантированных настоящим Кодексом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  доступ  к  правосудию,  права  на  справедливое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  на  основе принципа состязательности и равнопра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, либо существенно ограничили эти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Жалоба  или  представление  прокурора,  указанные  в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настоящей статьи,  могут быть поданы в течение шести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дня  вступления  обжалуемых  судебных  постановлений в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ело   по   представлению   Председателя 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ли заместителя Председателя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рассматривается  Президиумом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в  порядке,  предусмотренном  статьей  391-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седатель  Верховного  Суда  Российской  Федер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 Председателя  Верховного  Суда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ший  представление,  не  может   участвовать   в  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ом Верховного Суда Российской Федерации дела, о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им внесено 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1-11  введена  Федеральным законом от 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53-ФЗ - Собрание законодательства Российской Федерации, 20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1-12. Полномочия Президиума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ри пересмотре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в порядке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зидиум Верховного Суда Российской Федерации,  рассмотр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ые жалобу, представление с делом в порядке надзора,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тавить   постановление  суда  первой,  апелляционн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 инстанции   без   изменения,    надзорные 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без удовлетво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менить  постановление  суда  первой,  апелляционно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инстанции  полностью либо в части и направить дел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ое рассмотрение в соответствующий суд.  При направлении дел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ое  рассмотрение  Президиум 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указать на необходимость рассмотрения  дела  в  ином  сост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менить  постановление  суда  первой,  апелляционно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инстанции полностью либо в части и оставить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рассмотрения либо прекратить производство по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ставить   в   силе  одно  из  принятых  по  делу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тменить   либо   изменить   постановление   суда  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ли кассационной инстанции и принять  новое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,  не  передавая  дело  на  новое  рассмотрени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щена ошибка в применении и толковании норм материального пра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ставить  надзорные жалобу,  представление без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уществу при наличии оснований,  предусмотренных  статьей  391-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рассмотрении  дела  в  надзорном   порядке   Президиу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  Суда   Российской   Федерации  проверяет  прави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и  толкования   норм   материального   права   и  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 права  судами,  рассматривавшими дело, 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дов надзорных жалобы,  представления.  В  интересах  зако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  Верховного  Суда  Российской  Федерации  вправе выйт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 доводов надзорных жалобы, представления. При этом Президиу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не вправе проверять зако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постановлений в той части,  в которой они не обжалуются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законность судебных постановлений, которые не обжалу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рассмотрении дела в надзорном порядке Президиум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Российской  Федерации  не  вправе  устанавливать  или счит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нными обстоятельства,  которые не были установлены либо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ргнуты   судом   первой   или   апелляционной  инстанции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решать вопросы о достоверности  или  недостоверности  т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  доказательства,   преимуществе  одних  доказательств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и определять,  какое  судебное  постановление  должно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 при новом рассмотрении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тановление   Президиума 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одписывается председательствующим в заседании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казания  Президиума Верховного Суда Российской Федерац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ковании  закона   являются   обязательными   для   суда, 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его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1-12 введена Федеральным законом от 9 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53-ФЗ - Собрание законодательства Российской Федерации, 20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1-13. Содержание постановления Президиума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остановлении    Президиума 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и состав суда, принявшего постано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та и место принятия 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ело, по которому принято постано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   лица,    подавшего    надзорные  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фамилия и инициалы судьи,  вынесшего определение о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ых жалобы, представления с делом для рассмотрения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Президиума Верховного Суд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одержание обжалуемых судебных постанов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ыводы Президиума Верховного Суда Российской  Федера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м рассмотрения надзорных жалобы, пред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мотивы,  по которым Президиум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ришел к своим выводам,  и ссылка на законы,  которыми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ствовал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1-13  введена  Федеральным законом от 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53-ФЗ - Собрание законодательства Российской Федерации, 20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1-14. Вступление в законную силу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зидиума Верховного Суд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Президиума  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законную силу со  дня  его  принятия  и  обжалованию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 (статья  391-14  введена Федеральным законом от 9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35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, N 50, ст. 66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2. ПЕРЕСМОТР ПО ВНОВЬ ОТКРЫВШИМСЯ ИЛИ Н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 СУДЕБНЫХ ПОСТАНОВ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ТУПИВШИХ В ЗАКОННУЮ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9 декабр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2. Основания для пересмотра судебных постанов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тупивших в законную силу (по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рывшимся или новым обстоятельства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е постановления,  вступившие в законную силу,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ересмотрены по вновь открывшимся или новым обстоятельств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нованиями  для  пересмотра  вступивших 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постановлений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новь   открывшиеся  обстоятельства  -  указанные  в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  настоящей  статьи  и  существовавшие  на  момент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постановления существенные для дела обстоя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овые  обстоятельства  -  указанные   в   части  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возникшие после принятия судебного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меющие существенное значение  для  правильного  разрешения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вновь открывшимся обстоятельствам от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щественные для дела обстоятельства,  которые не были 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ли быть известны заявител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ведомо   ложные   показания  свидетеля,  заведомо  лож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 эксперта,  заведомо неправильный перевод,  фальсифик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 повлекшие   за   собой  принятие  незако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ого судебного постановления и установленные  вступи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законную силу приговором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ступления сторон,  других лиц,  участвующих в  деле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,  преступления судей, совершенные при рассмотрен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и данного дела и установленные вступившим в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ом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новым обстоятельствам от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мена  судебного  постановления  суда общей юрисдикц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либо постановления  государственного  орга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местного самоуправления, послуживших основанием для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постановления по дан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знание    вступившим    в    законную    силу   суд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  суда  общей  юрисдикции   или   арбитраж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й  сделки,  повлекшей  за собой принятие не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обоснованного судебного постановления по дан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знание  Конституционным  Судом  Российской  Федераци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  Конституции    Российской    Федерации  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ного  в  конкретном  деле,  в  связи с принятием реше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 заявитель  обращался  в  Конституционный  Суд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становление Европейским Судом по правам человека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й  Конвенции  о  защите прав человека и основных свобод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судом конкретного дела, в связи с принятием реше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заявитель обращался в Европейский Суд по правам челове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пределение   (изменение)   в   постановлении   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 Суда  Российской Федерации практики применения прав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ы,  примененной судом в конкретном деле,  в связи  с  приня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постановления,  по которому подано заявление о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порядке надзора,  или в постановлении Президиума 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Российской Федерации,  вынесенном по результатам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 дела  в  порядке  надзора,  или  в  постановлении  Плен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2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3. Суды, пересматривающие судебные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вновь открывшимся или новым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тупившее в    законную    силу    судебное    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атривается  по  вновь  открывшимся  или новым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,  принявшим это постановление. Пересмотр по вновь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новым   обстоятельствам  постановлений  судов  апелляцион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ли надзорной инстанции, которыми изменено или приня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ое   судебное   постановление,  производится  судом,  измени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   постановление    или    принявшим    новое   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(статья 393 в ред.  Федерального закона от 9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35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, N 50, ст. 66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4. Подача заявления, представления о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х постановлений по вновь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новым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, представление  о  пересмотре судебных постано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новь открывшимся или новым обстоятельствам подаются  стор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,  другими лицами,  участвующими в деле, в суд, приня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 постановления.  Указанные  заявление,  представление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ы в течение трех месяцев со  дня  установления  основани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отра (статья 394 в ред. Федерального закона от 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53-ФЗ - Собрание законодательства Российской Федерации, 20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0, ст. 66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5. Исчисление срока подачи заявления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ересмотре судебных постановлений по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рывшимся или новым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 подачи  заявления,  представления  о  пересмотре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 по  вновь  открывшимся  или  новым  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яется в случаях, предусмотренны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унктом 1 части третьей статьи 392 настоящего Кодекса, -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открытия существенных для дела обстоятель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унктами  2  и  3 части  третьей   статьи   39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-   со   дня  вступления  в  законную  силу  приговор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унктом 1 части четвертой статьи 392 настоящего Кодекса,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вступления в законную силу судебного постановления,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яет ранее вынесенное судебное постановление либо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органа  или  органа  местного самоуправления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было основано пересматриваемое судебное постановление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дня  принятия  государственным  органом  или  органом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  нового  постановления,  на  котором  было  основ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атриваемое судебное постано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унктом 2 части четвертой статьи 392 настоящего Кодекса,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вступления в законную силу судебного 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унктом 3 части четвертой статьи 392 настоящего Кодекса,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вступления в силу соответствующего решения  Конститу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унктом 4 части четвертой статьи 392 настоящего Кодекса,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 дня   вступления   в   силу   соответствующего  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вропейского Суда по правам челове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унктом 5 части четвертой статьи 392 настоящего Кодекса,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дня  вступления  в  законную  силу   постановления  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  Суда   Российской   Федерации,  со  дня  опублик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Пленума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5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6. Рассмотрение заявления, предста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смотре судебных постановлений по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рывшимся или новым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рассматривает   заявление,   представление   о 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  постановлений   по   вновь   открывшимся    или    н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  в судебном заседании.  Стороны,  прокурор,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участвующие в деле,  извещаются о времени и мест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однако их неявка не препятствует рассмотрению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,  представления.  Указанные  лица  могут  допускать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ю   в   судебном   заседании   путем   использования   сис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  в  порядке,   установленном   статьей   155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Федерального закона от 9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 ст.  6611;  Федерального закона от 26 апреля 2013 г. N 6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3,  N  1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7. Определение суда о пересмотре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по вновь открывшимс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вым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  рассмотрев  заявление,  представление  о 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  постановлений   по   вновь   открывшимся    или    н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,   удовлетворяет   заявление  и  отменяет  судеб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или отказывает в их пересмот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 определения  суда  первой  инстанции  об удовлетв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,  представления о пересмотре  судебных  постановлени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овь  открывшимся  или новым обстоятельствам,  а также об отказ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 заявления,  представления  о  пересмотре 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 по вновь открывшимся или новым обстоятельствам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дана частная жалоба, принесено представление прокур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 случае    отмены    судебного    постановления   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 судом   по   правилам,   установленным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7 в ред.  Федерального закона от 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. ПРОИЗВОДСТВО ПО ДЕЛАМ С УЧАСТИЕМ ИНОСТРАН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3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8. Процессуальные права и обязанности иностран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ностранные граждане,  лица  без  гражданства,  иностр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международные  организации  (далее  также в настоя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деле -  иностранные  лица)  имеют  право  обращаться  в  суд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для защиты своих нарушенных или оспарив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, свобод и законных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ностранные   лица  пользуются  процессуальными  прав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ют  процессуальные   обязанности   наравне   с   россий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 и организац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изводство  по   делам   с   участием   иностранных 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в   соответствии  с  настоящим  Кодексом  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тельством  Российской Федерации могут быть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ные ограничения в отношении иностранных лиц тех государств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х  которых допускаются такие же ограничения процессуальны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их граждан и организ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9.  Гражданская  процессуальная  правоспособность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ь   иностранных   граждан,   лиц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ская     процессуальная      правоспособность 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ь    иностранных    граждан,   лиц   без   гражд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их лич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чным   законом  иностранного  гражданина  является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ны,  гражданство  которой  гражданин  имеет.  В  случае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  наряду  с  гражданством  Российской  Федерации  имеет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е гражданство,  его личным законом  считается  россий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.  При  наличии у гражданина нескольких иностранных граждан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личным законом считается  право  страны,  в  которой  граждан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место ж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если иностранный гражданин имеет место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Российской  Федерации,  его  личным законом считается россий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чным законом лица без гражданства считается право стр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оторой это лицо имеет место ж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о,  не являющееся на основе личного закона процессу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ым,  может  быть  на  территории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о  процессуально  дееспособным,  если  оно 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им правом обладает процессуальной дееспособ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0. Процессуальная   правоспособность   иностр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и и международной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чным  законом  иностранной  организации  считается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ны,  в которой организация учреждена.  На основе лич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й     организации    определяется    ее    процессуа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способ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ностранная  организация,  не  обладающая 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ым законом  процессуальной  правоспособностью,  может  быть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 Российской   Федерации   признана   правоспособно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российским пра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цессуальная  правоспособность  международной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на основе международного договора,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 она создана,  ее учредительных документов или соглаше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тным орган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. Иски к международным организац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ипломатический иммунит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еждународные  организации  подлежат  юрисдикции  судов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о гражданским делам в пределах,  опре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 договорами   Российской   Федерации, 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каз от судебного  иммунитета  должен  быть  произведе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предусмотренном  правилами  международной  организации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случае  суд  рассматривает  дело  в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ккредитованные  в  Российской  Федерации   дипломат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 иностранных  государств,  другие  лица,  указа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х договорах Российской Федерации, федеральных  закон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юрисдикции судов в  Российской  Федерации  по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 в пределах, определенных общепризнанными принципами и норм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 права  или  международными  договорам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1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93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4. ПОДСУДНОСТЬ ДЕЛ С УЧАСТИЕМ ИНОСТРАН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М 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2. Применение правил подсуд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иное  не  установлено  правилами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ы,   подсудность   дел  с  участием  иностранных  лиц  суда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пределяется по правилам  главы  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ы в Российской Федерации рассматривают дела  с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 лиц,   если   организация  -  ответчик  находи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  или  гражданин  -  ответчик 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жительства  в 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ы в Российской Федерации вправе также рассматривать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частием иностранных лиц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рган управления, филиал или представительство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находится на территори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ветчик  имеет  имущество,   находящееся   на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,   и   (или)   распространяет   рекламу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, направленну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е   внимания   потребителей,  находящихся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13 июл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4-ФЗ - Собрание законодательства Российской Федерации,  2015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39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 делу о взыскании алиментов и об  установлении  отцов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ц имеет место жительства 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 делу о  возмещении  вреда,  причиненного  увечьем,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м  здоровья  или  смертью  кормильца,  вред  причинен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 или истец имеет место житель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  делу  о  возмещении  вреда,   причиненного   имущест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   или  иное  обстоятельство,  послужившие  основан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 требования  о  возмещении  вреда,  имело   место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ск вытекает из договора,  по которому полное или частич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должно  иметь  место  или  имело  место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иск вытекает из неосновательного обогащения, имевшего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территори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о  делу о расторжении брака истец имеет место жительств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ли  хотя  бы  один  из  супругов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им граждани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по делу о защите чести,  достоинства  и  деловой  репу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ц имеет место жительства 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по делу о защите прав субъекта персональных данных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о  возмещении  убытков и (или) компенсации морального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ц имеет место  жительства  в  Российской  Федерации  (пункт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 законом  от  7 мая 2013 г.  N 9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по делу о прекращении выдачи оператором поисковой  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ылок,    позволяющих    получить    доступ    к    информац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 "Интернет",  истец  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 жительства   в   Российской   Федерации  (пункт  11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13  июля  2015  г.  N  26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9, ст. 439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3. Исключительная   подсудность   дел   с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исключительной подсудности судов в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ела  о  праве  на  недвижимое  имущество,  находящее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ела по спорам,  возникающим из  договора  перевозк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и находятся на территори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ела о расторжении брака российских граждан с  иностр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 или лицами без гражданства, если оба супруга имеют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(Пункт 4 утратил силу на основании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 2015  г.  N  23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3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ы в  Российской  Федерации  рассматривают  дела  особ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явитель  по  делу   об   установлении   факта,   име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значение, имеет место жительства 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факт,  который необходимо установить,  имел или имеет мест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гражданин,  в  отношении  которого  подается  заявлени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лении (удочерении),  об ограничении дееспособности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     признании     его     недееспособным,    об    объ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полностью дееспособным (эмансипации),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им  гражданином  или  имеет  место  жительства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 Федерального закона от 8 марта 2015 г. N 2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9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лицо,  в  отношении которого подается заявление о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вестно  отсутствующим  или  об  объявлении   умершим,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им   гражданином   либо  имело  последнее  известное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в Российской Федерации и при этом от разрешения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  зависит установление прав и обязанностей граждан,  име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жительства в Российской Федерации, организаций, имеющих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дано  заявление  о   признании   вещи,   находящейс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,  бесхозяйной или о признании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 собственности  на   бесхозяйную   недвижимую   вещ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уюся на территори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дано заявление о признании  недействительными  утра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й бумаги на предъявителя или ордерной ценной бумаги,  вы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ом или гражданину,  имеющим место жительства 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либо  организацией  или  организации,  находящим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,  и о восстановлении  прав  по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ызывное производство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4.  Договорная подсудность дел с участием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елу  с  участием  иностранного  лица  стороны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иться   об   изменении   подсудности   дела  (пророгацио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) до принятия его судом к своему производ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судность  дел с участием иностранных лиц,  установл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26,  27,  30 и  403  настоящего  Кодекса,  н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а по соглашению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5. Неизменность места рассмотрения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о, принятое  судом  в Российской Федерации к производству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правил подсудности,  разрешается им по  существу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же  в связи с изменением гражданства,  места жительства или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сторон либо иными обстоятельствами  оно  стало  под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 другой стра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6. Процессуальные   последствия   рассмотрения 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в Российской Федерации отказывает в  принятии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к производству или прекращает производство по делу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ся решение суда по спору между теми же  сторонами,  о  том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е  и  по  тем же основаниям,  принятое иностранным судом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 имеется  международный   договор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ий взаимное признание и исполнение решений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в Российской Федерации возвращает исковое заявл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яет  заявление  без  рассмотрения,  если  в иностранном су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которого подлежит признанию или  исполнению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ранее  было  возбуждено дело по спору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ми же сторонами, о том же предмете и по тем же основа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7. Судебные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ы в  Российской  Федерации  исполняют  переданные  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международным договор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федеральным законом,  поручения иностранных судов о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 процессуальных  действий  (вручение  извещений  и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получение  объяснений  сторон,  показаний  свиде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й экспертов, осмотр на месте и друг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учение  иностранного   суда   о   совершении  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действий не подлежит исполнению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полнение  поручения  может  нанести  ущерб   суверените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или   угрожает   безопасност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сполнение поручения не входит в компетенцию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полнение  поручений  иностранных  судов  производи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  установленном   российским   правом,   если 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международным догов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ы  в Российской Федерации могут обращаться в иностр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ы с поручениями о совершении отдельных процессуальных  дей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сношений судов в Российской Федерации с иностранными су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 международным  договором  Российской  Федер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8.  Признание документов,  выданных, составленны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достоверенных  компетентными органами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кументы,  выданные,  составленные  или  удостовере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 иностранным   правом   по   установленной 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тными   органами   иностранных   государств   вне  преде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отношении российских граждан или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иностранных лиц, принимаются судами в Российской Федераци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легализации,  если  иное  не  предусмотрено 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кументы,  составленные  на  иностранном   языке, 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ся  в  суды в Российской Федерации с надлежащим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ным их переводом на русский язы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5. ПРИЗНАНИЕ И ИСПОЛНЕНИЕ РЕШЕНИЙ ИНОСТРАННЫХ СУД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ЫХ ТРЕТЕЙСКИХ СУДОВ (АРБИТРАЖЕ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9. Признание и исполнение решений иностран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я   иностранных   судов,   в  том  числе  решения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ии  мировых  соглашений,  признаются   и   исполняю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если   это   предусмотрено 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  решениями  иностранных  судов  понимаются  реш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делам,  за исключением дел по  экономическим  спора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дел,  связанных с осуществлением предпринимательской и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й деятельности,  приговоры по делам в части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, причиненного преступл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 иностранного  суда  может   быть   предъявлено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му  исполнению  в течение трех лет со дня вступ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  силу   решения   иностранного   суда.   Пропущенный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ой   причине   срок   может  быть  восстановлен  суд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в  порядке,  предусмотренном   статьей   1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0. Ходатайство о принудительном  исполнени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Ходатайство взыскателя  о  принудительном  исполнени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 суда  рассматривается  верховным  судом  республ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аевым, областным судом, судом города федерального значения,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й области или судом автономного округа по месту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есту нахождения должника в Российской Федерации,  а в 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должник  не  имеет  места  жительства  или места нахожд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либо место его нахождения неизвестно, по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е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1. Содержание ходатайства о принудительном ис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я иностран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Ходатайство    о    принудительном    исполнении 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суда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 взыскателя,    его    представителя, 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подается представителем,  указание их места жи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в случае,  если взыскателем является организация,  указание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должника,  указание его  места  жительств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должником является организация, указание места ее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осьбу взыскателя о разрешении принудительного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или об указании, с какого момента требуется его испол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ходатайстве могут быть указаны и иные сведения, 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ра  телефонов,  факсов,  адреса  электронной  почты,  если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 для правильного и своевременного рассмотр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 ходатайству   прилагаются   документы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 договором  Российской  Федерации,  а  если  это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 международным   договором,   прилагаются  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веренная  иностранным  судом  копия  решения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о разрешении принудительного исполнения которого  возбужд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фициальный документ о том, что решение вступило в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, если это не вытекает из текста самого 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 об исполнении решения,  если оно ранее исполняло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территории соответствующего иностранного государ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,  из которого следует, что сторона, против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  решение  и  которая не принимала участие в процессе,  бы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 и в надлежащем порядке  извещена  о  времени  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веренный перевод указанных в  пунктах  1  -  3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документов на русский язы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Ходатайство    о    принудительном    исполнении 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суда  рассматривается в открытом судебном заседан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ем должника о времени  и  месте  рассмотрения  ходатай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а  без  уважительной  причины должника,  относительно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  известно,  что  повестка  ему  была  вручена,   не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ем  к  рассмотрению ходатайства.  В случае,  если долж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лся  в  суд  с  просьбой  о  переносе  времени 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  и   эта  просьба  признана  судом  уважительной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носит время рассмотрения и извещает об этом долж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ыслушав  объяснения  должника  и рассмотрев предста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но не пересматривая решение иностранного  су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,  суд  выносит  определение  о  принудительном  ис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иностранного суда или об отказе в этом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29 декабря 2015 г.  N 409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 если у суда при решении вопроса о принуд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 возникнут  сомнения,  суд  может  запросить   у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дившего   ходатайство   о  принудительном  исполнени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суда,  объяснение,  а  также  опросить   должник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   ходатайства   и   в   случае  необходимости  за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ение  иностранного  суда,   принявшего   решение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декабря  2015 г.  N 40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в иностранном суде находится на рассмотрении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мене или о  приостановлении  исполнения  решения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суд,  в котором рассматривается ходатайство о принуд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этого решения,  может по  ходатайству  одной  из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ложить   рассмотрение  ходатайства  о  принудительном  ис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иностранного суда (в ред. Федерального закона от 29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409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случае, указанном в части шестой настоящей статьи, суд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рассматривается  ходатайство  о  принудительном  ис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иностранного суда,  по ходатайству стороны,  обратившей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м о принудительном исполнении решения иностранного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обязать другую сторону предоставить надлежащее обеспечени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предусмотренным настоящим Кодексом (часть седьмая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9  декабря  2015 г.  N 40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Если в случае, указанном в части шест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 ходатайства  о  принудительном   исполнении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суда было отложено, после разрешения иностран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об  отмене  или  о  приостановлении  исполнения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суда суд,  в  котором  рассматривается  ходатайство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м  исполнении  этого  решения,   разрешает   указ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с учетом вынесенного иностранным судом судебного ак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международными  договорами  Российской 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 (часть восьмая введена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5 г.  N 40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На основании решения  иностранного  суда  и  вступивше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 определения  суда  о принудительном исполнении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выдается исполнительный лист,  который направляется лицу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   которого  вынесено  это  решение  (часть  девятая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9 декабря  2015  г.  N  40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2. Отказ   в   принудительном   исполнени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каз в принудительном исполнении решения иностран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ешение по праву страны, на территории которой оно принят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ступило в законную силу или не подлежит исполн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торона,  против  которой  принято  решение,  была   лиш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 принять участие в процессе вследствие того,  что ей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своевременно и надлежащим образом вручено извещение о 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месте рассмотрения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ссмотрение дела относится  к  исключительной  подсуд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меется  вступившее  в  законную  силу   решение   суд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принятое по спору между теми же сторонами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же предмете и по тем же основаниям,  или в производстве су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меется дело, возбужденное по спору между те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сторонами,  о  том  же  предмете  и  по  тем  же  основаниям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я дела в иностранном су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сполнение  решения  может   нанести   ущерб   суверените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ли угрожает безопасности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противоречит публичному порядку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стек   срок   предъявления   решения   к   принуд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 и этот срок не восстановлен судом 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ходатайству взыск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иное   не   предусмотрено   международным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по основаниям, предусмотренным пунктами 3 -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первой  настоящей  статьи,  в  удовлетворении  ходатайств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м  исполнении  решения  иностранного  суда 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но судом также в случае,  если лицо, против которого вынес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 иностранного суда,  не ссылается на указанные основания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9 декабря 2015 г. N 40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и определения суда, вынесенного в соответствии с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  статьи  411  настоящего  Кодекса,   направляются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ю и   должнику  в  течение  трех  дней  со  дня 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суда.  Определение  суда  по  делу  о   приведен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решения  иностранного  суда  может  быть  обжалова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ий суд в порядке и в сроки,  которые установлены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(часть  третья  введена Федеральным законом от 29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409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3. Признание решений иностран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я    иностранных    судов,    которые    не   треб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го исполнения,  признаются без какого-либо дальней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 если  со  стороны заинтересованного лица не поступ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я относительно эт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интересованное лицо в течение одного месяца  после 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  ему стало известно о решении иностранного суда,  может зая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я относительно признания этого  решения  в  верхов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и,   краевой,   областной  суд,  суд  города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 суд автономной области или  суд  автономного  округ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 нахождения  или месту жительства заинтересованного лица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нахождения его имущества,  а если  заинтересованное  лиц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места жительства, места нахождения или имущества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в Московский городской суд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9  декабря  2015  г.  N  409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зражения  заинтересованного  лица  относительно при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иностранного  суда  рассматриваются  в  открытом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с  извещением  этого лица о времени и месте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й. Неявка без уважительной причины заинтересованно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которого суду известно, что повестка ему была вруче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является препятствием к рассмотрению возражений.  В случае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е лицо обратится в суд с просьбой о переносе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возражений  и  эта  просьба  будет   признана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ой,  суд  переносит время рассмотрения и извещает об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ле  рассмотрения судом возражений относительно при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иностранного суда выносится соответствующее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опия  определения  суда  в  течение  трех  дней со дн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направляется  судом  лицу,  по  заявлению  которого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 решение иностранного суда, его представителю, а также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вшему возражения относительно признания  решения.  О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может  быть обжаловано в вышестоящий суд в порядке и в сро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установлены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4. Отказ в признании решения иностран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 в  признании  решения  иностранного  суда,  котор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  принудительному   исполнению,  допускается  при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,  предусмотренных пунктами 1 - 5 части первой статьи  4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5. Признание решений иностранных судов, не треб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альнейше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Российской  Федерации  признаются  не  требующие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го  содержания  дальнейшего  производства  решения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носительно статуса   гражданина  государства,  суд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л 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расторжении   или  признании  недействительным  брака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им гражданином и иностранным  гражданином,  если  в 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дела  хотя  бы один из супругов проживал вне преде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расторжении   или  признании  недействительным  брака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ими гражданами, если оба супруга в момент рассмотрения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ли вне предело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других предусмотренных федеральным законом случа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6. Признание   и   исполнение  решений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их судов (арбитраже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 статей 411 - 413 настоящего Кодекса,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второй статьи 411,  пунктов 1 - 4 и 6 части первой статьи 4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,  применяются  также  к  решениям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х судов (арбитражей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а,  ходатайствующая  о  признании  или  об ис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 иностранного   третейского   суда   (арбитража),  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ь   подлинное   решение   иностранного  третейск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рбитража) или его  должным  образом  заверенную  копию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инное арбитражное соглашение или его должным образом завер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ю.  В  случае,  если  арбитражное   решение   или   арбитраж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   изложено   на   иностранном   языке,   сторона 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ь заверенный перевод этих документов на русский язы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7. Отказ в признании и исполнении решений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их судов (арбитраже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признании  и исполнении решения иностранного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(арбитража) может быть отказан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просьбе стороны, против которой оно направлено, если э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 представит  компетентному  суду,  в  котором  испраш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е и исполнение, доказательство того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на из сторон арбитражного соглашения была в какой-либо  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а  или  это соглашение недействительно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которому стороны его подчинили,  а при отсутствии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- в соответствии с законом страны, в которой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принят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а, против  которой  принято  решение,  не  была  дол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 уведомлена  о  назначении  арбитра  или   об   арбитр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е  либо  по  другим  причинам  не  могла  пред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либо решение принято по спору, не предусмотр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соглашением или не подпадающему под его условия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ит  постановления   по   вопросам,   выходящим   за   преде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оглашения.  В случае, если постановления по вопрос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ватываемым  арбитражным  соглашением,  могут  быть  отделены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по вопросам, не охватываемым таким соглашением,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,  в  которой  содержатся  постановления  по  вопрос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ватываемым   арбитражным   соглашением,  может  быть  признан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став третейского  суда  или  арбитражное  разбирательств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ли арбитражному соглашению либо в отсутствие 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соответствовали закону страны,  в которой имел место иностр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й суд (арбитраж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е еще   не  стало  обязательным  для  сторон,  или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но,  или его исполнение было приостановлено судом  страны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или в соответствии с законом которой оно было принят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суд  установит,  что  спор  не  может  быть  предм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разбирательства  в соответствии с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изнание и исполнение этого решения  иностранного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 (арбитража)   противоречат   публичному  порядку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в суде заявлено ходатайство об отмене ил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исполнения решения  иностранного  третейск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рбитража),  суд,  в котором испрашиваются признание и исполн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отложить принятие своего решения, если сочтет это надлежащ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признании  и исполнении решения иностранного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(арбитража) может быть отказано по основаниям,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Российской  Федерации  от  7  июля  1993  года N 5338-I "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м коммерческом   арбитраже"   для   отказа   в 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 листа   на   принудительное   исполнени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коммерческого арбитража,  если иное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 договором Российской Федерации (часть третья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9 декабря  2015  г.  N  40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5-1. Производство по делам с участием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45-1 введена Федеральным законом от 29  декабр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93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7-1. Производство по делам с участием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ъявление   в   суде   Российской   Федерации   иска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му государству, привлечение  иностранного  государств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ю в деле в качестве ответчика или  третьего  лица,  нал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а  на  имущество  иностранного  государства,  находящеес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Российской  Федерации,  принятие  в   отношении 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иных мер по обеспечению иска, обращение взыскания на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в порядке исполнения решений суда, а  также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  о  признании  и   принудительном   исполнении  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судов в отношении имущества  иностранного 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гося на территории Российской Федерации,  осуществ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Федеральным законом от 3 ноября  2015 года  N 29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юрисдикционных иммунитетах иностранного государства и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государства  в  Российской  Федерации"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настоящим  Кодексом,  если  иное  не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догов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ские  дела  с  участием   иностранного  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по  общим   правилам   искового   производства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ями, установленными настоящей главой,  главами  43  и  4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и другими федеральными законами.  Ходатайств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и принудительном исполнении решений иностранных  суд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имущества  иностранного  государства,  находящегос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, рассматриваются судом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главой  45  настоящего  Кодекса,  с   особенност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ажданские  дела  с  участием   иностранного  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и разрешаются судом до истечения девяти месяцев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поступления искового заяв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ля   целей   настоящего   Кодекса   понятие   "иностр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о"  используется  в  значении,  определяемо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 от   3 ноября   2015 года   N 297-ФЗ    "О юрисдик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мунитетах  иностранного  государства  и  имущества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в Российской Федерации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7-1  введена  Федеральным законом от 29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7-2. Подведомственность и подсудность гражданск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участием иностранного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ведомственность гражданских дел с участием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судам Российской  Федерации  определяется  по 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ы 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ские дела с участием  иностранного  государств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дел,  предусмотренных  статьями  25  и  2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рассматриваются  верховным  судом  республики,   краев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ным  судом,  судом  города   федерального   значения,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й области или судом автономного окру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ки к иностранному  государству  предъявляются  в  суд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жительства или месту нахождения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Ходатайство о принудительном исполнении решений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в отношении имущества иностранного государства,  находя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территории Российской Федерации, рассматривается судом по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эт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7-2  введена  Федеральным законом от 29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7-3. Юрисдикционные иммунитеты, процессуальные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обязанности иностранного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ностранное  государство  пользуется  в  отношении  себ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го имущества, находящегося на территории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онными иммунитетами с учетом положений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3 ноября  2015 года  N 297-ФЗ   "О юрисдикционных   иммуните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 и  имущества  иностранного  государ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ностранное государство пользуется процессуальными  пра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ыполняет  процессуальные  обязанности  наравне  с   россий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 и организациями, в том числе правом вести  свои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через представителей.  Полномочия  представителя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 должны  быть  выражены   в   доверенности   или  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  документе,  выданном  представляемым   иностр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ом  и  оформленном  в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    или    законодательством 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 с  учетом  требований,  предусмотренных  статьей  4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тавитель иностранного государства вправе совершать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и   представляемого    им    иностранного    государства  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действия, за исключением действий, указанных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  настоящей  статьи,  если   иное   не   предусмотрен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и   или   ином   соответствующем   документе,   выд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ым иностранным государ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доверенности или ином соответствующем документе, выд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ым иностранным  государством,  должно  быть  спец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оворено право представителя  этого  иностранного  государст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е отзыва на исковое заявление, признание иска,  отказ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иммунитета, иммунитета в  отношении  мер  по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,  иммунитета  в  отношении   исполнения   судебного 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е встречного  иска,  изменение  основания  или  предм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речного иска, заключение  мирового  соглашения,  передачу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  представителя  другому  лицу  (передоверие),  пол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извещений  (включая  копии  судебных  актов),  обжал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постановления, решения, определения,  подписание,  под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о  пересмотре  судебных  актов  по   новым   или 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имся   обстоятельствам,   а   также   право   на   пол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ных денежных средств или ин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7-3  введена  Федеральным законом от 29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7-4. Подача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овое заявление по спору  с  иностранным  государств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мые к нему  документы  должны  соответствовать 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ей 131 и 132 настоящего Кодекса и подаются с  копиями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и  прилагаемых  к  нему  документов  в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м ответчиков и треть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исковому заявлению прилагается также  надлежащим 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ный  перевод  искового  заявления  и  прилагаемых   к  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на официальный  язык  или  один  из  официальных  язы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, привлекаемого к участию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7-4  введена  Федеральным законом от 29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7-5. Особенности применения мер по обеспечению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еры по обеспечению иска  применяются  судом  по 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участвующих  в  деле,  в  порядке,  установленном  главой  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за  исключением  случаев,  если   иностр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о и его имущество, находящееся на 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пользуются иммунитетом в отношении  мер  по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и иностранное государство не отказалось от этого иммунит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мененные судом меры по обеспечению иска подлежат отме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в  ходе  судебного  разбирательства  будет  установлен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е государство и его имущество, находящееся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пользуются иммунитетом  в  отношении  мер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иска или иммунитетом в отношении  исполнени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и иностранное государство не отказалось от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мунит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7-5  введена  Федеральным законом от 29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7-6. Направление и вручение иностранному государ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вещений и иных процессуальных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правление   иностранному    государству    извещения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и против него дела в суде Российской Федерации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процессуального документа, подлежащего вручению  иностр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у (далее - судебное извещение),  осуществляется  суд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рименимым  международным   договор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 отсутствия  применимого  международного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 суд   направляет   судебное   извещен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й орган исполнительной власти, уполномоченный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стиции,  для  последующего  направления  (вручения)   иностр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у по  дипломатическим  каналам  через  федеральный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осуществляющий  функции  по  выработк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  государственной   политики   и    нормативно-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в сфере международных отношений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веренная  копия  дипломатической  ноты,   препровожд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е  судебного  извещения   иностранному   государству,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 даты  ее  получения  компетентным  органом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ведающим вопросами  иностранных  дел,  направ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 направивший  судебное  извещение.  Дата  получения  указ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пломатической ноты компетентным органом иностранного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ающим  вопросами  иностранных  дел,  считается  датой   в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изв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тупившие  в   Российскую   Федерацию   от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  по   дипломатическим   каналам   отзыв,    зая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и иные документы,  касающиеся  предъявленного  к  э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му государству  иска,  направляются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уполномоченным в области юстиции, в  суд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которого  находится  гражданское  дело  по   иску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у иностранному государ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казанные  в  частях  первой -  третьей  настоящей 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е извещения могут быть  вручены  судом  непосредственно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иску представителю иностранного государства, если он  уча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деле  и  в  установленном   порядке   наделен   соответств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удебные извещения о назначении предварительного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или  о  назначении  дела  к  разбирательству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направляются   иностранному   государству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астоящей статьей, не позднее чем за шесть месяцев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дебные  извещения,   подлежащие   вручению   иностр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у, составляются в двух экземплярах,  заверяются  суд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провождаются   надлежащим   образом   заверенным   переводом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ый  язык  или  один  из  официальных  языков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привлекаемого к участию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7-6  введена  Федеральным законом от 29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7-7. Особенности предварительного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седания и прекращения 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предварительном   судебном   заседании,   проводимо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152  настоящего  Кодекса,  суд  с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также решает вопрос о  наличии  у  иностранного 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иммунитета в отношении рассматриваемого сп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неявки  надлежащим  образом  извещенного  о  да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и месте предварительного судебного заседания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государства   суд   принимает   решение   на  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, имеющихся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имеющиеся  в  деле  материалы  не  позволяют  суд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м  судебном  заседании  сделать  вывод  о  наличии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 государства   судебного   иммунитета 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ого  спора,  этот  вопрос  подлежит   разрешению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е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становленные судом обстоятельства и вывод суда о наличии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государства  судебного   иммунитета,   иммунитет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мер  по  обеспечению  иска  и  иммунитета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судебного решения должны быть отражены в судебном  ак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мом по результатам рассмотр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если суд в предварительном судебном заседан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разбирательстве в судебном заседании пришел к выводу о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 иностранного государства  судебного  иммунитета,  суд  прек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делу в отношении 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7-7  введена  Федеральным законом от 29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7-8. Участие в деле государств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едеральный  орган  исполнительной  власти,  осуществля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и  по  выработке  и  реализации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регулированию в сфере международных  отно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по  инициативе  суда  или  по   соб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 может участвовать в деле для дачи заключения по вопро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юрисдикционных иммунитетов Российской Федерации и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у в иностранном государ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лючение  указанного  в  части  первой  настояще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органа исполнительной власти может  быть  получен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 о статусе образования, органа,  организации,  должно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привлекаемых  к  участию  в  деле  в  качестве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  о   наличии   судебного   иммунитета 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ого   спора,   иммунитета    имущества 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находящегося  на  территории  Российской 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гося  предметом  спора,  иммунитета  в  отношении   мер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иска и иммунитета в отношении исполнения решения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юрисдикционных иммунитетах, предоставляемых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иностранном государстве, и их объеме, а также по  иным  вопрос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щимся   к   компетенции   указанного   федерального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ключение  указанного  в  части  первой  настояще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органа исполнительной власти подлежит оценке судо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настоящим Кодексом правилам оценки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7-8  введена  Федеральным законом от 29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7-9. Применение принципа взаим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рассмотрении иска суд по собственной инициативе ил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стороны  в  соответствии  с  Федеральным  законом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ноября   2015 года   N 297-ФЗ    "О юрисдикционных    иммуните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 и  имущества  иностранного  государ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" может применить принцип  взаимности,  ес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е  судебного  разбирательства  будет  установлено,   что   объ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онных иммунитетов, предоставляемых Российской Феде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м государстве,  не  соответствует  объему  юрисдик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мунитетов, предоставляемых  в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этому иностранному государству при  раз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отношение     объемов     юрисдикционных     иммуните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мых Российской Федерации в иностранном  государстве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онных    иммунитетов,     предоставляемых     иностр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у в Российской Федерации, определяется судом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  представленных    сторонами,     и     заключ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Мотивированное   решение   суда   о   применении   принци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ности  и  в  соответствии  с  ним  ограничении  юрисдик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мунитетов иностранного государства при  рассмотрении  конкре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  указывается  в   решении   суда,   принимаемом   по   итог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7-9  введена  Федеральным законом от 29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7-10. Заочное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 по  правилам,  установленным  главой   22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вправе  рассмотреть   гражданское   дело   в   отсу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иностранного государства, являющегося  ответчико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, в случае  его  неявки  без  уважительных  причин  в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 при соблюдении следующих услов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ностранное  государство  в  соответствии  с   требова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417-6  настоящего  Кодекса  надлежащим  образом  извещено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 искового  заявления   к   производству,   о   возб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гражданскому  делу,  а  также  о  времени  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  дня  вручения  иностранному  государству  документов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и против него дела прошло не менее шести месяце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ностранным  государством  не   заявлено   ходатайство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ложении на  разумный  срок  судебного  заседания  либо  указ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мотивированно отклонено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результатам рассмотрения гражданского дела в  отсу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государства  с  соблюдением  условий,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первой настоящей статьи, суд может вынести  заочное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 иностранного государства, если установит, что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законодательством Российской Федерации иностранное государств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ется судебным иммунитетом в отношении рассматриваемого сп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я заочного решения суда не позднее чем в течение пяти  дней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его принятия  направляется  судом  иностранному  государств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статьей 417-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ностранное государство  в  течение  двух  месяцев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я ему в  порядке,  установленном  статьей  417-6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копии указанного в части второй настоящей статьи  за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суда  вправе  подать  в  суд,  принявший  такое   реш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о его отме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очное решение суда также может быть обжаловано 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апелляционном порядке в  течение  месяца  после  истечения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ответчиком заявления об  отмене  этого  решения  суда,  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 такое заявление подано, - в течение  двух  месяцев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вынесения определения суда об  отказе  в  удовлетворении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7-10 введена Федеральным законом от 29 декабря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7-11. Привилегии и иммунитеты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а в ходе судебн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рассмотрении  судом  гражданского  дела   с 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 на это иностранное  государство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наложен  судебный  штраф,  а  также  к   этому   иностр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у не могут быть предъявлены требования о  предвар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е судебных расходов, связанных с рассмотрением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ожения части первой  настоящей  статьи  не  препят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  взыскать  с  иностранного  государства  судебные  расход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установленным главой 7 настоящего Кодекса,  при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 по результатам рассмотрения дела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7-11 введена Федеральным законом от 29 декабря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7-12. Порядок исполнения судебных решений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 судебного постановления,  вынесенного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, его имущества, находящегося на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по результатам  рассмотрения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или ходатайства о признании  и  исполнении  судебного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иностранного государства, осуществляется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  Федерации    об    исполн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. Исполнительный лист с копией судебного 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 главному  судебному  приставу  Российской 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 суд в порядке, установленном статьей 417-6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извещает иностранное государство  о  вступлении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в  законную  силу   и   направлении   ис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главному судебному  приставу  Российской  Федерации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7-12 введена Федеральным законом от 29 декабря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I. ПРОИЗВОДСТВО ПО ДЕЛАМ, СВЯЗАННЫМ С ВЫ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УНКЦИЙ СОДЕЙСТВИЯ И КОНТРОЛЯ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И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9 декабря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6. ПРОИЗВОДСТВО ПО ДЕЛАМ ОБ ОСПАРИВАНИИ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И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8. Оспаривание решения 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я  третейских  судов  и  международных   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ей с местом арбитража на  территории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ретейские  суды)  могут  быть  оспорены   сторонами 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,  а  также  иными  лицами,  в  отношении   пра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 которых  вынесено  решение  третейского  суда,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заявления об отмене решения третейского суда в 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татьей 419 настоящего Кодекса. С заявлением об  отмен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суда  вправе   обратиться   прокурор,   если 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затрагивает права и  охраняемые  законом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, которые по состоянию здоровья, возрасту,  недееспособ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ругим уважительным причинам  не  могут  самостоятельно  оспор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об отмене решения  третейского  суда  под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ный суд, на территории которого  принято  решение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в  срок,  не  превышающий  трех  месяцев  со  дня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ого решения стороной,  обратившейся  с  заявлением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предусмотрено международным договором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.    По    соглашению    сторон  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заявление об отмене решения третейского суд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дано в районный суд по месту жительства или месту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й из сторон третейск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  которое   не    является    стороной  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и в отношении прав и обязанностей которого вынес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  третейского   суда,   а   также   прокурор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им  Кодексом,  вправе  подать  заявлени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этого решения в районный суд, на территории которого приня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, в срок, не превышающий  трех  месяцев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,  когда  указанное  лицо  узнало  или  должно  было  узнать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ом им решении 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ление об отмене решения третейского  суда  опла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шлиной  в  размере,  предусмотренно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для оплаты заявления  о  выдаче  исполнительного  лис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8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9. Форма и содержание заявления об отмен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б отмене решения  третейского  суда  под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и подписывается лицом, оспаривающим  решение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едста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заявлении об отмене решения третейского суда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суда, в который подается 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став третейского  суда,  принявшего  решение,  его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,  наименование   постоянно   действующего 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 администрировавшего  третейское  разбирательство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нахождения  (в   случае   наличия   постоянно   дей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учрежден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я сторон третейского разбирательства,  их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или место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ата и место принятия решения третейск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ата  получения  оспариваемого  решения  третейск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ой, обратившейся с заявлением об отмене  указанного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дата, когда лицо, которое  не  является  стороной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и в отношении прав и обязанностей которого вынес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, узнало об оспариваемом им реш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требование заявителя об отмене решения третейского  суд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, по которым оно оспарив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заявлении об отмене решения третейского суда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 номера телефонов, факсов, адреса электронной почты  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заявлению об отмене решения третейского суда при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пия решения третейского суда,  подписанного  арбитр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ого стороне третейского разбирательства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длинное соглашение о третейском разбирательстве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образом заверенная коп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ы,  представляемые  в  обоснование  требования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решения третейск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, подтверждающий уплату государственной  пошли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 в размере, которые установлены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копия заявления об отмене решения третейск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веренность или иной документ,  подтверждающие 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на подписание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ля  целей  исполнения  пунктов  1  и  2  части  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лицо, которое  не  является  стороной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и в отношении прав и обязанностей которого вынес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, вправе приложить к  заявлению  об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решения любые  документы,  подтверждающие  вынесение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явление об отмене решения третейского  суда,  поданно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м   требований,   предусмотренных    настоящей    стать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тся лицу, его подавшему, или оставляется без  движ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установленным статьями 135 и 13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9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0. Порядок рассмотрения заявления об отмен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  об    отмене    решения    третейского 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судьей единолично  по  правилам  рассмотрения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первой  инстанции,  предусмотренным  настоящим  Кодексом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особенностей, установленных настоящей  главой,  в  срок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одного месяца со дня поступления заяв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подготовке дела об отмене решения  третейского  суд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разбирательству по ходатайству лиц, участвующих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может  истребовать  из  постоянно  действующего 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  или  органа,  уполномоченного  на  хранение  материа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дела  в  соответствии  с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материалы дела,   решение  по  которому  оспарив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,   по   правилам,   предусмотренным   настоящим  Кодекс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ия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рассмотрении заявления об  отмене  решения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лица, которое не является стороной третейск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  отношении  прав  и  обязанностей  которого  вынесено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, суд обязан привлечь к участию в деле все 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а, участвующие в  деле  об  отмене  решения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извещаются судом  о  времени  и  месте  судебного 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а указанных лиц, извещенных надлежащим  образом  о  времен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судебного заседания, не является препятствием к 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заявление об отмене решения третейского суда подан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 связанным   с   тем,    что    сторона  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не была должным  образом  уведомлена  о  назна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ьи или о третейском разбирательстве, в том  числ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 и  месте  заседания  третейского  суда,  или   по 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ым причинам не могла  представить  свои  объяснения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 вынесено  по  спору,  не  предусмотр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м соглашением либо не подпадающему под  его  условия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ит  постановления   по   вопросам,   выходящим   за   преде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соглашения,   или   состав   третейского   суда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ая процедура  не  соответствовали  соглашению  сторон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му  закону,  суд  по  ходатайству   стороны 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вправе приостановить производство по делу об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третейского суда на срок, не превышающий  трех  месяцев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м, чтобы третейский суд возобновил третейское  разбирательств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ил основания  для  отмены  решения  третейского  суда.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обновления производства по делу об  отмене  решения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суд рассматривает заявление об отмене решения 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четом действий, предпринятых третейским судом в целях у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 для отмены решения 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 рассмотрении   дела   суд   в   судебном  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наличие или отсутствие оснований для  отмены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, предусмотренных статьей 421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исследования представленных в суд доказательств в обосн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ых требований и  возражений,  но  не  вправе  переоцен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установленные третейским судом, либо пересматр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0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1. Основания для отмены решения 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третейского суда может быть отменено судом тольк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предусмотренных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третейского  суда  может  быть  отменено  судо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установленным частями  третьей  и  четвертой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 Решение третейского суда может быть отменено по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частью четвертой настоящей статьи,  также  в 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сторона, подавшая заявление об отмене решения, не ссыла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осн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 третейского  суда  может  быть  отменено  суд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 сторона,  подающая  заявление  об  отмене,  представ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того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дна  из  сторон  третейского  соглашения, 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спор был разрешен третейским  судом,  не  обладала  пол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ретейское  соглашение,  на  основании  которого  спор 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  третейским  судом,  недействительно  по  праву,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его подчинили, а при отсутствии такого указания - по  пра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ешение   третейского   суда   вынесено   по   спору,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у третейским соглашением или не подпадающему под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, либо содержит  постановления  по  вопросам,  выходящим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 третейского соглашения. Если постановления 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опросам, которые  охватываются  третейским  соглашением,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отделены от постановлений по вопросам, которые не охват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м соглашением, может быть отменена  только  та  часть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 содержит  постановления  по  вопросам,   не   охватыва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м соглашен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остав  третейского  суда  или   процедура   арбитража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ли соглашению сторон или федеральному закон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торона, против которой принято решение  третейского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была  должным  образом  уведомлена  об  избрании   (назначен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х судей или о времени и месте заседания  третейск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по  другим  уважительным  причинам  не  могла  представи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й суд свои объяс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 отменяет решение третейского суда, если установит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пор, рассмотренный  третейским  судом,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 не   может   быть   предметом 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ешение третейского суда  противоречит  публичному  поряд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 Если часть решения третейского суда,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 публичному порядку Российской  Федерации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ена от той части, которая  ему  не  противоречит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на  только  та  часть  решения  третейского   суда, 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 публичному порядку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шение международного коммерческого арбитраж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но  судом  по   основаниям,   предусмотренным  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Российской Федерации и Законом  Российской  Федерации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 июля 1993 года N 5338-I "О международном коммерческом арбитраже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1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2. Определение суда по делу об оспаривании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результатам рассмотрения  дела  об  оспаривани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суда  суд  выносит  определение  об   отмене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или об отказе в отмене решения 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определении суда об отмене решения третейского  суд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казе в отмене решения третейского суда должны содержа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ведения об оспариваемом решении третейского суда, о дат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его принят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став третейского суда, принявшего оспариваемое 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  постоянно     действующего   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 администрировавшего  третейское  разбирательство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нахождения  (в   случае   наличия   постоянно   дей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учрежден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я сторон третейского разбир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казание на отмену решения третейского суда полностью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либо отказ в удовлетворении  требования  заявителя 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ч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 случае отказа в удовлетворении  требования  заявителя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решения третейского суда полностью или в части  указани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получения  лицом,  в  пользу  которого  вынесено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исполнительного листа на принудительное исполнени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в порядке, предусмотренном статьей 42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за исключением случая, предусмотренного  пунктом  3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дьмой статьи 425 настоящего Кодекса, когда иным суд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ынесено определение о выдаче  исполнительного  лис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того же решения третейского суд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мена решения третейского суда  не  препятствует  сторо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разбирательства  обратиться  в  третейский  суд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обращения в третейский суд не утрачена, или  в  суд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предусмотренны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если  решение  третейского  суда  отменено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либо в части вследствие недействительности  соглаш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м разбирательстве, или  оно  было  принято  по  спору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у третейским соглашением, или не подпадает  под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, или содержит постановления по  вопросам,  не  охватыва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о третейском  разбирательстве,  а  также  если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суда  отменено  судом  в  связи  с  тем,   что   спо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ный третейским судом, не может быть предметом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в соответствии с федеральным  законом  или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суда  противоречит   публичному   порядку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стороны третейского разбирательства могут обратитьс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ем такого спора в суд по общим  правила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пределение суда по делу об оспаривании решения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может быть обжаловано в суд кассационной инстанции в порядк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роки, которые установлены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2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2-1. Рассмотрение заявления об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третейского суда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арактера о наличии у него компете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ях,  предусмотренных  федеральным  законом,   люб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 третейского разбирательства  может  обратиться  в  рай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на территории которого проводится третейское  разбиратель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заявлением   об   отмене   постановления    третейского 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характера о наличии у него компете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об   отмене   постановления   третейск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характера  может  быть  подано  в  течение 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 со дня получения стороной  постановления  третейского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в части перво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 рассматривает  заявление   об   отмене  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суда  предварительного  характера  о  наличии  у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и по правилам, предусмотренным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к  моменту  рассмотрения  судом  заявления  об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третейского суда предварительного характера о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    него компетенции будет вынесено решение  третейского  су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у спору, указанное заявление подлежит оставлению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связи с завершением третейского  разбирательства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случае сторона третейского разбирательства, подавшая указ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, не лишена права ссылаться на обстоятельства,  являющ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указанного заявления, при рассмотрении  судом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мене или о  выдаче  исполнительного  листа 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третейского суда по соответствующему сп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  результатам   рассмотрения   заявления    об  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предварительного  характера   о   наличии   у 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и суд выносит определение об отмене данного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 отказе в удовлетворении требования за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пределение суда, указанное в части пятой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2-1  введена  Федеральным законом от 29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09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7. Производство по делам о выдаче ис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стов на принудительное исполнение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и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47 в ред. Федерального закона от 29 декабря 2015 г. N 40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3. Выдача исполнительного листа на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й третейски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прос о выдаче  исполнительного  листа 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й третейских судов  и  международных  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ей,  если  место  проведения  третейского  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лось  на  территории  Российской  Федерации, 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по заявлению стороны третейского  разбирательства,  в  поль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принято решение 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о выдаче исполнительного листа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третейского суда  подается  в  районный  суд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жительства или месту нахождения должника либо, если его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или место нахождения  неизвестно,  по  месту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должника -  стороны  третейского   разбирательства.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ю сторон третейского разбирательства  заявление  о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листа   на   принудительное   исполнение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может быть подано в районный  суд,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принято решение третейского суда, либо в районный  суд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нахождения  стороны  третейского  разбирательства,  в  поль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принято решение 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3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4. Форма и содержание заявления о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листа на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 выдаче исполнительного листа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третейского суда подается в письменной  форм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быть подписано лицом, в пользу которого принято решение,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едста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заявлении   о   выдаче   исполнительного    листа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 решения  третейского  суда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суда, в который подается 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став третейского  суда,  принявшего  решение,  его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  постоянно     действующего   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 администрировавшего  третейское  разбирательство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нахождения  (в   случае   наличия   постоянно   дей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учрежден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я сторон третейского разбирательства,  их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или место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ата и место принятия решения третейск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ата   получения   решения   третейского   суда   сторо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вшейся с заявлен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требование заявителя  о  выдаче  исполнительного  лис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заявлении могут  быть  также  указаны  номера  телеф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сов,  адреса  электронной  почты  и  иные  сведения  о  сторо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  заявлению   о   выдаче   исполнительного    листа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суда при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пия решения третейского  суда,  подписанного  третей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ми  и  направленного  стороне  третейского  разбиратель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длинное третейское соглашение или его надлежащим 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ная коп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, подтверждающий уплату государственной  пошли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 в размере, которые установлены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копия  заявления  о   выдаче   исполнительного   лист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оверенность или иной документ,  подтверждающие 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на подписание указанн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явление о выдаче исполнительного листа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решения  третейского  суда,   поданное   с   нару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 предусмотренных  настоящей  статьей,  оставляется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  или  возвращается  лицу,  его  подавшему,  по 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статьями 135 и 13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4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5. Порядок рассмотрения заявления о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листа на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 выдаче исполнительного листа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решения   третейского   суда   рассматривается 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 по правилам рассмотрения дела  судом  первой  инста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 настоящим   Кодексом,   с   учетом   особе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настоящей  главой,  в  срок,  не  превышающий 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 со дня поступления заяв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подготовке  дела  к   судебному   разбирательству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 стороны   третейского   разбирательства   суд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ть из постоянно действующего арбитражного  учрежд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уполномоченного на хранение материалов третейского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 Российской  Федерации,  матери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решение  по  которому  оспаривается  в  суде,  по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настоящим Кодексом для истребования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ороны  третейского  разбирательства  извещаются  суд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 и  месте  судебного  заседания.  Неявка   указанных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ных  надлежащим  образом  о  времени   и   мест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не является препятствием к рассмотрению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 рассмотрении   дела   в   судебном   заседании 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наличие или отсутствие  предусмотренных  статьей  4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оснований для отказа  в  выдаче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а на принудительное исполнение решения третейского  суда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  представленных  в  суд  доказательств  в  обосн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ых требований и  возражений,  но  не  вправе  переоцен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установленные третейским судом, либо пересматр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в одном  и  том  же  суде  находятся  на 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о  выдаче  исполнительного   листа   на 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третейского суда и заявление о его  отмене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яет  указанные  дела  в  одно  производство   по 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частью четвертой статьи 15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,  если  в  различных  судах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тся на рассмотрении заявление о выдаче исполнительного  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ринудительное исполнение решения третейского суда и заявл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отмене, суд, в котором рассматривается заявление, которое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о позднее, обязан приостановить возбужденное  им 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равилам, предусмотренным абзацем пятым  статьи  215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до разрешения иным судом заявления,  которое  было  по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. В  случае,  если  в  различных  судах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тся на рассмотрении поданные в один и тот же день заявл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 исполнительного листа на принудительное  исполнени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и заявление о его отмене, подлежит приостано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 по   делу   о   выдаче   исполнительного   лист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сле возобновления  производства  по  делу,  которое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о в соответствии с частью шестой настоящей статьи,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определе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отказе в выдаче исполнительного листа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третейского суда в случае вынесения  иным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пределения об отмене этого 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прекращении производства по делу о выдаче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а на принудительное  исполнение  решения  третейского  су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предусмотренным абзацем  третьим  статьи  220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в  случае  вынесения  иным  судом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об отказе в отмене этого  решения  с  учетом  поло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6 части второй статьи 422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 отказе  в  отмене  решения  третейского  суда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иным судом  Российской  Федерации  определения  о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листа на принудительное исполнение этого 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  прекращении  производства  по  делу  об  отмен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суда  по  правилам,  предусмотренным  абзацем  треть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20  настоящего  Кодекса,  в  случае  вынесения  иным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пределения об отказе в выдаче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а на принудительное исполнение эт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случае, если суд,  рассматривающий  заявление  об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третейского  суда  или  о  приведении  его  в  исполн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ит производство по делу, чтобы третейский суд  возобно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е  разбирательство  и  устранил  основания  для  отме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м исполнении решения третейского  суда  или  отказ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м  исполнении,  третейский  суд  может  возобновить  третей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 по ходатайству любой стороны, поданному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приостановления дела в су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5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6. Основания для отказа в выдаче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ста на принудительное исполнени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 может  отказать  в  выдаче  исполнительного  лис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 исполнение  решения  третейского  суда   тольк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предусмотренных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выдаче исполнительного листа на принудительное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третейского  суда  может  быть  отказано  по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частью четвертой настоящей статьи, а также в 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сторона, против которой  вынесено  решение,  не  ссыла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осн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 может  отказать  в  выдаче  исполнительного  лис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суда в случаях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  третейского  разбирательства,  против   которой   вынес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, представит доказательства того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дна  из  сторон  третейского  соглашения, 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спор был разрешен третейским  судом,  не  обладала  пол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ретейское  соглашение,  на  основании  которого  спор 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  третейским  судом,  недействительно  по  праву,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его подчинили, а при отсутствии такого указания - по  пра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торона, против которой вынесено решение, не  была  дол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 уведомлена  о  назначении   арбитра   или   о   третей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е,  в  том  числе  о  времени   и   месте  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, или по  другим  уважительным  причинам  не  мог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ь свои объяс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решение   третейского   суда   вынесено   по   спору,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у третейским соглашением либо  не  подпадающему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условия, или содержит постановления по вопросам,  выходящим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  третейского  соглашения,  однако  если  постановлен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, охватываемым третейским соглашением, могут быть  отде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тех, которые не охватываются таким соглашением, та часть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, в которой содержатся постановления  по  вопрос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ватываемым  третейским  соглашением,  может   быть   признан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на в исполн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остав  третейского  суда  или   процедура   арбитража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ли соглашению сторон или федеральному зако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  отказывает   в   выдаче   исполнительного   лист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суда, если установи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пор, рассмотренный  третейским  судом,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 не   может   быть   предметом 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ведение   в   исполнение   решения   третейского 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 публичному порядку Российской  Федерации.  Если 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третейского суда, которая противоречит  публичному  поряд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может быть отделена от той части, которая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отиворечит,  та  часть  решения,  которая   не   противореч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му порядку Российской Федерации, может  быть  призна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на в испол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  может  отказать  в  выдаче  исполнительного  лис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 исполнение  решения  международного   коммер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а по основаниям,  предусмотренным  международным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и  Законом  Российской  Федерации  от  7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93 года N 5338-I "О международном коммерческом арбитраже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6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7. Определение суда о выдаче исполнительного лист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результатам   рассмотрения    заявления    о  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листа   на   принудительное   исполнение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суд выносит определение о  выдаче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а  или  об   отказе   в   выдаче   исполнительного   лист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определении  суда  о  выдаче  исполнительного  лис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  исполнение   решения   третейского   суда 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ся следующие 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став третейского суда, принявшего 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  постоянно     действующего   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 администрировавшего  третейское  разбирательство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нахождения  (в   случае   наличия   постоянно   дей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учрежден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я сторон третейского разбир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  о   решении   третейского   суда,    о  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листа  на   принудительное   исполнение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ет заявител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казание на выдачу исполнительного листа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 третейского  суда  или  отказ  в  выдаче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ли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каз в  выдаче  исполнительного  листа 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решения  третейского  суда  не  препятствует   сторо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разбирательства  обратиться  в  третейский  суд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обращения в третейский суд не утрачена, или  в  суд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предусмотренны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в   выдаче   исполнительного   лист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суда  отказано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недействительности  третейского  соглашения  или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было  принято  по  спору,  не  предусмотренному  третей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либо не подпадающему  под  его  условия,  или  содер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по вопросам, не охватываемым третейским  соглаш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если спор, рассмотренный третейским судом,  н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м третейского разбирательства в соответствии с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или  решение  третейского  суда  противоречит   публич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у Российской Федерации, стороны  третейского 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обратиться  за  разрешением  такого  спора  в  суд  по  об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предусмотренны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пределение  суда  о  выдаче   исполнительного   лист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 исполнение  решения  третейского  суд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о в суд  кассационной  инстанции  в  порядке  и  в  сро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установлены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7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7-1. Производство по делам, связанным с вы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ми функций содействия в отношении третей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47-1 введена Федеральным законом от 29  декабр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7-1. Дела, связанные с выполнением судами фу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йствия в отношении 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, установленные настоящей  главой,  применяются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и  судом  функций  содействия  в   отношении 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,  если  место  арбитража  находится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оответствии с настоящей главой суд  выполняет  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и содействия в отношении третейских судо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азрешение вопросов, связанных с отводом третейского суд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азрешение вопросов, связанных  с  назначением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зрешение вопросов, связанных  с  прекращением  полном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осуществляет функции содействия в отношении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указанные в части второй настоящей статьи, только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 осуществляет функции содействия в отношении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указанные в  части  второй  настоящей  статьи,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о  выполнении  судом  функций  содействия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(далее - заявление о содействии), поданного 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лицами, участвующими в третейском разбиратель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явление о содействии подается в  районный  суд  по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соответствующего третейского разбирательства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евышающий  одного  месяца  со  дня,  когда  лицу,   пода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о  содействии,  стало  известно  или  должно  было  ст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  об  обстоятельствах,  являющихся  основанием  для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содейств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явление   о   содействии   оплачивается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ой в размере, предусмотренном федеральным законом для 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неимущественного харак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7-1  введена  Федеральным законом от 29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09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7-2. Требования к заявлению о содей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о  содействии  подается  в  письменной  форм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ывается лицом, его подающим, или его предста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заявлении о содейств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суда,  в   который   подается   заявл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йств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став третейского суда, рассматривающего спо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  постоянно     действующего   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администрирующего третейское разбирательство, его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(в случае наличия  постоянно  действующего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я сторон третейского разбирательства,  их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или 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едения  о  третейском  судье  (третейских  судьях)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ах для назначения третейским судьей (третейскими  судьям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которых подается заявление о содейств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указание  на  обстоятельства,  являющиеся  основание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заявителя в суд за содействием  в  отношении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 а   также   указание   на   нормы   федерального  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ие выполнение  судом  тех  функций,  за  вы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обращается заявител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требование заявителя и основания треб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заявлении о содействии могут быть  также  указаны  но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фонов, факсов, адреса электронной почты и иные сведения о  лиц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лицах, подавших заявление о содейств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заявлению о содействии при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длежащим образом заверенная копия  искового  заявл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й суд с доказательствами его получения  ответчиком.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документов могут быть  заверены  председателем  постоя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его     арбитражного     учреждения,     администрир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  третейское   разбирательство,   или   нотар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длинное соглашение о третейском разбирательстве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образом заверенная коп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ы,   подтверждающие   обстоятельства,    являющ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обращения заявителя в суд за содействием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ы,   представляемые   в   обоснование  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окумент, подтверждающий уплату государственной  пошли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 в размере, которые установлены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веренность или иной документ,  подтверждающие 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на подписание заявления о содейств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явление о содействии, поданное с  нарушением 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статьей  427-1  настоящего  Кодекса  и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,  оставляется  без  движения  или  возвращается  лицу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вшему, по правилам, установленным статьями 135 и 136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7-2  введена  Федеральным законом от 29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09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7-3. Порядок рассмотрения заявления о содей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 содействии  рассматривается  единолично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ного  суда  по  правилам  рассмотрения   дела   судом 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  предусмотренным   настоящим   Кодексом,    с  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ей,  установленных   настоящей   главой,   в   срок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одного месяца со дня поступления заявления о содей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айон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ы  третейского  разбирательства  извещаются  суд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 и  месте  судебного  заседания.  Неявка   указанных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ных  надлежащим  образом  о  времени   и   мест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не является препятствием к рассмотрению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рассмотрении   дела   суд   в   судебном  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наличие или отсутствие оснований  для  удовлетво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заявителя  путем  исследования  представленных  в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в обоснование заявленных требований и возраж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к моменту рассмотрения судом  заявления  о  содей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решения вопроса, указанного в  пункте  1  части  второ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7-1 настоящего Кодекса, будет вынесено решение  третейск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соответствующему  спору,  заявление   о   содействии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ю без  рассмотрения  в  связи  с  завершением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. В этом случае сторона третейского разбир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вшая заявление о  содействии,  не  лишена  права  ссылать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являющиеся  основанием  для  подачи  заявл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йствии, при рассмотрении судом заявления об отмене или о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листа   на   принудительное   исполнение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по соответствующему сп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ья,   выполнявший   функции   содействия 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, указанные в части второй статьи 427-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не вправе участвовать в рассмотрении заявления  об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 выдаче исполнительного  листа  на  принудительное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третейского суда по соответствующему спору  в 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татьей 1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7-3  введена  Федеральным законом от 29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09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7-4. Основания для удовлетворения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й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 об   отводе    третейского    судьи 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ю судом при наличии одновременно следующих услов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блюдена  процедура  отвода  третейского  судьи, 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а сторонами или федеральным законом и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вопрос об отводе судьи передан на разрешение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меются   основания   для   отвода    третейского    суд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 о   назначении   третейского   судьи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ю судом при наличии одновременно следующих услов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блюдена процедура назначения третейского  судьи,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а сторонами или федеральным законом и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вопрос о назначении третейского судьи передан на раз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ду представлены сведения, необходимые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для решения вопроса  о  назначении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 в порядке, установленно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 о  прекращении  полномочий   третейского  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удовлетворению судом при  наличии  одновременно 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блюдена  процедура  прекращения  полномочий 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, которая установлена сторонами или федеральным  законом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которой вопрос о прекращении полномочий  передан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е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меются основания для  прекращения  полномочий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, установленные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7-4  введена  Федеральным законом от 29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09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7-5. Определение суда по делу о выполнении су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ункций содействия в отношении 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результатам  рассмотрения  заявления  о  содействии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определение по правилам, установленным главой 2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для вынесения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определении суда по  делу  о  выполнении  судами  фу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йствия  в  отношении  третейского   суда   должны   содерж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е 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ведения о составе третейского суда, рассматривающего спо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месте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  постоянно     действующего   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администрирующего третейское разбирательство, его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(в случае наличия  постоянно  действующего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я сторон третейского разбир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зложение   обстоятельств,   являющихся   основанием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заявителя в суд за содействием  в  отношении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а также указание норм  федерального  закона  или  принят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им правил, которые предусматривают выполнение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 функций, за выполнением которых обращается заявител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казание на удовлетворение требований  заявителя 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 части  либо  отказ  в  удовлетворении  требований  зая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или  в  части  с  приведением  мотивов,  по  которым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ил требования заявителя или отказал в их удовлетвор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 случае удовлетворения  требований  заявителя  свед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м  судье  (третейских  судьях),  вопросы  об   отводе,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и или прекращении полномочий которого разреш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ределение  суда  по  делу  о  выполнении  судами  фу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йствия в отношении третейского суда не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7-5  введена  Федеральным законом от 29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09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II. ПРОИЗВОДСТВО, СВЯЗАННОЕ С ИСПОЛНЕНИЕМ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И ПОСТАНОВЛЕНИЙ И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8. Выдача судом исполнительного 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полнительный  лист  выдается   судом   взыскателю 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судебного постановления в законную силу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 немедленного исполнения,  если исполнительный лист вы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  после принятия судебного постановления.  Исполн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 выдается взыскателю или по его просьбе направляется суд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введен Федеральным законом от 30 апреля 2010 г. N 6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0,  N 18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45; УТРАТИЛ СИЛУ на основании Федерального закона от 8 марта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23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0, ст. 13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й лист   по   определению    о    предвар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защиты  авторских  и (или) смежных прав,  кроме пра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графические произведения и произведения,  полученные способ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ыми фотографии,  выдается взыскателю не позднее след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после  дня  вынесения   такого   определения   (абзац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  июля  2013  г.  N  1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79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4  ноября  2014  г.  N 36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48, ст. 66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й лист  может направляться судом для исполн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 электронного  документа,   подписанного   судьей   уси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ой  электронной  подписью 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 (абзац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8  марта  2015 г.  N 4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0, ст. 14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ыдача судебного приказа для исполнения  осуществляе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предусмотренным статьей 13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судебное  постановление   предусматривает   об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  на   средства  бюджетов  бюджетной  системы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к выдаваемому исполнительному листу должна  прилаг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ная   судом   в   установленном   порядке   копи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, для  исполнения  которого выдан исполнительный ли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й лист вместе с копией  судебного  постановления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которого выдан исполнительный лист,  может направля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для исполнения в форме электронного  документа,  подпис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  усиленной квалифицированной электронной подписью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дательством Российской Федерации (часть  тре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 Федеральным  законом  от  27  декабря  2005 г.  N 19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06, N 1, ст. 8;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8 марта 2015 г.  N 4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сполнительный лист, выданный до вступления в законную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 постановления,   за  исключением  случаев  немед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,  является ничтожным и подлежит отзыву  судом,  вынес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постановление (часть четвертая введена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  октября  2007  г.  N  225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41, ст. 48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Формы    бланков    исполнительных   листов,   порядок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готовления,  учета, хранения и уничтожения, требования к форм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х   листов,   направляемых   для  исполнения  в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 документа,  утверждаются  Прави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(часть  пятая  введена  Федеральным законом от 2 окт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22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41, ст. 4845; в ред. Федерального закона от 8 марта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1-ФЗ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, ст. 14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9. Выдача   по   одному   решению  суда 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х лис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каждому решению суда выдается один исполнительный ли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ако если решение принято в пользу нескольких истцов  или 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  ответчиков,   а  также  если  исполнение  должно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о в различных местах,  суд по просьбе  взыскателя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ть  несколько  исполнительных  листов  с точным указанием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или той части решения, которая по данному листу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  (в  ред.  Федерального  закона  от 2 октябр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5-ФЗ - Собрание законодательства Российской 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48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 основании  решения  или  приговора  суда  о   взыск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 сумм с солидарных ответчиков по просьбе взыскателя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выдано  несколько  исполнительных   листов,   число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ет числу солидарных ответчиков.  В каждом исполн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е должна быть указана  общая  сумма  взыскания  и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 все ответчики и их солидарная 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 основании  определения  о  предварительном  обесп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 авторских   и   (или)   смежных   прав,   кроме   прав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графические произведения и произведения,  полученные способ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ыми   фотографии,   в   информационно-телекоммуник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тях,  в том числе в сети "Интернет", на основании решения суда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и доступа  к  сайту  в  сети   "Интернет",   на 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днократно  и  неправомерно  размещалась  информация,  содержа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ы авторских и (или) смежных прав, или информация, необходи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       их          получения         с       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ых  сетей,   в   том   числе 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,  суд выдает исполнительный лист взыскателю,  а такж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взыскателя направляет исполнительный лист в фед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исполнительной власти,  осуществляющий функции по контрол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у в сфере средств массовой информации, массовых коммуник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ых технологий и связи (часть третья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 июля 2013 г.  N  18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3,  N 27,  ст.  3479; 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4 ноября 2014 г.  N 364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48, ст. 66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0. Выдача судом дубликата исполнительного лист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утраты  подлинника  исполнительного  лист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приказа  (исполнительных  документов)   суд,   приня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 вынесший  судебный  приказ,  может  выдать  по 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я    или    судебного    пристава-исполнителя    дублик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о  выдаче  дубликата  исполнительного 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дано в суд  до  истечения  срока,  установленног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исполнительного документа к исполнению,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если  исполнительный  документ   был   утрачен   суд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ом-исполнителем или другим осуществляющим исполнение лиц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ю  стало  об  этом   известно   после   истечения  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для  предъявления   исполнительного   документа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.  В  этих   случаях   заявление   о   выдаче   дублик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документа может быть подано в суд в течение  меся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, когда взыскателю стало известно об  утрате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взыскателя или судебного  пристава-исполнител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 дубликата исполнительного документа рассматривается суд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в  срок,  не  превышающий  десяти  дней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указанного заявления в суд. Лица, участвующие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ются о  времени  и  месте  заседания,  однако  их  неявк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препятствием к разрешению вопроса о выдаче дубликата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заявления о выдаче дубликата исполнительного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 выясняет   обстоятельства,   свидетельствующие   об    утр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  документа,    и    исследует     дока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его утра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определение  суда  о  выдаче  дубликата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или об отказе в его  выдаче  может  быть  подана  част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30  в  ред.  Федерального  закона от 5 ма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3-ФЗ - 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1. Ответственность за утрату исполнительного 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ное лицо,  виновное  в  утрате  переданного   ему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исполнительного листа или судебного приказа, 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нуто штрафу в размере до двух тысяч пятисот рублей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октября  2007  г.  N 22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1,  ст.  48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1  июня  2008  г.  N  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24, ст. 279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2. Перерыв  и  восстановление   срока 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документа к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к  предъявления  исполнительного  документа к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рывается  предъявлением  его  к  исполнению,  если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 не   установлено  иное,  а  также  частичным 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ом судебного постан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зыскателям, пропустившим срок предъявления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к исполнению по причинам, признанным судом уважительны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ый срок может быть восстановлен,  если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 о  восстановлении  пропущенного срока под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 выдавший  исполнительный  документ,  или  в  суд   по 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и рассматривается в порядке, предусмотренном статьей 1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  На определение  суда  о  восстановлении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3. Разъяснение исполнительного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 случае    неясности    требования,   содержащего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м документе,  или  неясности  способа  и  порядк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взыскатель, должник, судебный пристав-исполнитель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 в  суд,  принявший  судебный  акт,   с   заявлением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ении   исполнительного  документа,  способа  и  порядк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  о    разъяснении   исполнительного  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в судебном заседании в десятидневный  срок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указанного заяв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   о   разъяснении   исполнительного 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его требование  о  возвращении  незаконно  перемеще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 Федерацию  или  удерживаемого  в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бенка или  об  осуществлении  в  отношении  такого  ребенка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а  на основании международного договор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в судебном заседании  в  пятидневный  срок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 указанного  заявления  в  суд  (часть  третья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5  мая  2014  г.  N  126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33 в ред.  Федерального закона от 2 октябр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5-ФЗ 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48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4. Отсрочка   или    рассрочка  исполнени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,  изменение способа  и  порядк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я, индексация присужденных денежных сум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личии обстоятельств,  затрудняющих исполнени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или постановлений иных органов,  взыскатель, должни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 пристав-исполнитель   вправе   поставить   перед   суд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вшим  дело,  или перед судом по месту исполнения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вопрос об отсрочке или  о  рассрочке  исполнения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и  способа  и  порядка  исполнения,  а  также об индек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ных денежных сумм.  Такие заявление сторон и пред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  пристава-исполнителя    рассматриваются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статьями 203 и 20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5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 октября 2007 г.  N 22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41, ст. 48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6. Обязанность суда приостано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е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обязан приостановить исполнительное производство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частично в случаях,  предусмотренных  Федеральным  законом  "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м  производстве"  (в  ред.  Федерального  закона 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тября 2007 г.  N 225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41, ст. 48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7. Право суда приостановить исполн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вправе приостановить исполнительное производство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частично  в  случаях,  предусмотренных Федеральным законом "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м производстве"  (в  ред.  Федерального  закона  от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тября  2007  г.  N  22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41, ст. 48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8. Возобновление исполнитель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полнительное   производство   возобновляется   судом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  взыскателя,   судебного   пристава-исполнителя  ил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  суда  после  устранения  обстоятельств,  вызвавших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тановленные  федеральным  законом  сроки  при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производства могут быть сокращены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9. Прекращение исполнитель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полнительное  производство  прекращается судом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 Федеральным    законом    "Об     исполн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"  (в ред.  Федерального закона от 2 октябр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5-ФЗ - Собрание законодательства Российской 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48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отказе взыскателя от взыскания и при  заключении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ем  и  должником  мирового соглашения применяются прави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статьей 17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лучае  прекращения  исполнительного  производства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ные    меры    по    исполнению     отменяются     суд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ом-исполнителем. Прекращенное исполнительное производств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возбуждено  вновь  (в  ред.  Федерального  закона  от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тября  2007  г.  N  22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41, ст. 48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0. Порядок    приостановления    или   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производства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октября 2007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25-ФЗ - Собрание законодательства Российской Федерации,  2007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48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просы о приостановлении или  прекращении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рассматриваются судом,  в районе деятельности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ет  свои   обязанности   судебный   пристав-исполнитель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сятидневный   срок.   Об  этом  извещаются  взыскатель,  должни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 пристав-исполнитель,  однако  их   неявка   не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ем  к разрешению указанных вопросов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 октября 2007 г.  N 225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41, ст. 48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результатам рассмотрения заявления о приостановлен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   исполнительного    производства    судом   вы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,  которое направляется взыскателю,  должнику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 приставу-исполнителю,  на  исполнении которого нах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й докумен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 определение  суда  о  приостановлении  или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производства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остановленное    судом    исполнительное   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обновляется  определением  того   же   суда   после   у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повлекших за собой его приоста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1. Подача заявления об оспаривании постано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ных лиц службы судебных приставов,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й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тановления  главного   судебного   приста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главного судебного пристава субъекта (главного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а  субъектов)  Российской  Федерации,   старшего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а,   их  заместителей,  судебного  пристава-исполнителя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(бездействие) могут быть оспорены  взыскателем,  долж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лицами,  чьи  права и интересы нарушены такими постановл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ми     (бездействием),     в     порядке,  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об  административном  судопроизводстве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10,  ст.  139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Часть  вторая  утратила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8 марта 2015  г.  N  2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0, ст. 13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(Часть  третья  утратила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8  марта  2015  г.  N 2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0, ст. 13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каз  в  отводе  судебного пристава-исполнителя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   в   порядке,   установленном    законодательством 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судопроизводстве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2015  г.  N  2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3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41 в ред.  Федерального закона от 2 октябр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5-ФЗ 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48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2. Защита прав других лиц при  исполнении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либо постановления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и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допущения  судебным  приставом-исполнителем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 ареста   имущества  нарушения  федерального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 является  основанием  для  отмены  ареста  независимо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ности  имущества  должнику  или  другим  лицам, 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 об  отмене  ареста  имущества  рассматривается  судо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предусмотренном  статьей  441  настоящего Кодекса.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может быть подано до реализации арестованн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ный  лицами,  не принимавшими участия в деле,  спо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й  с  принадлежностью  имущества,   на   которое   обращ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е, рассматривается судом по правилам искового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и об освобождении имущества от ареста (исключении из опис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ются  к  должнику и взыскателю.  В случае,  если арес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ись имущества произведены в связи  с  конфискацией  имуществ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ответчиков  привлекаются  лицо,  чье  имущество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искации,  и соответствующий государственный  орган.  В 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арестованное или включенное в опись имущество уже реализова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 предъявляется также к приобретателю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удовлетворения   иска   о  возврате  реализ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споры  между  приобретателем  имущества,  взыскателе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ом рассматриваются судом по правилам искового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 в  случае   установления   независимо   от 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х   лиц  обстоятельств,  указанных  в  части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обязан отменить  арест  имущества  в  цел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ть часть имущества из опис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3. Поворот исполнения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отмены  решения суда,  приведенного в исполнение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после нового рассмотрения дела решения суда  об  отказ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е   полностью   или  в  части  либо  определения  о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делу или об оставлении заявления  без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у должно быть возвращено все то, что было с него взыска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  истца  по  отмененному  решению  суда  (поворот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4. Порядок  поворота  исполнения  решения суда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 которому дело передано на новое рассмотрение,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своей  инициативе  рассмотреть  вопрос  о  повороте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 и разрешить дело в новом решении или новом опреде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суд, вновь рассматривавший дело, не разреш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о повороте исполнения решения суда, ответчик вправе пода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т  суд  заявление  о  повороте  исполнения  решения  суда. 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рассматривается в судебном заседании. Лица, участвующ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извещаются о времени и месте заседания,  однако их неявк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 препятствием   к   рассмотрению   заявления  о  поворо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 определение  суда  о  повороте  исполнения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5.  Порядок поворота исполнения решения  суда  су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,    кассационной    или    надзо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  рассматривающий   дело   в    суде    апелляцион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или  надзорной  инстанции,  если  он  своим реш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м или постановлением окончательно разрешает  спор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  производство  по  делу,  либо  оставляет  заявление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, обязан разрешить вопрос о повороте исполнения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или передать дело на разрешение суда первой инстанци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ля  2004  г.  N  9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4, N 31, ст. 32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в решении,  определении  или  п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его  суда  нет  никаких  указаний  на  поворот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,  ответчик вправе подать соответствующее  заявл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первой инстанции (в ред. Федерального закона от 28 июля 200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94-ФЗ - Собрание законодательства Российской Федерации,  200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32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отмены в суде апелляционной инстанции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делу о  взыскании  алиментов  поворот  исполнения  решени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только в тех случаях, если отмененное решение суда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о на сообщенных истцом ложных сведениях  или  пред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подложных докумен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отмены в кассационном или надзорном  порядке 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по делам о взыскании денежных сумм по требованиям,  вытек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трудовых отношений,  о взыскании вознаграждения за ис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 на  произведения науки,  литературы и искусства,  испол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ия,  изобретения,  полезные модели,  промышленные образцы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и алиментов,  о возмещении вреда,  причиненного увечье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 повреждением  здоровья  либо   смертью   кормильца,   повор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решения допускается,  если отмененное решение суда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о на сообщенных истцом ложных сведениях  или  пред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подложных докумен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третья в ред.  Федерального закона от 9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5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6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6. Имущество,  на которое  не  может  быть  обращ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зыскание по исполнительным докумен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зыскание   по  исполнительным  документам  н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о на следующее имущество,  принадлежащее гражданину-должн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раве собствен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илое помещение (его части),  если для  гражданина-должник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его семьи,  совместно проживающих в принадлежащем помещ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о является  единственным  пригодным  для  постоянного  прожи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ем, за исключением указанного в настоящем абзаце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оно является предметом ипотеки и  на  него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об ипотеке может быть обращено взыскание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04  г.  N  19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5, N 1, ст. 2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емельные участки, на которых расположены объекты, указа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   втором   настоящей  части,  за  исключением  указа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м абзаце имущества,  если оно является предметом ипоте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него  в  соответствии с законодательством об ипотек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о взыскание (в ред.  Федерального закона от 29 декабря  200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94-ФЗ - Собрание законодательства Российской Федерации, 200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 ст.  20;  Федерального закона от 2 октября 2007 г. N 22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7,  N 4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меты обычной   домашней   обстановки   и   обихода,   ве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го  пользования   (одежда,   обувь   и   другие)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драгоценностей и других предметов роскош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о, необходимое    для     профессиональных     заня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-должника,  за  исключением предметов,  стоимость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ет  сто  установленных   федеральным   законом   миним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ов оплаты тр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уемые для  целей,   не   связанных   с   осущест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деятельности,  племенной,  молочный  и раб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от,  олени,  кролики,  птица,  пчелы,  корма,  необходимые для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 до  выгона  на  пастбища  (выезда  на пасеку)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ые строения и сооружения,  необходимые для их со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 закона  от  2  октября  2007 г.  N 22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7,  N  4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емена, необходимые для очередного посе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дукты питания   и   деньги   на   общую   сумму   не 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    величины     прожиточного     минимума     са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-должника  и  лиц,  находящихся  на его иждивени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  октября  2007  г.  N  2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41, ст. 48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пливо, необходимое     семье     гражданина-должника 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товления   своей   ежедневной   пищи  и  отопления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опительного сезона своего жилого помещ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а транспорта и другое необходимое гражданину-должник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его инвалидностью имуще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ы, государственные  награды,  почетные  и  памятные зна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и награжден гражданин-должни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чень  имущества  организаций,  на которое н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о  взыскание  по  исполнительным  документам, 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(Часть третья введена Федеральным законом от 21  июля  200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93-ФЗ - Собрание законодательства Российской Федерации, 200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0, ст. 3104; УТРАТИЛА СИЛУ на основании Федерального закона от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враля  2009  г.  N  3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7, ст. 77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 ноября 2002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N 138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9:00Z</dcterms:created>
  <dc:creator>Юрий</dc:creator>
  <dc:description/>
  <cp:keywords/>
  <dc:language>en-US</dc:language>
  <cp:lastModifiedBy>Юрий</cp:lastModifiedBy>
  <dcterms:modified xsi:type="dcterms:W3CDTF">2017-01-12T13:09:00Z</dcterms:modified>
  <cp:revision>2</cp:revision>
  <dc:subject/>
  <dc:title> </dc:title>
</cp:coreProperties>
</file>