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2 ноября 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5 декабр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 мая  2002  г.  N  58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2,  N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;  Федерального закона от 24 июля 2002 г.  N 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2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5  июля  2002  г.  N  1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октября  2002  г.  N  1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4,  ст.  42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ля  2003  г.  N  1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8,  ст.  28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8  декабря  2003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0,  ст.  48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2  апреля  2004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17,  ст.  15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27,  ст.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4  г.  N  1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49,  ст.  48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04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5,  N  1,  ст.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ня  2005  г.  N  5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23,  ст.  22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9  января  2006  г.  N  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6,  N  3,  ст.  2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марта  2006  г.  N  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10,  ст.  10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ня  2006  г.  N  7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3,  ст.  23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06  г.  N  9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8,  ст.  29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06  г.  N  9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8,  ст.  297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06  г.  N 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1,  ст.  34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6  г.  N  2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7,  N  1,  ст.  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2  апреля  2007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6,  ст.  18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07  г.  N  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8,  ст.  21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ня  2007  г.  N  9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октября  2007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1,  ст.  48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 ноября  2007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07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07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07  г.  N  3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08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2,  ст.  10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4,  ст.  27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8  г.  N  2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9,  ст.  57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08  г.  N  2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марта  2009  г.  N  3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1,  ст.  12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марта  2009  г.  N  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1,  ст.  12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марта  2009  г.  N  3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1,  ст.  1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8  апреля  2009  г.  N  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8,  ст.  21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09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6,  ст.  31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9  г.  N  1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октября  2009  г.  N  2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4,  ст.  51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октября  2009  г.  N  2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4,  ст.  517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ноября  2009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5,  ст.  52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7 декабря  2009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1,  ст.  61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декабря  2009  г.  N  3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2,  ст.  64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9  г.  N  3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0,   N  1,  ст.  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февраля  2010  г.  N  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0,  N  8,  ст.  7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0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1,  ст.  11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0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1,  ст.  116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марта  2010  г.  N  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4,  ст.  15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апреля  2010  г.  N  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5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2  апреля  2010  г.  N  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7,  ст.  19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0  апреля  2010  г.  N  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8,  ст.  21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0  г.  N  76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9,  ст.  22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мая  2010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1,  ст.  25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10  г.  N  15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39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10  г.  N  1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39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0  г.  N  1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40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10  г.  N  2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1,  ст.  41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февраля  2011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1,  N  7,  ст.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0  марта  2011  г.  N  3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3,  ст.  16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0  марта  2011  г.  N  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3,  ст.  16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мая  2011  г.  N  95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9,  ст.  27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ня  2011  г.  N  1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3,  ст.  32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9,  ст.  42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  закона  от  11  июля  2011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9,  ст.  42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0  июля  2011  г.  N  2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1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1  г.  N  2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6  ноября  2011  г.  N  2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6  ноября  2011  г.  N  2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6  ноября  2011  г.  N  2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7  ноября  2011  г.  N  3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4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4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5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февраля  2012  г.  N  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12  г.  N  51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4,  ст.  30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12  г.  N  5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4,  ст.  30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12  г.  N  5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4,  ст.  30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июня  2012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6,  ст.  34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0  июля  2012  г.  N  1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0,  ст.  41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2  ноября  2012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7,  ст.  64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2  г.  N  2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  декабря  2012  г.  N  2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1  февраля  2013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3,  N  7,  ст.  6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3,  N  9,  ст.  8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3  г.  N  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4,  ст.  16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3  г.  N  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4,  ст.  16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13  г.  N  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7,  ст.  20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3,  ст.  28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1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5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октября  2013  г.  N  2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3,  ст.  54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октября  2013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3,  ст.  54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13  г.  N  30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3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3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1,  ст.  10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0  апреля  2014  г.  N  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6,  ст.  18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8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0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0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2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3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3,  ст.  29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3,  ст.  29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октября  2014  г.  N  3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3,  ст.  57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4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7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5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5,  N  6,  ст.  8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0,  ст.  141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5  г.  N  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13,  ст.  18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5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1,  ст.  2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июня  2015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4,  ст.  33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7,  ст.  398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4 декабря  2015  г.  N  3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51,  ст.  72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4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3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марта  2016  г.  N  4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0,  ст.  13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6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14,  ст.  19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я  2016  г.  N  139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18,  ст.  25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6,  ст.  38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1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6,  ст.  38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2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6,  ст.  38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32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32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7,  ст.  42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7,  ст.  42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7,  ст.  42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июля  2016  г.  N  331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июля  2016  г.  N  37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8,  ст.  45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6  г.  N  3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48,  ст.  673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ПЕРВАЯ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УГОЛОВНО-ПРОЦЕССУАЛЬНОЕ ЗАКОНОД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Законы, определяющие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  уголовного    судопроизводства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устанавливается настоящим Кодексом, осн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нституц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 уголовного    судопроизводства, 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,  является  обязательным  для  судов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, органов предварительного следствия и органов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иных участников 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епризнанные принципы  и  нормы  международного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 договоры  Российской  Федерации  являются  соста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 законодательства   Российской   Федерации,   регулир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судопроизводство. Если международным договор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установлены иные правила,  чем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то применяются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Действие уголовно-процессу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стран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по уголовному делу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езависимо  от  места  совершения преступления вед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 Кодексом,  если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рмы настоящего Кодекса применяются также пр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головному  делу  о  преступлении,  совершенном  на  воздуш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или  речном  судне,  находящемся  за  пределами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од   флагом  Российской  Федера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судно приписано к порту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предусмотренных  статьей 12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 отдельные   процессуальные   действия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территории  Российской  Федерации  могут  провод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ребованиями  настоящего  Кодекса  (часть   тре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законом от 6 июля 2016 г.  N 3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Действие уголовно-процессу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иностранных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лиц без гражд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 по   уголовным   делам   о  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 иностранными  гражданами или лицами без граждан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, ведется в соответствии с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 случаях,  предусмотренных  частью  третьей  статьи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Российской Федерации,  отдельные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за пределами территории Российской Федерации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граждан  и  лиц  без  гражданства  могут проводи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требованиями  настоящего  Кодекса  (часть  перв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законом от 6 июля 2016 г.  N 3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ые    действия,    предусмотренные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в  отношении  лиц,  пользующихся  иммунитетом  от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в  соответствии  с  общепризнанными  принципами и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права  и   международными 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оизводятся  с  согласия иностранного государ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 которого  находится  или  находилось   лицо,   пользую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м,   или   международной  организации,  членом 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оно является или являлось.  Информация о том, пользуется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лицо  иммунитетом и каков объем такого иммунит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Министерством иностранных дел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4 марта 2008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12, ст. 10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Действие уголовно-процессу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оизводстве     по     уголовному     делу  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ый закон, действующий  во  время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 процессуального    действия    или 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решения,  если  иное  не   установлено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сновные понятия, использ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стоящем Кодек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  оговорено  иное,  основные  понятия,  используем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 Кодексе, имеют следующие знач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либи - нахождение подозреваемого или обвиняемого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еступления в другом мес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пелляционная   инстанция   -   суд,   рассматривающий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 уголовные дела по жалобам и представления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ступившие   в   законную   силу   приговоры,   опреде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(в ред.  Федерального закона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лизкие лица - иные, за исключением близких родственник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 лица,   состоящие   в   свойстве   с   потерпевш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м,  а также лица,  жизнь,  здоровье и благополучие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ги потерпевшему, свидетелю в силу сложившихся личных 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близкие  родственники - супруг,  супруга,  родители,  де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ыновители,  усыновленные, родные братья и родные сестры, дедуш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бушка, вну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ердикт   -   решение   о   виновности   или   невин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вынесенное коллегией присяжных 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государственный   обвинитель   -  поддерживающее 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обвинение в суде по уголовному  делу  должност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прокуратуры (в ред.  Федерального закона от 29 мая 200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027; Федерального закона от 5 июня 2007 г.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знаватель - должностное лицо органа дознания, правом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уполномоченное   начальником  органа  дознания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расследование  в  форме  дознания,  а  также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предусмотренные настоящим Кодексом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июля 2003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знание   -    форма    предварительного   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го дознавателем (следователем), по уголовному делу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производство предварительного следствия  необязательн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9 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осудебное производство   -   уголовное  судопроизводств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получения  сообщения   о   преступлении   до 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уголовного дела в суд для рассмотрения его по суще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жилище - индивидуальный  жилой  дом  с  входящими  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ыми и нежилыми помещениями,  жилое помещение независимо от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,  входящее  в  жилищный  фонд  и   используемо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го  или временного проживания,  а равно иное помещ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ение,  не  входящее  в  жилищный  фонд,  но  используемо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прожи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задержание    подозреваемого    -   мера 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,   применяемая    органом    дознания,    дозна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 на  срок  не  более  48  часов с момента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лица по подозрению в  совершении  преступ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-1) заключение  суда  -  вывод о наличии или об отсутств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 лица,  в отношении которого  применяется  особы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, признаков преступления (пункт 1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4 июля 2003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законные  представители - родители,  усыновители,  опеку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печители несовершеннолетнего подозреваемого, обвиняемог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, представители   учреждений   или   организаций,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ении   которых   находится  несовершеннолетний  подозреваем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либо потерпевший,  органы опеки и попечительств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избрание   меры   пресечения   -   принятие  дозна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 а также судом решения о мере пресечения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 обвиняемого (в ред.  Федерального закона от 5 июн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-1) имущество  -  любые  вещи,  включая  наличные 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 и  документарные  ценные  бумаги;  безналичные 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находящиеся на счетах и  во  вкладах  в  банка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 организациях;  бездокументарные ценные бумаги, 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читываются в реестре  владельцев  бездокументарных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   или   депозитарии;   имущественные   права,  включая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и исключительные права (пункт  13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9  июня 2015 г.  N 19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кассационная   инстанция   -   суд,   рассматривающий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 порядке уголовные дела по жалобам и представления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е в законную силу приговоры,  определения 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(в ред.  Федерального закона от 29 декабря 2010 г.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-1) контроль телефонных и иных переговоров - прослушив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 переговоров путем использования любых средств коммуник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и прослушивание фонограмм  (пункт  14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4  июля  2003  г.  N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момент  фактического  задержания  - момент производи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настоящим  Кодексом,  фактического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  передвижения    лица,    подозреваемого   в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надзорная инстанция - Президиум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рассматривающий  в  порядке  надзора  уголовные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м жалобам и представлениям на вступившие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ы,  определения и постановления суд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декабря 2010 г.  N 433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начальник   органа   дознания    -    должностное 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главляющее   соответствующий   орган   дознания,   а  такж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(в ред.  Федерального закона от 30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0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-1) начальник  подразделения  дознания  -  должност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,  возглавляющее соответствующее специализ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, которое осуществляет предварительное расследо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дознания,  а  также  его  заместитель  (пункт   17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6  июня  2007  г.  N  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(Пункт 18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июня 2007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неотложные     следственные     действия    - 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е органом дознания после возбуждения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оторому производство предварительного следствия обязательн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обнаружения  и  фиксации  следов   преступления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требующих незамедлительного закрепления,  изъят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непричастность   -   неустановленная   причастность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ая непричастность лица к совершению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ночное  время  -  промежуток  времени  с  22 до 6 час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му време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) обвинение  -  утверждение  о совершении определен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запрещенного  уголовным  законом,  выдвинутое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) определение   -  любое  решение,  вынесенное  коллег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 первой,  апелляционной   и   кассационной   инстанций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приговора   и   кассационного   опреде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) органы  дознания  -  государственные  органы и долж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полномоченные   в   соответствии   с   настоящи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ознание и другие процессуальные полномоч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-1) получение информации о соединениях  между  абонент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абонентскими  устройствами  -  получение  сведений  о 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продолжительности соединений  между  абонентам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скими устройствами (пользовательским оборудованием), номе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ов, других данных, позволяющих идентифицировать абоненто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ведений  о  номерах  и  месте расположения приемопере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зовых станций (пункт 24-1 введен Федеральным законом  от  1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14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27, ст. 34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5) постановление - любое решение,  за исключением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е судьей единолично;  решение, вынесенное президиумом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ересмотре соответствующего судебного  решения,  вступивш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 силу;   решение  прокурора,  руководи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следователя,  органа дознания, начальника органа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подразделения дознания,  дознавателя,  вынесенное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производства, за исключением обвинительного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 акта  или  обвинительного  постанов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) председательствующий - судья,  который руководит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м при коллегиальном рассмотрении уголовного дел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, рассматривающий уголовное дело единол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) представление  -  акт  реагирования  прокурора на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вносимый в порядке, 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8) приговор   -   решение   о   невиновности  или  вин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 назначении ему наказания либо об освобождении е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вынесенное судом первой или 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9) применение  меры  пресечения  -  процессуальные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е   с   момента  принятия  решения  об  избрании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до ее отмены или из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) присяжный заседатель - лицо,  привлеченное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орядке для участия в судебном разбиратель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верди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1) прокурор - Генеральный  прокурор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е  ему прокуроры,  их заместители и иные должностны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прокуратуры,  участвующие  в  уголовном  судопроизвод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е  соответствующими  полномочиями  федеральным  закон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е (в ред.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2) процессуальное действие - следственное,  судебное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, предусмотренное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3) процессуальное   решение  -  решение,  принимаемое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 следователем,  органом  дознания,  начальником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начальником   подразделения  дознания,  дознава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настоящим  Кодекс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4) реабилитация - порядок восстановления прав и свобод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 или необоснованно подвергнутого уголовному преслед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змещения причиненного ему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5) реабилитированный   -   лицо,  имеюще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раво на возмещение вреда,  причиненного  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законным или необоснованным уголовным преследова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6) реплика - замечание участника прений  сторон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азанного в речах других участ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6-1) результаты оперативно-розыскной деятельности -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  в    соответствии    с    федеральным    законом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й  деятельности,  о признаках подготавли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емого     или     совершенного     преступления,      лиц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авливающих,   совершающих   или  совершивших  преступ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рывшихся от органов дознания,  следствия  или  суда  (пункт  36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 законом  от 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7) родственники -  все  иные  лица,  за  исключением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состоящие в род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8) розыскные   меры   -   меры,   принимаемые   дозна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а также органом дознания по поручению дозна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для  установления  лица,  подозреваемого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8-1) руководитель  следственного  органа  - должностное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главляющее соответствующее следственное подразделение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меститель  (пункт  38-1  введен Федеральным законом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9) (Пункт 39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июня  2007  г.  N  8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0) свидетельский иммунитет - право лица не  давать 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себя и своих близких родственников,  а также в иных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мая  2002  г.  N  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0-1) следователь-криминалист     -     должностное   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осуществлять предварительное следствие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а также участвовать по поручению руководи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в производстве отдельных следственных и ины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 или   производить   отдельные   следственные   и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действия  без  принятия  уголовного  дела  к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(пункт 40-1 введен Федеральным законом  от  2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9, ст. 57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1) следователь    -    должностное    лицо,    уполномо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предварительное следствие по уголовному делу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 полномочия,   предусмотренные  настоящим  Кодекс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1-1) согласие - разрешение руководителя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оизводство следователем или разрешение прокурора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  на  производство   дознавателем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и  иных  процессуальных  действий  и  на принятие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решений (пункт 41-1 введен Федеральным законом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 N 24, ст. 2830; 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2) содержание под стражей - пребывание лица,  задержанног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нию в совершении преступления,  либо обвиняемого, к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а   мера   пресечения  в  виде  заключения  под  страж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м изоляторе либо ином  месте,  определяем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3) сообщение о преступлении - заявление о преступлении,  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винной, рапорт об обнаруж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4) специализированное  учреждение  для  несовершеннолетних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ый     государственный     орган,    обеспеч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е  несовершеннолетних  и  созданный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5) стороны   -   участники    уголовного   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ие    на   основе   состязательности   функцию  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головного преследования) или защиты от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6) сторона   защиты   -  обвиняемый,  а  также  его  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 защитник,  гражданский   ответчик,   его   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и предста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7) сторона  обвинения  -  прокурор,  а   также  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 следственного    органа,   дознаватель,   началь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дознания,  начальник органа дознания, орган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ый  обвинитель,  потерпевший,  его  законный  представител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 гражданский  истец  и  его  представитель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8) суд  -  любой  суд   общей   юрисдикции,   рас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по  существу и выносящий решен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9) судебная экспертиза - экспертиза,  производима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0) судебное  заседание  -  процессуальная форма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дия  в  ходе  досудебного  и   судебного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1) судебное  разбирательство  -  судебное   заседание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 второй,   кассационной  и  надзорной  инстанц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2) суд первой инстанции - суд, рассматривающий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уществу  и  правомочный  выносить приговор,  а также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ходе досудебного производства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3) суд второй инстанции - суд апелляционной инстан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3-1) судебное решение - приговор, определение, постан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е  при  производстве  по  уголовному делу в судах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инстанций;  определение  и  постановление,  вынесенны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по  уголовному  делу  в  суде 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вынесенное при производстве по  уголовному  дел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надзорной инстанции (пункт 53-1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 1,  ст. 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3-2) итоговое судебное решение - приговор, иное решение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е в ходе судебного разбирательства, которым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по  существу (пункт 53-2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3-3) промежуточное  судебное  решение  -  все  опреде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,  за  исключением  итогового  судеб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53-3 введен Федеральным законом от  29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4) судья  -  должностное  лицо,  уполномоченное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дие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5) уголовное  преследование  -  процессуальная  деятель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ая   стороной    обвинения    в    целях    изобл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обвиняемого в 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6) уголовное  судопроизводство  -   досудебное   и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7) уголовный закон - Уголовный кодекс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8) участники уголовного судопроизводства - лица,  приним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уголовном процесс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9) частный   обвинитель   -   потерпевший  или  его  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и  представитель   по   уголовным   делам 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0) экспертное учреждение - государственное судебно-экспер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ое  учреждение,  которому  поручено  производство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в порядке, 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1) досудебное  соглашение о сотрудничестве - соглашение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 обвинения  и  защиты,  в   котором   указанные 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ывают    условия    ответственности    подозреваем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в  зависимости  от  его  действий  после  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дела  или  предъявления  обвинения  (пункт  6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9  июня  2009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6, ст. 313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2) педагог   -   педагогический   работник,   выполняющи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ой   организации   или   организации,   осущест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е,  обязанности  по обучению и воспитанию обучающихся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 введен Федеральным законом от 2 июля 2013 г. N 1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ПРИНЦИПЫ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Назначение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судопроизводство имеет своим назначени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щиту  прав  и  законных  интересов  лиц  и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от преступ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щиту личности от незаконного и необоснованного обв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ия, ограничения ее прав и своб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головное преследование и назначение виновным справедли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  в   той   же   мере   отвечают   назначению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что  и   отказ   от   уголовного  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иновных, освобождение их от наказания, реабилитация каждого,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 подвергся уголовному преслед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-1. Разумный срок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судопроизводство осуществляетс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головное   судопроизводство   осуществляется   в  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им Кодексом. Продление этих сроков допустим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в порядке,  которые предусмотрены настоящим Кодексом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 преследование,   назначение   наказания  и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должны осуществлятьс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   определении     разумного     срока 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который включает в себя период с момента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уголовного   преследования   до  момента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или  вынесения  обвинительного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  такие  обстоятельства,  как  правовая  и  факти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ь  уголовного   дела,   поведение   участников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достаточность  и  эффективность  действий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руководителя следственного органа,  следователя,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начальника  органа  дознания,  начальника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дознавателя,   производимых   в   целях   свое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уголовного преследования или рассмотр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и общая продолжительность уголовного судопроизводств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При определении разумного срока досудебного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включает в себя период со дня подачи заявления, сообщ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   до   дня   принятия   решения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по  уголовному  делу  по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пунктом  1  части  первой  статьи  20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учитываются  такие   обстоятельства,   как   правова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ая  сложность  уголовного  дела,  поведение потерпевш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участников  досудебного  производства  по  уголовному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сть  и  эффективность  действий  прокурора,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,  следователя,  органа  дознания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,  начальника подразделения дознания,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ых в целях своевременного  возбуждения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  лица,    подлежащего    привлечению 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 обвиняемого в  совершении  преступл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ая продолжительность досудебного производств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-1 введена Федеральным законом от 21 ию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3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4274;  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0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При   определении   разумного   срока   применения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принуждения  в  виде наложения ареста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не являющихся подозреваемыми, обвиняемыми или лицами, несу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закону  материальную  ответственность  за  их действия, 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 учитываются обстоятельства,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третьей  настоящей  статьи,  а также общая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меры процессуального принуждения в виде налож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 в ходе  уголовного  судопроизводства  (часть  третья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9 июня 2015 г.  N 19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3. При определении разумного срока досудебного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включает в себя период со дня подачи заявления, сообщ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 до  дня  принятия  решения  об  отказе  в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либо о прекращении уголовного  дела  по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пунктом  3  части  первой  статьи  2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учитываются  такие  обстоятельства,  как  своеврем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лица,  которому деянием,  запрещенным уголовным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вред,  с заявлением о преступлении, правовая и факти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ь   материалов   проверки   сообщения  о  преступл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уголовного дела,  поведение потерпевшего, лица,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ем,   запрещенным   уголовным  законом,  причинен  вред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 досудебного   производства   по    уголовному 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сть  и  эффективность  действий  прокурора,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,  следователя,  органа  дознания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,  начальника подразделения дознания,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ых в целях своевременного  возбуждения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лица,     подлежащего     привлечению    в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 в совершении преступл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ая продолжительность досудебного производств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-3 введена Федеральным законом от 3 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1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стоятельства,  связанные  с  организацией  работы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следствия,  прокуратуры и  суда,  а  также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различными  инстанциями  не  может приниматься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имание  в  качестве  оснований  для  превышения  разумных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после поступления уголовного дела в суд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е    время   не   рассматривается   и   судебный   процес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ягивается,   заинтересованные   лица   вправе    обратиться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суда с заявлением об ускорении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об  ускорении   рассмотрения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председателем суда в срок не позднее 5 сут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этого заявления  в  суд.  По  результатам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председатель суда выносит мотивированное постановлени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может быть установлен срок проведения 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у и (или) могут быть приняты иные процессуальные действ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корения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-1 введена Федеральным законом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Законность пр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прокурор,  следователь,  орган  дознания,   началь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ознания,  начальник подразделения дознания и дознавател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рименять  федеральный  закон,  противоречащий  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у (в ред.  Федерального закона от 30 декабря 2015 г. N 44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установив в  ходе  производства 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федерального закона или иного 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настоящему  Кодексу,  принимает  решение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ушение  норм  настоящего  Кодекса   судом,   прокур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  органом   дознания,  начальником  органа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 подразделения  дознания  или   дознавателем   в 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 влечет за собой признание недопусти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х таким путем доказательств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я    суда,    постановления   судьи,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 органа   дознания,   начальника   органа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 подразделения   дознания,   дознавателя 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и,  обоснованными и мотивированным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Осуществление правосудия тольк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судие  по  уголовному  делу  в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тольк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то  не  может  быть  признан   виновным   в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 и  подвергнут  уголовному  наказанию  иначе  как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у суда и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судимый  не  может  быть лишен права на рассмотр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том суде и тем судьей,  к подсудности которых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Независимость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существлении  правосудия  по  уголовным  делам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 и подчиняются только Конституции Российской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и рассматривают и разрешают уголовные дела в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х   постороннее   воздействие   на   них.   Вмеш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,  органов  местного  самоуправления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изаций, должностных лиц или  граждан  в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по осуществлению правосудия запрещается  и  влечет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законом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формация о внепроцессуальных  обращениях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 органов   местного   самоуправления,    иных 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должностных лиц или  граждан,  поступивших  судья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, находящимся в их производстве,  либо  предс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его  заместителю,   председателю   судебного   соста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судебной коллегии по уголовным  делам,  находящим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суда,  подлежит  преданию  гласности  и  доведению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участников  судебного  разбирательства  путем 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   информации    на     официальном     сайте     суда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 и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 проведения  процессуальных  действий  или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решений по уголовным де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 введена 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6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Уважение чести и достоинства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 ходе    уголовного    судопроизводства    запр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действий  и  принятие   решений,   унижающих   ч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уголовного судопроизводства, а также обращение, униж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еловеческое достоинство либо создающее опасность для его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то из участников уголовного  судопроизводства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ться  насилию,  пыткам,  другому  жестокому  или униж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ческое достоинство обращ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Неприкосновенность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кто не может быть задержан  по  подозрению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или заключен под стражу при отсутствии на то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предусмотренных настоящим Кодексом. До судеб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не может быть подвергнуто задержанию на срок более 48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прокурор,  следователь,  орган дознания и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немедленно освободить всякого незаконно  задержанного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ного   свободы,   или   незаконно  помещенного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 медицинскую   помощь   в 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 или    в    медицинскую    организацию,  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,  или  содержа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  свыше  срока,  предусмотренного настоящим Кодекс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5 ноября 2013 г.  N 3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в  отношении  которого  в  качестве 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о заключение под стражу,  а также лицо,  которое задержан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нию   в   совершении   преступления,  должно  содерж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исключающих угрозу его жизни и здоров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Охрана прав и свобод человека 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головн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прокурор, следователь, дознаватель обязаны разъяс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,  обвиняемому,  потерпевшему,  гражданскому   ист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 ответчику,  а  также  другим  участникам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их  права,  обязанности   и   ответствен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возможность осуществления эт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согласия   лиц,    обладающих    свидетель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мунитетом,  дать показания дознаватель,  следователь,  прокурор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обязаны предупредить указанных лиц  о  том,  что  их 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использоваться  в  качестве доказательств в ходе дальне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аличии  достаточных  данных о том,  что потерпевш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ю или иным участникам уголовного судопроизводств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близким родственникам,  родственникам или близким лицам угрож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ийством, применением  насилия,  уничтожением  или повреждение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либо  иными  опасными  противоправными  деяниями,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 руководитель  следственного органа,  следователь,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начальник  органа  дознания,   начальник 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и  дознаватель  принимают  в пределах своей компетен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указанных лиц меры безопасности, предусмотренные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6  частью  девятой,  186 частью второй,  193 частью восьмой,  2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части второй и 278 частью  пятой  настоящего  Кодекс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ные  меры  безопасности,  предусмотренные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9 июн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1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 ст. 3139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N 1, ст.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ред,  причиненный  лицу  в результате нарушения его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 судом,  а  также   должностными   лицами, 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преследование,  подлежит  возмещению  по  основаниям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Неприкосновенность жил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мотр жилища производится только с согласия прожива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лиц или на основании судебного решения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пятой статьи 16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ыск  и  выемка  в жилище могут производить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,  за исключением случаев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 статьи 16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Тайна переписки, телефон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говоров, почтовых, телеграф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иных сооб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граничение права гражданина на тайну переписки, телеф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х  переговоров,  почтовых,  телеграфных  и   иных   сооб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только на основании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ложение ареста на почтовые и телеграфные отправления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емка  в  учреждениях  связи,  контроль и запись телефон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,  получение информации о соединениях между абонент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абонентскими  устройствами  могут  производиться  тольк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удебного решения (в ред.  Федерального закона от 29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 г.  N 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N 22, ст. 2027; Федерального закона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закона от 1 июля 2010 г.  N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27, ст. 34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Презумпция невин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яемый считается  невиновным,  пока  его  винов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 преступления   не  будет  доказана  в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орядке и установлена вступившим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 или  обвиняемый  не  обязан  доказывать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иновность.  Бремя  доказывания обвинения и опровержения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мых  в  защиту  подозреваемого  или  обвиняемого,  лежи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се сомнения в виновности  обвиняемого,  которые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устранены   в  порядке,  установленном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уются в пользу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ительный   приговор   не   может   быть   основан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остязательность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 судопроизводство   осуществляется   на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язательност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ункции обвинения,  защиты  и  разрешения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ы  друг  от друга и не могут быть возложены на один и тот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или одно и то же должност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 не  является  органом  уголовного  преследов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на стороне обвинения  или  стороне  защиты.  Суд 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условия  для  исполнения  сторонами  и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и осуществления предоставленных им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обвинения и защиты равноправны перед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беспечение подозреваемому и обвиня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ому  и  обвиняемому  обеспечивается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,  которое  они  могут  осуществлять  лично  либо  с  помощ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и (или) законно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 прокурор,   следователь   и  дознаватель  разъяс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 и обвиняемому их права и обеспечивают им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ться  всеми  не  запрещенными  настоящим Кодексом способ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предусмотренных настоящим Кодексом,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защитника и (или)  законного  представителя 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ого обеспечивается должностными лицами,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предусмотренных  настоящим  Кодексом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,   подозреваемый   и    обвиняемый 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помощью защитника беспла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Свобода оценк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присяжные заседатели, а также прокурор,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оценивают   доказательства   по   своему   внутрен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дению,  основанному  на совокупности имеющихся в уголовном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руководствуясь при этом законом и сове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ие доказательства не имеют заранее установленн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Язык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судопроизводство  ведется  на  русском язык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государственных языках  входящих  в  Российскую 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.  В  Верховном  Суде Российской Федерации,  воен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уголовным делам ведется на русском  язык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никам  уголовного  судопроизводства,  не владеющи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владеющим языком,  на котором ведется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,  должно быть разъяснено и обеспечено право 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давать объяснения и  показания,  заявлять  ходатай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осить   жалобы,  знакомиться  с  материалами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в суде на родном языке  или  другом  языке,  которым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т,  а  также  бесплатно  пользоваться  помощью  переводчи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соответствии  с  настоящим Кодексом следственны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документы подлежат обязательному вручению  подозрева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, а также другим участникам уголовного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указанные  документы  должны  быть  переведены  на  родной  язы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участника уголовного судопроизводства или на язы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н владе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Право на обжалование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и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я   (бездействие)   и   решения   суда,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едственного органа,  следователя,  органа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органа  дознания,  начальника  подразделения дозн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 могут  быть  обжалованы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(в ред. Федерального закона от 24 июл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 ст. 4011; Федерального закона от 30 декабря 2015 г. N 44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ждый  осужденный  имеет  право  на  пересмотр 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судом в порядке, установленном главами 45-1, 47-1, 4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49 настоящего Кодекса (в ред.  Федерального закона от 29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УГОЛОВНОЕ ПРЕ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Виды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зависимости  от   характера   и   тяжести  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уголовное  преследование,  включая  обвинение в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публичном, частно-публичном и част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головные дела о  преступлениях,  предусмотр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5  частью первой,  116-1 и 128-1 частью первой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считаются   уголовными   делами 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возбуждаются не иначе как по заявлению потерпевшего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,  за исключением 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четвертой настоящей статьи, и подлежат прекращению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ем потерпевшего с обвиняемым.  Примирение  допускаетс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суда  в совещательную комнату для постановления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в суде апелляционной инстанции - до удаления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в совещательную комнату для вынесения решения по делу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 июля 2016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головные  дела частно-публичного обвинения возбуждаю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аче   как   по   заявлению   потерпевшего   или   его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но прекращению в связи с примирением потерпевше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 не подлежат.  К уголовным делам частно-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относятся уголовные дела о преступления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16,  131  частью  первой,  132 частью первой,  137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138 частью первой,  139 частью  первой,  145,  146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147 частью первой Уголовного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уголовные дела о  преступлениях,  предусмотр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9 - 159-3,  159-5,  159-6, 160, 165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если они совершены  индивидуальным  предпринима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осуществлением им предпринимательской деятельности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м принадлежащим  ему  имуществом,  используемым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деятельности,   либо  если  эти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ы членом органа управления коммерческой организации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осуществлением  им  полномочий по управлению организацией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  с      осуществлением      коммерческой      организ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или   иной   экономической  деятельност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если преступлением  причинен  вред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или   муниципального   унитарного   пред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  государственной компании,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с  участием  в  уставном (складочном) капитале (па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)  государства  или  муниципального  образования   либо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преступления  явилось  государственное или муницип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(в ред. Федерального закона от 29 ноября 2012 г. N 20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4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52; Федерального закона от 2 ноября 2013 г.  N 302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уководитель следственного органа,  следователь,  а такж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 дознаватель возбуждают уголовное  дело  о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, указанном в частях второй и третье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  отсутствии  заявления  потерпевшего   или   его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если данное преступление совершено в отношени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 силу зависимого или беспомощного состояния либо  по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 не может защищать свои права и законные интересы.  К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относится  также  случай  совершения  преступлени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о  котором  не  известны (в ред.  Федерального закона от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07 г.  N  4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6, ст. 1827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87-ФЗ - Собрание законодательства Российской Федерации, 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; Федерального закона от 2 декабря 2008 г. N 2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8,  N 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головные дела,  за исключением уголовных дел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х второй и  третьей  настоящей  статьи,  считаются  уголо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и публичного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Обязанность осуществления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преследование от имени государства  по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  публичного   и   частно-публичного  обвинения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а также следователь и дознав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каждом   случае   обнаружения   признаков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 следователь,  орган  дознания  и  дознаватель  приним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настоящим  Кодексом  меры  по установлению со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изобличению лица  или  лиц,  виновных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ь  следственного  органа,  следователь а такж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 дознаватель в  случаях,  предусмотренных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статьи 20 настоящего Кодекса,  уполномочены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преследование   по   уголовным   делам   независим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леизъявления  потерпевшего  (в  ред.  Федерального  закона  от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07 г.  N  4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6, ст. 1827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; Федерального закона от 2 декабря 2008 г. N 2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,  поручения  и  запросы прокурора,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следователя,  органа дознания и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ые  в  пределах  их полномочий,  установленных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 обязательны   для   исполнения   всеми    учрежд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ми,  организациями,  должностными лицами и гражданам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декабря 2008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курор вправе после возбуждения уголовного дела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подозреваемым   или   обвиняемым   досудебное   согла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(часть пятая введена Федеральным законом от 29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26, ст. 3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раво потерпевшего на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головном пре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ерпевший, его  законный представитель и (или)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участвовать в  уголовном  преследовании  обвиняемого,  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ам  частного  обвинения  -  выдвигать  и поддерж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ривлечение к уголовному преследовани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 коммерческой или иной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деяние,  предусмотренное  главой  23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ичинило  вред   интересам  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мерческой или иной организации,  не  являющейся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м  предприятием  либо  организацией  с  участ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ом  (складочном)  капитале  (паевом  фонде)  государ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, и не причинило вреда  интересам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а также интересам граждан, общества  или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уголовное дело возбуждается  по  заявлению  руководителя 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или  с  его  согласия.  Причинение   вреда 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с участием в  уставном  (складочном)  капитале  (па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) государства  или  муниципального  образования 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  за   собой  причинение  вреда  интересам  государ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(в ред.  Федерального закона от 2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0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4, ст. 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ОСНОВАНИЯ ОТКАЗА В ВОЗБУЖДЕНИИ УГОЛОВ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УГОЛОВНОГО ДЕЛА 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Основания отказа в возбужд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или прекращ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дело не может  быть  возбуждено,  а  возбужд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подлежит прекращению по следующим осн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сутствие события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сутствие в деянии состава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течение сроков давности уголовного пре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мерть   подозреваемого  или  обвиняемого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производство  по  уголовному  делу  необходим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ации умер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сутствие  заявления  потерпевшего,  если  уголовное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озбуждено не иначе как по его заявлению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частью  четвертой  статьи  2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е заключения суда о наличии признаков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йствиях одного из лиц, указанных в пунктах 2 и 2-1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448   настоящего   Кодекса,   либо   отсутствие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  Совета    Федерации,    Государственной    Ду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го  Суда   Российской   Федерации,   квалиф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судей  на  возбуждение  уголовного дела или привлеч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обвиняемого одного из лиц,  указанных в пунктах 1 и 3 -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первой  статьи  448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июля 2009 г.  N 176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9, ст. 36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головное   дело   подлежит   прекращению   по 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пунктом 2 части первой настоящей статьи,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до  вступления  приговора  в  законную  силу  преступност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уемость этого деяния были устранены новым уголов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кращение  уголовного  дела  влечет за собой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уголовного пре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головное  дело  подлежит  прекращению в случае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преследования  в  отношении  всех   подозреваем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х, за исключением случаев, предусмотренных пунктом 1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  27  настоящего  Кодекса  (часть  четвер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Прекращение уголовного дела в связи с прими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, а также следователь с согласия руководителя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дознаватель с согласия  прокурора  вправе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потерпевшего  или его законного представителя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отношении лица,  подозреваемого или обвиня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преступления небольшой или средней тяжести, 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76 Уголовного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лицо примирилось с потерпевшим и загладило причиненный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  (в  ред.  Федерального  закона  от 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-1. Прекращение уголовного дела ил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в связи с назначением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по   собственной   инициативе   или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ходатайства,  поданного   следователем   с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едственного  органа  либо  дознавателем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в порядке, установленном настоящим Кодексом,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  76-2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праве  прекратить   уголовное   дело   или 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е в отношении лица, подозреваемого  или  обвиня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 небольшой или  средней  тяжести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возместило  ущерб  или  иным  образом  загладило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м    вред,    и    назначить    данному    лицу    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кращение уголовного дела или уголовного преслед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назначением  меры  уголовно-правового  характера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  допускается  в  любой  момент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 до  удаления  суда  в  совещательную  комнату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иговора, а  в  суде  апелляционной  инстанции -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суда апелляционной инстанции в совещательную  комнату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решения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-1 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декабря 2003 г.  N 161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50, ст. 484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Основания прекращения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преследование  в  отношении  подозрева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прекращается по следующим осн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частность подозреваемого или обвиняемого к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кращение уголовного дела по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- 6 части первой статьи 2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ледствие акта об амнис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е   в   отношении   подозреваемого   или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в законную силу приговора по  тому  же  обвинению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суда  или постановления судьи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по тому же обви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личие   в   отношении   подозреваемого   или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мененного  постановления  органа  дознания,   следова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о  прекращении уголовного дела по тому же обвинению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возбуждении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каз Государственной Думы Федерального Собрания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даче согласия на лишение неприкосновенности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екратившего исполнение своих полномочий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отказ Совета Федерации в лишении  неприкосновенност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7  исключен,  пункт  8 считается пунктом 7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02, N 22, ст. 2027;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исключен,  пункт 7 считается пунктом 6 на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4  июля  2002  г.  N 9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30, ст. 301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кращение   уголовного   преследова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пунктах 3 и 6 части первой статьи 24, статьях 25, 25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  28-1 настоящего Кодекса,  а также пунктах 3 и 6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допускается, если подозреваемый или обвин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 этого возражает.  В таком случае производство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продолжается в обычном порядк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мая  2002  г.  N  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2,  N 22,  ст.  2027; Федерального закона от 2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 г.  N 9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 N 30,  ст.  3015;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1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4847; Федерального закона от 7 декабря 2011 г. N 420-ФЗ -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2;  Федерального закона от 3 июля 2016 г.  N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головное преследование в отношении лица,  не достигшег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 совершения  деяния,  предусмотренного  уголов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,  с которого наступает уголовная ответственность,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ю по основанию, указанному в пункте 2 части перв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настоящего Кодекса.  По этому же основанию подлежит  прек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преследование и в отношении несовершеннолетнего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тя  и   достиг   возраста,   с   которого   наступает   уголо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но  вследствие отставания в психическом разви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вязанного с психическим расстройством,  не мог  в  полной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знавать  фактический  характер  и  общественную  опасность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 и руководить ими в момент совершения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уголов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предусмотренных настоящей статьей,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уголовного  преследования  в отношении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без прекращени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рекращение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деятельным раска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а   также   следователь   с   соглас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 или  дознаватель с согласия прокурора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 уголовное преследование в отношении лица,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яемого  в  совершении  преступления небольшой или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сти, в  случаях,  предусмотренных  частью  первой   статьи   7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июня 2007 г.  N 87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кращение уголовного  преследования  лица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о преступлении иной категории при деятельном раскаянии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м преступлении осуществляется судом, а также след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гласия  руководителя  следственного  органа  или дознавателе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 только  в  случаях,  специально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 статьями   Особенной  части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5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7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прекращения уголовного преследования  лицу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ы  основания  его  прекращения  в  соответствии  с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  второй  настоящей  статьи  и  право   возражать 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уголовного пре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кращение   уголовного   преследова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  части первой настоящей статьи,  не допускае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 отношении которого прекращается  уголовное  преслед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этого возражает.  В данном случае производство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продолжается в обыч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-1. Прекращение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елам о преступлениях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ном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а   также   следователь   с   соглас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прекращает уголовное преследование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одозреваемого или обвиняемого  в  совершени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статьями 198 - 199-1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 наличии оснований, предусмотренных статьями 24 и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или частью первой статьи 76-1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  случае,  если  до  назнач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ущерб, причиненный бюджетной систем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зультате  преступления,  возмещен  в  полном  объем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октября  2014 г.  N 30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3, ст. 57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 настоящей   статьи   под   возмещением  ущер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бюджетной  системе  Российской  Федерации, 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 в  полном  объеме  недоимки,  пеней  и  штрафов  в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 в   соответствии   с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налогах  и  сборах с учетом представленного налог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расчета размера пеней и штрафов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2  октября  2014  г.  N  30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3, ст. 57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,   а   также   следователь   с   соглас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 или   дознаватель   с   согласия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уголовное преследование в отношении лица,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яемого  в   совершении   преступления, 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70-2, 171 частью первой, 171-1 частями первой и первой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2 частью первой,  176, 177, 178 частью первой, 180 частям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третьей, 185 частями первой и второй, 185-1, 185-2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3 частью первой,  185-4 частью первой, 185-6 частью первой, 1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первой,  192,  193  частями первой и первой-1,  194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второй,  195-197 и  199-2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 наличии оснований, предусмотренных статьями 24 и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и в  случаях,  предусмотренных  частью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76-1  Уголовного  кодекса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Суд,  а  также  следователь   с   соглас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прекращает уголовное преследование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одозреваемого или обвиняемого  в  совершени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статьей 193,  частями первой и второй статьи 19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98 - 199-2 Уголовного кодекса Российской  Федераци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оснований,  предусмотренных  частью  третьей  статьи  76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 Федерации  (часть  третья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июня  2015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4, ст. 33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В  случае  несогласия руководителя следственного орга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 уголовного  преследования  в  соответствии  с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-1    настоящей    статьи    им   выносится   мотив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б отказе в прекращении уголовного преследования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  решении  незамедлительно  уведомляются лицо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озбуждено уголовное дело, Генеральный прокурор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Уполномоченный при Президенте Российской Фед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прав предпринимателей (часть  третья-2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8  июня  2015 г.  N 1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4, ст. 33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 прекращения уголовного преследования  лицу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ы основания  его  прекращения  в  соответствии  с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третьей  и  третьей-1  настоящей  статьи и право возра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прекращения уголовного преследова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июня  2015  г.  N 1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4, ст. 33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кращение   уголовного   преследова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частях первой, третьей и третьей-1 настоящей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если лицо, в отношении которого прекращается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е, против этого возражает. В данном случа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уголовному   делу  продолжается  в  обычном  порядк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июня  2015  г.  N  1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4, ст. 33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-1 введена Федеральным законом от 29 декабр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8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 ст. 4; в ред. Федерального закона от 7 декабря 2011 г. N 4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. УЧАСТНИКИ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Полномоч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олько суд прав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ть  лицо  виновным  в   совершении   преступ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ть ему 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ить к лицу принудительные меры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ребованиями главы 5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менить  к  лицу  принудительные   меры  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я  в  соответствии  с  требованиями  главы  5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прекратить  по  основаниям,  предусмотренным статьей 2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 в   отношении   лица,   подозреваем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 в   совершении  преступления  небольшой  или 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сти,  уголовное дело или уголовное преследование с  назна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 уголовно-правового  характера  в  виде  судебного  штраф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главы 51-1  настоящего  Кодекса 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-1  введен  Федеральным  законом  от  3  июля  2016 г.  N 3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42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менить или изменить решение, принятое нижестоящи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олько суд,  в том числе в ходе  досудебного  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очен принимать реш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избрании меры пресечения в виде заключения  под  страж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ареста, залога (в ред.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продлении  срока  содержания  под  стражей   ил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ареста  (в ред.  Федерального закона от 5 июн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ФЗ - Собрание законодательства Российской Федерации, 2012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7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омещении подозреваемого,  обвиняемого,  не  наход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,  в  медицинскую организацию,  оказывающую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 условиях,  или  в  медицинскую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психиатрическую  помощь  в стационарных условиях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   соответственно      судебно-медицинской  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психиатрической  экспертизы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ноября 2013 г.  N 31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о  возмещении  имущественного  вреда  (пункт  3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  июля  2010  г.  N  1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27, ст. 34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производстве  осмотра  жилища  при  отсутствии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х в нем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производстве обыска и (или) выемки в жилищ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) о производстве выемки заложенной или сданной на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ломбард  вещи (пункт 5-1 введен Федеральным законом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50, ст. 62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производстве  личного  обыска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9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производстве выемки предметов  и  документов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или  иную охраняемую федеральным законом тайн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едметов и документов,  содержащих информацию  о  вклад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х  граждан  в  банках  и  иных  кредитных организация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 наложении  ареста  на корреспонденцию,  разрешении на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и выемку в учреждениях связ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июля  2003  г.  N  92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наложении ареста на имущество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июня 2015 г.  N 19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) об установлении срока ареста, наложенного на имущество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длении в порядке,  предусмотренном настоящим Кодексом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-1  введен  Федеральным  законом  от  29  июня 2015 г.  N 19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 временном отстранении подозреваемого или обвиняемо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в соответствии со статьей 114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) о    реализации    или   об   уничтожении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указанных в подпункте "в" пункта 1, подпунктах "б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в"  пункта  2  и  пунктах  3 и 6 части второй статьи 8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) о реализации, об утилизации или уничтожении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указанных в подпункте "в" пункта 1, подпунктах "б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в"  пункта 2,  пунктах 3,  6 и 7 части второй статьи 8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пункт 10-1 введен Федеральным законом от 22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2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,  ст.  1985;  в ред.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4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 контроле и записи телефонных и иных перегов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  получении  информации  о соединениях между абонент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абонентскими  устройствами  (пункт  12  введен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1  июля  2010 г.  N 14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27, ст. 34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 правомочен   в    ходе    досудебного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жалобы на действия (бездействие) и решения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 органа   дознания,   начальника   органа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 подразделения  дознания  и  дознавателя  в  случа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которые предусмотрены статьей 125 настоящего  Кодекс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15 г.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при  судебном  рассмотрении  уголовного  дела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ы обстоятельства,  способствовавшие совершению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прав и свобод граждан,  а также другие нарушения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ые при производстве  дознания,  предварительного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и  рассмотрении  уголовного  дела нижестоящим судом,  то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ынести частное определение  или  постановление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 внимание  соответствующих организаций и должност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данные  обстоятельства  и  факты  нарушений  закона,  треб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необходимых  мер.  Суд вправе вынести частное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становление  и  в  других   случаях,   если   признает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Состав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ние    уголовных    дел    осуществляется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 или судьей единолично.  Состав суда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го  дела  формируется  с  учетом  нагрузки и специ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в порядке,  исключающем  влияние  на  его  формирование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в исходе судебного разбирательства,  в том числ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автоматизированной информационной  систем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первой   инстанции  рассматривает  уголовные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м сост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ья федерального суда общей юрисдикции - уголовные де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преступлениях,  за  исключением  уголовных  дел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2 - 4 настоящей части (в ред. Федерального закона от 29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 г.  N 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ья  федерального  суда  общей  юрисдикции  и коллеги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и  присяжных  заседателей  -  по  ходатайству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е дела о преступлениях,  указанных в пункте 1 част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1  настоящего  Кодекса,  за  исключением  уголовных  дел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предусмотренных  статьями  131  частью  пятой,  1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ятой,  134 частью шестой, 212 частью первой, 275, 276, 27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9,   281   Уголовного   кодекса 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судья   районного  суда,  гарнизонного  военного  су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я  из  шести  присяжных   заседателей   -   по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уголовные   дела   о   преступлени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05 частью второй,  277, 295, 317 и 357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о  которым  в  соответствии  с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 Российской  Федерации  в   качестве   наи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гого вида наказания не могут быть назначены пожизненное лише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или смертная казнь, а также уголовные дела о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ями  105 частью первой и 111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 Российской   Федерации   (пункт   2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ня  2016  г.  N  19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5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1 июня 2017 год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ллегия из трех судей федерального суда общей юрисдик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е  дела  о  преступлениях,  предусмотренных  статьями  2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1,  205-2,  205-3, 205-4, 205-5, 206, 211 частью четвертой, 2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 275,  276,  278,  279, 281 частями второй 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 и  иные  уголовные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ые  Московскому окружному военному суду,  Северо-Кавказ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му военному суду и Приволжскому окружному  военному  суд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унктами  2 - 4 части шестой-1 статьи 3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при наличии  ходатайства  обвиняемого,  заявленног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судебного  заседания  в  соответствии  со  статьей  2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-   уголовные   дела    о  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105 частью второй, 126 частью третьей, 1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третьей - пятой,  132 частями третьей - пятой,  134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- шестой,  208 частью первой,  209,  210 частями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и четвертой,  211 частями  первой  -  третьей,  227,  22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ятой,  229-1 частью четвертой, 277, 281 частью первой, 29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7, 353 - 358, 359 частями первой и второй, 360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6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5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45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ировой  судья  -   уголовные   дела,   подсудные   ем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первой статьи 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смотрение   уголовных   дел   в   апелляцио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районном суде - судьей районного суда единол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вышестоящих  судах -  судом   в   составе   трех 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уда общей юрисдикции, за исключением уголовных дел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 небольшой и средней тяжести, а также уголовных дел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ми жалобой,  представлением  на  промежуточны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го суда, гарнизонного военного суда, которые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верховного суда республики, краевого  или  областного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города федерального значения, суда  автономной  области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 округа,   окружного   (флотского)    воен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третья в ред.  Федерального закона от 23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смотрение   уголовных   дел   в   кассацион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резидиумом верховного суда республики, краев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 суда  автономного округа,  окружного (флотского)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составе не менее трех судей, Судебной коллегией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 Верховного Суда Российской Федерации и Судебной коллеги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военнослужащих Верховного Суда Российской Федерации в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судей,  а  в порядке надзора - большинством членов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 марта  2014  г.  N 2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1, ст.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рассмотрении уголовного дела судом в составе трех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уда общей юрисдикции один из них председательству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головные  дела,  подсудные  мировому  судье,   соверш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указанными  в  части  пятой  статьи 3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ьями  гарнизонных  военных  судов  единолич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главой 41 настоящего Кодекса. В эти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 и  постановление  могут  быть  обжалованы  в апелля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(часть шестая введена Федеральным законом от 29 мая 200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8-ФЗ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, ст.  2027;  в ред.  Федерального закона от 2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Подсудность 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му судье подсудны уголовные дела о преступлениях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торых максимальное наказание  не  превышает  трех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 свободы,  за  исключением  уголовных  дел о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107 частью первой, 108, 109 частям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торой,  134,  135,  136 частью первой,  146 частью первой,  1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170, 170-2, 171 частью первой, 171-1 частями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и пятой,  174 частями первой и второй, 174-1 частям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торой,  177,  178 частью первой,  183 частью первой,  185, 19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первой и второй,  193 частью первой,  193-1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 частью первой,  195,  198,  199  частью  первой,  199-1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200-1,  201 частью первой,  202 частью первой,  205-6, 2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 частью третьей,  215 частью первой,  215-1 частью  первой,  2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 217 частью первой,  217-2 частью первой, 219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20 частью первой,  225 частью первой,  228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2,  228-3, 234 частями первой и четвертой, 234-1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5 частью первой, 236 частью первой, 237 частью первой, 238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39,  243 частью первой, 243-1, 243-2 частью первой, 243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 244 частью второй,  247 частью первой,  248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49,  250  частями  первой и второй,  251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 252 частями первой и второй,  253,  254 частями  пер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 255, 256 частью третьей, 257, 258 частью второй, 259, 26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3 частью первой, 264 частью первой, 266 частью первой, 269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70, 271, 272 частью первой, 273 частью первой, 274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285-1 частью первой,  285-2  частью  первой,  286-1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87 частью первой,  288,  289,  292,  293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-1, 294 частями первой и второй, 296 частями первой и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7,  298-1,  301  частью  первой,  302 частью первой,  303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второй,  306 частями первой и второй,  307 частью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 частями первой и второй,  311 частью первой,  314-1,  316,  3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 323 частью первой, 327 частью первой, 327-1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  третьей и 328 Уголовн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июля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8  декабря  2003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0,  ст.  48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ня  2005  г.  N  5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23,  ст.  22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0  г.  N  76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9,  ст.  228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2  июля  2010  г.  N  15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39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1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4  г.  N  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4,  N  6,  ст.  5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4  г.  N  1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0-ФЗ  -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5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5,  N  6,  ст.  8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йонному    суду    подсудны   уголовные   дела   о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за исключением уголовных дел,  указанных  в  ча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(в части подсудности уголовных дел мировому судье) 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в ред.  Федерального закона от 29 мая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027;  Федерального закона от 2 ноября  2013  г.  N  30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4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ерховному  суду республики,  краевому или областному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города федерального значения,  суду автономной  области,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ому (флотскому) военному суду подсуд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головные  дела  о преступлениях,  предусмотренных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5 частью второй,  131 частью пятой,  132 частью пятой, 134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ой,  210  частью  четвертой,  228-1 частью пятой,  229-1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 277,  281 частью  третьей,  295,  317,  357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 Федерации,  за  исключением уголовных дел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в соответствии с положениями Уголовного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качестве наиболее строгого вида наказания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ы пожизненное лишение свободы или смертная казнь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е дела о преступлениях, предусмотренных статьями 126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209, 211 частями первой - третьей, 212 частью первой, 2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5,  276,  278,  279, 281 частями первой и второй, 353 - 356, 35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9 частями  первой  и  второй,  360 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мая 2014 г.  N 13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5;  Федерального закона от 8 марта 2015 г.  N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головные дела в отношении члена Совета Федерации, депу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Думы,  судьи  Конституцион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судьи   федерального   суда   общей   юрисдик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арбитражного    суда,    мирового    судьи, 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го (уставного) суда субъекта Российской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ходатайству, заявленному до начала судебн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головные дела, в материалах которых  содержатся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государственную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третья в ред.  Федерального закона от 23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четвертая утратила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9 декабря 2010 г.  N 4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арнизонный военный суд рассматривает уголовные дела о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 совершенных    военнослужащими    и    гражд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ящими военные сборы,  за исключением уголовных дел, подсу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военным суд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кружному  (флотскому)  военному  суду  подсудны  угол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указанные  в  части  третьей  настоящей  статьи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 и  граждан,  проходящих  военные  сборы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е дела, переданные в указанный суд в соответствии с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-  седьмой  статьи  35  настоящего   Кодекс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декабря  2009 г.  N 34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52, ст. 64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Московскому окружному военному  суду,  Северо-Кавказ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му  военному  суду  и  Приволжскому  окружному воен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ы (в ред.  Федерального закона от 6 июля 2016 г.  N 37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9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головные  дела,  указанные  в  частях  третьей  и   ше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головные  дела  о преступлениях,  предусмотренных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,  205-1, 205-2, 205-3, 205-4, 205-5, 206, 211 частью четверт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1  Уголовного  кодекса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6 июля 2016  г.  N  37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8, ст. 45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головные дела о  преступлениях,  предусмотр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7, 278, 279 и 360 Уголовного кодекса Российской  Федера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совершение   сопряжено   с   осуществлением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головные дела о преступлениях, при назначении наказа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длежит учету отягчающее  обстоятельство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"р" части первой статьи 63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шестая-1 введена Федеральным законом от 5 ма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0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Часть  седьмая  утратила  силу  на  основании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декабря 2009 г.  N 346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52, ст. 642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. Если  дела  о  преступлениях,  совершенных  группой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ой лиц по предварительному сговору, организованной групп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м сообществом,  подсудны военному суду в отношении хотя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соучастников,  а выделение уголовного  дел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 лиц  невозможно,  указанные  дела  в  отношении все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соответствующим  военным  судом  (часть  седьм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29  декабря  2010 г. 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оенные  суды,  дислоцирующиеся  за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и  рассмотрении  уголовных  дел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  федеральным      конституционным  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уются  настоящим Кодекс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декабря 2009 г.  N 34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52, ст. 64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айонный   суд   и   военный  суд  соответствующего 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  в  ходе  досудебного  производства 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указанные  в частях второй и третьей статьи 2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дсудность  гражданского иска,  вытекающего из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определяется подсудностью  уголовного  дела,  в  котором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Территориальная подсудность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дело  подлежит  рассмотрению  в  суде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преступления,  за исключением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четвертой и пятой настоящей  статьи,  а  также  статьей  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(в ред.  Федерального закона от 21 ок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71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3, ст. 5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еступление  было  начато  в   месте,   на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 юрисдикция  одного суда,  а окончено в месте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распространяется  юрисдикция  другого  суда,   то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подсудно суду по месту окончания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еступления совершены в разных местах,  то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рассматривается судом, юрисдикция которого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место,  где  совершено  большинство  расследованных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преступлений или совершено наиболее тяжкое из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реступление  совершено   вне   предел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предварительное   расследование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лось на территории Российской Федераци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459  настоящего  Кодекса  по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2 Уголовного кодекса Российской Федерации, 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судом,  юрисдикция  которого  распростран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или место  пребывания  потерпевшего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либо на место жительства или место пребывания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оссийской Федерации,  если потерпевший проживает  или  преб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пределов   Российской   Федерации  (часть  четвер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 октября  2013  г.  N  27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3, ст. 5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головное   дело   частного   обвинения    или  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о  преступлении,  совершенном  гражданин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отношении гражданина Российской Федерации вне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одлежит  рассмотрению  мировым судьей,  ч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я распространяется на  территорию,  на  которой  прож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или обвиняемый (часть пятая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1  октября  2013  г.  N  27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3, ст. 5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прос об изменении территориальной  подсудности  угол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 указанных  в  частях  четвертой  и  пят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в порядке,  установленном статьей 35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 шестая введена Федеральным законом от 21 октя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1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, ст. 5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Определение подсудности при соед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бвинения одного лица или группы лиц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 преступлений,  уголовные  дела о которых подсудны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ых уровней, уголовное дело о всех преступлениях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 судом,  если  раздельное рассмотрение судами угол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 может  отразиться  на  всесторонности   и   объективност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(в ред.  Федерального закона от 23 июля 2013 г. N 21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9 декабря 2010 г.  N 4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Передача уголовного дела по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 установив  при  разрешении  вопроса  о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что поступившее уголовное  дело  не  под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  суду,   выносит   постановление   о  направл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по подсу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 установив,   что   находящееся  в  ег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подсудно другому  суду  того  же  уровня,  вправ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подсудимого  оставить  данное  уголовное  дело  в  сво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,  но только в случае,  если он  уже  приступил  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уголовное дело подсудно вышестоящему суду или во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, то оно во всех случаях подлежит передаче по подсу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Изменение территориальной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рриториальная  подсудность  уголовного  дел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ходатайству  стороны  -  в  случае   удовлетвор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65 настоящего Кодекса заявленного ею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у составу соответствующе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ходатайству  стороны  либо  по  инициативе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 который поступило уголовное дело, -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если  все  судьи  данного  суда  ранее  принимали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по  рассматриваемому  уголовному  делу,  что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их  отвода в соответствии со статьей 6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если   не  все  участники  уголовного  судо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 уголовному  делу  проживают  на  территории,  на 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юрисдикция данного суда, и все обвиняемые согласны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а изменение территориальной подсудности данного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е   территориальной   подсудности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лишь до начала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Изменение  территориальной  подсудности  уголовных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ых  Московскому окружному военному суду,  Северо-Кавказ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му военному суду и Приволжскому окружному  военному  суд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ами 2 - 4 части шестой-1 статьи 3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е допускается (часть вторая-1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мая 2014 г.  N 13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 N 19,  ст. 2335; в ред.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7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 об изменении территориальной подсудност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по  основаниям,  указанным  в  части перв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судьей  вышестоящего  суда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третьей,  четвертой и шестой статьи 125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4 июля 2003 г.  N 92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ходатайству Генерального прокурор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заместителя (далее - ходатайство) уголовное дело хотя бы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  из  преступлений,  предусмотренных  статьями 208,  209,  2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первой - третьей,  277  -  279  и  360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если  существует  реальная  угроза 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участников  судебного  разбирательства,  их 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родственников или близких лиц, по решению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может быть передано 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й  (флотский)  военный  суд по месту совершения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четвертая введена Федеральным законом от 27 декабря 2009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46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6422;  в ред.  Федерального закона от 2 ноя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 ст.  5641;  Федерального закона от 5 мая 2014 г.  N  13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прос об изменении территориальной подсудност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по основаниям,  указанным в части четверт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судьей Верховного Суда Российской Федерации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 участием прокурора,  обвиняемого и его защитника в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15 суток со дня поступления  ходатайства  (часть  пя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декабря  2009 г.  N 34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52, ст. 6422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начале  заседания  судья  объявляет,  какое 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ассмотрению,  разъясняет явившимся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 их   права   и  обязанности.  Затем  прокурор  обоснов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,  после чего заслушиваются другие явившиеся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лица.  По  решению  суда обвиняемый участвует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утем использования  систем  видеоконференц-связи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ая введена Федеральным законом от 27 декабря 2009 г. N 34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22;  в  ред.  Федерального  закона от 23 июля 2013 г.  N 21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результатам рассмотрения ходатайства судья выносит  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следующих постановлений (в ред.  Федерального закона от 2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1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ходатайства и направл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оответствующий окружной (флотский) военный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в удовлетворении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седьмая  введена Федеральным законом от 27 дека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46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2, ст. 642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Недопустимость споров о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ры о   подсудности   между  судами  не  допускаются.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,  переданное из одного  суда  в  другой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статьями  34  и  35  настоящего  Кодекса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условному  принятию  к  производству  тем  судом,  которому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УЧАСТНИКИ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 СТОРОНЫ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является  должностным  лицом,  уполномоченны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 компетенции,    предусмотренной 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от имени государства уголовное  преследование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судопроизводства,  а  также  надзор  за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органов   дознания   и   органов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ходе досудебного производства по уголовному делу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рять исполнение  требований  федерального  закон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е, регистрации и разрешении сообщений о преступл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носить   мотивированное   постановление   о 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материалов в следственный орган или орган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ешения вопроса об уголовном преследовании по фактам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нарушений уголовного законод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ть  от  органов  дознания  и  следствен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нарушений  федерального законодательства,  допущ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дознания или предварительного след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  дознавателю   письменные  указания  о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производстве процессуаль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вать  согласие  дознавателю  на  возбуждение  перед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б избрании,  отмене или изменении меры пресече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изводстве иного процессуального действия,  которое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судебн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) истребовать   и  проверять  законность  и  обоснов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следователя или руководителя следственного органа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озбуждении,  приостановлении  или прекращении уголовного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по ним решение в соответствии с настоящим Кодексом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-1  введен  Федеральным  законом от 28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2) рассматривать  ходатайство   о   заключении  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 о   сотрудничестве   и   постановление  следов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 перед   прокурором   ходатайства   о   заключен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    или    обвиняемым    досудебного 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выносить постановление  об  удовлетворен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 либо   об  отказе  в  его  удовлетворении,  заклю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е соглашение о сотрудничестве,  выносить постано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или о прекращении действия такого соглашения в поряд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ям, предусмотренным настоящим Кодексом, а также вын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об  особом  порядке проведения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удебного  решения  по  уголовному  делу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 с   которым   заключено   досудебное 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(пункт 5-2 введен Федеральным законом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2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25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менять   незаконные   или   необоснованные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го  прокурора,  а  также  незаконные  или  необосн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органа   дознания,   начальника   органа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подразделения  дознания  и   дознавател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4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ссматривать  представленную  руководителем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нформацию следователя о несогласии с требованиями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нимать по ней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участвовать в судебных заседаниях при рассмотрении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 производства  вопросов  об  избрании меры пресе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заключения  под  стражу,  о  продлении  срока  содерж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 либо  об  отмене  или изменении данной меры пресеч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при   рассмотрении   ходатайств   о    производстве 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, которые допускаются на основа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и при рассмотрении жалоб в порядке,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) при  наличии оснований возбуждать перед судом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домашнего ареста или срока содержания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, направляемому в суд с обвинительным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ительным актом (пункт 8-1 введен Федеральным законом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2  г.  N  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4, ст. 307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азрешать  отводы,  заявленные  дознавателю,  а  такж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тстранять   дознавателя   от   дальнейшего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если  им  допущено  нарушение требований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изымать   любое   уголовное   дело  у  органа  дозн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 его следователю с обязательным указанием оснований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ередавать уголовное дело или материалы проверки 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еступлении  от  одного  органа 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(за исключением передачи  уголовного  дела  или 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 сообщения   о   преступлении  в  системе  од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)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статьей  151  настоящего  Кодекса,  изымать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или   любые   материалы   проверки   сообщ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 у  органа предварительного расследования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(при федеральном органе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) и  передавать  его  (их) следователю Следственного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  обязательным  указанием  оснований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(в ред. Федерального закона от 28 декабря 2010 г. N 40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утверждать   постановление   дознавателя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утверждать обвинительное заключение, обвинительный ак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е постановление по уголовному делу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марта  2013  г.  N 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9, ст. 8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возвращать  уголовное  дело  дознавателю,  следователю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и   письменными   указаниями  о  производстве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об изменении  объема  обвинения  либо 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обвиняемых   или   для   пересоставления  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,  обвинительного акта или обвинительного постано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выявленных недостатков (в ред. 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3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осуществлять иные  полномочия,  предоставленные 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о  мотивированному  письменному  запросу  прокурора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возможность ознакомиться с материалами наход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 уголовного дела (часть вторая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декабря 2008 г.  N 226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ходе судебного производства по уголовному  делу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ивает государственное обвинение,  обеспечивая его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основ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   вправе   в  порядке  и  по  основания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настоящим  Кодексом,   отказаться   от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преследования  с  обязательным указанием мотивов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номочия  прокурора,  предусмотренные  настоящей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рокурорами  района,  города,   их   замести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ыми к ним прокурорами и вышестоящими прокур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несогласия руководителя следственного орган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 с  требованиями  прокурора  об  устранении 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одательства,  допущенных в ходе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,  прокурор  вправе обратиться с требованием об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нарушений   к   руководителю  вышестоящего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 В случае несогласия руководителя вышестоящего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с   указанными   требованиями  прокурора  прокурор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к  Председателю   Следственного   комите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руководителю следственного органа федера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(при  федеральном   органе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).  В  случае  несогласия Председателя Следственного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или   руководителя   следств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органа  исполнительной власти (при федеральном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)  с  требованиями  прокурора  об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  федерального   законодательства,   допущенных 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следствия,   прокурор   вправе   обратиться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му прокурору   Российской   Федерации,  реш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кончательным (в ред.  Федерального закона от  2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7 в ред.  Федерального закона от 5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является должностным  лицом,  уполномоч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 компетенции,    предусмотренной 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предварительное следствие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 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буждать  уголовное   дело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имать  уголовное  дело  к   своему   производств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ть его руководителю следственного органа для напра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амостоятельно   направлять  ход  расследования,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производстве следственных и иных процессуальных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случаев,  когда в соответствии с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получение судебного  решения  или  соглас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органу дознания в случаях и  порядке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,   обязательные   для   исполнения  письм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 о    проведении    оперативно-розыскных    мероприя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отдельных   следственных   действий,  об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о задержании, приводе, об аресте, о производстве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 действий,  а  также  получать  содействие  пр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жаловать с согласия руководителя следственного  орг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частью  четвертой  статьи  22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решение прокурора об отмене постановления  о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,  о  возвращении  уголовного  дела следователю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дополнительного следствия,  изменения объема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квалификации    действий    обвиняемых   или   пере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и устранения  выявленных  недостатк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декабря 2008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ять  иные  полномочия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несогласия с требованиями прокурора об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 федерального   законодательства,   допущенных   в 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следствия,  следователь  обязан  представить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е возражения руководителю  следственного  органа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ует об этом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 в ред.  Федерального закона от 5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Руководитель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уководитель следственного органа 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учать     производство     предварительного 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либо нескольким следователям, а также изымать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 у   следователя  и  передавать  его  другому  следовател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указанием   оснований   такой   передачи,   соз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ую  группу,  изменять  ее состав либо принимать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к своему производ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рять  материалы  проверки сообщения о преступл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уголовного дела,  отменять незаконные или  необосн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(в ред.  Федерального закона от 2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9, ст. 57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отменять  по  находящимся  в  производстве   под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уголовным делам незаконные или необосн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руководителя,  следователя   (дознавателя)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предварительного расследования (пункт 2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8 декабря 2010 г.  N 4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вать следователю указания  о  направлении 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отдельных  следственных действий,  привлечении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бвиняемого,  об  избрании  в  отношении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меры  пресечения,  о  квалификации  преступления 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обвинения,  лично рассматривать  сообщения  о 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 в   проверке   сообщения   о   преступлен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8  г.  N  2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согласие  следователю  на  возбуждение  перед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б избрании,  о продлении, об отмене или изменении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либо  о  производстве  иного  процессуального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 допускается   на   основании   судебного  решения,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ть подозреваемого,  обвиняемого  без  принятия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к своему производству при рассмотрении вопроса о даче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на возбуждение перед судом  указанного  ходатайств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декабря 2008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решать  отводы,  заявленные  следователю,  а  такж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транять   следователя   от   дальнейшего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если  им  допущено  нарушение требований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менять   незаконные   или   необоснованные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го   руководителя   следственного   органа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одлевать срок предварительного ра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утверждать   постановление   следователя   о 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по   уголовному   делу,  а  также  об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защиты (в ред.  Федерального закона от  2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43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52, ст. 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авать      согласие      следователю,      производ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следствие по  уголовному  делу,  на  обжалов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частью  четвертой  статьи  22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решения прокурора, вынесенного в соответствии с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22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озвращать уголовное дело следователю со своими указ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изводстве дополнительного ра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существлять иные  полномочия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    следственного   органа   вправе   возбу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порядке, установленном настоящим Кодексом,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к своему производству и произвести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  в  полном  объеме,   обладая   при   этом  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или руководителя следственной группы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(в ред. Федерального закона от 2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6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казания  руководителя  следственного  органа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даются  в  письменном  виде  и  обязательны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. Указания руководителя следственного органа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 им  руководителю  вышестоящего  следственного 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  указаний   не   приостанавливает  их  исполн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когда указания  касаются  изъятия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  передачи  его  другому  следователю,  привлечения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обвиняемого,  квалификации преступления, объема обв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я   меры  пресечения,  производства  следств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допускаются  только  по   судебному   решению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дела  в суд или его прекращения.  При этом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едставить руководителю вышестоящего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уголовного  дела  и  письменные  возражения  на 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едственного органа (в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8  г.  N  2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уководитель  следственного  органа рассматривает в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5 суток требования  прокурора  об  отмене  незак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  постановления   следователя   и  устранени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 федерального   законодательства,   допущенных   в 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производства, а также письменные возражения след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казанные требования и сообщает прокурору об отмене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необоснованного   постановления   следователя   и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ых  нарушений  либо  выносит  мотивированное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мотивированное  постановление  о несогласии с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которое в течение 5 суток направляет прокурору,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5 суток направляет прокурору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  декабря  2008  г.  N  226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8, N 49, ст. 572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номочия      руководителя      следственного  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настоящей   статьей,   осуществляют   Предсе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 комитета    Российской   Федерации,   руковод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органов Следственного комитета Российской Фед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м   Российской   Федерации,   по   районам,   городам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и,   а   также    руководители    следствен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федеральных  органов  исполнительной  власти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федеральных  органах  исполнительной  власти)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 органов  по  субъектам  Российской  Федераци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м,  городам,  их заместители,  иные руководители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 их заместители,  объем процессуальных полномочий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редседателем  Следственного  комите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руководителями  следственных  органов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 исполнительной  власти  (при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органах  исполнительной  власти)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декабря 2010 г.  N 404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 в ред.  Федерального закона от 5  июн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Орган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органам дознания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ы  внутренних дел Российской Федерации и входящие в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территориальные,  в том числе линейные,  управления (отде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ия, пункты) полиции,  а  также  иные  органы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наделенные    в    соответствии   с   федеральным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по осуществлению оперативно-розыскной деятельност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2 июля 2010 г.  N 1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39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февраля  2011  г.  N  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7,   ст.   9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6,   ст.   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ы   Федеральной  службы  судебных  приставо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марта  2009  г.  N  38-ФЗ  -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1, ст. 12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чальники   органов   военной   полиции   Вооруженных 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командиры  воинских   частей,   соеди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и  военных  учреждений  и гарнизон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февраля 2014 г.  N  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6, ст. 55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рганы   государственного   пожарного  надзора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ожарной службы  (пункт  4  введен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02  г.  N  58-ФЗ  -  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2,  N 22,  ст. 2027; 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.  N  9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28, ст. 29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органы дознания воз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знание   по  уголовным  делам,  по  которым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следствия   необязательно,    -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ой 3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олнение неотложных следственных  действий  по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  по   которым   производство   предварительного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,  - в порядке,  установленном  статьей  15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уществление   иных   предусмотренных 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(пункт 3 введен Федеральным законом от 28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4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буждение  уголовного  дела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146   настоящего   Кодекса,   и   выполнение   неот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й возлагаются также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питанов  морских  и  речных судов,  находящихся в даль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и,  - по уголовным делам  о  преступлениях,  совершенн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суд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уководителей   геолого-разведочных   партий   и   зимо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в российских антарктических станций  и  сезонных  по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з, удаленных  от мест расположения органов дознания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первой  настоящей   статьи,   -   по   уголовным   дела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 совершенных   по  месту  нахождения  этих  пар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имовок,  станций, сезонных полевых баз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июня 2012 г.  N 5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4, ст. 30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лав   дипломатических   представительств   и   консу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   Российской   Федерации   -   по   уголовным   дела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 совершенных   в   пределах    территорий 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и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1. Начальник подразделения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чальник подразделения дознания по отношению к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его подчинении дознавателям 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учать  дознавателю  проверку  сообщения  о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по нему  решения  в  порядке,  установленном  статьей  1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выполнение  неотложных 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оизводство дознания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зымать  уголовное  дело  у  дознавателя  и  передава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дознавателю  с  обязательным  указанием  оснований 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ять   необоснованные   постановления   дознавател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производства дознания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носить прокурору  ходатайство  об  отмене  незако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х  постановлений  дознавателя  об отказе в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чальник подразделения дознания вправе возбудить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в порядке, установленном настоящим Кодексом, принять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к своему производству и произвести дознание в  полном  объе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я  при этом полномочиями дознавателя,  а в случаях,  есл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уголовного дела была создана группа  дознавателей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 руководителя этой группы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июля 2010 г.  N 17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30, ст. 400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существлении  полномочий,  предусмотренных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начальник подразделения дознания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рять материалы проверки  сообщения  о  преступл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уголовного дела,  находящиеся в производстве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 декабря  2015  г.  N  44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дознавателю указания  о  направлении 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отдельных   следственных  действий,  об  избр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подозреваемого   меры   пресечения,   о   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и об объеме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ия начальника подразделения  дознания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даются  в  письменном  виде  и  обязательны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,  но  могут  быть  обжалованы  им  начальнику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или прокурору. Обжалование указаний не приостанавливае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.  При этом  дознаватель  вправе  представить  началь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дознания   или   прокурору  материалы  уголовного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е  возражения   на   указания   начальника 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1 введена Федеральным законом от 6 июня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-2. Начальник органа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чальник органа дознания 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учать проверку сообщения  о  преступлении,  принят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решения в порядке, установленном настоящим Кодексом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дознания  и  неотложных  следственных   действи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лично рассматривать  сообщения  о  преступл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их провер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длевать в  порядке,  установленном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проверки сообщения о преступ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ерять материалы проверки  сообщения  о  преступл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уголовного  дела,  находящиеся  в  производстве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дознав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 дознавателю  письменные  указания   о 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и производстве процессуаль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ссматривать  материалы  уголовного  дела   и   письм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 дознавателя  на   указания   начальника 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и принимать по ним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ручать  должностным  лицам  органа  дознания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 поручений   следователя,   дознавателя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ых   мероприятий,   о   производстве 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й, об исполнении  постановлений  о  задерж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е, заключении под стражу и о производстве ины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а также об оказании содействия при их осуществ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нимать   решение   о   производстве   дознания   групп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й и об изменении ее сост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ыносить  постановление   о   восстановлении   дозна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го уголовного дела либо его материа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озвращать уголовное дело дознавателю со своими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ми о производстве  дополнительного  дознания,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общем порядке, пересоставлении обвинительного  ак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утверждать    обвинительный    акт    или    обви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существлять иные полномочия,  предоставленные  началь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ознания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чальник органа  дознания  по  отношению  к  дознава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им  осуществлять  предварительное  расследов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дознания,  обладает  полномочиями  начальника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предусмотренными статьей 40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рганах внутренних дел  Российской  Федерации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  органа   дознания   осуществляют   также   замест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 поли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-2 введена Федеральным законом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40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6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органа дознания, предусмотренные пунктом 1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статьи 40 настоящего  Кодекса,  возлагаются  на 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 органа  дознания  путем  дачи письменного поруч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июля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допускается возложение полномочий по проведению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  лицо,  которое проводило или проводит по данному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перативно-розыскные меро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знаватель уполномо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амостоятельно    производить    следственные    и 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действия  и  принимать  процессуальные реш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когда  в соответствии с настоящим Кодекс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 требуются  согласие  начальника  органа   дознания, 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 (или) судебное решение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авать органу дознания в случаях и порядке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,   обязательные   для   исполнения   письм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 о   проведении   оперативно-розыскных   мероприятий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отдельных  следственных   действий,   об   ис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о  задержании,  приводе,  заключении  под стражу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иных  процессуальных  действий,  а   также   полу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е  при  их  осуществлении  (пункт  1-1 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апреля 2013 г.  N 5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4, ст. 166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) обжаловать  с  согласия  начальника  органа  дозн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частью  четвертой  статьи  226  и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статьи 226-8  настоящего  Кодекса,  решения  прокуро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   уголовного   дела   дознавателю   для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дознания либо пересоставления  обвинительн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ительного  постановления,  о  направл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ю для производства дознания в общем  порядке  (пункт  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14  декабря  2015  г.  N 3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5,  N 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25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уществлять  иные  полномочия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ия  прокурора и начальника органа дознания,  д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Кодексом, обязательны для дознавателя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дознаватель  вправе  обжаловать  указания  начальника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прокурору,  а указания прокурора - вышестоящему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 данных указаний не приостанавливает их исполн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частью  пятой  статьи  226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пятой статьи 226-8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декабря 2015 г.  N 380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51, ст. 72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отерпе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терпевшим    является    физическое    лицо,  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м причинен физический, имущественный, моральный вред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юридическое лицо в случае причинения преступлением вред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 и  деловой  репутации.  Решение  о признании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незамедлительно с момента возбуждения уголовного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ется  постановлением  дознавателя,  следователя,  судь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суда.  Если  на  момент  возбуждения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сведения о лице,  которому преступлением причинен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признании потерпевшим принимается  незамедлитель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данных об этом лице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24,  ст. 2830; Федерального закона от 28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ий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 о предъявленном обвиняемому обвин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по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азаться свидетельствовать  против  самого  себя,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  (своей  супруги)  и  других  близких  родственников,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пределен  пунктом  4  статьи  5  настоящего  Кодекс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 потерпевшего дать показания он должен быть предупрежден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его  показания  могут  быть  использованы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по  уголовному  делу,  в  том  числе  и в случа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отказа от этих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вать  показания  на  родном  языке или языке,  которы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меть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участвовать  с  разрешения  следователя  или  дознав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действиях,  производимых  по  его  ходатайству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е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знакомиться   с   протоколами    следственных 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с его участием, и подавать на них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знакомиться   с   постановлением   о  назначении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и заключением эксперта (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3  г.  N 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знакомиться по окончании предварительного расследовани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в  случае  прекращения  уголовного   дела,   со   в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 дела,  выписывать из уголовного дела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и в любом объеме,  снимать копии с  материалов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в том числе с помощью технических средств.  В случае,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деле  участвует  несколько  потерпевших,  каждый  из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знакомиться  с  теми  материалами уголовного дел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тся  вреда,  причиненного   данному   потерпевшему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получать  копии  постановлений  о  возбужд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о признании его потерпевшим, об отказе в избрани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меры  пресечения  в  виде  заключения  под  стражу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 дела,  о  приостановлении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,  о направлении уголовного дела по подсудност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предварительного слушания, судебного заседания, полу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приговора суда первой инстанции,  решений судов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кассационной  инстанций.  Потерпевший  по   ходатайству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 копии  иных процессуальных документов,  затрагивающих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(в ред. Федерального закона от 28 декабря 2013 г. N 43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участвовать  в  судебном разбирательстве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первой, второй, кассационной и надзорной инстанций, возра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   постановления    приговора   без   проведения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в  общем  порядке,  а  также   в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случаях  участвовать  в судебном заседан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судом вопросов,  связанных с исполнением приговор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декабря 2010 г.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 1,   ст. 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марта  2015  г.  N  6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3, ст. 18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выступать в судебных пр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поддерживать обви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знакомиться с протоколом судебного заседания и подав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дознания,  следователя,  прокурора и су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обжаловать приговор, определение, постановл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знать  о  принесенных  по  уголовному   делу   жалоба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х и подавать на них возра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ходатайствовать   о   применении   мер   безопасност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третьей статьи 1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-1) на основании постановления,  определения суда,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ному до окончания прений сторон ходатайству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конного представителя,  представителя,  получать информац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осужденного к лишению свободы к месту отбывания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при перемещении из одного исправительного учреж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, о  выездах осужденного за пределы учреждения,  исполн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  в  виде  лишения   свободы,   о   времени   освоб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из  мест  лишения  свободы,  а также быть извещенны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судом связанных с исполнением  приговора  вопросов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 осужденного  от  наказания,  об  отсрочке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или о замене осужденному неотбытой части наказания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ягким видом наказания (пункт 21-1 введен Федеральным законом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3 г.  N 43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52, ст. 6997; 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6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3, ст. 18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) осуществлять иные  полномочия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певшему   обеспечивается   возмещение 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причиненного преступлением,  а также расходов, понес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его участием в  ходе  предварительного  расследования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, включая расходы на представителя, согласно требованиям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иску  потерпевшего  о  возмещении  в денежном выра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ему морального вреда  размер  возмещения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при  рассмотрении уголовного дела или в порядке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терпевший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лоняться от явки по вызову дознавателя,  следователя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(в  ред.  Федерального  закона  от  5 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заведомо ложные показания или отказываться  от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глашать данные предварительного расследования,  ес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 об этом заранее предупрежден в порядке, 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лоняться   от   прохождения    освидетельствования,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в отношении его судебной экспертизы в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требуется его согласие, или от предоставления образцов почер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образцов  для  сравнительного  исследования  (пункт  4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. Ходатайство  о  получении информации,  указанной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-1 части второй настоящей  статьи,  заявляется  потерпевшим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представителем,  представителем до окончания прений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.  В ходатайстве указываются перечень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желает получать потерпевший или его законный представи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 места жительства,  адрес электронной почты, номера телеф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иные  сведения,  которые  могут  обеспечить свое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потерпевшим или его  законным  представителем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 пятая-1  введена Федеральным законом от 30 марта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-ФЗ - Собрание законодательства Российской Федерации, 201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неявке  потерпевшего по вызову без уважительных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может быть подвергнут прив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За  дачу  заведомо  ложных  показаний   потерпевший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соответствии  со статьей 307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за отказ  от  дачи  показаний,  а  такж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е  от  прохождения  освидетельствования,  от произво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его судебной экспертизы в случаях, когда не требу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,  или  от  предоставления образцов почерка и иных образц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равнительного исследования потерпевший несет ответственн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о   статьей   308 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За  разглашение  данных  предварительного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 несет  ответственность  в  соответствии со статьей 3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3  г.  N  43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уголовным  делам о преступлениях,  последствием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ась смерть лица,  права потерпевшего, предусмотренные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переходят  к  одному из его близких родственников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х лиц,  а при их отсутствии или невозможности  их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судопроизводстве  -  к  одному  из родственник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е признания потерпевшим юридического лица его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представ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Участие  в  уголовном  деле  законного   представи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потерпевшего  не  лишает  его пра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Частный обви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астным обвинителем является лицо, подавшее заявление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головному  делу  частного  обвинени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18 настоящего Кодекса, и поддерживающее обвинение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ый  обвинитель  наделяется  правами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четвертой, пятой и шестой статьи 24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Гражданский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м  истцом  является  физическое  или  юрид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предъявившее  требование  о возмещении имущественного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 оснований  полагать,  что  данный  вред  причинен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преступлением.  Решение  о  признании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оформляется  определением  суда  или  постановлением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дознавателя.   Гражданский   истец   может 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иск и для имущественной компенсации морального вред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иск  может  быть  предъявлен после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 и   до   окончания   судебного   следстви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 данного  уголовного  дела в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едъявлении гражданского иска гражданский истец 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платы государственной пошлины (в ред. 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й иск в защиту интересов несовершеннолетних,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х   недееспособными   либо   ограниченно  дееспособ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    установленном       гражданским       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,  лиц,  которые  по  иным  причинам не могут с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ать свои права и законные интересы,  может быть предъявлен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и представителями или  прокурором,  а  в  защиту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 государственных и муниципальных унитарных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прокурором (в ред.  Федерального закона от 19 декабр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7-ФЗ - Собрание законодательства Российской Федерации,  2016, N 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й истец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держивать гражданский ис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вать объяснения по предъявленному ис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вать показания и объяснения на родном  языке  или  язы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он 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казаться  свидетельствовать  против  самого себя,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  (своей  супруги)  и  других  близких  родственников,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пределен  пунктом  4  статьи  5  настоящего Кодекс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 гражданского  истца  дать  показания   он   должен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  о  том,  что  его показания могут быть использова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доказательств по уголовному делу,  в том числе и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ледующего отказа от этих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меть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накомиться    с    протоколами    следственных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с его участ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участвовать  с  разрешения  следователя  или дознав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действиях,  производимых  по  его  ходатайству   либ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е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тказаться от  предъявленного  им  гражданского  иска.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отказа  от  гражданского  иска дознаватель, 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азъясняет   гражданскому   истцу   последствия    отказа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ка, предусмотренные частью пятой настоящей стать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июня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знакомиться  по  окончании  расследования  с 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,  относящимися  к  предъявленному  им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,  и выписывать из уголовного дела любые  сведения  и  в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знать о принятых решениях,  затрагивающих его интересы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копии процессуальных решений, относящихся к предъ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гражданскому ис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участвовать  в  судебном разбирательстве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первой,  второй,  кассационной и надзорной инстанций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января  2006  г.  N  1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,   ст.   2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0 г. 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выступать  в судебных прениях для обоснования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знакомиться с протоколом судебного заседания и подав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дознания,  следователя,  прокурора и су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обжаловать  приговор,  определение  и постановление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касающейся гражданск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знать   о   принесенных   по  уголовному  делу  жалоб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х и подавать на них возра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участвовать  в  судебном  рассмотрении принесенных жалоб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й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аз  от  гражданского иска может быть заявлен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в любой  момент  производства  по  уголовному  делу,  н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 суда в совещательную комнату для постановления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от гражданского иска влечет за собой прекращение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н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ражданский   истец    не    вправе    разглашать  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расследования,  если  он  был  об  этом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  в  порядке,  установленном  статьей  16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 За  разглашение  данных  предварительного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истец несет ответственность в соответствии  с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0 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Представители потерпевшего,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ца и частного обви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ями потерпевшего, гражданского истца и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я  могут  быть  адвокаты,  а  представителям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 являющегося юридическим лицом, также иные лица, правом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 Гражданским  кодекс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его интересы.  В качестве  представителя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гражданского  истца  могут быть также допущены один из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потерпевшего или гражданского истца либо иное лицо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е которого ходатайствует потерпевший или гражданский истец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декабря 2013 г.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защиты   прав   и   законных  интересов  потерпевш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несовершеннолетними  или  по  своему  физическом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му состоянию лишенных возможности самостоятельно защи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права и законные интересы, к обязательному участию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привлекаются их законные представители или 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о        ходатайству       законного    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терпевшего,    не     достигшего   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надцати лет, в отношении которого совершено преступление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вой неприкосновенности несовершеннолетнего,  участие адвока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 представителя    такого   потерпевшего  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,  следователем или судом.  В этом  случае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 труда  адвоката компенсируются за счет средств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(часть вторая-1 введена Федеральным законом от  2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43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По  постановлению  дознавателя,  следователя,  судь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ю   суда   законный   представитель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может быть отстранен от участия в уголовном дел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 основания  полагать,  что  его  действия   наносят 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 несовершеннолетнего потерпевшего. В этом случае к участ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головном  деле  допускается   другой   законный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 потерпевшего    (часть    вторая-2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онные  представители   и   представители 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тца и частного обвинителя имеют те же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что и представляемые ими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чное участие в уголовном деле потерпевшего,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или частного обвинителя не лишает его права  иметь  по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УЧАСТНИКИ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 СТОРОНЫ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Подозре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ым является лиц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бо  в  отношении  которого  возбуждено  уголовное де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и в порядке,  которые установлены главой  2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бо которое задержано в соответствии со статьями 91  и  9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бо  к  которому применена мера пресечения до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в соответствии со статьей 100 настоящего Кодекс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ибо   которое   уведомлено   о   подозрении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в  порядке,  установленном  статьей  223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пункт  4  введен  Федеральным законом от 6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, задержанный в порядке,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  настоящего Кодекса,  должен быть допрошен не позднее 24 час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его фактического задержания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июля  2003  г.  N  92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предусмотренном пунктом 2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одозреваемому  предоставляется  право  на один телеф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овор на русском языке в присутствии дознавателя,  следов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уведомления близких родственников,  родственников или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  своем  задержании  и  месте   нахождения,   а  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  должен   исполнить   обязанности   по  уведомлен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и в соответствии со статьей 96 настоящего Кодекс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3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озреваемый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,   в   чем   он   подозревается,   и  получить 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возбуждении против него уголовного дела, либо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задержания,  либо копию постановления о применении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ес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 объяснения  и  показания  по  поводу  имеющего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его  подозрения  либо  отказаться  от  дачи объясн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.  При согласии подозреваемого дать  показания  он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упрежден о том,  что его показания могут быть использ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доказательств по уголовному делу,  в том числе и пр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  отказе  от  этих  показаний,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унктом  1  части  второй  статьи  7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(в  ред.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ьзоваться помощью защитника с момента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 2  -  3-1  части третьей статьи 49 настоящего Кодек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видание с ним наедине и конфиденциально до  первого 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(в  ред.  Федерального  закона от 6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с момента избрания меры пресечения в виде заключе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или домашнего ареста иметь свидания без ограничения их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должительности с нотариусом в целях удостоверения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раво   представления   интересов   подозреваемого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.  При этом запрещается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ых  действий  в  отношении имущества,  денеж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ценностей,  на которые может быть  наложен  арест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  (пункт 3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2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5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вать показания и объяснения на родном  языке  или  язы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н 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накомиться    с    протоколами    следственных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с его участием, и подавать на них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участвовать  с  разрешения  следователя  или  дознав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 действиях,   производимых   по   его    ходатай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его защитника либо законно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дознания,  следователя,  прокурора и суд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защищаться иными средствами и способами,  не  запре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Обвин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яемым признается лицо, в отношении которог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несено  постановление  о  привлечении  его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несен обвинительны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ставлено  обвинительное  постановление  (пункт  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4  марта  2013 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яемый,  по уголовному делу которого назначено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,  именуется  подсудимым.  Обвиняемый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вынесен  обвинительный  приговор,  именуется  осуж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,  в отношении которого вынесен оправдательный  при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правд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яемый вправе защищать свои права и законные интерес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достаточное время и возможность для подготовки к защи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яемый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,  в чем он обвиняется, и получить копию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збуждении уголовного дела,  по которому он привлечен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если  копию  такого  постановления  он  не  получи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 1  части  четвертой  статьи  4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19 декабря 2016 г. N 44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2016, N , ст. 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учить  копию  постановления о привлечении его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копию  постановления  о  применении   к   нему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,  копию  обвинительного заключения,  обвинитель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ительного постановления (в ред.  Федерального закона о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 2013  г.  N  2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ражать   против   обвинения,   давать    показания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ому ему обвинению либо отказаться от дачи показаний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обвиняемого дать показания он должен быть  предупрежден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 что   его  показания  могут  быть  использованы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по уголовному делу, в том числе и при его по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от этих показаний,  за исключением случа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 части  второй  статьи  75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вать показания и объясняться на родном языке  или  язы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н 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льзоваться  помощью  защитника,  в  том числе бесплат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меть  свидания  с защитником наедине и конфиденциальн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до первого допроса обвиняемого,  без ограничения их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должи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) с  момента избрания меры пресечения в виде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или домашнего ареста иметь свидания без ограничения их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должительности с нотариусом в целях удостоверения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право   представления   интересов    обвиняемого    в 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.  При  этом запрещается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ых действий в отношении  имущества,  денежных  сред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ценностей,  на  которые  может  быть наложен арест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(пункт  9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3  июля  2016 г.  N 32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5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участвовать  с  разрешения  следователя  или дознав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действиях,  производимых  по  его   ходатайств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его защитника либо законного представителя, знаком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отоколами этих действий и подавать на  них  замеч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знакомиться  с  постановлением   о   назначении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 ставить  вопросы  эксперту и знакомиться с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знакомиться по окончании предварительного расследования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материалами уголовного дела и выписывать из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е сведения и в любом 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нимать за свой счет копии с материалов уголовного дел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с помощью технически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органа   дознания,  следователя,  прокурора  и  су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участие в их  рассмотрении  суд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возражать    против   прекращения   уголовного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частью  второй  статьи  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участвовать в судебном разбирательстве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первой, второй, кассационной и надзорной инстанций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судом  вопроса  об  избрании  в  отношении  его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и  в иных случаях,  предусмотренных пунктами 1 - 3 и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,  кассационной статьи 29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0 г. 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знакомиться с протоколом судебного заседания и подав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обжаловать  приговор,  определение,  постановление 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копии обжалуемы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получать  копии  принесенных  по  уголовному  делу жалоб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й и подавать возражения на эти жалобы и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участвовать   в   рассмотрении   вопросов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защищаться  иными средствами и способами,  не запрещ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астие   в   уголовном   деле   защитника   или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обвиняемого  не  служит  основанием  для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го-либо права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первом  допросе  обвиняемого  следователь, 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  ему  права,  предусмотренные  настоящей  статьей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х допросах обвиняемому повторно разъясняются  его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 3,  4,  7  и  8 части четверт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если допрос  проводится  без  участия  защитник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Законные представител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ым     делам     о     преступлениях,  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,  к  обязательному  участию  в  уголо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ются  их  законные  представители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426 и 4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Защи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щитник - лицо,  осуществляющее в установленно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порядке защиту прав и интересов подозреваемых и обви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казывающее им юридическую помощь при производстве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честве защитников допускаются адвокаты.  По опреде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становлению  суда  в  качестве защитника могут быть допу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яду с адвокатом один из близких  родственников  обвиня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 лицо,  о  допуске  которого  ходатайствует  обвиняемый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у мирового судьи указанное лицо допускается  и 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щитник  участвует  в уголовном дел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 момента  вынесения  постановления  о  привлечении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бвиняемого,  за  исключением  случаев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2 - 5 настоящей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   момента   возбуждения   уголовного   дел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го лица (в ред.  Федерального закона от 29 мая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 момента фактического задержания  лица,  подозрева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,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редусмотренных статьями 91 и 9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рименения  к нему в соответствии со статьей 10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меры пресечения в виде заключения под страж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с момента вручения уведомления о подозрении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в  порядке,  установленном  статьей  223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пункт  3-1 введен Федеральным законом от 6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  момента  объявления  лицу,  подозреваемому 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постановления о  назначении  судебно-психиа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 момента начала  осуществления  иных  мер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 или иных процессуальных действий, затрагивающих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лица, подозреваемого в 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 момента  начала  осуществления  процессуаль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х права и свободы лица, в отношении которого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а  сообщения  о  преступлении  в  порядк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44 настоящего Кодекса (пункт 6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4 марта 2013  г.  N 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вокат  допускается  к участию в уголовном деле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по предъявлении удостоверения адвоката и орд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,  если  защитник  участвует  в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,  в  материалах  которого   содержатся 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 государственную  тайну,  и  не имеет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 к указанным  сведениям,  он  обязан  дать  подписку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глаш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дно  и  то  же  лицо  не  может   быть   защитником 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х   или   обвиняемых,   если  интересы  одного  из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интересам друг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вокат  не  вправе  отказаться  от принятой на себя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Приглашение, назначение и замена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а его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щитник   приглашается   подозреваемым,   обвиняемым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представителем,  а также другими лицами по поручению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подозреваемого,  обвиняемого.  Подозреваемый,  обвин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гласить несколько защит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просьбе подозреваемого,  обвиняемого  участие 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  дознавателем,   следователем  или  судо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неявки приглашенного защитника в течение 5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заявления ходатайства о приглашении  защитника 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или суд вправе предложить  подозреваемому,  обвиня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ласить другого защитника, а в случае его отказа принять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защитника.  Если участвующий в уголовном деле защитник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5 суток не может принять участие в производстве конкр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ействия, а подозреваемый, обвиняемый не пригла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защитника   и  не  ходатайствует  о  его  назначении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,  следователь вправе произвести  данное  процессу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  без   участия   защитника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2 - 7 части первой  статьи  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(в  ред.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 закона  от 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течение 24 часов с момента задержа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ключения  подозреваемого,   обвиняемого   под   стражу   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 приглашенного   им,  невозможна,  то  дознават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принимает меры  по  назначению  защитника.  При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 обвиняемого от назначенного защитника след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с  участием  подозреваемого,   обвиняемого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без   участия   защитника,   за 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2 - 7 части первой  статьи  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(в 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,   если   адвокат   участвует   в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  или  судебном  разбиратель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 дознавателя, следователя или суда, расходы на оплат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 компенсируются  за счет средств федерального бюдже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Обязательное участие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ие защитника в уголовном судопроизводстве обяза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озреваемый,  обвиняемый  не  отказался  от  защит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5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озреваемый, обвиняемый является несовершеннолетн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озреваемый, обвиняемый в силу физических или псих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не может  самостоятельно  осуществлять  свое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судебное   разбирательство    проводится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частью  пятой статьи 247 настоящего Кодекса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-1 введен  Федеральным  законом  от  27  июля  2006 г.  N 1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6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озреваемый,  обвиняемый не владеет  языком,  на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ся производство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ицо обвиняется в совершении преступления, за которо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значено  наказание  в  виде  лишения  свободы на срок свы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 лет, пожизненное лишение свободы или смертная казн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головное  дело  подлежит  рассмотрению  судом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виняемый  заявил  ходатайство  о  рассмотр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, установленном главой 40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дозреваемый   заявил   ходатайство   о 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 дознания   в   сокращенной   форме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главой  32-1  настоящего  Кодекса  (пункт  8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4  марта  2013 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пунктами  1-5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участие  защитника  обеспечива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третьей статьи  49  настоящего  Кодекса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пунктами 6,  7 и 8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-  с  момента  заявления  хотя  бы  одним  из   обви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 о  рассмотрении  уголовного  дела  судом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 или  ходатайства  о  рассмотр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,  установленном главой 40 настоящего Кодекса, либ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заявления  подозреваемым  ходатайства  о  производств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 в  порядке,  установленном главой 32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4 марта 2013 г.  N 2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случаях,  предусмотренных  частью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защитник не приглашен самим подозреваемым, обвиняемым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представителем,  а также другими лицами по поручению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одозреваемого,  обвиняемого,  то дознаватель,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 обеспечивает участие защитника в уголовн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июня 2007 г.  N 87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Отказ от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ый,    обвиняемый    вправе   в   любой 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  отказаться  от  помощи  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отказ  допускается  только  по инициативе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.  Отказ от защитника заявляется в письменном виде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от  защитника заявляется во время производства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то  об  этом  делается  отметка  в   протоколе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действия (в ред.  Федерального закона от 29 ма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8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 от  защитника   не   обязателен   для 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и суда (в ред. 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 Федерального  закона  от  8 декабря 2003 г.  N 1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;  Федерального  закона  от 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 от  защитника не лишает подозреваемого,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в дальнейшем ходатайствовать о допуске защитника к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по  уголовному  делу.  Допуск  защитника не влечет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повторения процессуальных действий,  которые к этому 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же были произвед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Полномочия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 момента  допуска  к  участию  в  уголовном деле защи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ть с подозреваемым, обвиняемым свидани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части четвертой статьи 46 и  пунктом  9  част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ирать и  представлять  доказательства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  юридической  помощи,  в  порядке,  установленном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статьи 8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влекать   специалиста   в  соответствии  со  статьей  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сутствовать при предъявлении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частвовать в допросе подозреваемого,  обвиняемого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иных   следственных   действиях,   производимых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обвиняемого либо по его ходатайству или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го защитника в порядке, установленном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накомиться  с  протоколом  задержания,  постанов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 меры  пресечения,  протоколами  следств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 с  участием   подозреваемого,   обвиняемого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 которые  предъявлялись либо должны были предъя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, обвиняемо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знакомиться  по окончании предварительного расследования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материалами уголовного дела,  выписывать из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е  сведения  в  любом  объеме,  снимать  за  свой  счет коп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уголовного дела,  в  том  числе  с  помощью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участвовать  в  судебном  разбирательстве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первой, второй, кассационной и надзорной инстанций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вопросов,  связанных  с исполнением пригово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 дознания,   следователя,   прокурора,   суд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их рассмотрении суд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использовать   иные   не  запрещенные 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и способы защи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щитник,   участвующий   в   производстве  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в рамках оказания юридической помощи своему подзащи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давать ему в присутствии  следователя,  дознавателя  крат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,   задавать   с  разрешения  следователя, 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допрашиваемым лицам,  делать письменные замечания по по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и и  полноты  записей  в протоколе данного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.  Следователь  или  дознаватель  может   отвести 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но  обязан занести отведенные вопросы в протокол (н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вторая введена Федеральным законом от 4 июля 2003 г. 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в ред.  Федерального закона от 30 декабря 2015 г. N 44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щитник   не  вправе  разглашать  данные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ставшие ему известными  в  связи 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, если  он  был  об  этом  заранее  предупрежден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1 настоящего Кодекса. За разглашение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 защитник  несет  ответстве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310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торая считается частью третьей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Гражданский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качестве  гражданского  ответчика  может быть привле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  или  юридическое  лицо,  которое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кодексом Российской Федерации несет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преступлением.  О  привлечении  физическ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 в  качестве гражданского ответчика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или судья выносит постановление, а суд - определе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ответчик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  сущность  исковых  требований  и обстоятель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ни основа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ражать против предъявленного гражданск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вать объяснения и показания  по  существу  предъя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казаться свидетельствовать  против  самого  себя,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  (своей  супруги)  и  других  близких  родственников,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пределен  пунктом  4  статьи  5  настоящего  Кодекс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 гражданского  ответчика  дать  показания  он 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 о том,  что его показания могут  быть  использов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доказательств по уголовному делу,  в том числе и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ледующего отказа от этих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вать  показания  на  родном  языке или языке,  которы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, и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меть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бирать и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накомиться по окончании предварительного  расследова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 уголовного   дела,   относящимися   к  предъ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иску,  и делать  из  уголовного  дела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,  снимать  за  свой  счет копии с тех материал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которые  касаются  гражданского  иска,   в   том   числ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технически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участвовать в судебном разбирательстве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первой,  второй,  кассационной и надзорной инстанци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9  января  2006  г.  N  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06,  N  3,  ст.  2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ыступать в судебных пр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риносить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дознания,  следователя,  прокурора, суда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ейся гражданского иска, и принимать участие в их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(в ред.  Федерального закона от 30 декабря 2015 г. N 44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знакомиться с протоколом судебного заседания и подава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заме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бжаловать приговор,  определение или постановление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касающейся гражданского иска,  и участвовать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вышестоящи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знать   о   принесенных   по  уголовному  делу  жалоб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х и подавать на них возражения,  если они 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й ответчик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лоняться от явки по вызовам дознавателя,  следо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 (в  ред.  Федерального  закона  от 29 мая 2002 г. 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2,  N 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;  Федерального  закона  от 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глашать данные предварительного  расследования,  ст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известными  в  связи  с  участием в производстве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если  он  был  об  этом  заранее  предупрежден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1 настоящего Кодекса. За разглашение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расследования   гражданский    ответчик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соответствии  со статьей 310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Представитель гражданск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ями гражданского ответчика могут быть адвок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представителями гражданского ответчика,  являющегося юрид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также иные лица,  правомочные в соответствии с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Российской   Федерации  представлять  его  интересы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ю суда или постановлению судьи,  следователя,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представителя гражданского ответчика  могут  быть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ы один  из  близких родственников гражданского ответчи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лицо, о допуске которого ходатайствует гражданский ответчик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 гражданского ответчика имеет те же права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ставляемое им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чное   участие   в   производстве   по 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тветчика не лишает его права иметь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ИНЫЕ УЧАСТНИКИ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Свиде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ем является  лицо,  которому  могут  быть  извест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-либо обстоятельства,  имеющие  значение  для  расслед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уголовного дела, и которое вызвано для дачи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зов   и   допрос  свидетелей  осуществляю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187 - 19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подлежат допросу в качестве свидетел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ья, присяжный заседатель - об обстоятельствах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которые  стали им известны в связи с участием в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анному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двокат,   защитник   подозреваемого,   обвиняемого   -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ставших ему известными в связи с обращением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юридической  помощью  или  в  связи  с  ее  оказание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вокат - об обстоятельствах,  которые стали ему извест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казанием юридической помо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ященнослужитель  -  об   обстоятельствах,   ставших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ми из исповед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член Совета Федерации,  депутат Государственной Думы без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- об обстоятельствах,  которые стали им известны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ими сво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лжностное лицо налогового органа  -  об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тали  ему известны в связи с предоставленными сведе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в   специальной    декларации,    представленной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законом "О добровольном деклар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лицами активов и счетов (вкладов) в банках и о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в отдельные законодательные акты Российской Федерации"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рилагаемых к ней  документах  и  (или)  сведениях  (пунк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8 июня 2015 г.  N 1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4, ст. 33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арбитр (третейский судья) - об обстоятельствах, ставших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ми  в ходе арбитража (третейского разбирательства) (пунк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 от  29  декабря  2015  г.  N  40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идетель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ться свидетельствовать  против  самого  себя,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  (своей  супруги)  и  других  близких  родственников,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пределен  пунктом  4  статьи  5  настоящего  Кодекс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и  свидетеля  дать  показания  он должен быть предупрежден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его  показания  могут  быть  использованы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по  уголовному  делу,  в  том  числе  и в случа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отказа от этих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 показания  на  родном  языке или языке,  которы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ьзоваться помощью переводчика беспла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ть отвод переводчику, участвующему в его допрос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  ходатайства   и  приносить  жалобы  на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и  решения  дознавателя,  начальника 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начальника органа дознания, органа дознания,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 суда (в ред. 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40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являться  на  допрос  с  адвокатом  в соответствии с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 статьи 189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ходатайствовать     о    применении    мер  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третьей статьи 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видетель  не  может быть принудительно подвергнут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е  или  освидетельствованию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первой статьи 17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идетель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лоняться от явки по вызовам дознавателя,  следо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(в ред.  Федерального закона от 5 июня  2007  г.  N  8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 заведомо ложные показания либо отказываться от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глашать  данные предварительного расследования,  ст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известными в связи с  участием  в  производстве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 если  он  был  об  этом  заранее  предупрежден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   уклонения  от  явки  без  уважительных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 может быть подвергнут прив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  дачу  заведомо  ложных  показаний  либо  отказ  от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 свидетель  несет  ответственность  в   соответстви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307 и 308 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  разглашение   данных   предварительного 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  несет  ответственность  в  соответствии  со  статьей 3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Экспе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  -  лицо,  обладающее   специальными   знания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е   в  порядке,  установленном  настоящим  Кодексом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судебной экспертизы и дачи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зов   эксперта,   назначение   и   производство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осуществляются  в   порядке,   установленном 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5 - 207, 269, 282 и 2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т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комиться  с материалами уголовного дела,  относящими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у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ходатайствовать   о   предоставлении   ему 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  необходимых для дачи заключения,  либо  привлечен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ебной экспертизы других экспер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вовать с разрешения дознавателя,  следователя и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ях и задавать вопросы, относящиеся к предм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 (в ред.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заключение в пределах своей компетенции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,  хотя и не поставленным в постановлении  о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экспертизы,  но  имеющим отношение к предмету 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носить 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органа   дознания,   следователя,   прокурора  и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е его права (в ред. 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4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казаться от дачи заключения  по  вопросам,  выходящи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специальных знаний,  а также в случаях, если пред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материалы недостаточны  для  дачи  заключения.  Отказ  от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должен  быть  заявлен  экспертом  в  письменном  вид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м мотивов отказа (в ред.  Федерального закона  от  4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 г.  N 9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сперт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ез ведома дознавателя, следователя и суда вести перегов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астниками уголовного судопроизводства по вопросам,  связа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м судебной экспертизы (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4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амостоятельно    собирать    материалы   для   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водить  без  разрешения дознавателя,  следователя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,  могущие повлечь  полное  или  частичное  уничт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либо изменение их внешнего вида или основных свой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вать заведомо ложное заклю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глашать  данные предварительного расследования,  ст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ми ему в связи с  участием  в  уголовном  деле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,  если  он  был  об  этом  заранее предупрежден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1 настоящего Кодекса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лоняться от явки по вызовам дознавателя,  следо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(пункт 6 введен Федеральным законом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в ред.  Федерального закона от 5 июня  2007  г.  N  8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  дачу   заведомо   ложного   заключения  эксперт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о статьей  307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  разглашение   данных   предварительного 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   несет  ответственность  в  соответствии  со  статьей  3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Специал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  -  лицо,  обладающее   специальными   зн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мое  к  участию  в  процессуальных  действиях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,  для  содействия  в  обнаруж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еплении   и   изъятии   предметов   и   документов,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средств в исследовании материалов уголовного дела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ки  вопросов  эксперту,  а также для разъяснения сторон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вопросов, входящих в его профессиональную компетен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зов   специалиста  и  порядок  его  участия  в 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 определяются  статьями  168  и   27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пециалист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ться  от  участия  в производстве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 не обладает соответствующими специальными знан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давать   вопросы   участникам  следственного  действ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дознавателя,  следователя и суд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накомиться с протоколом следственного действия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участвовал,  и делать заявления и  замечания,  которые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есению в протоко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осить   жалобы  на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органа   дознания,   следователя,   прокурора  и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е его права (в ред. 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4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ециалист   не   вправе  уклоняться  от  явки  по  вызо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следователя или  в  суд,  а  также  разглашать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,  ставшие  ему известным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в производстве по уголовному делу в качестве  специа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 был об этом заранее предупрежден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161   настоящего   Кодекса.   За    разглашение 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 специалист  несет ответственн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310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Перево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чик  -  лицо,  привлекаемое  к  участию 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 в  случаях,  предусмотренных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 владеющее языком, знание которого необходимо для пере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назначении лица переводчиком дознаватель, следовател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постановление, а суд - определение. Вызов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рядок  его  участия  в  уголовном судопроизводстве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69 и 263 настоящего Кодекс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июня 2007 г.  N 8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дчик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давать вопросы участникам уголовного  судо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уточнения перев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накомиться с протоколом следственного действия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участвовал,  а  также с протоколом судебного заседания и 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я  по  поводу  правильности  записи  перевода, 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есению в протоко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осить  жалобы  на  действия  (бездействие)  и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 дознания,   следователя,   прокурора   и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е его права (в ред. 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4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дчик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ть заведомо неправильный перев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зглашать данные предварительного  расследования,  ст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известными в связи с участием в производстве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переводчика,  если он был об этом заранее предупрежд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татьей  161  настоящего  Кодекса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лоняться от явки по вызовам дознавателя,  следо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(пункт 3 введен Федеральным законом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в ред.  Федерального закона от 5 июня  2007  г.  N  8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 заведомо  неправильный  перевод  и  разглашение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переводчик несет  ответственн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ями  307 и 310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   настоящей   статьи   распространяются   на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ющее навыками  сурдоперевода  и  приглашенное  для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Пон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нятой  -  не  заинтересованное  в  исход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ривлекаемое  дознавателем,  следователем  для  удостов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 производства следственного действия, а также содержания, 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езультатов следственного действия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июня  2007  г.  N  8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нятыми не могут бы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овершеннолет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ники    уголовного    судопроизводства,   их   близ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и и родственни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ботники   органов  исполнительной  власти,  надел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 полномочиями  по  осущест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й    деятельности   и   (или)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нятой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аствовать в следственном  действии  и  делать  по  по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заявления и замечания,  подлежащие занес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токо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накомиться   с   протоколом   следственного   действ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которого он участвова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осить  жалобы  на  действия  (бездействие)  и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начальника подразделения дознания,  начальника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органа дознания, следователя и прокурора, ограни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рава  (в  ред.  Федерального  закона от 30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0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нятой  не  вправе   уклоняться   от   явки   по   вызо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следователя или  в  суд,  а  также  разглашать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расследования,  если  он  был  об  этом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  в  порядке,  установленном  статьей  16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 За  разглашение  данных  предварительного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ой  несет  ответственность  в  соответствии  со  статьей   3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4 июля 2003 г.  N 92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ОБСТОЯТЕЛЬСТВА, ИСКЛЮЧАЮЩИЕ УЧАСТИЕ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Обстоятельства, исключающие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прокурор,  следователь,  начальник органа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 подразделения дознания,  дознаватель не может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по уголовному делу,  если он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является  потерпевшим,  гражданским   истцом,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или свидетелем по данному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л  в  качестве  присяжного  заседателя,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 переводчика, понятого, секретаря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законного  представителя  подозреваемого,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потерпевшего,  гражданского  истца  ил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,  а судья также - в  качестве  дознавателя,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в производстве по данному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является близким родственником или родственником люб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производства по данн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казанные в части первой настоящей статьи, 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производстве по уголовному делу также в случаях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иные обстоятельства,  дающие основание  полагать,  что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,   прямо   или  косвенно,  заинтересованы  в  исходе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личие   информации   о    внепроцессуальном    обра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м   судье   по   уголовному   делу,  находящемуся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,  само по себе не  может  рассматриваться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отвода  судьи  (часть  треть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июля 2013 г.  N  16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Недопустимость участия в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лиц, подлежащих от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оснований для отвода, предусмотр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судья,  прокурор,  следователь, начальник органа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 подразделения дознания,  дознаватель, секретарь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переводчик,  эксперт,  специалист,  защитник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потерпевшего,  гражданского  истца  или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 обязаны   устраниться  от  участия  в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(в ред. Федерального закона от 30 декабр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0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лица,  указанные в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е устранились от участия  в  производстве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отвод им может быть заявлен подозреваемым,  обвиняемым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 представителем,  защитником,  а   также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ем,    потерпевшим,    гражданским   истцом,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или их представ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Недопустимость повторного участия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ссмотр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принимавший участие в рассмотрении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,  не может участвовать в рассмотрении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в суде второй инстанции или в порядке надзор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 участвовать в  новом  рассмотрении  уголовного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ли второй инстанции либо в порядке надзора в случае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х  с  его  участием  приговора,   а   также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прекращ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принимавший участие в рассмотрении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второй  инстанции,  не может участвовать в рассмотрени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е первой инстанции или в  порядке  надзор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  в  новом  рассмотрении  того же дела в суде втор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отмены приговора,  определения,  постановления, вынесе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, принимавший участие в рассмотрении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надзора,  не  может  участвовать  в  рассмотрении  тог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е первой или второй 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  исключена,  части  третья и четвертая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частями второй и третьей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мая  2002  г.  N 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Заявление об отводе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обстоятельств, предусмотренных статьями 61 и 6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удье  может  быть  заявлен отвод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од  судье заявляется до начала судебного следствия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рассмотрения уголовного  дела  судом  с  участием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-  до  формирования коллегии присяжных заседателей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дальнейшего   судебного   заседания   заявление   об  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лишь в случае,  когда основание для него ранее не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стор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Порядок рассмотрения заявления об отводе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од,  заявленный судье, разрешается судом в совещ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е с вынесением определения или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од,  заявленный  судье,  разрешается остальными судь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уголовное  дело   рассматривается   судом   коллегиально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судьи,  которому заявлен отвод.  Судья, которому зая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,  вправе до удаления остальных судей в совещательную 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 изложить свое объяснение по поводу заявленного ему 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од, заявленный нескольким судьям или всему составу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тем же судом в полном составе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од,  заявленный   судье,   единолично   рассматрив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,  либо ходатайство о применении меры пресеч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следственных действий, либо жалобу на постановл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в  возбуждении  уголовного  дела  или  о  его  прекра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этим же суд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удовлетворения   заявления  об  отводе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судей или всего состава суда уголовное дело,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жалоба передаются в производство соответственно другого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ругого  состава  суда  в  порядке,  установленно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одновременно с отводом судье заявлен  отвод  кому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других участников производства по уголовному делу,  то в пер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ь разрешается вопрос об отводе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Отвод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об отводе прокурора в ходе до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головному  делу  принимает  вышестоящий  прокурор,  а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 - суд, рассматривающий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   прокурора    в   производстве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,  а равно его участие в судебном  разбирательств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препятствием   для   дальнейшего   участия  прокур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по данн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Отвод следователя, начальника органа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чальника подразделения дознания,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1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40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6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об   отводе  следователя  принимает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,  а  решение  об  отводе  начальника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начальника подразделения дознания и дознавателя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.  Решение  об  отводе  руководителя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вышестоящий  руководитель  следственного  орган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8  г.  N  2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9,  ст.  57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ыдущее  участие  руководителя   следств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начальника органа дознания,  начальника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дознавателя в производстве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анному уголовному делу не является основанием для его отвод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декабря 2008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9,  ст.  57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Отвод секретаря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об отводе секретаря судебного  заседания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   рассматривающий     уголовное     дело,     или     суд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 с участием 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ыдущее участие лица в производстве по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екретаря судебного заседания не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Отвод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об   отводе   переводчика   в   ходе  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 принимает дознаватель,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суд  в  случаях,  предусмотренных  статьей  16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В ходе судебного производства указанное решение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 рассматривающий   данное   уголовное   дело,   или    суд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в  суде  с  участием присяжных заседателей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июня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наличии  обстоятельств,  предусмотренных  статьей  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твод переводчику может быть заявлен стор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в  случае  обнаружения  некомпетентности  переводчика  -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м, экспертом или специалис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ыдущее участие лица в производстве по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ереводчика не является основанием для его 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твод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об  отводе   эксперта   принима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первой статьи 6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 не  может  принимать  участие  в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наличии  обстоятельств,  предусмотренных  статьей   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Предыдущее  его  участие  в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 качестве эксперта  или  специалиста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тв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он  находился  или  находится  в  служебной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сторон или их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обнаружится его некомпетент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Отвод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об  отводе  специалиста  принимается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первой статьи 6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ециалист не может принимать  участие  в 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при наличии обстоятельств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статьи 70 настоящего  Кодекса.  Предыдущее  участие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по уголовному делу в качестве специалиста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его 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Обстоятельства, исключающие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по уголовному делу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потерпевшего, гражданского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гражданск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щитник,  представитель  потерпевшего,  гражданского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ажданского ответчика не вправе участвовать в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если о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нее  участвовал в производстве по данному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 судьи,  прокурора,   следователя,   начальника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начальника подразделения дознания, дознавателя, секрета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свидетеля, эксперта, специалиста,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нятого (в ред.  Федерального закона от 30 декабр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0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является близким  родственником  или  родственником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следователя,  начальника  органа  дознания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дознания, дознавателя, секретаря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вшего  либо  принимающего  участие в производстве п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или лица, интересы которого противоречат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 уголовного   судопроизводства,   заключившего   с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об оказании защиты (в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5  г.  N  4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казывает  или  ранее  оказывал  юридическую  помощь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   которого    противоречат   интересам   защищаемого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 обвиняемого либо представляемого им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тца, гражданского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б отводе  защитника,  представителя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истца   или  гражданского  ответчика  приним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частью первой статьи 6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. ДОКАЗАТЕЛЬСТВА И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ДОКАЗАТЕЛЬСТВА В УГОЛОВН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Обстоятельства, подлежащие доказы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оизводстве по уголовному делу подлежат доказывани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ытие   преступления   (время,  место,  способ  и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совершения преступл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иновность лица в совершении преступления, форма его ви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стоятельства, характеризующие личность обвиняе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арактер и размер вреда, причиненного преступл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исключающие  преступность  и  наказуе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стоятельства, смягчающие и отягчающие 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стоятельства, которые могут повлечь за собой освобо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головной ответственности и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стоятельства,  подтверждающие,  что имуществ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скации в соответствии  со  статьей  104-1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олучено в результате совершения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является доходами от этого имущества  либо  использовалос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алось для использования в качестве  орудия,  обору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ого средства совершения преступления либо для финанс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,     экстремистской     деятельности      (экстремизм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ованной   группы,   незаконного  вооруженного  форм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ого сообщества (преступной  организации)  (пункт  8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06  г.  N  1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1, ст. 3452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3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лежат выявлению также  обстоятельства,  способствова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ми   по   уголовному   делу   являются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на основе которых суд, прокурор, следователь,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 определенном настоящим Кодексом,  устанавливает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тсутствие   обстоятельств,   подлежащих   доказыванию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по  уголовному  делу,  а  также  иных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честве доказательств допуск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казания подозреваемого, обвиняе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казания потерпевшего, свиде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ключение и показания 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заключение и  показания  специалиста  (пункт  3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ещественные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отоколы следственных и судеб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ы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Недопустим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,    полученные   с   нарушением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 являются    недопустимыми.    Недопуст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не имеют юридической силы и не могут быть полож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у обвинения,  а также использоваться для доказывания люб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дусмотренных статьей 7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недопустимым доказательств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казания   подозреваемого,   обвиняемого,  данные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производства по уголовному делу в отсутствие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  случаи   отказа   от   защитника,   и  не  подтвержд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, обвиняемым в су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казания потерпевшего,  свидетеля,  основанные на дога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и, слухе, а также показания свидетеля, который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ть источник своей осведомл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доказательства,  полученные  с  нарушение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Показа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казания подозреваемого - сведения, сообщенные им на допро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м  в  ходе  досудебного  производств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статей 187 - 1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Показания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азания обвиняемого - сведения, сообщенные им на допро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м в ходе досудебного производства по уголовному дел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 в соответствии с требованиями статей 173,  174,  187 - 190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ние  обвиняемым  своей вины в совершении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ложено в основу обвинения лишь при  подтверждени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сти    совокупностью    имеющихся    по    уголовному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Показания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азания  потерпевшего  -  сведения,  сообщенные   и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е,  проведенном в ходе досудебного производства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или в суде в соответствии с требованиями статей 187  -  191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ий может быть допрошен  о  любых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 доказыванию при производстве по уголовному делу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о своих взаимоотношениях с подозреваемым, обвиняе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Показания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казания свидетеля - сведения,  сообщенные им на  допро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м  в ходе досудебного производства по уголовному дел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 в соответствии  с  требованиями  статей  187  -  191  и  27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  может  быть  допрошен  о  любых  относящих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   обстоятельствах,   в   том   числе  о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потерпевшего и своих взаимоотношениях с ними и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Заключение и показания эксперта и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 эксперта  -  представленные  в  письменном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исследования и выводы по  вопросам,  поставленным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м  лицом,  ведущим  производство  по  уголовному делу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азания  эксперта  - сведения,  сообщенные им на допрос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ом после получения его заключения, в целях разъясн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ения  данного  заключения в соответствии с требованиями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 и 28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специалиста - представленное в  письменном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ждение  по  вопросам,  поставленным  перед специалистом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 введена Федеральным законом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казания специалиста - сведения,  сообщенные им на допро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бстоятельствах,  требующих  специальных  познаний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 своего мнения в соответствии с требованиями статей 5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 и 271 настоящего Кодекса (часть четверт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4  июля  2003  г.  N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Веществ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ми доказательствами признаются любые предме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торые   служили   орудиями,   оборудованием 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совершения преступления  или  сохранили  на  себе  сл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(в ред.  Федерального закона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0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которые были направлены преступные 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деньги,  ценности  и   иное   имущество,   получ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совершения  преступления  (пункт  2-1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4 июля 2003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 N 27,  ст.  2706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7 июля 2006 г.  N  15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31, ст. 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предметы и документы, которые могут служить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обнаружения   преступления   и   установления 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ы,  указанные  в  части  первой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атриваются,    признаются   вещественными   доказательст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ются к уголовному  делу,  о  чем  выносится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    Порядок   хранения   вещественных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астоящей статьей и статьей 8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вынесении   приговора,   а   также   опреде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 прекращении  уголовного  дела  должен  быть  ре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вещественных доказательствах. При эт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удия,   оборудование   или   иные   средства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принадлежащие обвиняемому, подлежат конфискации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в соответствующие учреждения,  или уничтожаются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3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меты,  запрещенные  к  обращению,  подлежат  передач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учреждения или уничтож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изъятые    из    незаконного    оборота   товары   лег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,  перечень  которых  устанавлива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одлежат уничтожению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пункт 2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3  июля 2013 г.  N 19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30,  ст. 40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ы,  не  представляющие  ценности  и не истреб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,   подлежат   уничтожению,   а   в   случае  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 или учреждений могут быть переданы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ньги,  ценности и иное имущество, полученные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еступления,  и  доходы  от  этого  имущества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ю  законному владельцу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6  г.  N  1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деньги,  ценности и иное имущество,  указанные в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а"  -  "в" части первой статьи 104-1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подлежат   конфискации   в   порядке,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 4  настоящей  части  (пункт   4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ля  2006  г.  N  1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1, ст. 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  являющиеся   вещественными   доказа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ются   при  уголовном  деле  в  течение  всего  срока 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  либо   передаются   заинтересованным   лицам   п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льные предметы передаются законным  владельцам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становлении  последних  переходят  в  собственность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ы о принадлежности  вещественных  доказательств  разреш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ъятые в ходе досудебного производства,  но не  призн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  доказательствами   предметы,   включая  электр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и информации, и документы подлежат возврату лицам, у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были изъяты,  с учетом требований статьи 6-1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ля 2012 г. N 14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3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-1. Порядок признания предметов и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доказательствами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м о преступлениях в сфере эконом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меты и документы, указанные в части  первой  статьи  8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включая  электронные   носители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е в  ходе  досудебного  производства  по  уголовным  дела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предусмотренных  статьями   159   частями   пято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, 159-1 - 159-3, 159-5, 159-6, 160 и 165 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если  эти  преступления  совершены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 деятельности,   а также статьями 171 - 174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6 - 178, 180-183, 185 - 185-4 и 190 - 199-2  Уголов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знаются вещественными  доказательст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ются  к  материалам  уголовного  дела,   о   чем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е о  признании  вещественными  доказа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 и документов, указанных в части первой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в срок не позднее  10  суток  с  момента  их  изъят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для осмотра изъятых предметов и  документов  ввид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ого количества или по другим  объективным  причинам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е времени,  по  мотивированному  ходатайству  следов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 этот  срок  может  быть  продлен  еще  на   30 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руководителем следственного органа  или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ознания. В случае, если для  признания  таких  предме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вещественными  доказательствами  требуется  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, срок вынесения постановления  о  признани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доказательствами не может превышать 3 суток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следователем или дознавателем заключения 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ходатайству законного владельца  документов,  изъят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досудебного производства по уголовному  делу  о 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в части  первой  настоящей  статьи,  ему  пред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снять за свой счет копии с изъятых  документов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с  помощью  технических  средств,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ъятые в ходе досудебного производства, но  не  призн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 доказательствами   предметы,   включая   электр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и информации, за исключением предметов, указанных в пункте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третьей  статьи   81   настоящего   Кодекса,   и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лицам, у которых они были изъяты, не позднее чем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суток по истечении сроков, указанных  в  части  втор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1-1 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Хране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 должны храниться при 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 до  вступления  приговора  в  законную силу либо до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обжалования  постановления  или  определения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и  передаваться  вместе  с  уголовным  дело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настоящей статьей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спор   о   праве   на  имущество,  являющееся  веще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м,  подлежит  разрешению   в   порядке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  вещественное    доказательство   хранится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силу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ественные доказательства в вид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метов,  которые в силу громоздкости или иных причи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храниться  при  уголовном  деле,  в том числе большие пар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в,  хранение которых затруднено или издержки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условий хранения которых соизмеримы с их стоимость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фотографируются или снимаются на видео- или кинопленку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опечатываются  и  по решению дознавателя,  след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 на  хранение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порядке,  установленном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 К  материалам  уголовного  дела  приоб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 о месте нахождения такого вещественного доказательств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ожет быть  приобщен  образец  вещественного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 для  сравнительного исследова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июля 2014 г.  N  24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30, ст. 42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озвращаются их законному владельцу,  если это возможн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для доказы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в случае невозможности обеспечения их  хранения 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 подпунктами   "а"   и   "б"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иваются и с согласия владельца либо по решению суда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реализации  в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порядке,  установленном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 Средства,   вырученные   от   реализации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зачисляются в соответствии с  настоящей  часть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зитный  счет  органа,  принявшего  решение об изъятии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,  на срок, предусмотренный частью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  К материалам уголовного дела может быть приобщ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ец    вещественного    доказательства,     достаточный     дл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тельного  исследования  (в  ред.  Федерального  закона 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0 г.  N  6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7, ст. 198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больших партий товаров,  хранение которых затрудне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ки по   обеспечению   специальных  условий  хран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измеримы с их стоимостью,  могут быть переданы  на  ответ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 владельцу  (пункт  1-1  введен  Федеральным законом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0 г.  N  6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7, ст. 198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коропортящихся    товаров    и    продукции,    а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егося  быстрому  моральному старению имущества,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затруднено или издержки по обеспечению специальных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которых соизмеримы с их стоимость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возвращаются их владельц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  случае  невозможности  возврата оцениваются и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либо  по  решению  суда  передаются  для  реализ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Российской Федерац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равительством   Российской   Федерации.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ученные от реализации вещественных доказательств,  зачисля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ей  частью  на  депозитный   счет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 решение об изъятии указанных вещественных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рок,  предусмотренный  частью  первой  настоящей   статьи.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   уголовного   дела   может   быть   приобщен   образ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ого  доказательства,   достаточный   для   срав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с согласия владельца либо по решению  суда  уничтож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Правительством Российской Федера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скоропортящиеся товары и продукция  пришли  в  негодность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составляется  протокол  в соответствии с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22 апрел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-ФЗ - Собрание законодательства Российской Федерации, 2010, N 1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98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ъятых  из  незаконного  оборота  наркотически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тропных веществ,  растений,  содержащих наркотически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сихотропные  вещества  либо  их  прекурсоры,  или  их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наркотические средства или психотропные вещества либ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урсоры,  а также предметов,  длительное хранение которых оп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жизни  и  здоровья  людей  или  для  окружающей  среды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 необходимых    исследований    передаются    для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ой  переработки  или  уничтожаются  по  решению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Правительством Российской Федерации, 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 протокол  в  соответствии  с  требованиями статьи 16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К  материалам  уголовного  дела   приоб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 для  сравнительного  исследования  образец изъят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  оборота   наркотического   средства,    психотро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,   растения,   содержащего   наркотические   сре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тропные  вещества  либо  их  прекурсоры,   или   его 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наркотические средства или психотропные вещества либ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урсоры (в ред.  Федерального закона от 11 июля 2011 г. N 19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86; Федерального закона от 31 декабря 2014 г. N 49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денег,  ценностей  и  иного   имущества,   получ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совершения преступления,  и доходов от это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ных  при  производстве  следственных  действий,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у  в  порядке,  установленном  статьей  115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3-1 введен Федеральным законом от 4 июля 2003 г.  N 9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в ред.  Федерального закона от 27 июля 2006 г.  N  1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ценностей   после   производства  необходимых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сдаются на хранение в банк или иную  кредитную 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рок,  предусмотренный  частью  первой  настоящей  статьи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я,  предусмотренного  подпунктом  "б"  настояще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озвращаются их законному владельцу, если это возмож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для доказы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  ред.  Федерального  закона  от 21 июл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5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денег   после   производства   необходимых 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фотографируются или снимаются на видео- или кинопленку 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возвращаются   их   законному    владельцу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ри отсутствии или неустановлении законного владельц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возможности  возврата  вещественных  доказательств  зак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по иным причинам они сдаются  на  хранение  в  финан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  органа,  принявшего  решение  об  изъятии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 доказательств,  либо  в  банк  или   иную   кредит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на  срок,  предусмотренный  частью  первой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либо  хранятся  при  уголовном  деле,  если 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и денежных купюр имеют значение для доказы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 от  21  июля 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5-ФЗ - 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2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электронных носителей информа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хранятся   в   опечатанном  виде  в  условиях,  исклю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знакомления посторонних  лиц  с  содержащейся  на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ей и обеспечивающих их сохранность и сохранность указ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озвращаются   их   законному  владельцу  после  осмот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других необходимых  следственных  действий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 без ущерба для доказ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веден  Федеральным  законом  от 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3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3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зъятых    из    незаконного    оборота    товаров   лег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сти,  перечень  которых  устанавлива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ередаются для уничтожения по решению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Правительством Российской Федерации, 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 протокол  в  соответствии  с  требованиями статьи 16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К  материалам  уголовного  дела   приоб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 для  сравнительного  исследования  образец изъят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оборота  товара  легкой  промышленности (пункт 6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3  июля  2013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зъятых    в    соответствии    с    законодательство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регулировании  производства  и  оборота  эти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рта,  алкогольной и спиртосодержащей продукции и об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я (распития) алкогольной продукции из незаконного обор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лового спирта, алкогольной и спиртосодержащей продукци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, используемых для незаконных производства и (или) обор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лового спирта,  алкогольной и спиртосодержащей продукции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необходимых  исследований  передаются  для уничт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илизации или реализации по решению суда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,  о чем составляется протоко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статьи  166  настоящего  Кодекс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 на  хранение  в  порядке,  установленн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.   Средства,   вырученные   от  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доказательств,  зачисляются в соответствии с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на депозитный счет органа,  принявшего  решение  об  изъ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ещественных  доказательств,  на 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настоящей статьи (пункт 7 введен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1  декабря  2014  г.  N  49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осле производства  неотложных  следственных  действ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невозможности   возврата   изъятых   в  ходе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й электронных носителей информации их зак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содержащаяся  на этих носителях информация копиру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законного  владельца  изъятых  электронных   нос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 или   обладателя   содержащейся   на  них 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рование указанной информации  на  другие  электронные 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редоставленные законным владельцем изъятых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 информации   или   обладателем   содержащейся   на 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осуществляется  с участием законного владельца изъ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носителей информации или обладателя содержащейс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и  (или)  их представителей и специалиста в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ых в подразделении органа предварительного расследования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.  При  копировании  информации  должны обеспечиваться усло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е возможность ее утраты  или  изменения.  Не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рование    информации,   если   это   может   воспрепя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 преступления.   Электронные   носители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 скопированную информацию, передаются законному 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ых   электронных   носителей   информации    или    обла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ся   на  них  информации.  Об  осуществлении  коп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и  о   передаче   электронных   носителей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 скопированную  информацию,  законному владельцу изъ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носителей информации или обладателю содержащейс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составляется  протокол  в  соответствии  с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6 настоящего Кодекса (часть вторая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8  июля 2012 г.  N 14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 N 31,  ст.  4332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ноября 2012 г.  N 20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49, ст. 6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ые  условия  хранения,  учета  и  передачи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в том числе их отдельных категорий,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3 г.  N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 предусмотренных подпунктами "а" и "б" пункта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-1,  подпунктом  "а"  пункта  2,  пунктами  3-1,  4 и 4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"б" пункта 5 части второй и  частью  второй-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дознаватель, следователь или судья выносит постановле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В  случаях,  предусмотренных  подпунктом  "в"  пункта 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ми "б" и "в" пункта 2 и пунктами 3,  6 и  7 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ледователь с согласия руководителя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дознаватель с согласия прокурора возбуждает перед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месту  производства  расследования соответствующее ходатай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ладелец  не  дал  согласие  на  реализацию,  утилизац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е   имущества   (часть  четвертая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2 апреля 2010 г.  N 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 N 17,  ст.  1985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июля 2013 г.  N  19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N 30, ст. 402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49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передаче  уголовного дела органом дознания следов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 одного органа дознания другому либо  от  одного  след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,  а  равно  при направлении уголовного дела прокурору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либо при передаче уголовного  дела  из  одного  суда  в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е доказательства передаются вместе с уголовным делом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Протоколы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околы следственных действий и протоколы судебных засе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 в  качестве  доказательств,  если  они 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установл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Ин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ые  документы допускаются в качестве доказательст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ые  в  них  сведения  имеют   значение   для  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указанных в статье 7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 могут содержать сведения,  зафиксированные ка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,  так  и  в ином виде.  К ним могут относиться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-  и  киносъемки,  аудио-  и  видеозаписи   и   иные  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олученные, истребованные или представленные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8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   приобщаются  к  материалам  уголовного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ятся  в  течение  всего  срока  его  хранения.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  владельца  изъятые  и  приобщенные  к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ли их копии могут быть переданы 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, обладающие признаками, указанными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81   настоящего    Кодекса,    признаются    веще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ывание состоит    в    собирании,   проверке   и   оце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в целях установления 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7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Собира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ирание  доказательств  осуществляется  в ход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дознавателем,  следователем,  прокурором  и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производства  следственных  и  иных процессуальных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, обвиняемый, а также потерпевший, гражд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,  гражданский ответчик и их представители вправе  собира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письменные  документы  и предметы для приобщения и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 качестве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щитник вправе собирать доказательства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лучения предметов, документов и ины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оса лиц с их соглас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требования справок,  характеристик,  иных  документов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государственной  власти, 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  объединений   и   организаций,    которые 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запрашиваемые документы или их коп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Проверка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а доказательств        производится       дозна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 прокурором,  судом путем сопоставления их с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, имеющимися в уголовном деле, а также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источников,  получения иных  доказательств,  подтверждаю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гающих проверяемое 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Правила оценк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е   доказательство  подлежит  оценке  с  точки  з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мости,   допустимости,   достоверности,   а   все   соб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 в  совокупности  -  достаточности  для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указанных  в части второй статьи 7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суд,   прокурор,   следователь,   дознаватель  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 недопуст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,    следователь,   дознаватель   вправе   призн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   недопустимым   по   ходатайству 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 или   по   собственной   инициативе.  Доказатель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е недопустимым,  не  подлежит  включению  в  обви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,  обвинительный  акт  или обвинительное постановле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марта 2013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 вправе   признать   доказательство   недопустимы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сторон  или  по  собственной  инициативе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234 и 23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Использование в доказывании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цессе доказывания запрещается  использование 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й    деятельности,    если   они   не 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предъявляемым к доказательства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Преюди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становленные   вступившим 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м,  за  исключением  приговора,  постановленного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226-9,  316 или 317-7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ым вступившим в законную  силу  решением  суда,  принят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ках    гражданского,    арбитражного    или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признаются  судом,   прокурором,   следо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  без дополнительной проверки.  При этом такие при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шение не могут предрешать виновность  лиц,  не  участво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в рассматриваемом уголовном деле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9  декабря  2009  г.  N  38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 N 1, ст. 4;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5  г.  N  19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. 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ЗАДЕРЖАНИЕ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Основания задержа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 дознания,  дознаватель,  следователь вправе за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по подозрению в совершении преступления, за которо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о  наказание в виде лишения свободы,  при наличии одн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снований (в ред.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Федерального закона от 5 июня 2007 г.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гда  это  лицо застигнуто при совершении преступ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после его 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гда потерпевшие или очевидцы укажут на данное лицо ка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ее 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гда на этом лице или его одежде, при нем или в его жили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т обнаружены явные следы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иных данных,  дающих основание подозревать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вершении преступления,  оно может быть задержано, если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ыталось скрыться, либо не имеет постоянного места жительства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установлена  его  личность,  либо  если следователем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следственного  органа  или  дознавателем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в  суд  направлено  ходатайство  об избрании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лица меры пресечения в виде  заключения  под  стражу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5 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Порядок задержа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доставления подозреваемого в  орган  дознания  ил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 в срок не более 3 часов должен быть составлен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, в котором делается отметка о  том,  что  подозрева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ы права,  предусмотренные статьей 46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июня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 случае,  если  защитник  участвует  в  производств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с момента фактического  задержания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частие  в составлении протокола задержания обязательно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ая-1 введена Федеральным законом от 30 декабря 2015 г. N 43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токоле указываются дата и время составления протоко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,  время,  место, основания и мотивы задержания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 его  личного  обыска  и   другие   обстоятельств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.    Протокол   задержания   подписывается   лицом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ившим, и подозревае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оизведенном задержании орган дознания,  дознавател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обязан сообщить прокурору в письменном виде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часов с момента задержания подозрева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озреваемый  должен  быть  допрошен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части  второй статьи 46,  статей 189 и 1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До   начала   допроса   подозреваемому   по   его  прось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свидание с защитником наедине и  конфиденциально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необходимости   производства   процессуальных  действи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подозреваемого продолжительность свидания  свыше  2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граничена  дознавателем,  следователем  с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м   уведомлением   об   этом   подозреваемого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.  В любом случае продолжительность свидания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2  часов  (в  ред.  Федерального закона от 24 июл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8-ФЗ - Собрание законодательства Российской Федерации, 2002,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3015; Федерального закона от 4 июля 2003 г.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Личный обыск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 может быть подвергнут личному обыску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8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Основания освобожде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ый   подлежит   освобождению   по  п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или следователя,  если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подтвердилось подозрение в 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сутствуют основания применения к нему меры  пресе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заключения под страж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держание было произведено с нарушением требовани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истечении  48  часов с момента задержания подозре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свобождению,  если в отношении его не была  избрана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виде  заключения под стражу либо суд не продлил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в порядке,  установленном пунктом 3 части седьм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8  настоящего Кодекса (в ред.  Федерального закона от 29 ма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8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,  ст.  2027;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становление судьи о применении к подозреваемому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  виде  заключения  под  стражу  либо  продл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не поступит в течение 48 часов с момента задержания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  немедленно  освобождается,  о  чем  начальник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одозреваемого    уведомляет    орган    дознани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в  производстве которого находится уголовное дело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(в ред.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имеется определение или постановление суда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ходатайства  дознавателя,  следователя об избр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одозреваемого меры  пресечения  в  виде  заключе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, то  копия  этого  определения  или  постановления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 при его освобожден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июня  2007  г.  N  8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освобождении подозреваемого из-под стражи ему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,  в которой указываются,  кем он был задержан, дата,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и основания задержания, дата, время и основания освоб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Порядок содержания подозреваемых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и  условия  содержания  подозреваемых 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необходимости  проведения  оперативно-розыск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 допускаются  встречи   сотрудника   органа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оперативно-розыскную деятельность,  с подозре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исьменного  разрешения  дознавателя,  следователя  или  суд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которых находится уголовное дел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июня 2007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Уведомление о задержании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ый в кратчайший срок,  но не позднее 3  час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его  доставления  в орган дознания или к следователю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один телефонный разговор на русском  языке  в 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следователя в целях уведомления близких родствен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 или  близких  лиц  о  своем   задержании   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о чем делается отметка в протоколе задержания.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подозреваемого  от  права  на   телефонный   разговор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в  силу  его  физических или психических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  осуществлять  указанное  право  такое   уведом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дознавателем,  следователем,  о  чем  также 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а в протоколе задержания. Дознаватель, следователь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часов с момента задержания подозреваемого также уведомляет 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и иных лиц,  указанных в частях второй, второй-1, второй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ретьей  настоящей  статьи  (в  ред.  Федерального 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3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задержании подозреваемого,  являющегося военно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 уведомляется  командование  воинской  части,  а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 сотрудника органа внутренних дел - начальник орга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проходит службу указанный сотрудни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2  июля  2010 г.  N 15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30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ри   задержании   подозреваемого,   являющегося   чле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й наблюдательной комиссии, образованно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об  этом  уведом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ь    Общественной    палаты    Российской    Федераци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ая   общественная   наблюдательная  комиссия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 части  первой настоящей статьи (часть вторая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  июля  2010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27, ст. 34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При задержании подозреваемого,  являющегося адвокатом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уведомляется адвокатская палата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м которой он  является,  в  срок,  указанный 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(часть вторая-2 введена Федеральным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3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подозреваемый  является  гражданином  или  под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государства,  то в срок, указанный в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уведомляется посольство или консульство эт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еобходимости  сохранения в интересах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 в   тайне   факта   задержания    уведомление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му  постановлению дознавателя,  следователя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может не  производиться,  за  исключением  случае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  является  несовершеннолетни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5 г.  N 43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Основания для избрания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ватель,   следователь,   а   также   суд 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  им   полномочий   вправе   избрать   обвиня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 одну  из  мер пресечения,  предусмотренных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при  наличии   достаточных   оснований   полагать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,  подозреваемый  (в  ред. 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кроется от дознания, предварительного следствия или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ожет продолжать заниматься преступной 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ожет   угрожать   свидетелю,  иным  участникам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уничтожить  доказательства   либо   иным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епятствовать  производству  по уголовному делу (абзац перв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2 апреля 2004 г.  N 18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17, ст. 15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а  пресечения  может  избираться  также 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приговора  или  возможной  выдачи   лица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466 настоящего Кодекс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7 декабря 2009 г.  N 324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51, ст. 61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рами пресечения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писка о невыез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чное поручи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блюдение командования воинской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смотр   за   несовершеннолетним   обвиняемы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ло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машний арес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заключение под стр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Обстоятельства, учитываемые при избрании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ешении вопроса о необходимости избрания меры пресе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одозреваемого или обвиняемого в совершении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пределения  ее  вида  при  наличии 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97 настоящего Кодекса,  должны  учитываться  также  тяж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сведения  о  личности подозреваемого или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зраст,  состояние здоровья, семейное положение, род занят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обстоятельства (в ред. Федерального закона от 22 апреля 20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8-ФЗ - Собрание законодательства Российской Федерации, 200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, ст. 15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Избрание меры пресечен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исключительных   случаях   при    наличии  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статьей   97   настоящего  Кодекса,  и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указанных в  статье  99  настоящего  Кодекса,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может быть избрана в отношении подозреваемого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 должно быть  предъявлено  подозреваемому  не  позднее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с  момента применения меры пресечения,  а если подозре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задержан, а затем заключен под стражу - в тот же срок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. Если  в  этот  срок обвинение не будет предъявлено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 пресечения  немедленно  отменяется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второй настоящей стать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2 апреля 2004 г.  N 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17, ст. 15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ение в совершении  хотя  бы  одного  из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205, 205-1, 205-3, 205-4, 205-5, 206, 2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9,  210,  277,  278,  279,  281,  360 и  361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должно  быть предъявлено подозреваемом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избрана мера пресечения,  не позднее 45 суто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применения  меры  пресечения,  а  если  подозреваемый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,  а затем заключен под стражу - в тот же  срок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.  Если  в  этот срок обвинение не будет предъявлено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  пресечения  немедленно  отменяется  (часть   вторая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2  апреля  2004  г.  N 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17, ст. 1585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ноября  2009  г.  N  2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5,  ст.  52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Постановление и определение об избрании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 избрании меры пресечения  дознаватель,  следоват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выносит  постановление,  а  суд  -  определение,  содер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преступление,  в котором подозревается  или  обв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и  основания  для  избрания  этой  меры  пресечения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я  постановления  или  определения  вручается  лиц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ого  оно  вынесено,  а  также  его  защитник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у представителю по их прось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лицу,  в  отношении  которого  избрана 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,  разъясняется  порядок  обжалования решения об избр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есечения,   установленный  статьями  123  -  1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Подписка о невыезде и надлежащем п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писка о  невыезде  и   надлежащем   поведении   состои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обязательстве подозреваемого или обвиняемог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покидать постоянное или временное место  жительств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дознавателя,  следователя или суд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назначенный  срок  являться  по   вызовам 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и в суд (в ред.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м путем не  препятствовать  производству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Личное поручи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чное  поручительство  состоит  в письменном обяз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живающего доверия лица о том,  что оно ручается за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 или обвиняемым обязательств, предусмотренных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и 3 статьи 10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брание  личного поручительства в качестве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по  письменному  ходатайству  одного  или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ей   с   согласия   лица,   в  отношении  которого  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учителю  разъясняются существо подозрения или обв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 обязанности  и  ответственность  поручителя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личного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выполнения  поручителем  своих  обязательст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может  быть  наложено  денежное взыскание в размере до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ысяч  рублей  в  порядке,  установленном  статьей  11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 ред.  Федерального закона от 11 июня 2008 г.  N 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8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Наблюдение командования воинск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блюдение командования воинской части за подозреваем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 являющимся военнослужащим или гражданином,  прох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е  сборы,  состоит  в принятии мер,  предусмотренных уст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Сил Российской Федерации,  для того,  чтобы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этим лицом обязательств,  предусмотренных пунктами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0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брание в качестве меры пресечения наблюдения коман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й  части  допускается  лишь   с   согласия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об избрании меры пресечения,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настоящей статьи,  направляется командованию во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которому разъясняются существо подозрения или  обвин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бязанности по исполнению данной меры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совершения подозреваемым, обвиняемым действий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  которых   была  избрана  данная  мера  прес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ование воинской части немедленно сообщает об  этом  в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вший данную меру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Присмотр за несовершеннолетним подозреваем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смотр за  несовершеннолетним  подозреваемым,  обви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ит  в обеспечении его надлежащего поведени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02 настоящего Кодекса, родителями, опекунами, попеч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ругими  заслуживающими  доверия лицами,  а также должно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 специализированного  детского  учреждения,  в  котором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, о чем эти лица дают письменное обя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избрании   данной   меры   пресечения   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или  суд  разъясняет  лицам,  указанным 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существо подозрения или обвинения,  а  такж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связанную  с  обязанностями  по присмотру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лицам,   которым   несовершеннолетний    подозреваем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 был  отдан  под  присмотр,  в  случае  невыполнен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 обязательства  могут  быть  применены  меры   взыск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четвертой статьи 10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 состоит во внесении  или  в  передаче  подозреваем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  либо  другим физическим или юридическим лицом на стад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в  орган,  в  производств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уголовное  дело,  а на стадии судебного производства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едвижимого имущества  и  движимого  имущества  в  виде  дене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   и   допущенных  к  публичному  обращению  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акций и облигаций в целях обеспечения явки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обвиняемого   к   следователю,   дознавателю   или   в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совершения им новых преступлений.  Залог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 в любой момент 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 в качестве меры пресечения  применяется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 либо   обвиняемого  по  решению  суд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статьей   108   настоящего   Кодекса,   с 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 определенных  настоящей  статьей.  Ходатайствовать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залога перед судом вправе подозреваемый, обвиняемы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 физическое  или юридическое лицо.  Ходатайство о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подается  в  суд  по  месту  производства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 и  обязательно  для  рассмотрения  судом 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следователя,  дознавателя об избрании в отношении 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 подозреваемого  либо  обвиняемого  иной  меры пресеч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е поступ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ид  и  размер залога определяются судом с учетом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преступления,  данных о личности  подозреваемог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и  имущественного положения залогодателя.  При эт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 о преступлениях небольшой и средней тяжести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не может быть менее пятидесяти тысяч рублей,  а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о тяжких и особо тяжких преступлениях - менее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.  Не  может  приниматься  в  качестве  залога имущество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в  соответствии  с  Гражданским  процессуальны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 может  быть обращено взыскание.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и,  содержания указанного  в  части  первой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  залога,  управления  им  и  обеспечения  его  сохр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равительством Российской Федерации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4 июня 2014 г.  N 141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23, ст. 29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движимое имущество,  допущенные к публичному обращ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акции и облигации, ценности могут быть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лог   при   условии   предоставления   подлинных   экземпля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подтверждающих  право  собственности  залогода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е  в   залог   имущество,   и   отсутствия  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еменений)   прав   на   такое   имущество.  В  случае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 Федерации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еменение)   прав   на  имущество  не  подлежит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или учету, осуществляемому в том числе депозитари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ржателем   реестра   владельцев   ценных  бумаг  (регистраторо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атель  в   письменной   форме   подтверждает   досто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б  отсутствии  ограничений (обременений) прав на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ньги, являющиеся предметом залога, вносятся на депозит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оответствующего суда  или  органа,  в  производств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уголовное дело.  О принятии залога судом или орган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которого  находится  уголовное   дело,  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, копия которого вручается залогод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залог вносится лицом, не являющимся подозреваемы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 то ему разъясняются существо подозрения,  обвинени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которым избирается данная мера пресечения,  и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 обязательства и последствия их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постановлении или определении суда о применении залог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меры  пресечения  суд устанавливает срок внесения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одозреваемый либо обвиняемый задержан,  то  суд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 задержания  законным  и  обоснованным  продлевает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до внесения залога, но не более чем на 72 часа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удебного решения.  В случае,  если в установ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 не внесен,  суд по ходатайству,  возбужденному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08 настоящего Кодекса, рассматривает вопрос об избр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подозреваемого либо обвиняемого иной меры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внесение  залога  применяется  вместо ранее изб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есечения,  то эта  мера  пресечения  действует  до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случае   нарушения   подозреваемым   либо    обви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связанных  с  внесенным залогом,  залог обращ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государства по судебному решению,  выносимому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1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остальных случаях суд при  постановлении  пригово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и  определения  либо постановления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решает  вопрос  о  возвращении   залога   залогодателю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уголовного   дела  следователем,  дознавателем  за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залогодателю,  о чем  указывается  в  постановл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6 в ред.  Федерального закона от 7 апре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-ФЗ - Собрание законодательства Российской Федерации, 2010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7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Домашний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машний  арест  в  качестве  меры пресечения избира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ешению в отношении подозреваемого  или  обвиняемог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применения  иной,  более  мягкой,  меры пресеч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в нахождении подозреваемого или  обвиняемого  в  пол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частичной изоляции от общества в жилом помещении, в которо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ет в качестве собственника, нанимателя либо на иных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,   с   возложением   ограничений   и  (или)  запре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за  ним  контроля.  С  учетом  состояния 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или  обвиняемого местом его содержания под домаш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ом может быть определено лечебное учре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машний  арест  избирается  на срок до двух месяцев.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ареста исчисляется с момента вынесения судом  реш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и  данной  меры  пресечения  в  отношении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.  В  случае  невозможности  закончить 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  в  срок  до  двух месяцев и при отсутствии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или отмены меры пресечения этот срок может  быть  прод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решению  суда  в порядке,  установленном статьей 10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учетом особенностей, определ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срок домашнего ареста  засчитывается  время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.  Совокупный  срок  домашнего  ареста и содержа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независимо от того,  в какой последовательности дан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 применялись,   не  должен  превышать  предель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под  стражей,  установленный  статьей  109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(часть  вторая-1 введена Федеральным законом от 11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7-ФЗ - Собрание законодательств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7, ст. 6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машний  арест  в  качестве  меры пресечения примен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одозреваемого или обвиняемого по решению суда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 статьей   108   настоящего   Кодекса,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определ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смотрев  ходатайство  об избрании меры пресечения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ареста, судья выносит одно из следующих 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избрании в отношении подозреваемого или обвиняемого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 виде домашнего аре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в удовлетворении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отказе  в  удовлетворении  ходатайства  об  избр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подозреваемого  или  обвиняемого  меры пресечения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 ареста  судья  по  собственной  инициативе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 предусмотренных  статьей  97  настоящего  Кодекса, 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обстоятельств,  указанных в статье  99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избрать  в  отношении  подозреваемого  или обвиняемого 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 виде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тановление   судьи   направляется   лицу,   возбуд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,  прокурору,  контролирующему органу по месту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  ареста,   подозреваемому  или  обвиняемому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   с   учетом   данных  о  личности  подозрева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и  фактических  обстоятельств  при  избрании 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в  качестве  меры  пресечения  может  ему запретить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ход за пределы жилого помещения, в котором он прожива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щение с определенными 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правку и получение почтово-телеграфных отправ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пользование           средств           связи     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зависимости  от  тяжести  предъявленного   обвин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 обстоятельств  подозреваемый или обвиняемый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 судом всем запретам и (или) ограничениям,  перечис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части   седьмой   настоящей  статьи,  либо  некоторым  из 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могут быть изменены судом по ходатайству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ого,  его защитника,  законного представител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или  дознавателя,  в  производстве  которого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 дело.   Подозреваемый  или  обвиняемый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 в праве использования телефонной связи для вызова  ск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 помощи,   сотрудников   правоохранитель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-спасательных служб  в  случае  возникновения  чрезвы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туации,   а   также   для   общения   с  контролирующим  орга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,  со следователем. О каждом таком звонке подозре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ый информирует контролирующи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решении суда об избрании меры пресечения в виде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указываются условия исполнения этой меры пресечения (мес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 будет  находиться  подозреваемый  или  обвиняемый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 ареста,  время,  в  течение  которого подозреваемом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 разрешено  находиться  вне   места   исполнения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виде домашнего ареста,  запреты и (или) ограни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в отношении подозреваемого  или  обвиняемого,  м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ему разрешено посеща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Контроль за нахождением подозреваемого или  обвиня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исполнения  меры  пресечения  в  виде  домашнего ареста 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им  наложенных  судом  запретов  и  (или) 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федеральным 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правоприменительные функции,  функции по контрол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у   в   сфере  исполнения  уголовных  наказаний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х.  В целях осуществления  контроля  могут  и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овизуальные,  электронные и иные технические средства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и порядок применения которых  определя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Порядок осуществления контроля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,  утверждаемыми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осуществляющим  функции  по  выработ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государственной   политики   и 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исполнения уголовных наказаний,  совместно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м комитетом Российской Федерации и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,    в   состав   которых   входят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,   по   согласованию    с    Ген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ой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Если   по   медицинским   показаниям   подозреваемы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  был   доставлен   в   учреждение   здравоохран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ирован,  то до разрешения судом вопроса об изменен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меры  пресечения в отношении подозреваемого или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ют  действовать  установленные  судом   запреты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.  Местом  исполнения  меры  пресечения в виде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  считается    территория    соответствующего  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равоо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орган дознания или орган предварительного  следств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суд подозреваемый или обвиняемый доставляется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м контролирую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стречи  подозреваемого  или обвиняемого,  находящих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им  арестом  в  условиях  полной  изоляции  от  общества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м,  законным представителем,  а также с нотариусом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доверенности   на   право   представления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 или   обвиняемого   в   сфере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роходят в месте исполнения этой  меры  пресечен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3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  случае   нарушения  подозреваемым  или  обвиняемы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 в  качестве  меры  пресечения  избран  домаш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,   условий   исполнения  этой  меры  пресечения 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вправе подать ходатайство об изменении меры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нарушение условий исполнения меры пресечения в виде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было допущено после  назначения  судебного 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а   мера   пресечения   может   быть  изменена  по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ирующе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7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Заключение под стр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  под   стражу   в   качестве   меры 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о судебному решению  в  отношении  подозрева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в совершении преступлений, за которые уголов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казание в виде лишения свободы на срок  свыш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  при   невозможности   применения  иной,  более  мягкой,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.  При избрании меры пресечения  в  виде  заключе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 в  постановлении  судьи  должны  быть  указаны  конкрет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е обстоятельства, на основании которых судья принял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.  Такими обстоятельствами  не  могут  являться  данны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енные  в  ходе  судебного  заседания,  в частности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ой  деятельности,  представленные   в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статьи 89 настоящего Кодекса.  В исключительны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а мера пресечения может быть избрана в  отношении 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ого в совершении преступления, за которо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 в виде лишения свободы на срок до трех лет,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следующих обстоятельств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3 г.  N 16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3,  N 50, ст. 4847; Федерального закона от 2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 N 49,  ст. 5724; Федерального закона от 30 дека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9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озреваемый  или  обвиняемый  не  имеет постоянного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на территор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го личность не установл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м нарушена ранее избранная мера прес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н скрылся от органов предварительного расследования ил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Заключение под стражу в качестве меры пресечения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именено  в  отношении  подозреваемого  или  обвиняем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преступлений,  предусмотренных  статьями  159  - 159-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9-5,  159-6,  160,  165,  если эти преступления совершены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а  также  статьями  171  - 17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4-1, 176 - 178,  180 - 183,  185 - 185-4,  190 - 199-2 Уголов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Российской   Федерации,   при  отсутствии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ах 1 - 4  части  первой  настоящей  статьи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ая-1 введена Федеральным законом от 29 декабря 2009 г. N 38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2010, N 1, ст. 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д.  Федерального закона от 7 апреля 2010 г.  N 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5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ноября  2012  г.  N 2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несовершеннолетнему   подозреваемому   или  обвиня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под  стражу  в  качестве  меры  пресеч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о   в  случае,  если  он  подозревается  или  обвин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тяжкого или особо тяжкого преступления. В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эта  мера  пресечения  может  быть  избран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,  подозреваемого или обвиняемого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средней тяже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обходимости  избрания  в  качестве  меры 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под   стражу   следователь   с  соглас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а также  дознаватель  с  согласия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ают перед судом соответствующее ходатайство. В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збуждении ходатайства излагаются мотивы  и  основания,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возникла  необходимость  в  заключении 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под стражу и невозможно избрание иной меры 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  постановлению     прилагаются    материалы, 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ь  ходатайства.  Если   ходатайство   возбужд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подозреваемого,  задержанного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91 и 92 настоящего Кодекса,  то постановление 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должны быть представлены судье не позднее чем за 8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истечения срока задержания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о  возбуждении  ходатайства  об  избр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меры   пресечения   заключения   под   стражу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единолично судьей районного  суда  или  воен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уровня  с обязательным участием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прокурора,  защитника,  если  последний  участву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  деле,    по    месту   производства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либо месту  задержания  подозреваемого  в  течение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 с  момента  поступления  материалов  в  суд.  Подозреваем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ый в порядке,  установленном статьями 91 и  9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доставляется  в судебное заседание. 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акже участвовать законный представитель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,  руководитель следственного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,  дознаватель.  Неявка без уважительных причин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извещенных о времени судебного заседания, 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рассмотрения ходатайства,  за исключением  случ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обвиняемого (в ред. Федерального закона от 2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6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нятие судебного решения об избрании  меры  пресе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заключения  под  стражу  в отсутствие обвиняемого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 случае  объявления  обвиняемого  в  международный  розы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овая часть пятая введена Федеральным законом от 29 ма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начале  заседания  судья  объявляет,  какое 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ассмотрению,  разъясняет явившимся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их права и обязанности.  Затем прокурор либо по его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возбудившее  ходатайство,  обосновывает  его,   после   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шиваются другие явившиеся в судебное заседани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ассмотрев ходатайство,  судья выносит  одно  из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избрании в отношении подозреваемого или обвиняемого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 виде заключения под страж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в удовлетворении ходатай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продлении  срока задержания.  Продление срока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ри  условии  признания  судом  задержания  законны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ым  на  срок  не  более  72  часов  с  момента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по ходатайству одной из сторон для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ю дополнительных доказательств обоснованности или необоснов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я меры  пресечения  в  виде   заключения   под   стражу.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 о  продлении  срока  задержания  указываются  д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, до которых продлевается срок задержания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. При отказе в удовлетворении  ходатайства  об  избр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подозреваемого  или  обвиняемого  меры пресечения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од стражу судья по собственной  инициативе  вправ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оснований, предусмотренных статьей 97 настоящего Кодекс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обстоятельств,  указанных в статье 99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ть  в отношении подозреваемого или обвиняемого меру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иде  залога  или  домашнего  ареста  (часть  седьмая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8  декабря  2003  г.  N 1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тановление   судьи   направляется   лицу,   возбуд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,    прокурору,    подозреваемому,    обвиняемому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  и   подлежит   немедленному   исполнени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вторное  обращение  в суд с ходатайством о заключени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одного и того же лица  по  тому  же  уголовному  делу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удьей  постановления  об  отказе  в  избрании этой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озможно лишь  при  возникновении  новых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щих необходимость заключения лица под стр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Если вопрос об избрании в отношении подсудимого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есечения заключения под стражу возникает в суде,  то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этом  принимает  суд  по ходатайству стороны или по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, о чем выносится определение или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становление судьи об избрании в качестве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под стражу или об отказе в этом может быть обжалова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 порядке  с  учетом   особенносте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89-3  настоящего  Кодекса,  в  течение 3 суток с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.  Суд апелляционной инстанции принимает решение по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представлению  не  позднее  чем  через  3  суток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.  Решение  суда  апелляционной  инстанции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судьи   об  избрании  в  качестве  меры 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од стражу  подлежит  немедленному  исполнению.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апелляционной  инстанции  может быть обжаловано в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 правилам,  установленным главой 47-1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9  декабря 2010 г. 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Лицо,  в  производстве  которого находится уголовное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уведомляет о месте содержания под  стражей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 места   содержания   под   стражей  подозрева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кого-либо  из  его  близких  родственников,   пр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-  других  родственников,  при  заключении  под  стр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его - также командование воинской части, при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у  лица,  являющегося  членом  общественной наблюд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  образованной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-  также  секретаря  Общественной  па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соответствующую общественную  наблюд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ю,  а при заключении под стражу сотрудника органа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- также начальника органа,  в котором проходит службу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 (в ред.  Федерального закона от 1 июля 2010 г. N 1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16;  Федерального  закона от 22 июля 2010 г.  N 15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30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и пятая  -  одиннадцатая считаются соответственно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ой - двенадцатой на основании Федерального  закона  от  29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 г.  N 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N 22, ст. 20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Не  допускается  возложение  полномоч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на одного и того же судью на постоянной осно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полномочия распределяются между судьями соответствующего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ринципом  распределения   уголовных   дел 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надцатая введена Федеральным законом от 29 мая 2002 г.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2,  N 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На     обвиняемого,     содержащегося     под    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требования  статьи  95  настоящего  Кодекса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ая введена Федеральным законом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Сроки содержания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под  стражей  при расследовании преступлени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евышать 2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невозможности закончить предварительное 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 до 2 месяцев и при отсутствии оснований  для  измен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ы   меры  пресечения  этот  срок  может  быть  продлен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го суда или военного суда соответствующего уровн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третьей статьи 108 настоящего Кодекса,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6 месяцев.  Дальнейшее продление срока может быть осуществл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лиц,  обвиняемых  в  совершении  тяжких  и  особо  тяж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 только  в случаях особой сложности уголовного де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оснований для избрания этой меры пресечения судьей 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суда  по  ходатайству   следователя,   внесенному   с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соответствующего  следственного  органа  по  субъе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иного  приравненного  к  нему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 либо  по  ходатайству  дознавателя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 пятой  статьи  223  настоящего  Кодекс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прокурора субъекта Российской Федерации или прирав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ему военного прокурора,  до  12  месяце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декабря 2007 г.  N 3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50, ст. 62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 содержания  под  стражей  свыше 12 месяцев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лишь в исключительных случаях в отношении лиц, обвиня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особо  тяжких преступлений,  судьей суда, 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третьей статьи  31  настоящего  Кодекса,  или  воен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уровня  по ходатайству следователя,  внесенном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в   соответствии   с   подследственностью  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комитета  Российской  Федерации   либо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 органа    соответствующего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(при  соответствующем  федеральном 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),  до 18 месяцев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мая 2002 г.  N 58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22, ст. 2027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 ст. 2830; Федерального закона от 28 декабря 2010 г. N 40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альнейшее  продление  срока  не  допускается.  Обвиняем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йся под стражей,  подлежит немедленному  освобождению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предусмотренных  пунктом  1  части восьм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осьмой-1 настоящей статьи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2  г.  N  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4, ст. 3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атериалы оконченного расследованием уголовного дела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ъявлены обвиняемому,  содержащемуся  под  стражей,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у не позднее чем за 30 суток до окончания преде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од стражей,  установленного частями  второй  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после окончания предварительного  следствия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были  предъявлены  обвиняемому  и  его  защит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30 суток до окончания предельного  срока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,  то по его истечении обвиняемый подлежит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ю.  При  этом за обвиняемым и его защитником сохра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ознакомление с материалам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 если после окончания предварительного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 для   предъявления   материалов   данного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и его защитнику, предусмотренные частью пят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были  соблюдены,  однако  30  суток  для  ознаком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им оказалось недостаточно,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гласия руководителя следственного органа по субъект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приравненного к нему руководителя иного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вправе  не  позднее чем за 7 суток до истечения пре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содержания под  стражей  возбудить  ходатайство 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срока  перед  судом,  указанным  в  части  третьей статьи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или военным судом соответствующего уровня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оизводстве  по уголовному делу участвует несколько обвиняем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ся под  стражей,  и  хотя  бы  одному  из  них  30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лось  недостаточно  для  ознакомления с материалам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то следователь  вправе  возбудить  указанное  ходатай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ого обвиняемого или тех обвиняемых, которые ознакоми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атериалами уголовного  дела,  если  не  отпала  необходим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 к  нему  или  к ним заключения под стражу и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избрания иной меры пресеч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мая  2002  г.  N 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июля  2002  г.  N  9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30, ст. 3015; Федерального закона от 4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 2706;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Ходатайство о продлении срока содержания под стражей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ставлено в  суд  по  месту  производства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либо  месту  содержания  обвиняемого  под страж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7 суток до его истечения. Судья не позднее чем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 суток   со  дня  получения  ходатайства  принимает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частями четвертой,  восьмой и  одиннадцат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8   настоящего   Кодекса,  одно  из  следующих  решен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8  г.  N  2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 продлении  срока  содержания  под  стражей  до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ознакомления обвиняемого и его  защитника  с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и направления прокурором уголовного дела в суд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я,  предусмотренного  частью   шестой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тказе  в  удовлетворении  ходатайства  следовател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обвиняемого из-под стр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. В  случаях,  предусмотренных частью второй-1 статьи 22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-1  статьи  226  настоящего  Кодекса,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возбужденному  перед  судом  в  период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не  позднее  чем  за  7  суток  до  истечения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 ареста или срока содержания под стражей,  срок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или срок содержания под стражей может  быть  продлен  до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(часть  восьмая-1 введена Федеральным законом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3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3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рок  содержания  под  стражей  в  период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  исчисляется   с   момента   заключения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под стражу до направления прокурором уголовного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рок содержания под стражей также засчитывается врем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которое лицо было задержано в качестве подозревае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машнего аре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удительного   нахождения   в  медицинск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ей медицинскую  помощь  в  стационарных  условиях,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 организации,  оказывающей  психиатрическую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 по решению суд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25  ноября  2013  г.  N  31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 течение   которого  лицо  содержалось  под  страже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иностранного государства по запросу об оказании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 или  о  выдаче  его  Российской Федераци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  истечении  предельного  срока содержания под страж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пунктом 4 части десят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 необходимости производства предварительного расследования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родлить  срок  содержания  лица  под  стражей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ей  статьей,  но  не  более  чем на 6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овая часть  одиннадцатая  введена  Федеральным  законом от 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 случае  повторного заключения под стражу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ого по тому же уголовному делу, а также по соедин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им  или выделенному из него уголовному делу срок содержа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исчисляется с учетом времени,  проведенного  подозреваем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  под  стражей ранее (часть одиннадцатая считается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ой на основании Федерального закона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Рассмотрение   судом   ходатайства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обвиняемого под стражей в его отсутствие не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  нахождения  обвиняемого  на  стацион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психиатрической   экспертизе    и    иных 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х  возможность  его  доставления  в суд,  что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о соответствующими   документами.   При   этом 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обвиняемого в судебном  заседании  является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инадцатая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случае,  предусмотренном  частью  тринадцат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судья  выносит  постановление  о  рассмотрении  вопрос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срока  содержания под стражей в отсутствие обвиняем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причин,  по  которым  присутствие  обвиняемого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четырнадцатая введена Федеральным законом от 4 июля 2003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Отмена или изменение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а   пресечения   отменяется,   когда   в   ней  отпа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,  или изменяется на более строгую или  более  мягк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 изменяются   основания   для   избрания   меры  прес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ями 97 и 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Мера  пресечения  в  виде  заключения  под  стражу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ся на более  мягкую  при  выявлении  у  подозрева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 в   совершении   преступления  тяжелого  заболе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его  его  содержанию  под  стражей  и   удостове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им  заключением,  вынесенным  по  результатам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.  Перечень тяжелых заболеваний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ю под  стражей  подозреваемых  и  обвиняемых 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 порядок их медицинского освидетельствования и  ф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 заключения  утверждаю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часть первая-1 введена Федеральным законом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мена   или  изменение  меры  пресечения  производи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ю дознавателя,    следователя   или   судьи   либ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ю суда (в ред.  Федерального закона от 5 июня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ера пресечения,  избранная в ходе до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с  согласия  руководителя  следственного  орган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 с согласия прокурора, может быть отменена или из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с согласия этих лиц (в ред.  Федерального закона от  5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четвертая утратила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ИНЫЕ 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Основания применения иных мер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целях  обеспечения  установленного 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 уголовного   судопроизводства,   надлежаще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дознаватель,  следователь  или  суд  вправе  применить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   или  обвиняемому  следующие  меры  процессуальног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 (в ред.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язательство о я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в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ременное отстранение от долж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ожение ареста на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предусмотренных настоящим Кодексом,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или суд вправе  применить  к  потерпевшему,  свиде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истцу,  гражданскому ответчику, эксперту, специалис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у и  (или)  понятому   следующие   меры 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 (в ред.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 закона  от 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язательство о я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в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нежное взыск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Обязательство о я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обходимости у подозреваемого,  обвиняемого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ли свидетеля может быть взято обязательство о я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о о явке  состоит  в  письменном  обяз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указанного  в  части  первой настоящей статьи,  свое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ться по вызовам дознавателя,  следователя или в суд, а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мены места жительства незамедлительно сообщать  об  этом.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ются последствия  нарушения  обязательства,  о чем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ая отметка в обязательстве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июня 2007 г.  N 8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При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неявки   по  вызову  без  уважительных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,  обвиняемый,  а также потерпевший и свидетель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вергнуты прив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вод   состоит   в   принудительном  доставлении  лиц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ю, следователю или в суд (в ред.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аличии  причин,  препятствующих  явке  по  вызов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ый срок,  лица, указанные в части перв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уведомляют орган, которым они вызыва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дознавателя,   следователя,    судь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 о приводе перед его исполнением объявляетс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одвергается приводу,  что удостоверяется его  подпись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или определении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вод  не  может  производиться   в   ночное   время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не   терпящих   отлагательств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  подлежат  приводу  несовершеннолетние  в  возрасте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,  беременные женщины,  а также больные, которы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ю здоровья не могут оставлять место своего пребывания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удостоверению врач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вод   производится   органами   дознания 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дознавателя,    следователя,    а   также 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ми по обеспечению установленного порядка деятельност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на основании постановления суда (в ред.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02  г.  N  58-ФЗ  -  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22, ст. 2027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Временное отстранение от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обходимости  временного  отстранения  от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или обвиняемого следователь с согласия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а также  дознаватель  с  согласия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ает  перед  судом  по  месту  производства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соответствующее ходатайство,  за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частью пятой настоящей стать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4 июля  2003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июня 2007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течение 48 часов с момента поступления ходатайства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постановление  о  временном отстранении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от должности или об отказе в эт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 о  временном  отстранении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от должности направляется по месту его работ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ременное  отстранение  подозреваемого  или  обвиняемог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отменяется  на  основании   постановления 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когда в применении этой меры отпадает необходимость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мая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привлечения  в  качестве  обвиняемого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субъекта  Российской  Федерации   (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  исполнительного  органа  государственной  власт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 и предъявления  ему  обвинения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кого   или   особо  тяжкого  преступления  Генеральный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направляет  Президенту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о временном отстранении от должности указ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  Российской  Федерации  в  течение  48  часов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представления принимает решение о временном от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занного лица от должности либо об отказе в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ременно   отстраненный   от  должности  подозреваемы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  имеет   право   на   ежемесячное   пособие, 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ему  в  соответствии с пунктом 8 части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 настоящего Кодекса (в ред.  Федерального закона от 5 июня 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Наложение ареста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обеспечения  исполнения приговора в част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взыскания  штрафа,  других   имущественных   взыскан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й  конфискации имущества,  указанного в части перв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4-1  Уголовного  кодекса  Российской  Федерации,  следователь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руководителя  следственного  органа  или  дознавател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 возбуждает перед судом ходатайство  о  на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на имущество подозреваемого, обвиняемого или лиц, несущи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материальную   ответственность   за   их    действия. 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ходатайство  в  порядке,  установленном  статьей 1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При решении  вопроса  о  наложении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суд   должен   указать   на   конкретные, 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на основании которых он принял  такое  решени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становить ограничения,  связанные с владением, польз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арестованным имуществом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июня 2015 г.  N 19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ложение  ареста   на   имущество   состоит   в   запре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ованном собственнику или владельцу имущества,  распоряжатьс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обходимых случаях пользоваться им,  а также в изъяти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ередаче его на хра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ст может быть наложен на имущество, находящееся у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не являющихся подозреваемыми, обвиняемыми или лицами, несу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закону  материальную ответственность за их действия,  если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е основания  полагать,  что  оно  получено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х действий подозреваемого, обвиняемого либо использова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назначалось   для   использования   в   качестве   оруд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 или  иного  средства совершения преступления либ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я     терроризма,     экстремистской  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кстремизма),   организованной  группы,  незаконного  воору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,  преступного сообщества (преступной организации).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ходатайство  в  порядке,  установленном  статьей 1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При решении  вопроса  о  наложении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суд   должен   указать   на   конкретные, 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на основании которых он  принял  такое  решени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становить ограничения,  связанные с владением, польз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арестованным имуществом,  и указать срок,  на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ется   арест   на   имущество,  с  учетом  установленно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срока  предварительного  расследования  и 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го  для  передачи  уголовного  дела в суд.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рок ареста,  наложенного на имущество,  может быть продл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татьей  115-1 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ест не может быть наложен  на  имущество,  на  котор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Гражданским  процессуальным  кодекс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 может быть обращено  взыскание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наложении   ареста  на  имущество  может 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 (в ред. 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закона от 4 марта 2013 г.  N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естованное имущество может быть изъято либо  переда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 лица, производившего арест, на хранение собственник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этого имущества либо  иному  лицу,  которые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ы  об  ограничениях,  которым  подвергнуто арест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и ответственности за его сохранность,  о  чем 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ая  запись в протокол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июня 2015 г.  N 19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наложении ареста на денежные средства и иные  ц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 на  счете,  во  вкладе или на хранении в банка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организациях,  операции  по  данному  счету  прек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  частично   в   пределах  денежных  средств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  на которые наложен арест.  Руководители банков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х  организаций  обязаны  предоставить  информацию  об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редствах и  иных  ценностях  по  запросу  суд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или дознавателя на основании судебного реше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наложении ареста на имущество составляется  протоко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ребованиями  статей 166 и 1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имущества, подлежащего аресту, об этом указыв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.  Копия  протокола вручается лицу,  на имущество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арест,  с  разъяснением  права  в  установленно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порядке   обжаловать   решение  о  наложении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а также заявить мотивированное ходатайство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которым  подвергнуто  арестованное имущество, 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ареста, наложенного на имущество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9  мая 2002 г.  N 5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2,  N 22,  ст.  2027; Федерального закона от 29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19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рест, наложенный на имущество, либо отдельные ограни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подвергнуто арестованное имущество, отменяю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определения лица или органа, в производств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уголовное  дело,  когда   в   применении   данной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принуждения  либо  отдельных ограничений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о арестованное имущество, отпадает необходимость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 истечения установленного судом срока ареста,  н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,  или отказа в его  продлении.  Арест  на  безна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  средства,  находящиеся  на  счетах  лиц,  не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и,  обвиняемыми  или  лицами,   несущими   по  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ую  ответственность  за  их действия,  наложенный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исполнения приговора в части гражданского  иска,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ся,   если  принадлежность  арестованных  денежны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в ходе  предварительного  расследования  и 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т заинтересованного лица, подтвержденные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о наличии  спора  по  поводу  их  принадлежност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ь  этих  денежных  средств установлена судом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удопроизводства по иску лица, признанного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гражданским истцом по уголовному делу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июня 2015 г.  N  19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-1. Порядок продления срока применения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инуждения в виде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ста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ареста, наложенного  на  имущество  лиц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третьей статьи 115 настоящего Кодекса, может быть  продл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не отпали основания для его приме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  истечения  установленного  судом  срока 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 на  имущество  лиц,  не   являющихся   подозреваем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и   или   лицами,   несущими   по   закону   матер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 за    их    действия,    или    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 по  основаниям,  предусмотренным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статьи  208  настоящего  Кодекса,  следователь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следственного  органа  или  дознаватель  с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не позднее чем за 7  суток  до  истечения  срока 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на имущество, или до  приостановления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  возбуждает   перед   судом   по   месту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  ходатайство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, наложенного на имущество,  о  чем  выносит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 В постановлении о возбуждении ходатайства и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е,   фактические   обстоятельства,   свидетельствующ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продления срока ареста, наложенного на  имущество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я   ограничений,   которым    подвергается    арест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а также  указывается  срок,  на  который  предпо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ить  арест,   наложенный   на   имущество.   К   п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материалы, подтверждающие обоснованность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стоящее  ходатайство  рассматривается  единолично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го суда или военного суда соответствующего уровня в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5 суток со дня его пол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судьей настоящего ходатайства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праве участвовать  прокурор,  следователь, 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,  гражданский  истец,  подозреваемый,  обвиняемый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и  и  (или)  законные  представители,  а  также  лицо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которого наложен арест. Неявка  без  уважительных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, своевременно извещенных о месте и времен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не  является  препятствием  для   рассмотрения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, за исключением случаев, когда их явка  признана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ссмотрев    настоящее    ходатайство,    судья 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продлении срока ареста, наложенного  на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и  или  изменении  ограничений,  связанных  с   вла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ем, распоряжением арестованным имуществом, либо о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ичном отказе в удовлетворении  заявленного  ходатай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об отмене ареста, наложенного на имущество, или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граничений. В  случае  приостановления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по основаниям, предусмотренным частью первой  статьи  2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удья выносит постановление об  отмене 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 на  имущество,  либо   о   продлении   срока  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 на  имущество,  в  виде  запрета  распоряжаться 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в части его отчуждения или уничт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ешении вопроса о продлении срока  ареста,  нал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имущество,  о  сохранении  ограничений,  которым   подвер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ованное имущество, лицо или  орган,  в  производств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уголовное дело, а также суд обязаны обеспечить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го срока применения данной меры процессуального 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  имущества   лиц,   не   являющихся   подозреваем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и   или   лицами,   несущими   по   закону   матер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их действия.  При  определении  разум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,  наложенного  на  имущество,  учитываются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третьей-2 статьи 6-1 настоящего Кодекса. Во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за  нарушение  разумного  срока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меры процессуального принуждения в отношении имуществ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ихся подозреваемыми, обвиняемыми или лицами,  несущ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материальную ответственность за их действия, решае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федеральным законом. Вопросы,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м имущественного вреда, причиненного нарушением разу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 применения   данной   меры   процессуального  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в 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тановление судьи,  указанное  в  части  пят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может быть обжаловано в вышестоящий  суд  в  апелляцион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, установленном главами 45-1 и 47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5-1 введена Федеральным законом от 29 июня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0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98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Особенности порядка налож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целях   обеспечения  возможной  конфискации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 части  первой  статьи   104-1   Уголов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либо в целях обеспечения  возмещения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преступлением,  либо  в  целях обеспечения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в виде штрафа арест на ценные бумаги либо их  сертифик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ется  по  месту нахождения имущества либо по месту учета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ценных  бумаг  с  соблюдением  требований   статьи   1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;  Федерального  закона  от  27  июля  2006  г.  N 1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6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;  Федерального  закона  от 8 марта 2015 г.  N 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подлежат  аресту   ценные   бумаги   на   предъя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у добросовестного 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протоколе  о   наложении   ареста   на   ценные 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щее количество ценных бумаг, на которые наложен арест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, категория (тип) или сер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минальная стоим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осударственный регистрационный ном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эмитенте или о лицах,  выдавших  ценные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существивших  учет  прав  владельца ценных бумаг,  а такж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производства уч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документе, удостоверяющем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, на которые наложен ар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совершения действий по погашению ценных бумаг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аложен арест,  выплате по  ним  доходов,  их  конвер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мену   или  иных  действий  с  ними  устанавливае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Денежное взыск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 неисполнения участниками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обязанностей,  предусмотренных настоящим Кодексом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рушения ими порядка в судебном заседании на них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о денежное взыскание в размере до двух тысяч пятисот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,  установленном  статьей  118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ня  2008  г.  N  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24, ст. 279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Порядок наложения денежного взыск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я залога в доход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ое взыскание налага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ответствующее  нарушение  допущено в хо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то взыскание налагается судом в том судебном засед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это нарушение было установлено, о чем выносится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оответствующее нарушение допущено в ходе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то дознаватель,  следователь  составляет  протокол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,   который   направляется   в  районный  суд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ьей в течение 5 суток с момента его  по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  В  судебное заседание вызываются лицо,  на которо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о денежное взыскание,  и лицо,  составившее протокол.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ителя  без  уважительных  причин  не препятствует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 результатам   рассмотрения   протокола  судья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наложении денежного взыскания или об отказе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и.  Копия  постановления  направляется  лицу,  состав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, и лицу, на которое наложено денежное взыск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наложении денежного взыскания суд вправе отсрочи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ить исполнение постановления на срок до 3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порядке,  установленном  частями  третьей  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решается вопрос об обращении в доход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а  в  случаях,  предусмотренных  частью  девятой  статьи   1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7 апрел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0-ФЗ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17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. ХОДАТАЙСТВА И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Лица, имеющие право заявить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озреваемый,  обвиняемый,  его защитник, потерпевший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 представитель  и   представитель,   частный   обвини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, гражданский истец, гражданский ответчик, их представи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администрации  организации  и  иное  лицо,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  интересы   которых  затронуты  в  ходе  досудеб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изводства,  вправе заявить ходатайство 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 или  принятии  процессуальных  реше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обстоятельств,  имеющих значение для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прав и законных интересов лица, заявившего ходатай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едставляемых им лица или организ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8  июля  2012 г.  N 14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3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датайство заявляется дознавателю,  следователю либо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м    заявлять    ходатайство    в    ходе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обладает также государственный обвин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Заявление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атайство может быть заявлено в любой момент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. Письменное ходатайство приобщается к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устное  -  заносится  в  протокол следственного действ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лонение  ходатайства  не  лишает  заявителя  права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ходата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Сроки рассмотрения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о подлежит рассмотрению и разрешению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его заявления.  В случаях, когда немедленное приняти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,  заявленному в ходе предварительного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, оно должно быть разрешено не позднее 3 суток со дн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Разрешение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удовлетворении ходатайства  либо  о  полном  или  част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его удовлетворении дознаватель, следователь, судья выно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а суд - определение,  которое доводится до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заявившего ходатайство.  Решение по  ходатайству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порядке, установленном главой 16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июня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ОБЖАЛОВАНИЕ ДЕЙСТВИЙ И РЕШЕНИЙ СУДА И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, ОСУЩЕСТВЛЯЮЩИХ УГОЛОВНОЕ СУДО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Прав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я  (бездействие)  и решения дознавателя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 дознания,   начальника   органа   дознания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следователя, руководителя следственного органа,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уда могут быть обжалованы  в  установленном 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участниками  уголовного  судопроизводства,  а  также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в той части,  в которой производимые процессуаль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нимаемые  процессуальные  решения  затрагивают их интересы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15 г.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рушении разумных сроков уголовного судопроизво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 досудебного   производства   по  уголовному  делу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,  а также иные лица,  интересы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ся,   могут  обратиться  к  прокурору  или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с жалобой,  которая должна быть рассмотре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сроки, установленные статьей 1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 в ред.  Федерального закона от 30 апре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-ФЗ - Собрание законодательства Российской Федерации, 2010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Порядок рассмотрения жалобы прокур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,  руководитель  следственного органа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в течение 3 суток со  дня  ее  получения.  В  исключ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когда   для   проверки   жалобы  необходимо  ис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материалы  либо  принять  иные   меры, 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жалобы в срок до 10 суток,  о чем извещается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июня 2007 г.  N 87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рассмотрения жалобы  прокурор,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 выносит постановление о полном или част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жалобы либо об отказе в ее  удовлетворен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случае удовлетворения жалобы, поданно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статьи 123 настоящего Кодекса, в постановлении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 процессуальные действия,  осуществляемые для уск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, и сроки их осуществления (часть вторая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30  апреля  2010  г.  N  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итель  должен быть незамедлительно уведомлен о реш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 по жалобе, и дальнейшем порядке его 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предусмотренных настоящим Кодексом, дозна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вправе  обжаловать  действия  (бездействие)  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ли   руководителя  следственного  органа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му прокурору или руководителю вышестоящего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(в  ред.  Федерального 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Судебный порядок рассмотрения жал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я органа  дознания,  дознавателя,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 следственного   органа   об   отказе  в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,  о  прекращении  уголовного  дела,  а  равно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(бездействие)   и   решения   дознавателя, 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 дознания,   начальника   органа   дознания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следователя,   руководителя   следственного   орга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которые способны причинить ущерб конституционным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вободам  участников уголовного судопроизводства либо затруд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 граждан к правосудию,  могут быть обжалованы в район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совершения деяния, содержащего признаки преступления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производства  предварительного  расследования  определ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ями  второй  -  шестой  статьи  15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жалобы на действия (бездействие) и решения указан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районным  судом  по  месту  нахождения  орга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которого находится уголовное дело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алоба может быть подана в суд заявителем,  его защитн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представителем  или  представителем  непосредственн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дознавателя,  начальника подразделения дознания,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,   орган   дознания,   следователя,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или прокурор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июля 2007 г.  N 21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N 31, ст. 4011; Федерального закона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4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 проверяет  законность  и   обоснованность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и  решений  дознавателя,  начальника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начальника органа дознания, органа дознания,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следственного органа, прокурора не позднее чем через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со дня поступления жалобы в  судебном  заседании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   и   его   защитника,   законного   представи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если они участвуют в уголовном деле,  иных лиц, ч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  непосредственно   затрагиваются   обжалуемым   дей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м)  или  решением,  а  также  с   участием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 руководителя   следственного   органа.  Неявк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  извещенных  о  времени  рассмотрения  жалобы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аивающих   на  ее  рассмотрении  с  их  участием,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 рассмотрения  жалобы  судом.  Жалобы,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,  рассматриваются в открытом судебном засед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 предусмотренных частью второй  статьи  2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1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4847;  Федерального закона от 24 июля 2007 г.  N 21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11;  Федерального закона от 2 декабря 2008 г.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49,  ст.  57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начале судебного заседания судья объявляет,  какая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рассмотрению,   представляется   явившимся   в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 лицам,   разъясняет   их  права  и  обязанности.  За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,  если он участвует в  судебном  заседании,  обоснов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осле  чего  заслушиваются  другие  явившиеся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лица.  Заявителю предоставляется возможность выступит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лик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результатам рассмотрения жалобы судья  выносит  од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 признании   действия    (бездействия)    или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должностного лица незаконным или необоснован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его обязанности устранить допущенное нару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ставлении жалобы без 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постановления судьи направляются заявителю,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уководителю следственного орган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июля 2007 г.  N 21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несение   жалобы   не   приостанавливает 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действия и исполнение обжалуемого решения,  если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дет  нужным   сделать   дознаватель,   начальник 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начальник органа дознания,  орган дознания,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ледственного  органа,  прокурор  или  судь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июля  2007  г.  N  21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-1. Особенности рассмотрения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тегорий жал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а   на   постановление    дознавателя,  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следственного  органа  или  прокурора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или  уголовного  преследова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части второй статьи  24  настоящего  Кодекса,  есл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приговора в законную силу  преступность  и  наказуе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 были устранены новым уголовным законом, или в част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7 настоящего Кодекса,  если  лицо  не  достигло  к 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деяния, предусмотренного уголовным законом, возраст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   наступает     уголовная     ответственность,  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, который хотя  и  достиг  возраста,  с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ает уголовная ответственность,  но  вследствие  отста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м развитии, не связанного с психическим расстройством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в полной мере осознавать фактический  характер  и  обще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ь своих действий (бездействия) и руководить  ими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 деяния,    предусмотренного    уголовным 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по  правилам,  предусмотренным  статьей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  особенностями,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жалобы  на  постановление   дозна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руководителя  следственного  органа  или  прокурор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уголовного  дела  или  уголовного   преследов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казанным в части второй статьи 24  или  част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7  настоящего  Кодекса,  судья  проверяет   законность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сть данного  решения,  а  также  на  основании 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ых  в  жалобе,  законность  и  обоснованность  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,  привлечения  лица  в  качестве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и применения к  нему  мер  процессуального 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следования в судебном заседании имеющихся в уголо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свидетельствующих  о  фактических  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, по правилам, установленным  главой  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результатам   рассмотрения   жалобы   судья 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содержащее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удовлетворении  жалобы   и   о   признании   не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о  прекращении  уголовного   дела   или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по основаниям, указанным в части второй статьи 24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третьей  статьи  27  настоящего  Кодекса,  и  о  наличии  (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) оснований для применения процедуры реабилит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ставлении жалобы без 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5-1 введена Федеральным законом от 8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Порядок направления жалобы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ого, содержащегося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ция места   содержания   под   стражей   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 прокурору   или   в   суд   адресованные   им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обвиняемого, содержащегося под стра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Жалоба и представление на при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, постанов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алобы   и   представления   на   приговоры,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ов  первой  и  апелляционной  инстанци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и представления на  судебные  решения,  принимаемые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производства по уголовному делу,  принося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ами  45-1  и  47-1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02,  N 22,  ст.  2027;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декабря 2010 г.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алобы  и  представления на судебные решения,  вступивш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 приносятся в порядке,  установленном главами 48-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  настоящего  Кодекса  (в ред.  Федерального закона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. И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ПРОЦЕССУАЛЬНЫЕ СРОКИ. ПРОЦЕССУАЛЬНЫЕ ИЗ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Исчислени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и,  предусмотренные  настоящим  Кодексом,   исчис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ами,  сутками,  месяцами.  При  исчислении  сроков  месяцам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во внимание тот час и  те  сутки,  которыми  начи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срока,  за исключением случаев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  При  исчислении сроков заключения под стражу, 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и  нахождения  в   медицинской   организации,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помощь  в  стационарных  условиях,  или  в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казывающей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в них включается и нерабочее врем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5 ноября 2013 г.  N 317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,  исчисляемый  сутками,  истекает  в 24 часа послед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. Срок, исчисляемый месяцами, истекает в соответствующее чис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го  месяца,  а  если  этот  месяц не имеет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,  то срок оканчивается в последние сутки этого  месяца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е  срока  приходится  на нерабочий день,  то последним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считается   первый   следующий   за   ним  рабочий  день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 исчисления сроков  при  задержании,  содерж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 стражей,   домашнем   аресте   и   нахождении  в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казывающей   медицинскую   помощь   в 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 или    в    медицинской    организации, 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5 ноября 2013 г.  N 31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задержании  срок  исчисляется  с  момента 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Соблюдение и продлени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 не считается пропущенным, если жалоба, ходатайств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документ  до  истечения срока сданы на почту,  переданы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му их принять, а для лиц, содержащихся под страж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в  медицинской  организации,  оказывающей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 либо  в  медицинск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ей  психиатрическую  помощь в стационарных услови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или иной документ до  истечения  срока  сданы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предварительного  заключения  либо  медицинской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ей  медицинскую  помощь  в  стационарных   условиях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 организации,  оказывающей  психиатрическую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 (в ред. Федерального закона от 4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2706; Федерального закона от 25 ноября 2013 г. N 31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может быть продлен лишь в случаях и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Восстановление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пущенный   по  уважительной  причине  срок  должен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 на основании  постановления  дознавателя,  след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ьи,  в производстве которого находится уголовное дело.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осстановлении   срока   может   быть   обжалован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им Кодексом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ходатайству заинтересованного лица  исполнение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ного   с   пропуском   установленного  срока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до разрешения вопроса о восстановлении  пропу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Процессуальные из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ми    издержками    являются    связанные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м по уголовному делу расходы,  которые  возмещаю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 средств   федерального   бюджета   либо  средств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процессуальным издержк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ммы,  выплачиваемые потерпевшему,  свидетелю, их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эксперту,  специалисту,  переводчику,  поняты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адвокату,  участвующему  в  уголовном  деле  по  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,  следователя или суда, на покрытие расходов, 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явкой к месту производства процессуальных действий и  прожи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сходы на проезд, наем жилого помещения и дополнительные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проживанием вне места постоянного жительства (суточны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9 марта 2010 г.  N 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1, ст. 116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суммы,  выплачиваемые потерпевшему на покрытие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выплатой  вознаграждения  представителю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 от  28  дека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ммы,  выплачиваемые  работающим  и   имеющим   постоя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ую    плату    потерпевшему,    свидетелю,    их 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понятым в возмещение недополученной ими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за время, затраченное ими в связи с вызовом в орган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следователю, прокурору или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ммы, выплачиваемые не имеющим постоянной заработ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,  свидетелю,  их законным представителям,  поняты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лечение их от обычных заня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знаграждение,   выплачиваемое   эксперту,    переводч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у  за исполнение ими своих обязанностей в ход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за исключением случаев,  когда  эти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лись ими в порядке служебного за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уммы,  выплачиваемые адвокату за оказание  им  юрид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 в  случае  участия адвоката в уголовном судопроизводств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ммы,  израсходованные на демонтаж,  хранение, пересылк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(транспортировку) вещественных доказательств,  а такж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(транспортировку) трупов и их частей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7 июня 2013  г.  N  12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N 23, ст. 288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49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уммы,  израсходованные на производство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кспертных учрежд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ежемесячное  государственное пособие в размере прожи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ума трудоспособного населения в целом по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мое  обвиняемому,  временно  отстраненному от долж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частью первой статьи 114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июня 2013 г.  N 1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расходы,  понесенные в ходе производства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и предусмотренные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уммы,  связанные с  уведомлением  близких  родствен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 или  близких  лиц  подозреваемого о его задержа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нахождения (пункт 10 введен Федеральным законом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43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, ст. 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ммы,   указанные   в   части   втор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ются по постановлению дознавателя,  следователя,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ьи либо по определен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и размеры возмещения  процессуальных  издержек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размеров   процессуальных  издержек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2 и  8  части  второй  настоящей  статьи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 Федерации   (часть   четвер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марта  2006  г.  N  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10, ст. 1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Взыскание процессуальных издерже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е   издержки  взыскиваются  с  осужд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вправе взыскать с осужденного процессуальные издерж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умм, выплаченных переводчику и защитнику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частями   четвертой  и  пятой  настоящей 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издержки  могут  быть  взысканы  и  с  осужд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ного от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е издержки,  связанные с участием в 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переводчика, возмещаю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ереводчик исполнял  свои  обязанности  в  порядке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я,  то оплата его труда возмещается государством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й работает перевод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подозреваемый  или  обвиняемый  заявил  об  отказ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но отказ не был удовлетворен и  защитник  участвова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деле по назначению,  то расходы на оплату труда адво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   реабилитации   лица   процессуальные  из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за счет средств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цессуальные   издержки   возмещаются 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в случае имущественной несостоятельност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которого  они  должны  быть  взысканы.  Суд  вправе  освоб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полностью  или  частично  от   уплаты 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ек,  если  это  может  существенно отразиться на мате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и лиц, которые находятся на иждивении осужде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знавая   виновными   по   уголовному   делу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х, суд определяет, в каком размере процессуальные издерж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взысканы  с  каждого  из них.  Суд учитывает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 вины,   степень   ответственности   за   преступле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е положение осужде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 уголовным   делам   о    преступлениях,  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,  суд  может  возложить  обязанность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   издержки     на     законных    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оправдании  подсудимого  по  уголовному  делу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суд вправе взыскать процессуальные издержки полность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 с лица,  по жалобе которого было  начато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уголовному делу.  При прекращении уголовного дел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ем сторон процессуальные издержки взыскиваются с од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х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РЕАБИЛИТ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Основания возникновения права на реабили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на  реабилитацию включает в себя право на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вреда,  устранение последствий  морального  вре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е  в  трудовых,  пенсионных,  жилищных  и иных пра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гражданину в результате уголовного пре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 государством в полном объеме независимо от вины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дознавателя, следователя, прокурора 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на  реабилитацию,  в  том  числе право на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связанного с уголовным преследованием, име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судимый,  в  отношении  которого  вынесен оправда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судимый,  уголовное преследование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о   в  связи  с  отказом  государственного  обвинител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(в ред.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озреваемый  или  обвиняемый,  уголовное  преследо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ого  прекращено  по   осн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,  2,  5  и 6 части первой статьи 24 и пунктами 1 и 4 -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27  настоящего  Кодекс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мая  2002  г.  N 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 июля  2002  г.  N  9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30, ст. 301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жденный  -  в  случаях  полной  или   частичной 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  в  законную  силу  обвинительного  приговора  су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уголовного дела по основаниям, предусмотренным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и 2 части первой статьи 2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ицо,  к  которому  были  применены   принудительные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 характера,   -   в  случае  отмены  незак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постановления суда о применении данной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раво на реабилитацию,  в том числе право  на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в  порядке,  установленном  настоящей главой, 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частного обвинения имеют лица,  указанные в  пунктах  1  -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 настоящей статьи,  если уголовное дело было возбуж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частью четвертой статьи 20 настоящего  Кодекс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осужденные   по   уголовным   делам   частного   обв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ым  судом  в  соответствии  со  статьей  318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  случаях  полной  или  частичной  отмены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суда и оправдания осужденного либо прекращ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ли  уголовного преследования по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,  2 и 5 части первой статьи 24 и пунктами 1, 4 и 5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 статьи  27  настоящего  Кодекса  (часть  вторая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5  апреля  2013  г.  N  5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 на   возмещение   вреда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имеет также любое лицо,  незаконно  подвергнут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м процессуального принуждения в ходе производства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статьи  не  распространяются  на  случа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римененные в отношении лица 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ный обвинительный  приговор  отменены  или  изме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иду   издания   акта  об  амнистии,  истечения  сроков  дав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ижения   возраста,    с    которого    наступает    уголо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или в отношении несовершеннолетнего, который хот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стиг возраста,  с которого наступает уголовная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 вследствие  отставания в психическом развитии,  не связа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им  расстройством,  не  мог  в  полной   мере   осозн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й   характер  и  общественную  опасность  сво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и   руководить   ими   в  момент  совершения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 уголовным   законом,   или   принятия 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яющего  преступность или наказуемость деяния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вынесения судом постановления,  предусмотренного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третьей статьи 125-1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марта 2015 г.  N 3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иных случаях  вопросы,  связанные  с  возмещением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в 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Признание права на реабилит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в приговоре, определении, постановлении, а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в постановлении признают за оправданным либо  лиц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ого  прекращено  уголовное преследование, 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ацию.    Одновременно    реабилитированному  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 с  разъяснением  порядка  возмещения вреда,  связанн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преследованием (в ред.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сведений  о  месте жительства насле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х  родственников,  родственников  или   иждивенцев   умер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ированного  извещение направляется им не позднее 5 сут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их  обращения  в  органы  дознания,  органы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ил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Возмещение имуществен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мещение реабилитированному имущественного вреда вклю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ебя возмещ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работной платы,  пенсии, пособия, других средств,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лишился в результате уголовного пре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нфискованного  или  обращенного  в  доход  государ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иговора или решения суда е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штрафов  и  процессуальных  издержек,  взысканных с него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приговора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умм, выплаченных им за оказание юридической помо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течение   сроков   исковой   давности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кодексом Российской Федерации,  со дня получения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указанных в части первой статьи 134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звещения о порядке  возмещения  вреда  реабилитированный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с  требованием о возмещении имущественного вреда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й  приговор,  вынесший  постановление,  опреде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дела и (или) уголовного преследования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по месту жительства реабилитированного,  либо в суд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органа, вынесшего постановление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 (или) уголовного преследования либо об отмене или 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х или  необоснованных   решений.   Если   уголов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о или приговор изменен вышестоящим судом,  то требова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вреда направляется в суд, постановивший приговор,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по  месту  жительства реабилитированног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 июля 2010  г.  N  14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N 27, ст. 342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2 г.  N 31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3, ст. 7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  о  возмещении  имущественного  вред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 законным представителем реабилитирова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позднее одного месяца со дня  поступления  требова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и  имущественного  вреда  судья  определяет  его  размер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постановление о  производстве  выплат  в  возмещение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  Указанные  выплаты производятся с учетом уровня инфля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5 июня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27, ст. 34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ребование о возмещении  имущественного  вреда 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в порядке,  установленном статьей 399 настоящего Кодекс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вопросов, связанных с исполнением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    постановления    вручается    или  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ированному,  а в случае его смерти  -  лицам, 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 статьи 13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Возмещение моральн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 от   имени   государства   приносит  офи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инение реабилитированному за причиненный ему в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и о компенсации за причиненный моральный вред в дене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ражении предъявляются в 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ведения о задержании реабилитированного,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д стражу,  временном отстранении его от должности,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нему  принудительных  мер  медицинского характера,  об о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ированного и иных примененных к нему  незаконных  дейст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опубликованы в печати,  распространены по радио,  телеви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 иных  средствах  массовой  информации,  то   по 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ированного,   а   в   случае   его  смерти  -  его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или родственников либо по письменному указанию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  руководителя   следственного   органа, 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соответствующие средства массовой информации обяз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30   суток  сделать  сообщение  о  реабилит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требованию реабилитированного,  а в случае его смерт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близких   родственников   или  родственников  суд,  прокур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,  дознаватель  обязаны  в  срок  не  позднее  14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 письменные сообщения о принятых решениях,  оправд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 месту его работы, учебы или месту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Обжалование решения о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ьи о производстве выплат,  возврате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 в порядке,  установленном  главами  43  -  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1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4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Восстановление иных прав реабилит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сстановление трудовых,  пенсионных,  жилищных и и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ированного  производится  в порядке, 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9  настоящего  Кодекса  для  разрешения  вопросов,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приговора.  Если требование о возмещении вреда суд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о или реабилитированный не согласен с принятым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,  то  он  вправе  обратиться  в суд в порядке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абилитированным,   которые   были   лишены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специальных, воинских и почетных званий, клас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нов,    а   также   государственных   наград,   вос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 звания,    классные    чины    и    возвращаютс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награ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Возмещение вреда юридическим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юридическим  лицам  незаконными  дейст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м)  и решениями суда,  прокурора,  следователя,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начальника  органа  дознания,  начальника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дознавателя,  возмещается государством в полном объем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сроки,  которые  установлены  настоящей  главо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ВТОРАЯ. ДОСУДЕБ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. ВОЗБУЖД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ПОВОДЫ И ОСНОВАНИЕ ДЛЯ ВОЗБУЖД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Поводы и основание для возбужд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водами для возбуждения уголовного дела служа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о преступ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явка с повин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общение   о  совершенном  или  готовящемся 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е из иных источ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ановление  прокурора  о   направлении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 в  орган  предварительного  расследования  дл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об уголовном  преследовании  (пункт  4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8 декабря 2010 г.  N 4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(Часть  первая-1 введена Федеральным законом от 6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 50,  ст.  7349;  утратила  силу на основании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2 октября 2014 г.  N 308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3, ст. 57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Поводом для возбуждения уголовного дела о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статьей   172-1 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лужат  только   те   материалы,   которые   напр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м   банком   Российской   Федерации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0 июля 2002 года  N  86-ФЗ  "О  Цент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Российской  Федерации  (Банке  России)",  а  также конкур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им  (ликвидатором)  финансовой  организации  для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 о  возбуждении  уголовного  дела  (часть  первая-2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1  июля  2014  г.  N  2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ем для возбуждения уголовного дела является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данных, указывающих на признаки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Заявление о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преступлении может быть сделано  в  устн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ви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исьменное заявление о преступлении должно  быть  по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ное  заявление  о  преступлении  заносится  в  протоко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 подписывается   заявителем   и  лицом,  принявшим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.  Протокол должен содержать данные о заявителе, а такж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, удостоверяющих личность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устное   сообщение   о   преступлении   сделан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следственного   действия   или   в   ход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то  оно  заносится  соответственно   в 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или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когда заявитель не может лично присутствовать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и   протокола,   его  заявление  оформля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4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итель  предупреждается  об уголовной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ый донос в  соответствии  со  статьей  306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Федерации,  о чем в протоколе делается отмет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удостоверяется подписью за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нонимное заявление о преступлении не может служить пово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озбуждени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Явка с пови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явке с повинной - добровольное сообщение лиц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м им преступ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 явке  с  повинной  может  быть  сделано  ка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,  так  и  в устном виде.  Устное заявление принимаетс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ится в протокол в порядке, установленном частью треть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Рапорт об обнаружении признаков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бщение о   совершенном   или   готовящемся   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е  из  иных источников,  чем указанные в статьях 141 и 1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ринимается лицом, получившим данное сооб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чем составляется рапорт об обнаружении признаков преступл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мая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Порядок рассмотрения сообщения о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ватель,  орган  дознания,  следователь, 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 обязаны принять,  проверить сообщение о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м или готовящемся преступлении и в пределах  компете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настоящим Кодексом, принять по нему решение в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3  суток  со  дня  поступления  указанного  сообщен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е  сообщения  о  преступлении  дознаватель,  орган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,  руководитель  следственного  органа  вправе  полу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 образцы  для сравнительного исследования,  ис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 предметы, изымать их в порядке,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назначать  судебную  экспертизу,  принимать участие в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и  получать  заключение  эксперта  в  разумный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   осмотр  места  происшествия,  документов,  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пов,  освидетельствование, требовать производства докумен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ок,  ревизий,  исследований  документов,  предметов,  труп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ть к участию в этих действиях специалистов,  давать 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 обязательное   для  исполнения  письменное  поруч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оперативно-розыскных мероприяти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марта  2013  г.  N 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Лицам, участвующим в производстве 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оверке сообщения о  преступлении,  разъясняются  их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предусмотренные настоящим Кодексом,  и обеспе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осуществления  этих  прав  в  той  части,  в 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ые  процессуальные  действия и принимаемые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затрагивают  их   интересы,   в   том   числе   прав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вать против   самого   себя,   своего  супруга  (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) и других близких  родственников,  круг  которых  опреде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4  статьи  5  настоящего  Кодекса,  пользоваться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а,  а также приносить жалобы  на  действия  (бездействие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дознавателя,  начальника подразделения дознания,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дознания,  органа   дознания,   следователя,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в порядке,  установленном главой 1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Участники проверки сообщения о  преступлени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ы  о  неразглашении  данных  досудебного произво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татьей  161   настоящего   Кодекса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 безопасность   участника  досудебного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в порядке,  установленном частью девятой статьи  16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 том числе при приеме сообщения о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первая-1 введена Федеральным законом от 4 марта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875; в ред. Федерального закона от 30 декабря 2015 г. N 44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Полученные  в  ходе  проверки  сообщения  о 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могут  быть  использованы  в  качестве  доказательств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соблюдения положений статей 75  и  89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после   возбуждения  уголовного  дела  стороной  защи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м будет    заявлено    ходатайство     о  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  либо   повторной  судебной  экспертизы,  то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 подлежит  удовлетворению   (часть   первая-2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сообщению о преступлении,  распространенному в сре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, проверку проводит по поручению прокурора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а также по поручению руководителя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.  Редакция,  главный редактор соответствующе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 информации  обязаны  передать  по  требованию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 или   органа   дознания   имеющиеся   в  распоря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средства   массовой   информации   документ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,  подтверждающие сообщение о преступлении, а также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лице,  предоставившем  указанную  информацию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когда  это  лицо  поставило  условие о сохранении в тай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а информации (в ред.  Федерального закона от 5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7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ь   следственного   органа,   начальник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 вправе  по  мотивированному  ходатайству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дознавателя продлить до 10 суток срок,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первой  настоящей  статьи.  При  необходимости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льных проверок,  ревизий, судебных экспертиз, исслед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   предметов,     трупов,     а    также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ых мероприятий руководитель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 следователя,  а прокурор по ходатайству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одлить этот срок до 30 суток с обязательным  указа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е,  фактические обстоятельства, послужившие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родления (в ред.  Федерального закона от 4 марта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ителю  выдается  документ  о   принятии   сообщ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с указанием данных о лице, его принявшем, а также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ремени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аз   в   приеме  сообщения  о  преступлени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 прокурору или в суд в порядке, установленном статьями 1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потерпевшего  или его законного представител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 частного обвинения, поданное в суд,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в соответствии со статьей 318 настоящего Кодекса.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четвертой  статьи  14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а  сообщения  о преступлении осуществляе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установленными настоящей статьей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2  апреля 2007 г.  N 4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16, ст. 18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поступлении   из   органа   дознания   сообщ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предусмотренных  статьями  198  -  199-1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,  следователь при отсутствии ос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тказа  в  возбуждении уголовного дела не позднее трех суток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оступления сообщения направляет  в  вышестоящий  налог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 по  отношению  к  налоговому  органу,  в  котором состои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м  учете  налогоплательщик  (налоговый  агент,   платель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), копию   такого   сообщения  с  приложением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 предварительного расчета предполагаемой суммы недои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налогам  и  (или)  сборам  (часть  седьм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2 октября 2014 г.  N 30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43, ст. 57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результатам   рассмотрения   материалов,   напр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 в  порядке,  установленном  частью  седьм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алоговый орган не позднее 15 суток  с  момента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материал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правляет    следователю    заключение     о    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о   налогах   и   сборах   и   о    прави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чета суммы предполагаемой недоимки по налог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сборам в случае, когда обстоятельства, указанные в 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еступлении, были предметом исследования  при  проведении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й налоговой проверки,  по  результатам  которой  вы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е в силу решение налогового органа, а также информацию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и или о приостановлении исполнения так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нформирует   следователя   о   том,   что   в 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плательщика (налогового агента, плательщика сбора)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ая проверка, по результатам которой решение еще  не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 вступило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формирует следователя об отсутствии сведений о  нару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налогах и сборах  в  случае,  если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о  преступлении   обстоятельства   не   были  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при проведении налогов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осьмая введена Федеральным законом от 22 октябр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08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3, ст. 579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сле получения заключения налогового органа, но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суток со дня поступления сообщения о преступлении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этого  заключения  следователем  должно  быть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е   решение.   Уголовное   дело    о  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ями 198 - 199-1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ожет  быть  возбуждено  следователем  до  получени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го органа заключения или информации,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ьмой настоящей статьи,  при наличии повода и достаточных д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щих на   признаки   преступления   (часть  девя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2 октября  2014  г.  N  3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3, ст. 579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Решения, принимаемые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сообщения о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рассмотрения сообщения о преступлении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дознаватель,  следователь,   руководитель 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принимает  одно  из следующих решений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декабря 2008 г.  N 226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9, ст. 572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возбуждении  уголовного  дела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4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в возбуждении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ередаче сообщения по подследственност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51 настоящего  Кодекса,  а  по  уголовным  делам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 -  в  суд  в  соответствии  с  частью  второй  статьи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инятом решении сообщается заявителю. При этом зая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ются  его  право  обжаловать  данное  решение   и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нятия решения, предусмотренного пунктом 3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настоящей статьи,  орган дознания, дознаватель,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ледственного  органа  принимает  меры  по  сох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 преступления (в ред.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;  Федерального закона от 2 декабря  2008  г.  N  2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ПОРЯДОК ВОЗБУЖД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Возбуждение уголовного дела публич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повода и основания, предусмотренных статьей 14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 орган   дознания,  дознаватель,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органа,   следователь   в   пределах   компете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настоящим Кодексом,  возбуждают уголовное дело,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соответствующее постановление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4  июля 2003 г.  N 9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; Федерального закона от 2 декабря 2008 г. N 2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становлении о возбуждении уголовного дела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, время и место его вынес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ем оно вынес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вод и основание для возбуждения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,   часть,   статья   Уголовного 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а основании которых возбуждается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уголовное дело направляется прокурору для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,  то  об  этом  в  постановлении  о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делается соответствующая отме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я   постановления  руководителя  следствен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 дознавателя   о    возбуждении    уголовного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направляется прокурору.  При возбужд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капитанами морских или речных  судов,  находящихся  в  даль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и,  руководителями  геолого-разведочных  партий или зимо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ми российских антарктических станций или сезонных пол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з,  удаленных  от  мест  расположения  органов дознания,  гл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тических   представительств   или   консульских  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прокурор   незамедлительно   уведом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лицами  о  начатом  расследовании.  В   данном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  возбуждении  уголовного дела передается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ри появлении для  этого  реальной  возможност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если   прокурор   признает  постановление  о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незаконным или необоснованным,  он вправе в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24  часов  с  момента  получения  материалов,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озбуждения уголовного дела,  отменить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 возбуждении  уголовного  дела,  о  чем  выносит  мотив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 копию    которого    незамедлительно  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 возбудившему уголовное дело. О принятом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 следственного   органа,   следователь,  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уведомляют  заявителя,  а также лицо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озбуждено уголовное дело (в ред.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8  г.  N  2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9, ст. 5724; Федерального закона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1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30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головные  дела  в  отношении  лиц,  указанных в статье 4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озбуждаются в порядке, 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8  настоящего Кодекса (часть пятая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апреля 2013 г.  N 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4, ст. 16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Возбуждение уголовного дела част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но-публич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ые дела о преступлениях,  указанных в 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0  настоящего  Кодекса,  возбуждаются  не  иначе  как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потерпевшего или его законного представите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отношении  конкретного  лица -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первой и второй статьи 318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отношении  лица,  указанного  в  статье  4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- в порядке, установленном статьей 44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заявление  подано в отношении лица,  данные о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не известны,  то мировой судья отказывает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 своему  производству  и направляет указанно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следственного органа или  начальнику  органа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ешения вопроса о возбуждении уголовного дела, о чем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одавшее заявление (в ред.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головные дела о преступлениях,  указанных в част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0  настоящего  Кодекса,  возбуждаются  не  иначе  как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потерпевшего   или   его    законного   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таким уголовным делам ведетс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уководитель следственного  органа,  следователь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с согласия прокурора возбуждают уголовное дело о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,  указанном  в  частях  второй  и  третьей  статьи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и при отсутствии заявления потерпевшего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 в случаях, предусмотренных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0 настоящего Кодекса (в ред. 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24,  ст.  2830; Федерального закона от 2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6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7 в ред.  Федерального закона от 12 апрел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07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Отказ в возбужд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сутствии основания для  возбуждения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ледственного органа,  следователь, орган дозн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выносит  постановление   об   отказе   в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  Отказ в возбуждении уголовного дела по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пунктом  2  части  первой  статьи  2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допускается  лишь  в  отношении  конкретного лиц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4  июля  2003  г.  N  92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  декабря  2008  г.  N  2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Решение об отказе в возбуждении уголовного дела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     постановлением     прокурора    о  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материалов в орган предварительного  следств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вопроса  об  уголовном  преследовании по фактам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нарушений  уголовного  законодательства,  вынесенно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ункта 2 части второй статьи 37 настоящего Кодекса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ято только с согласия  руководителя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первая-1 введена Федеральным законом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несении  постановления  об  отказе   в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по результатам проверки сообщения о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с подозрением в его совершении конкретного лица ил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следственного  органа,  следователь,  орган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рассмотреть  вопрос  о  возбуждении  уголовного  дел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 ложный   донос   в   отношении   лица,   заявив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ившего  ложное  сообщение   о   преступлен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декабря  2008 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формация об  отказе  в  возбуждении  уголовного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проверки  сообщения о преступлении,  распростра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м    массовой    информации,     подлежит    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я постановления об отказе в возбужд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24 часов с момента его вынесения направляется заявител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.  При этом заявителю разъясняются  его  право  обжал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постановление и порядок 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аз в возбуждении уголовного дела  может  быть  обжал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, руководителю  следственного  органа или в суд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статьями  124  и  125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знав  постановление  органа  дознания,  дознавателя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возбуждении уголовного дела незаконным или необоснова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отменяет его и  направляет  соответствующее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у органа дознания со своими указаниями,  устанавливая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исполнения.  Признав отказ  руководителя  следствен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 в   возбуждении   уголовного   дела   незако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,  прокурор в срок  не  позднее  5  суток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материалов  проверки  сообщения  о преступлении отме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б  отказе  в  возбуждении  уголовного  дела,  о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 мотивированное   постановление  с  изложением  конкр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одлежащих дополнительной проверке, которое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 материалами  незамедлительно  направляет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.  Признав  отказ  руководи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следователя  в  возбуждении уголовного дела незаконн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,  соответствующий руководитель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его  и возбуждает уголовное дело либо направляет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ополнительной проверки со своими указаниями, устанавливая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исполнения (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знав отказ в возбуждении уголовного дела незакон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,   судья   выносит   соответствующее  постан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его для исполнения руководителю следств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у  органа  дознания и уведомляет об этом заявител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Направл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вынесения постановления о возбуждении уголовного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46 настоящего Кодекс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1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ледователь  приступает  к  производству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 дознания производит неотложные следственны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правляет уголовное дело руководителю следственного органа, 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,  указанным в части третьей статьи  15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роизводит дознание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I. ПРЕДВАРИТЕЛЬНОЕ РА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ОБЩИЕ УСЛОВИЯ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Формы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  расследование   производится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 либо в форме до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Дознание  производится в общем порядке либо в сокра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(часть первая-1 введена Федеральным законом от 4  марта 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3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предварительного следствия обязательно по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,  за исключением  уголовных  дел  о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знание 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 уголовным   делам   о  преступлени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12,  115,  116,  116-1, 117 частью первой, 118, 119, 12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  частями первой и второй,  123 частью первой,  125,  127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128-1,  150 частью первой, 151 частью первой, 151-1, 153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7,  158  частью первой,  158-1,  159 частью первой,  159-1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159-2 частью первой,  159-3  частью  первой,  159-5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159-6 частью первой, 160 частью первой, 161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3 частью первой, 165 частью первой, 166 частью первой, 167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168,  170, 170-2, 171 частью первой, 171-1 частями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и пятой,  175 частями первой и  второй,  177,  180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второй,  181 частью первой, 191-1 частями первой и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 частями первой и второй,  200-1  частью  первой,  200-3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203,  204-2,  207 частью первой,  213 частью первой,  2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5-4 частью первой, 218, 219 частью первой, 220 частью первой, 2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222 частями первой и четвертой, 222-1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 частями первой и четвертой,  224,  228  частью  первой,  228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3,  230  частью  первой,  230-1 частями первой и второй,  230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,  231 частью первой,  232  частью  первой,  233,  2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первой и четвертой, 234-1 частью первой, 240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1 частью первой,  242,  243 частью первой,  243-1,  243-2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второй,  243-3 частью первой, 244, 245, 250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1 частью первой, 252 частью первой, 253, 254 частью первой, 256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,  258-1 частью первой,  260 частью первой, 261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 262,  264-1,  266 частью первой, 268 частью первой, 291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4 частью первой,  297, 311 частью первой, 312, 313 частью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4,  314-1,  315,  319,  322 частями первой и второй, 322-1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322-2,  322-3,  323 частью первой,  324, 325, 325-1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 326,  327 частями первой и третьей, 327-1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329  и  330  частью  первой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29 мая 2002 г. 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2,  N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; Федерального закона от 31 октября 2002 г. N 1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44,  ст.  42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8  декабря  2003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0,  ст.  48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04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5,  N  1,  ст.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ня  2007  г.  N  9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апреля  2011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1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2  г.  N  2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8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0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  февраля  2015  г.  N  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5,  N  6,  ст.  8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я  2016  г.  N  139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8,  ст.  25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6  г.  N  3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48, ст. 673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уголовным  делам  об  иных  преступлениях  небольш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ней тяжести - по письменному указанию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письменному указанию прокурора уголовные дела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третьей настоящей статьи,  могут быть переда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редварительного  следствия  (часть  четверта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Подслед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расследование производится следовател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ое следствие 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ледователями Следственного комитета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ым делам (в ред. 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Федерального  закона  от 28 декабря 2010 г. 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о преступлениях,  предусмотренных статьями 105 -  110,  1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четвертой,  120,  126,  127 частями второй и третьей,  127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,  127-2 частями второй и третьей, 128, 1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149, 169, 170-1, 171-2, 172-1, 185 - 185-6, 194 частями треть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198 - 199-2, 201, 204, 204-1, 205 - 205-2, 205-3, 205-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5,  208 - 212-1, 215, 215-1, 216 - 217-2, 227, 235-1, 237, 23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8-1,  239,  240-1,  242-1, 242-2, 246 - 249, 250 частями втор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251  частями  второй  и  третьей,  252  частями  втор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254 частями второй и третьей, 255, 258-1 частями втор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263, 263-1, 269, 270, 271, 279, 282 - 282-3, 284-1, 285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1-1,  292 - 293,  294 частями второй и третьей, 295, 296, 298-1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5,  317,  318,  320, 321, 327-2, 328, 330-1, 330-2, 332 - 354-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6  -  361  Уголовного  кодекса  Российской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1  г.  N  25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июля  2012  г.  N  12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0,  ст.  41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12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3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2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ня  2014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3,  ст.  29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5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4  г.  N  2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5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1,  ст.  2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ня  2016  г.  N  19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6,  N  27,  ст.   42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8,  ст.  45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9  декабря  2016 г.  N 4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  преступлениях,  совершенных лицами,  указанными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7 настоящего Кодекса,  за  исключением 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7 части третьей настоящей статьи,  а также о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х в отношении указанных лиц в связи с их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(в ред. Федерального закона от 29 мая 2002 г. N 5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2,  N 2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   преступлениях,    совершенных    должностными  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комитета  Российской Федерации,  органов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,  Службы внешней разведки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службы охраны Российской Федерации,  орга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     Российской     Федерации,     учреждений     и  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й системы,  таможенных   орган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оеннослужащими и гражданами, проходящими военные сб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гражданского персонала Вооруженных Сил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войск, воинских формирований и органов в связи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своих служебных обязанностей  или  совершенных  в  распо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соединения,  учреждения, гарнизона,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7 части третьей настоящей статьи, а такж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совершенных  в отношении указанных лиц в связи с их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деятельностью (в ред.  Федерального закона от 29 мая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8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,  ст.  2027;  Федерального закона от 30 июня 2003 г. N 8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0;  Федерального закона от 4 июля 2003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27,  ст.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о  тяжких  и  особо   тяжких   преступлениях, 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  и в отношении несовершеннолетних (подпункт "г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 от  28  декабря  2010  г.  N  404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ледователями органов федеральной службы безопасности -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ам  о  преступлениях,  предусмотренных  статьями 18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-1 частью второй,  205,  205-1, 205-2, 205-3, 205-4, 205-5, 2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1,  215-4 частью второй пунктом "б",  217-1,  226-1, 229-1, 275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1,  283, 283-1, 284, 322 частью третьей, 322-1 частью второй, 3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,  355,  359  и  361  Уголовного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24 июля 2002 г. N 1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2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20; Федерального закона от 28 декабря 2004 г. N 1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 1,   ст. 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06  г.  N  1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31,  ст.  34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июля  2011  г.  N  25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ноября  2012  г.  N 19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7,  ст.  64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2 г.  N 31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3,  N  44,  ст. 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 1,   ст.   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ля  2016  г.  N  37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ледователями органов внутренних дел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головным  делам о преступлениях,  предусмотренных статьями 1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первой - третьей,  113,  114, 117 частями второй и тре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 частями третьей и четвертой,  123 частью третьей,  124,  127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7-2,  150 частями второй и третьей, 151 частями второй и тре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8 частями второй - четвертой, 159 частями второй - седьмой, 159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- четвертой, 159-2 частями второй - четвертой, 159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- четвертой, 159-5 частями второй - четвертой, 159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- четвертой,  160 частями второй  -  четвертой,  1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,  162,  163 частями второй и третьей, 16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5 частью второй,  166 частями  второй  -  четвертой,  167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171  частью  второй,  171-1   частями   первой-1,  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и шестой,  172,  172-2,  173-1,  173-2,  174,  174-1, 17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третьей, 176, 178, 179, 180 частями третьей и четвертой, 18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,  183, 184, 186, 187, 191, 191-1 частью третьей, 19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3,  193-1,  195 - 197,  200-1 частью второй,  200-2, 200-3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 201,  202,  205, 206, 207 частью второй, 208 - 210, 212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 частями второй и третьей,  215-2,  215-3,  217-1,  219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и третьей,  220 частями второй и третьей, 221 частями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етьей,  222 частями второй и третьей,  222-1 частями  втор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223  частями  второй  и третьей,  223-1,  225 - 227,  2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,  228-1,  228-4,  229,  229-1, 230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и третьей,  230-1 частью третьей,  230-2 частью второй,  2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,  232 частями второй и третьей,  234 частями втор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234-1  частями второй и третьей,  235,  236,  240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и третьей,  241 частями второй и третьей, 243 частью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3-2 частью третьей,  243-3 частью второй, 259, 260 частями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етьей, 261 частями третьей и четвертой, 264, 266 частями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ретьей,  267,  268 частями второй и третьей, 272 - 274, 304, 3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, 322-1 частью второй, 325-1 частью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7  частью  второй,  327-1 частями второй и четвертой и 330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Уголовного кодекса Российской Федераци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мая  2002  г.  N 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октября 2002 г.  N 1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2,  N 44,  ст.  4298; Федерального закона от 30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 г.  N 8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 N 27,  ст.  2700;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1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50,  ст. 4847; Федерального закона от 28 декабря 2004 г. N 1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5, N 1, ст.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6  г.  N  2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7,  N  1,  ст.  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ня  2007  г.  N  9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9  г.  N  3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0,   N  1,  ст.  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апреля  2010  г.  N  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5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ня  2011  г.  N  1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3,  ст.  32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1  г.  N  2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2  г.  N  2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декабря  2013  г.  N  36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98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0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30,  ст.  42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4  ноября  2014  г.  N  3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6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4,  ст.  19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я  2016  г.  N  139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8,  ст.  25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ня  2016  г.  N  1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6,  ст.  38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27,  ст.  42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6  г.  N  3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48,  ст.  673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 4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июня 2003 г.  N 8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(Пункт 5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29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знание 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знавателями органов внутренних дел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сем уголовным делам,  указанным  в  части  третьей  статьи  1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за  исключением  уголовных  дел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3 - 6,  9 настоящей части (в ред.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2002   г.   N  5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2,  N 22,  ст.  2027; Федерального закона от 30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 г.  N 8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0; Федерального закона от 6 июня 2007 г. N 9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3;  Федерального закона от 28 июня 2013 г.  N 134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6, ст. 320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ункт  2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июня 2003 г.  N 8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знавателями  пограничных   органов   федеральн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- по уголовным делам о преступлени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53 и 256 (в части,  касающейся незаконной  добычи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 и растений, обнаруженной пограничными органами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),  частями первой и второй статьи 322 и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статьи  323 Уголовного кодекса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3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знавателями органов Федеральной службы судебных пристав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по уголовным делам о преступлениях,  предусмотренных статьями 1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177,  частью первой статьи 294, статьей 297, частью перв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1,  статьями 312 и 315 Уголовн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июня 2004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4,  N  27,  ст.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 ноября  2007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марта  2009  г.  N  3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1, ст. 126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(Пункт 5 утратил силу на основании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знавателями органов  государственного  пожарного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противопожарной   службы   -  по  уголовным  дела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предусмотренных статьей 168,  частью перв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9,   частями  первой  и  второй  статьи  261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6 введен Федеральным законом от 29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 г.  N 5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 N 22, ст. 2027; в ред.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1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 ст.  4847;  Федерального закона от 3 июля 2006 г.  N 9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75;  Федерального закона от 28 июля 2012 г.  N 142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ледователями Следственного комитета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ым делам о преступлениях,  предусмотренных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50  настоящего Кодекса,  совершенных лицами,  указанн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"б" и "в" пункта 1 части второй настоящей статьи 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 введен Федеральным законом от 29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3,  N  27,  ст. 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(Пункт  8  введен Федеральным законом от 30 июн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6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0;  утратил силу на основании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2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ознавателями  таможенных органов Российской Федерации -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ам  о  преступлениях,  предусмотренных  статьями  19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первой  и  второй,  200-1 частью первой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9 введен Федеральным законом от 28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3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6, ст. 32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 уголовным   делам   о  преступлени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15-4 частью второй пунктом "б",  275,  276,  283, 283-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4  Уголовного кодекса Российской Федерации,  в соверше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ются лица,  указанные в подпункте "в" пункта 1 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предварительное    следствие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ми  органов  федеральной  службы  безопасн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ноября  2012  г.  N 19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7,  ст.  64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уголовным  делам   о   преступлени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46, 158 частями третьей и четвертой, 159 частями второ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,  159-1 частями второй - четвертой,  159-2 частями второ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159-3 частями второй - четвертой, 159-5 частями второ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 159-6 частями второй - четвертой,  160 частями второ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 161 частями второй и третьей,  162,  171 частью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-1 частями первой-1,  второй,  четвертой и шестой,  172,  172-2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73-1, 173-2, 174, 174-1, 176, 183, 187, 190, 191, 192, 193, 193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 частями первой и второй, 195 - 197, 200-1 частью первой, 200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, 202,  205-4,  205-5,  206, 207 частью второй, 208 - 210, 215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пунктом "а",  222 частями  второй  и  третьей,  22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,  223 частями второй и третьей, 223-1, 2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- четвертой,  226-1,  228 частями второй и  тре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8-1,  228-4,  229-1,  234-1  частями второй и третьей,  239,  2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,  243-2 частью третьей,  243-3 частью второй,  263-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2 - 274,  282-1 - 282-3,  284-1,  285,  286, 308, 310, 327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и  327-1  частями  второй  и  четвертой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едварительное следствие может произ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следователями органа,  выявившего эти  преступ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июля  2002  г.  N  11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декабря  2003  г.  N 1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50,  ст.  484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3  июля  2006  г.  N  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8,  ст.  297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октября  2009 г.  N 2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4,  ст.  51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апреля  2010  г.  N  6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15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июля  2010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27,  ст.  34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 1,   ст. 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декабря  2011  г.  N 4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июля  2012  г.  N  12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0,  ст.  41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ноября  2012  г.  N 2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4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ноября  2013  г.  N  3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4,  ст.  56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декабря  2013 г.  N 36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1,  ст.  66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5  мая  2014  г.  N  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19,  ст.  23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ня  2014  г.  N  1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26,  ст.  33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ноября  2014  г.  N 37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3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5  г.  N  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6,   ст.   8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мая  2015  г.  N  1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1,  ст.  29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3  июля  2015  г.  N  26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15 г.  N 4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 1,   ст.   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марта  2016  г.  N  7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4,  ст.  19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6,  N  27,  ст.   42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уголовным  делам   о   преступлени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50,  205-6,  285-1,  285-2, 306 - 310, 311 частью втор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6 и 320 Уголовного кодекса Российской Федерации,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   производится   следователями   того   органа,   к  ч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  относится  преступление,  в  связи   с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о соответствующее  уголовное  дело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декабря 2003 г.  N 161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50, ст. 484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1, ст. 16; Федерального закона от 13 июля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5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,  ст.  4391;  Федерального закона от 6 июля 2016 г. N 375-ФЗ -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соединении  в  одном   производстве   уголовных   де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ых   разным  органам  предварительного 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ь    определяется    прокурором    с  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, установленной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поры  о  подследственности   уголовного   дела 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(часть  восьмая введена Федеральным законом от 4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Место производства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 расследование   производится   по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деяния,   содержащего   признаки   преступления,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предусмотренных настоящей статьей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производства следственных или  розыскных  действ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 месте  следователь вправе произвести их лично либо пор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этих  действий  следователю  или   органу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вправе  произвести  их лично либо поручить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действий дознавателю или  органу  дознания.  Поручения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исполнены  в  срок  не позднее 10 сут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апреля 2013 г.  N  53-ФЗ  -  Собрание  законодательств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4, ст. 16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еступление было начато в одном месте,  а оконч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месте,  то уголовное дело расследуется  по  месту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еступления совершены в разных местах,  то по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го   руководителя  следственного  органа  уголовное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уется по  месту  совершения  большинства  преступлен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тяжкого из них (в ред. 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варительное  расследование может производиться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обвиняемого  или   большинства   свидетелей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его полноты,  объективности и соблюдения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Если  преступление  совершено  вне  предел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уголовное    дело    расследуется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2 Уголовного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соответствии со  статьей  459  настоящего  Кодекса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или  месту   пребывания   потерпевшего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либо по месту нахождения большинства свидетелей, либ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жительства  или  месту  пребывания  обвиняемого 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если потерпевший проживает или пребывает  вне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часть четвертая-1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1  октября  2013  г.  N  27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3, ст. 5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ователь, дознаватель, установив, что уголовное дело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дследственно,  производит  неотложные  следственные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чего  следователь  передает  уголовное   дело 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а дознаватель - прокурору для напра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 (в ред.  Федерального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мотивированному постановлению руководителя  выше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органа  уголовное  дело  может  быть  передан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предварительного   расследования    в    выше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й  орган  с письменным уведомлением прокурора о приня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(часть  шестая  введена  Федеральным  законом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Соединение 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дном производстве могут быть соединены уголовные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кольких лиц, совершивших одно или несколько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участ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дного лица, совершившего несколько преступ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а,  обвиняемого  в  заранее  не обещанном укрыв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расследуемых по этим уголовным де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единение уголовных дел допускается также в случаях,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 подлежащее   привлечению   в   качестве   обвиняемого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 но   имеются  достаточные  основания  полагать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преступлений совершены одним лицом или группой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единение   уголовных   дел,  находящихся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производится на основании постановлен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органа.  Соединение  уголовных  дел,  находя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ознавателя,  производится на основани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.  Решение  о  соединении  уголовных  дел о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ых в соответствии со статьями  150  и  1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азным  органам предварительного расследования,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ледственного органа на основании решения прокурор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 подследственности.  В  случае,  если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е осуществляется в форме  дознания,  указанно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прокурор (в ред. Федерального закона от 2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6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соединении  уголовных  дел  срок  производства  по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о уголовному делу,  имеющему наиболее длитель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.  При  этом  срок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м уголовным делам поглощается наиболее длительным сро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не учит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Выдел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ватель, следователь вправе выделить из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дельное производство другое уголовное дело в отношени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дельных подозреваемых или обвиняемых по уголо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совершенных  в  соучастии,  в случаях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1 - 4 части первой статьи 208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совершеннолетнего    подозреваемого    или 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ого    к    уголовной    ответственности     вместе 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летними обвиняемыми (в ред. Федерального закона от 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х   лиц,   подозреваемых  или  обвиняемых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не связанного  с  деяниями,  вменяемыми  в  вин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уемому уголовному делу,  когда об этом становится извест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предварительного расследования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мая  2002  г.  N  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озреваемого   или   обвиняемого,  с  котор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о  досудебное  соглашение  о   сотрудничестве.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угрозы  безопасности  подозреваемого или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уголовного дела, идентифицирующие его личность, изы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возбужденного уголовного дела и приобщаются к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одозреваемого или обвиняемого,  выделенному в 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(пункт 4 введен Федеральным законом от 29 июн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1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дельных    подозреваемых,     в     отношении 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расследование производитс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32-1 настоящего Кодекса, если в отношении иных подозре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яемых  предварительное расследование производится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(пункт 5 введен Федеральным законом от 4 марта 2013 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деление  уголовного  дела  в  отдельное  производств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ения предварительного расследования допускается,  если эт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зится   на   всесторонности  и  объективности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и разрешения уголовного дела,  в случаях,  когда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о  большим  объемом  уголовного дела или множественностью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пиз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деление   уголовного   дела   производи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 или  дознавателя.  Если  уголовное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о в отдельное производство для производства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нового преступления или в отношении нового лица, т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 должно  содержаться решение о возбужд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орядке,  предусмотренном статьей 146 настоящего Кодекс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9 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уголовном  деле,  выделенном  в  отдельное производ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содержаться  подлинники  или  заверенные  следовател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 копии процессуальных документов,  имеющих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уголовного дела (в ред. 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атериалы   уголовного   дела,   выделенного   в 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,  допускаются  в  качестве  доказательств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рок  предварительного  следствия   по   уголовному 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ному в отдельное производство,  исчисляется со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постановления,  когда выделяется уголовное де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у  преступлению  или  в  отношении  нового  лица.  В ос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срок исчисляется  с  момента  возбуждения  того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из которого оно выделено в отдельное произво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Выделение в отдельное производство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в  ходе  предварительного  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ится  известно  о  совершении  иными лицами преступле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с расследуемым преступлением,  следователь, 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постановление о выделении материалов, содержащих свед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  преступлении,  из  уголовного  дела  и  направлении  и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 в соответствии со статьями 144  и  14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:   следователь   -  руководителю  следственного  орга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-  начальнику  органа  дозна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Копия  постановления о выделении в отдель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уголовного дела направляется прокурору  (часть  перв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30  декабря  2015 г.  N 44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атериалы,  содержащие  сведения  о  новом  преступл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ные из уголовного дела в отдельное производство, допуск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 доказательств по данному уголовному делу (часть в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 законом 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Начало производства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 расследование   начинается   с  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я уголовного дела,  о чем следователь, дознаватель,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ыносит  соответствующее  постановление.  В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,  дознаватель  также указывает о принятии им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к своему производству (в ред.  Федерального закона от  4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 г.  N 9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; Федерального закона от 5 июня 2007 г. N 8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следователю или дознавателю поручается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же возбужденному уголовному делу,  то он выносит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его  к  своему производству,  копия которого в течение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с момента его вынесения направляется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Производство неотложных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личии   признаков   преступления,    по 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редварительного следствия обязательно, орган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статьей 146 настоящего Кодекса, возбу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и производит неотложные следственны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отложные следственные действия производя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ы дознания,  указанные в пунктах 1 и 8  част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51  настоящего  Кодекса,  -  по  всем уголовным дела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уголовных дел,  указанных в пунктах 2 - 6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а   также   уголовных  дел  о 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198 - 199-2 Уголовного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29 мая 2002 г.  N 58-Ф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2,  N 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;  Федерального  закона  от 30 июня 2003 г.  N 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октября  2014 г.  N 30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3, ст. 579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ы федеральной службы безопасности - по уголо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еступлениях,  указанных в пункте  2  части  второй  статьи  1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аможенные  органы  -  по  уголовным делам о преступ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173-1,  173-2,  174, 174-1, 189, 190, 19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3-1, 194 частями третьей и четвертой, 200-1 частью второй, 200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6-1,  229-1 Уголовного кодекса Российской  Федерации, 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ми  органами  Российской  Федерации  (новый пункт 3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чальники   органов   военной   полиции   Вооруженных  С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командиры  воинских   частей,   соеди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и  военных  учреждений и гарнизонов - по уголо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совершенных военнослужащими, гражданами, проходя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е  сборы,  а  также лицами гражданского персонала Воору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Российской Федерации,  других войск,  воинских  формиров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в связи с исполнением ими своих служебных обязанност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сположении части,  соединения,  учреждения,  гарнизон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5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чальники  учреждений  и  органов  уголовно-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- по уголовным делам о преступлениях против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несения  службы,  совершенных сотрудниками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 и  органов,  а  равно  о  преступлениях,  соверш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ии  указанных  учреждений  и органов иными лицам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27, ст. 271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ые должностные  лица,  которым  предоставлены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дознания в соответствии со статьей 4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ы 3 - 5 считаются  соответственно  пунктами  4  -  6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 от 29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производства  неотложных  следственных действий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10 суток со дня возбуждения уголовного дела орган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головное   дело  руководителю  следственного  орг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3 статьи  149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   направления    уголовного    дела  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 орган  дознания  может  производить  по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е  действия и оперативно-розыскные мероприятия тольк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следователя.   В    случае    направления  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 уголовного  дела,  по  которому не обнаруж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совершившее преступление,  орган дознания  обязан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ные и   оперативно-розыскные   меры  для  установлени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его преступление,  уведомляя следователя об их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Окончание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предварительного расследования оканч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уголовным  делам,  по которым предварительное 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, - в порядке,  установленном главами 29 - 3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остальным уголовным делам  -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3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ив в ходе  досудебного  производства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обстоятельства,  способствовавшие  совершению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, руководитель следственного органа,  следов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ти   в   соответствующую   организацию   или 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 лицу  представление  о  принятии  мер  по  уст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обстоятельств  или  других  нарушений   закона.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одлежит  рассмотрению  с обязательным уведом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мерах не позднее одного месяца со  дня  его  вынесен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 декабря 2008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-1. Восстановление 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сстановление   утраченного   уголовного   дела  либ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производится по постановлению руководителя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начальника  органа дознания,  а в случае утраты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ли материалов в ходе  судебного  производства  -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направляемому    руководителю    следственного   орга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у органа дознания  для  исполн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сстановление    уголовного    дела    производится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ившимся копиям материалов уголовного дела, которы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 доказательствами  в  порядке,   установленно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и путем проведения процессуаль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и дознания, предварительного следствия и содержа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при восстановлении уголовного дела исчисляю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109, 162 и 2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о утраченному уголовному делу истек  предель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 под   стражей,  то  обвиняемый  подлежит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8-1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Обязательность рассмотрения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,    дознаватель   обязан   рассмотреть   кажд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е по уголовному делу ходатайство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этом подозреваемому или обвиняемому,  его защитник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терпевшему,  гражданскому истцу, гражданскому ответчик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ителям не может  быть  отказано  в  допросе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судебной  экспертизы  и других следственных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бстоятельства,  об установлении  которых  они  ходатайствую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значение для данного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олного или  частичного  отказа  в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следователь, дознаватель выносит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об отказе в удовлетворении ходатайств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обжаловано  в  порядке,  установленном  главой  1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Меры попечения о детях, об иждивенц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 и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ю сохранности е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у подозреваемого  или  обвиняемого,  задержа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  под   стражу,   остались   без  присмотра  и 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е дети,  другие  иждивенцы,  а  также  престарел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и,   нуждающиеся   в   постороннем  уходе,  то  следова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принимает меры по  их  передаче  на  попечение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 родственников  или  других  лиц  либо  помещ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детские или социальные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,  дознаватель  принимает  меры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имущества  и  жилища  подозреваемого  или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ного или заключенного под стр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нятых мерах  следователь  или  дознаватель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-1. Меры по обеспечению гражданского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ив,    что    совершенным    преступлением    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й вред, следователь, дознаватель обязаны  принять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становлению имущества  подозреваемого,  обвиняемого  либо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 соответствии  с 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тветственность    за    вред,   причиненный   подозреваем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стоимость которого обеспечивает возмещение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вреда,  и  по  наложению ареста на данн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60-1 введена Федеральным законом от 28 декабр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Недопустимость разглашения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анные   предварительного   расследования    не 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ению, за исключением случаев, предусмотренных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   или   дознаватель   предупреждает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судопроизводства  о  недопустимости   разглашени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разрешения   ставших   им   известными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,  о чем у  них  берется  подписк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ем об  ответственности  в  соответствии со статьей 3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5  июня 2007 г.  N 8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анные  предварительного  расследования  могут быть пре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сности лишь с разрешения следователя, дознавателя и только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, в каком ими будет признано это допустимым, если раз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отиворечит   интересам  предварительного  расследования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о  с  нарушением  прав  и   законных   интересов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судопроизводства.  Разглашение  данных  о частной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уголовного судопроизводства без  их  соглас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  о   частной  жизни  несовершеннолетнего  потерпевшег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его возраста четырнадцати лет,  без согласия  его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е допускается (в ред. 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24,  ст. 2830; Федерального закона от 28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ПРЕДВАРИТЕЛЬНОЕ 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Срок 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следствие по уголовному  делу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чено  в  срок,  не  превышающий  2  месяцев со дня возбуждени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рок  предварительного следствия включается время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я уголовного дела и до дня его  направления  прокурор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 заключением или постановлением о передач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уд для рассмотрения вопроса о применении принуд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характера  либо  до  дня  вынесения  постано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рок  предварительного  следствия не включается врем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   следователем    решения    прокурора    в  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пунктом  2  части  первой  статьи  22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 также  время,  в  течение   которого   предва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е   было   приостановлено  по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(в ред.  Федерального закона от 28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04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к   предварительного   следствия,  установленный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настоящей  статьи,  может  быть  продлен   до   3 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соответствующего  следственного  органа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(в ред.  Федерального закона от 5 июня 2007 г.  N 8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 Федерального закона от 3 декабря 2007 г. N 3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уголовному  делу,  расследование  которого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ую   сложность,  срок  предварительного  следств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руководителем следственного органа по  субъект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иным  приравненным к нему руководителем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а  также  их  заместителями  до  12  месяцев.   Дальней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  срока  предварительного следствия может быть произ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в  исключительных   случаях   Председателем 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Российской  Федерации,  руководителем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федерального  органа  исполнительной  власти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  органе  исполнительной  власти)  и их заместителям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мая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07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50,  ст.  62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возобновлении  производства  по  приостановленном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ному уголовному делу,  а также при возвращ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для   производства  дополнительного  следствия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в производстве которого находится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 вправе  устанавливать  срок  предварительного  след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одного  месяца  со  дня  поступления  уголовного 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 вне  зависимости  от  того,  сколько  раз оно до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ялось,  прекращалось либо  возвращалось  для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   следствия,    и   вне   зависимости   от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 срока  предварительного  следствия.   Дальней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  срока  предварительного  следствия производится на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в порядке,  установленном  частями  четвертой,  пят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  настоящей статьи (в ред.  Федерального закона от 20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7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6, ст. 1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В   случае   возвращения   прокурором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в связи с выявлением судом обстоятельст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х  первой  и  первой-2  статьи  237  настоящего Кодекса,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следственных и иных процессуальных действий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 одного  месяца  со  дня  поступления  уголовного  де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.  Дальнейшее продление срока 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на общих основаниях в порядке,  установленном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, пятой и седьмой настоящей статьи (часть шестая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6  апреля  2013  г.  N  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. В  случае  возвращения судом уголовного дела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в связи с отменой постановления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   или    уголовного   преследовани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446-5 настоящего Кодекса,  срок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и иных процессуальных действий не может превышать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 со дня поступления уголовного дела к следователю.  Дальней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  срока  предварительного  следствия производится на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в порядке,  установленном  частями  четвертой,  пят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ой   настоящей  статьи  (часть  шестая-2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  необходимости  продления  срока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 следователь  выносит  соответствующее  постановле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 его  руководителю  следственного  органа  не позднее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до дня истечения срока  предварительного  следств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ледователь в письменном виде уведомляет обвиняемого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а  также  потерпевшего  и его представителя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дварительного следствия (в ред.  Федерального закона о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Производство 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едственной групп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предварительного следствия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его сложности или  большого  объема  может  быть  пору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й  группе,  о  чем выносится отдельное постанов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остановлении о возбужд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о   производстве    предварительного 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й   группой,   об   изменении   ее   состава 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следственного  органа.  В  постановлени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ы   все   следователи,   которым   поручено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следствия,  в  том   числе   указывается, 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назначается руководителем следственной группы. К раб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й группы могут быть привлечены должностные лица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   оперативно-розыскную     деятельность.  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й группы    объявляется   подозреваемому,   обвиня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(в ред.  Федерального закона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закона от 5 июня 2007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ь следственной группы принимает уголовное дел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 производству,   организует   работу  следственной  групп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 действиями других следователей,  составляет обви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либо выносит постановление о направл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для рассмотрения  вопроса  о  применении  принудительных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 характера   к  лицу,  совершившему  преступлени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данное постановление вместе с уголовным делом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уководитель следственной группы принимает решения 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делении уголовных дел в отдельное производство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153 - 15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кращении уголовного дела полностью или част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остановлении    или    возобновлении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влечении   лица  в  качестве  обвиняемого  и  об  объ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ого ему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ении   обвиняемого   в   медицинскую 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медицинскую  помощь  в  стационарных  условиях, 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организацию,  оказывающую  психиатрическую  помощ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    условиях,    для    производства 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медицинской  или  судебно-психиатрической  экспертизы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пунктом 3 части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астоящего Кодекса (в ред. Федерального закона от 25 но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1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озбуждении   перед   руководителем 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 продлении срока предварительного  следств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озбуждении  перед  судом  ходатайства  об  избрании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,   а   также   о   производстве   следственных 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,  предусмотренных частью второй  статьи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уководитель и члены следственной группы вправе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едственных действиях, производимых другими следователями,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 следственные действия и принимать решения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Общие правила производства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ственные действия,  предусмотренные статьями 178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 179,  182  и  183  настоящего  Кодекса,  производя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остановления следователя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мая  2002  г.  N  5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пунктами 4 - 9,  11 и 12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 статьи   29   настоящего  Кодекса,  следственны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на основании судебного реш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  июля  2010  г.  N 14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27, ст. 34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изводство  следственного  действия  в  ночное  врем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за исключением случаев, не терпящих отлаг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 производстве   следственных   действий   недопуст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насилия,  угроз и иных незаконных мер,  а равно со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для жизни и здоровья участвующих в н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ователь,  привлекая к участию в следственных  дейст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уголовного судопроизводства,  указанных в главах 6  -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удостоверяется  в их личности,  разъясняет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  ответственность,    а    также    порядок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следственного   действия.  Если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действия    участвует    потерпевший,    свиде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,  эксперт или переводчик, то он также предупреждаетс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й статьями  307  и  308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производстве следственных  действий  могут  примен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е  средства  и  способы  обнаружения,  фиксации и изъ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 преступления и  вещественных  доказательств.  Перед  нача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следователь предупреждает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м действии,  о применении технических  средст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ледователь  вправе  привлечь  к  участию  в   сле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и      должностное      лицо     органа, 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розыскную деятельность,  о чем делается  соответству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а в проток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ходе производства следственного действия ведется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о статьей 16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Судебный порядок получения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роизводство следствен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пунктами 4 - 9,  10-1,  11 и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 статьи 29 настоящего Кодекса,  следователь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 следственного   органа,  а  дознаватель 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возбуждает  перед  судом   ходатайство   о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действия,  о  чем  выносится  постановление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0  г.  N  1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30,  ст.  40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датайство о производстве следственного действия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 единолично  судьей  районного  суда или воен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уровня  по  месту  производства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или  производства  следственного  действия  не позднее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с момента поступления указанного ходатайства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частью третьей-1 настоящей стат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удебном   заседании   вправе   участвовать   прокур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и дознаватель (в ред.  Федерального закона от  24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1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Ходатайство  о   производстве   следственного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егося реализации,  утилизации  или  уничтожения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указанных  в   пунктах   1,   2   (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ихся товаров и продукции),  3 (за исключением 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е хранение которых опасно для жизни и здоровья  люде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кружающей  среды),  6  и  7  части второй статьи 8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рассматривается судьей не позднее чем через 5 сут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оступления  в  суд.  Ходатайство о производстве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касающегося  реализации,  утилизации   или   уничт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  доказательств   в  виде  скоропортящихся  това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и,  а также предметов,  длительное хранение которых  оп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жизни   и   здоровья   людей   или   для   окружающей  ср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судьей с учетом их особенностей,  но не позднее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 с  момента  поступления ходатайства в суд.  При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ходатайств  в  судебном  заседании  вправе  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,   обвиняемый,   их   защитники   и   (или)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 собственник или иной  законный  владелец  предм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вещественным доказательством по уголовному делу.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своевременно  извещенных  о  времени  рассмотрения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,  либо  неустановление  собственника или иного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предмета,  признанного  вещественным  доказательств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,   не   является  препятствием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 судом (часть третья-1 введена Федеральным законом от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1  г.  N  19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 N 29,  ст. 4286; в ред.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4  г.  N  24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N 30, ст. 4246;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49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смотрев    указанное    ходатайство,    судья 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разрешении производства следственного действ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его производстве с указанием мотивов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исключительных  случаях,  когда   производство   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а,  обыска и выемки в жилище,  личного обыска,  а также вы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женной или сданной на хранение в ломбард вещи, наложение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имущество,  указанное  в  части  первой статьи 104-1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,  не терпит отлагательства,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е   действия   могут   быть   произведены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или дознавателя без  получ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 В этом случае следователь или  дознаватель  не  позднее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с  момента  начала   производства   следственного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судью и прокурора о производстве следствен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уведомлению  прилагаются  копии  постановления  о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действия  и  протокола  следственного  действ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законности решения о его производстве.  Получив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,  судья в срок, предусмотренный частью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оверяет законность произведенного следствен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носит  постановление  о  его  законности  или незаконност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судья признает  произведенное  следственное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, все   доказательства,   полученные   в   ходе 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,  признаются недопустимым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75 настоящего Кодекса (в ред.  Федерального  закона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.  N  15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6,  N 31, ст. 3452; Федерального закона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50,  ст.  6235;  Федерального закона от 23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2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4003;  Федерального закона от 6 июля 2016 г.  N 37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Протокол следствен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   следственного   действия   составляется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или непосредственно после его  оконч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 может  быть  написан  от  руки  или  изготовлен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ю   технических   средств.   При  производстве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 могут     также     применяться     стенографир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рование,  киносъемка,  аудио- и видеозапись. Стенограмм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нографическая  запись,  фотографические   негативы   и   сним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аудио- и видеозаписи хранятся при уголов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отоколе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о и дата производства следственного действия, врем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и окончания с точностью до мину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ь, фамилия и инициалы лица, составившего протоко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милия,  имя и отчество  каждого  лица,  участвовавш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м  действии,  а в необходимых случаях его адрес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о его лич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протоколе  описываются  процессуальные  действия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в каком они производились, выявленные при их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 для  данного уголовного дела обстоятельств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ются заявления лиц, участвовавших в следственном 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протоколе должны быть указаны также технические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ые при  производстве  следственного  действия,  услов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их  использования,  объекты,  к  которым эти средства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,  и  полученные  результаты.  В  протоколе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чено,  что  лица,  участвующие  в  следственном действии,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нее предупреждены о применении при  производстве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технически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токол  предъявляется  для   ознакомления   все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м  в  следственном  действии.  При этом указанным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ся  их  право  делать  подлежащие  внесению  в 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я  о его дополнении и уточнении.  Все внесенные замеча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 и  уточнении  протокола   должны   быть   оговорен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подписями эт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токол    подписывается    следователем     и  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ми в следственном 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  протоколу прилагаются фотографические негативы и сним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ноленты,  диапозитивы,  фонограммы допроса,  кассеты видеоза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тежи,  планы,  схемы,  слепки и оттиски следов,  выполненны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следственного действия,  а также электронные 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полученной  или  скопированной  с  других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информации в ходе производства следственного действ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8 июля 2012 г.  N 14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3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необходимости обеспечить безопасность потерпевшего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свидетеля, их близких родственников, родственник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х   лиц   следователь,   дознаватель   вправе   в 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действия,  в  котором  участвуют  потерпевший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или свидетель,  не приводить данные об их личности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случае  следователь  с  согласия  руководи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дознаватель  с  согласия  начальника  органа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 постановление,  в  котором  излагаются  причины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сохранении в тайне  этих  данных,  указывается  псевдо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следственного действия и приводится образец его под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н будет использовать в протоколах  следств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 с его участием.  Постановление помещается в конве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осле этого опечатывается,  приобщается к уголовному дел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ится при нем в условиях, исключающих возможность ознаком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иных участников  уголовного  судопроизводства.  В  случаях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пящих отлагательства, указанное следственное действи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на основании постановления следователя или  дозна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сохранении  в  тайне  данных  о личности участника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без  получения   согласия   соответственно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начальника органа дознания.  В данн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следователя  передается  руководителю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а  постановление  дознавателя - начальнику органа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верки его законности и  обоснованности  незамедлительн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влении  для  этого  реальной  возможности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5 г.  N 440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отокол  должен  также  содержать  запись  о  разъяс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следственных  действий  в  соответствии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их   прав,   обязанностей,   ответственности  и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следственного   действия,   которая  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ями участников следствен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Удостоверение факта отказа от под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невозможности подписания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каза подозреваемого,  обвиняемого,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лица,  участвующего в  следственном  действии,  подпис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  следственного   действия   следователь   вносит  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   запись,    которая    удостоверяется    подпис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 а также подписями защитника, законного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или  понятых,  если  они  участвуют  в  сле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у,  отказавшемуся  подписать   протокол,   должна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а  возможность  дать объяснение причин отказа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ится в данный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дозреваемый, обвиняемый, потерпевший или свидетел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физических  недостатков  или  состояния  здоровья  не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ть протокол,  то ознакомление этого лица с текстом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присутствии  защитника,  законного 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или  понятых,  которые подтверждают своими подпис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протокола и факт невозможности его подпис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Участие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 вправе  привлечь  к  участию  в   сле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и  специалиста  в  соответствии  с  требованиями части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 началом следственного действия,  в котором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,  следователь  удостоверяется  в   его   компетент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    его   отношение   к   подозреваемому,   обвиняемом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,  разъясняет специалисту его права и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Участие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предусмотренных   частью  второй  статьи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ледователь привлекает к участию в след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и  переводчика  в  соответствии  с  требованиями части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 началом следственного действия,  в котором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,  следователь  удостоверяется  в  его  компетент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переводчику его права и ответственность,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5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Участие по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ях,  предусмотренных статьей 182,  частью третьей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83,  статьями 184 и 193  настоящего  Кодекса,  след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производятся  с  участием не менее двух поняты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ются  для  удостоверения  факта  производства 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его   хода   и   результатов, 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частью   третьей   настоящей   стать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случаях,  предусмотренных статьями 115,  177, 178, 18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83  (за  исключением  случаев,   предусмотренных 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-1),  частью  пятой статьи 185,  частью седьмой статьи 186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94  настоящего  Кодекса,  понятые  принимают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ях по усмотрению следователя.  Если в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по решению следователя понятые в следственных действия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,  то  применение  технических  средств  фиксации  хо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следственного действия является  обязательным.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следственного    действия   применение   технических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,  то  следователь  делает  в  протоколе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 (часть первая-1 введена Федеральным законом от 4 марта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3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стальных случаях следственные действия производятс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 понятых,  если  следователь  по   ходатайству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 или по собственной инициативе не при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труднодоступной  местности,  при  отсутствии  на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сообщения,  а   также   в   случаях,   если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действия  связано  с опасностью для жизни и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следственные  действия,   предусмотренные   частью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могут производиться без участия понятых, о ч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следственного действия делается соответствующая запись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производства  следственного  действия  без  участия по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технические средства фиксации его хода  и  результа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  ходе следственного действия применение техн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,  то  следователь  делает  в  протоколе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участия   понятых  следователь  перед  нача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в соответствии с  частью  пятой  статьи  16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разъясняет понятым цель следственного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ава и ответственность,  предусмотренные статьей 6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4 марта 2013 г.  N 2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3. ПРИВЛЕЧЕНИЕ В КАЧЕСТВЕ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Порядок привлечения в качестве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достаточных доказательств, дающих основа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 лица  в  совершении  преступления,  следователь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привлечении данного лица в качестве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стано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его со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ем составлен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милия,  имя и отчество  лица,  привлекаемог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число, месяц, год и место его р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исание  преступления  с  указанием  времени,  мест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,  а  также иных обстоятельств,  подлежащих доказы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унктами  1  -  4 части первой статьи 7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4 июля 2003 г.  N  9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,   часть,   статья   Уголовного 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предусматривающие    ответственность    за  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ешение  о  привлечении  лица  в  качестве  обвиняемо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уем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обвинении лица в  совершении  нескольких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разными  пунктами,  частями,  статьям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,  в постановлении о привлечении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бвиняемого  должно быть указано,  какие деяния в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по каждой из этих норм уголов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привлечении  по  одному  уголовному  делу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х нескольких лиц постановление о  привлечени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выносится в отношении каждого из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Порядок предъявления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ение  должно  быть предъявлено лицу не позднее 3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вынесения  постановления  о  привлечении  ег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в присутствии защитника,  если он участвует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   извещает   обвиняемого   о  дне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 и  одновременно  разъясняет  ему  право 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ласить  защитника  либо  ходатайствовать об обеспечении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 следователем  в  порядке,   установленном   статьей   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яемый,  содержащийся под  стражей,  извещается  о  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обвинения  через  администрацию  места содержа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яемый,   находящийся  на  свободе,  извещается  о  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обвинения  в  порядке,  установленном   статьей   1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ователь,  удостоверившись   в   личности 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яет ему и его защитнику,  если он участвует в уголовном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привлечении данного лица  в  качестве 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следователь разъясняет обвиняемому существо предъя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а также его права, предусмотренные статьей 4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что удостоверяется подписями обвиняемого, его защитни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на  постановлении   с   указанием   даты   и 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неявки обвиняемого или его защитника в назна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 срок,  а  также  в  случае,  когда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не  установлено,  обвинение   предъявляется   в 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й  явки  обвиняемого  или  в день его привода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следователем участия 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   отказа   обвиняемого  подписать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делает в нем соответствующую 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ледователь  вручает  обвиняемому  и  его  защитнику  коп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привлечении данного лица в качестве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опия  постановления  о  привлечении в качестве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Допрос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 допрашивает   обвиняемого   немедленно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ему обвинения с соблюдением требований пункта 9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статьи 47 и части третьей статьи 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начале  допроса  следователь  выясняет  у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ли он себя виновным,  желает ли дать показа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ого   обвинения  и  на  каком  языке.  В  случае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от дачи показаний  следователь  делает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в протоколе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рос проводится  в  порядке,  установленном  статьей  18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 изъятиями, установ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вторный допрос обвиняемого по тому же обвинению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каза  от  дачи показаний на первом допросе может про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по просьбе самого обвин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Протокол допроса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каждом  допросе  обвиняемого  следователь 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 соблюдением требований статьи 1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токоле первого допроса указываются данные  о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я, имя и отче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р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раз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емейное положение, состав его сем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есто работы или учебы, род занятий или долж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личие суд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сведения, имеющие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протоколах   следующих   допросов   данные  о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если они не изменились, можно ограничить указание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милии, имени и отч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Изменение и дополнение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ичное прекращение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 ходе предварительного следствия  появятся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изменения   предъявленного   обвинения,   то   следовател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171  настоящего  Кодекса  выносит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 о   привлечении   лица  в  качестве  обвиняем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 его обвиняемому в порядке,  установленном  статьей  17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в   ходе  предварительного  следствия  предъя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  в  какой-либо  его  части  не  нашло  подтверждения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своим постановлением прекращает уголовное пре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ующей  части,  о  чем  уведомляет   обвиняемого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а такж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4. ОСМОТР. ОСВИДЕТЕЛЬСТВ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ЕДСТВЕННЫЙ ЭКСПЕРИ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Основания производства 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мотр  места  происшествия,   местности,   жилища,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,  предметов и документов производится в целях обна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  преступления,  выяснения  других   обстоятельств, 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уголовного дела (в ред.  Федерального закона от 29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г.  N 58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мотр  места  происшествия,  документов  и предметов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изведен до возбуждения уголовного дел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марта  2013  г.  N 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Порядок производства 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Часть  перв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марта  2013  г.  N 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9, 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мотр  следов  преступления  и иных обнаруженных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на  месте  производства  следственного  действ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предусмотренных  частью  третье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для    производства    такого   осмотра 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е время или осмотр на месте  затруднен,  то 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быть   изъяты,  упакованы,  опечатаны,  заверены  подпис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на месте осмотра.  Изъятию подлежат только те предме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могут  иметь  отношение  к  уголовному  делу.  При  эт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 осмотра  по   возможности   указываются   индивид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и  и  особенности  изымаемых предмет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4 марта 2013  г.  N  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е  обнаруженное  и  изъятое  при  осмотре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о  участникам  осмотра  (в ред. 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3  г.  N  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мотр жилища производится только с согласия прожива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 лиц  или  на  основании судебного решения.  Если прожива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е лица возражают против  осмотра,  то  следователь  возбу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судом  ходатайство  о производстве осмотра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6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смотр  помещения  организации  производится  в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администрации соответствующей организации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обеспечить  его  участие  в осмотре об этом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в проток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Осмотр трупа. Эксгум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  производит   осмотр    трупа    с 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медицинского  эксперта,  а  при невозможности его участ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ача.  При необходимости  для  осмотра  трупа  могут  привлек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специалисты (в ред. 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; Федерального закона от 4 марта 2013 г. N 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опознанные трупы подлежат обязательному  фотограф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дактилоскопированию.   Неопознанные   трупы   также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государственной геномной регистрации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.  Кремирование   неопозн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пов  не допускается (в ред.  Федерального закона от 2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, ст. 34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обходимости  извлечения  трупа  из места захор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выносит постановление об  эксгумации  и  уведомляет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  близких    родственников   или   родственников   покой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бязательно для администрации соответствующего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ронения.  В случае,  если близкие родственники или родствен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ойного возражают против эксгумации,  разрешение на ее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сгумация и осмотр  трупа  производятся  с  участием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первой настоящей статьи.  Осмотр труп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 до возбуждения  уголовного  дел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декабря 2008 г.  N 22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8, N 49, ст. 572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марта  2013  г.  N  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сходы, связанные с эксгумацией и последующим захоро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па, возмещаются родственникам покойного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Освидетель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обнаружения на  теле  человека  особых  примет,  сле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телесных повреждений,  выявления состояния опья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х свойств и признаков, имеющих значение для уголов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ля этого не требуется производство судебной экспертизы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изведено освидетельствование  подозреваемого,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, а также свидетеля  с  его  согласия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  когда   освидетельствование   необходимо   для 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и его показаний. В случаях, не терпящих отлаг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может   быть   произведено   до  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(в ред.  Федерального закона от 2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6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производстве  освидетельствования  следователь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     которое      является      обязательным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уем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видетельствование    производится    следователем.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следователь  привлекает  к  участию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врача или другого специа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свидетельствовании лица другого  пола  следова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ет,  если  освидетельствование  сопровождается обна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 лица.  В  этом  случае  освидетельствование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ач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отографирование,  видеозапись  и  киносъемка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четвертой  настоящей статьи,  проводя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освидетельствуем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Протоколы осмотра и освидетельс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ы  осмотра  и  освидетельствования  составляю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  требований   настоящей   статьи,  статей  166  и  1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токолах описываются все действия следовател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обнаруженное при осмотре  и  (или)  освидетельствовании  в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и,     в     какой    производились    осмотр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, и в том виде, в каком обнаруженное наблюда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омент осмотра и освидетельствования.  В протоколах перечис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писываются  все  предметы,  изъятые   при   осмотре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отоколах также должно быть указано,  в какое время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й   погоде   и   каком   освещении   производились  осмотр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,  какие технические средства были  примене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  получены  результаты,  какие  предметы  изъяты и опечата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й печатью,  куда направлены после осмотра  труп  или  предме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Следственный экспери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проверки  и  уточнения  данных,  имеющих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,  следователь   вправе   произвести   след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 путем воспроизведения действий,  а также обстанов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обстоятельств  определенного  события.  При  этом  пр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восприятия каких-либо фактов,  совершения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наступления  какого-либо  события,  а  также  вы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ь  происшедшего  события  и  механизм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.  Производство следственного эксперимента допускае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оздается опасность для здоровья участвующих в нем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5. ОБЫСК. ВЫЕМКА. НАЛОЖЕНИЕ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ОЧТОВО-ТЕЛЕГРАФ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. КОНТРОЛЬ И ЗА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ГОВОРОВ. ПОЛУЧЕНИЕ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СОЕДИНЕНИЯХ МЕЖДУ АБОНЕНТ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ИЛИ) АБОНЕНТСКИМИ УСТР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главы в ред.  Федерального закона от 1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3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Основания и порядок производства обы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ем производства обыска является наличие достат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полагать,  что в каком-либо месте  или  у  какого-либ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находиться орудия,  оборудование или иные средства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предметы,  документы и ценности, которые могут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для  уголовного  дела  (в ред.  Федерального закона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3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83)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ыск производится на основании постановления след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ыск в жилище производится на основании судебного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ого   в  порядке,  установленном  статьей  16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  начала  обыска  следователь предъявляет постано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изводстве,  а  в  случаях,  предусмотренных  частью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- судебное решение, разрешающее его произво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начала обыска следователь предлагает добровольно 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изъятию предметы,  документы и ценности,  которы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значение для уголовного дела.  Если они выданы доброволь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  оснований  опасаться  их  сокрытия,  то  следователь вправ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 обы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производстве обыска могут вскрываться любые поме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ладелец отказывается добровольно  их  открыть.  При  эт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допускаться   не   вызываемое  необходимостью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ледователь  принимает меры к тому,  чтобы не были огла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е в ходе  обыска  обстоятельства  частной  жизни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которого  был  произведен  обыск,  его  лична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ная тайна, а также обстоятельства частной жизни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ледователь вправе запретить лицам, присутствующим в мес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производится обыск,  покидать его,  а  также  общаться  друг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или иными лицами до окончания обы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производстве обыска во всяком случае изымаются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кументы, изъятые из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. При производстве обыска электронные  носители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ымаются   с   участием   специалиста.  По  ходатайству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изымаемых электронных носителей информации или обла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ся на них информации специалистом,  участвующим в обыс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сутствии понятых с изымаемых электронных носителей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копирование   информации.  Копирование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на   другие   электронные   носители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е законным владельцем изымаемых электронных нос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или обладателем  содержащейся  на  них  информаци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обыска не допускается копирование информации,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оспрепятствовать  расследованию   преступления   либо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специалиста,   повлечь  за  собой  утрату  или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   Электронные    носители    информации,   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пированную информацию,  передаются законному владельцу изым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носителей информации или обладателю содержащейс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Об  осуществлении  копирования  информации и о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  носителей   информации,   содержащих    скопиров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 законному  владельцу  изымаемых  электронных нос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или  обладателю  содержащейся  на   них   информ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 делается  запись  (часть  девятая-1 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8 июля 2012 г.  N 14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 N 31,  ст.  4332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ноября 2012 г.  N 207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49, ст. 6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Изъятые  предметы,  документы  и  ценности   предъ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ым  и  другим  лицам,  присутствующим  при обыске,  и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упаковываются и опечатываются на  месте  обыска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подписями указ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  производстве  обыска  участвуют  лицо,  в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оизводится обыск, либо совершеннолетние члены его сем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оизводстве  обыска  вправе  присутствовать защитник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 того лица,  в помещении которого производится обыс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  производстве   обыска   составляется   протокол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ями 166 и 1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 протоколе должно быть указано, в каком месте и при к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 были обнаружены предметы,  документы или  ц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ы  они  добровольно  или  изъяты принудительно.  Все изым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,  документы и ценности должны быть  перечислены  с  т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количества,  меры, веса, индивидуальных признаков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Если в ходе обыска были предприняты попытки уничтожи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ятать подлежащие изъятию предметы, документы или ценности, то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в  протоколе  делается  соответствующая  запись и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Копия  протокола вручается лицу,  в помещении которого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 обыск,  либо совершеннолетнему  члену  его  семьи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ск  производился  в  помещении  организации,  то копия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под расписку представителю администрации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Обыск  может   производиться   и   в   целях   обна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ыскиваемых лиц и труп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Основания и порядок производства вы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обходимости   изъятия    определенных   предме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имеющих значение для уголовного  дела,  и  если  т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, где и у кого они находятся, производится их выем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емка производится в порядке,  установленном  статьей  18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с   изъятиями,  предусмотр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емка предметов и документов,  содержащих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ную   охраняемую  федеральным  законом  тайну,  предме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содержащих информацию о вкладах  и  счетах  гражд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х и иных кредитных организациях, а также вещей, заложен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ных на хранение в ломбард,  производится на основа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 принимаемого   в   порядке,  установленном  статьей  16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830;  Федерального закона от 3 декабря 2007  г.  N  32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При производстве  выемки  изъятие  электронных  нос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производится  с  участием  специалиста.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 владельца изымаемых электронных носителей информ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теля содержащейся на них информации специалисто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ыемке,  в присутствии понятых с изымаемых электронных нос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существляется   копирование   информации   на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е    носители    информации,   предоставленные 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м   изымаемых   электронных   носителей   информ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телем содержащейся на них информации. При производстве вы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допускается   копирование   информации,   если    это 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епятствовать расследованию  преступления  либо,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 повлечь за собой  утрату  или  изменение 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е    носители    информации,   содержащие   скопиров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 передаются законному владельцу  изымаемых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информации или обладателю содержащейся на них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уществлении копирования информации и  о  передаче  электр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й    информации,   содержащих   скопированную 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у владельцу изымаемых электронных носителей информ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телю  содержащейся  на  них  информации  в протоколе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(часть третья-1 введена Федеральным законом от 28 июл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3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 ст.  4332; в ред. Федерального закона от 29 ноя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7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четвертая утратила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начала выемки следователь предлагает выдать  предме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длежащие изъятию, а в случае отказа производит выем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 выемки  заложенной  или  сданной  на  хран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мбард  вещи  в  трехдневный срок производится уведомление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емщика  или  поклажедателя  (часть  шестая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3 декабря 2007 г.  N 32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50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Личный обы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оснований и в  порядке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 первой   и   третьей   статьи   182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личный  обыск  подозреваемого,  обвиняемого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  и  изъятия  предметов  и  документов,  могущих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чный  обыск  может  быть  произведен без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и задержании лица или заключении его под страж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при  наличии  достаточных  оснований  полагать,  что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еся в помещении или  ином  месте,  в  котором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ск,  скрывает  при  себе  предметы или документы,  которы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чный  обыск  лица  производится только лицом одного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а и в присутствии понятых и специалистов того же пола, 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в данном следственном дей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Наложение ареста на почтово-телеграф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, их осмотр и выем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достаточных оснований полагать,  что  предме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ли сведения, имеющие значение для уголовного дела,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 соответственно  в  бандеролях,  посылках  ил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телеграфных   отправлениях    либо    в   телеграмма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граммах, на них может быть наложен ар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ложение  ареста  на  почтово-телеграфные отправления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и выемка  в  учреждениях  связи  производя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,  принимаемого в порядке, 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5 настоящего Кодекса (в ред.  Федерального закона от 29 мая  200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8-ФЗ - Собрание законодательства Российской Федерации, 200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ходатайстве   следователя   о   наложении   арест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телеграфные отправления и производстве их осмотра  и вы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я,  имя,  отчество и адрес лица,  почтово-телеграф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которого должны задерживать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наложения ареста, производства осмотра и выем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иды почтово-телеграфных отправлений, подлежащих арес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учреждения  связи,  на  которое   во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  задерживать    соответствующие   почтово-телеграф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принятия  судом  решения  о  наложении арес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телеграфные   отправления   его   копия   направ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учреждение связи,  которому поручается задерж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телеграфные отправления  и  незамедлительно  уведомля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ед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мотр,   выемка   и    снятие    копий    с    задерж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о-телеграфных   отправлений   производятся   следовател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учреждении связи. В необходимых случаях для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смотре  и  выемке  почтово-телеграфных  отправлений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ызвать специалиста,  а также переводчика.  В кажд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 почтово-телеграфных  отправлений составляется протокол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указывается,  кем и какие  почтово-телеграфные 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подвергнуты  осмотру,  скопированы,  отправлены  адресат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ы (в ред.  Федерального закона от 4 марта 2013 г. N 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ест   на   почтово-телеграфные   отправления   от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 с обязательным уведомлением об этом суда,  приня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наложении   ареста,   и   прокурора,   когда   отпа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в этой мере, но не позднее окончания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о данн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наличии достаточных оснований полагать,  что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 значение   для   уголовного  дела,  могут  содерж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х сообщениях или иных передаваемых по сетям  электро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ях,  следователем  по  решению суда могут быть проведены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и выемка (часть седьмая введена  Федеральным  законом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7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Контроль и запись пере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достаточных оснований полагать,  что телеф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е переговоры подозреваемого,  обвиняемого и других  лиц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сведения,  имеющие  значение  для  уголовного  дела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и запись допускаются при производстве по уголо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 средней тяжести,  тяжких и особо тяжких преступл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сновании   судебного   решения,   принимаемого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статьей 165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2, N 22, ст. 202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июля 2007 г.  N 21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31, ст. 400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аличии  угрозы  совершения насилия,  вымог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преступных действий в отношении потерпевшего,  свиде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близких  родственников,  родственников,  близких лиц контрол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телефонных и иных  переговоров  допускаются  по  письм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указанных  лиц,  а  при отсутствии такого заявления -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ходатайстве следователя о производстве контроля и 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ных и иных переговоров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головное   дело,   при  производстве  которого 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данной ме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,  по  которым  производится  данное  след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милия,  имя  и  отчество  лица,  чьи  телефонные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ы подлежат контролю и запис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рок осуществления контроля и запис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 органа,   которому   поручается   техн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контроля и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о производстве контроля и записи телефо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переговоров   направляется  следователем  для  испол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орг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изводство   контроля   и   записи   телефонных 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 может быть  установлено  на  срок  до  6  месяцев.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о  постановлению  следователя,  если необходим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мере отпадает,  но  не  позднее  окончания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о данн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ледователь в течение всего срока производства  контро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  телефонных   и  иных  переговоров  вправе  в  любое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от органа, их осуществляющего, фонограмму для осмот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лушивания.  Она  передается  следователю  в  опечатанном вид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дительным письмом,  в котором должны  быть  указаны  да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начала  и  окончания  записи указанных переговоров и крат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и использованных при этом технических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   результатах   осмотра   и   прослушивания   фоногра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с участием специалиста  (при  необходимости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чьи   телефонные  и  иные  переговоры  записаны,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,  в  котором  должна  быть  дословно  изложена  та 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ограммы,  которая,  по  мнению  следователя,  имеет  отношени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 уголовному   делу.   Лица,   участвующие   в   осмотр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лушивании  фонограммы,  вправе  в том же протоколе или отд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ить свои замечания к протоколу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марта  2013  г.  N  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онограмма  в  полном  объеме  приобщается   к  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дела   на   основании  постановления  следователя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ое  доказательство  и  хранится  в  опечатанном  вид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исключающих  возможность  прослушивания  и тираж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ограммы посторонними лицами и обеспечивающих  ее  сохран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ую пригодность для повторного прослушивания, 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-1. Получение информации о соедин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 абонентами и (или) абонент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р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достаточных оснований полагать,  что информ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оединениях между абонентами и  (или)  абонентскими  устр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 значение   для   уголовного  дела,  получение  след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информации допускается на  основании  судебного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ого   в  порядке,  установленном  статьей 16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ходатайстве  следователя  о  производстве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касающегося получения  информации  о  соединениях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ами и (или) абонентскими устройствами,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головное  дело,  при  производстве   которого  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данное следственное действ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,  по  которым  производится  данное  след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иод,  за  который  необходимо  получить 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  и   (или)  срок  производства  данного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организации,  от  которой необходимо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ую информ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ринятия  судом решения о получении информ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ях между абонентами и (или) абонентскими устройствам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 направляется  следователем  в соответствующую осуществля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 связи организацию,  руководитель которой обязан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ую   информацию,   зафиксированную   на  любом  мате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сителе  информации.  Указанная   информация   предоста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чатанном виде с сопроводительным письмом,  в котором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,  за который она предоставлена,  и номера абонентов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ских устрой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учение  следователем  информации  о  соединениях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ами и (или) абонентскими устройствами может быть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рок до шести  месяцев.  Соответствующая  осуществляющая 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организация  в  течение  всего  срока  производства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действия обязана предоставлять следователю  указ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по мере ее поступления, но не реже одного раза в нед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ователь    осматривает    представленные     документы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  информацию  о  соединениях  между  абонентам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онентскими   устройствами,   с    участием    специалиста  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),  о  чем составляет протокол,  в котором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а та часть информации,  которая, по мнению следователя,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е   к   уголовному  делу  (дата,  время, 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й между  абонентами  и  (или)  абонентскими  устр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а абонентов  и  другие  данные).  Лица,  присутствовавши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и протокола,  вправе в том же протоколе или  отдельн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изложить свои замечания (в ред. Федерального закона от 4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ставленные   документы,   содержащие    информацию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ях  между  абонентами  и  (или) абонентскими устр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ются  к  материалам  уголовного  дела  в  полном  объем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остановления следователя как вещественное дока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хранятся в опечатанном виде в условиях,  исключающих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  с   ними   посторонних   лиц   и  обеспечивающих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необходимость  в  производстве  данного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отпадает,  его производство прекращается по  п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но не позднее окончания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86-1 введена Федеральным законом от 1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6. ДОПРОС. ОЧНАЯ СТАВКА. ОПОЗН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А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Место и время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рос  проводится  по  месту производства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.  Следователь  вправе,  если  признает  это  необходим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сти допрос в месте нахождения допрашива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рос не может длиться непрерывно более 4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должение допроса допускается после перерыва не ме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дин  час  для   отдыха   и   принятия   пищи,   причем  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 допроса  в  течение  дня  не  должна превышать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наличии медицинских показаний продолжительность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а основании заключения врач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Порядок вызова на д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,  потерпевший вызывается на допрос  повестко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указываются, кто и в каком качестве вызывается, к кому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му адресу,  дата и время явки на допрос,  а  также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без уважительных прич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вестка  вручается  лицу,  вызываемому  на   допрос,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у   либо  передается  с  помощью  средств  связи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 отсутствия  лица,  вызываемого  на   допрос,   пове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  совершеннолетнему   члену  его  семьи  либо  пере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по месту его работы или по поручению следователя ины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лицам  и  организациям,  которые  обязаны  передать  повестк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емому на допро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вызываемое на допрос,  обязано явиться в назна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либо заранее уведомить следователя о причинах неявки.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 без уважительных причин лицо,  вызываемое на допрос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вергнуто приводу либо к нему могут быть применены ины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инуждения, предусмотренные статьей 1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 не достигшее возраста шестнадцати лет, вызыв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 через его законных представителей либо  через  админ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месту  его  работы  или  учебы.  Иной  порядок вызова на д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лишь в случае,  когда это  вызывается  обстоя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еннослужащий  вызывается  на  допрос  через  коман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Общие правила проведения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    допросом    следователь    выполняет 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пятой статьи 164 настоящего Кодекса.  Есл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возникают  сомнения,  владеет  ли  допрашиваем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на  котором ведется производство по уголовному делу,  т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, на каком языке допрашиваемое лицо желает давать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давать   наводящие   вопросы   запрещается.  В  ост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свободен при выборе тактики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рашиваемое   лицо   вправе  пользоваться  документ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инициативе следователя или по ходатайству допраш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 ходе допроса могут быть проведены фотографирование, аудио-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видеозапись,  киносъемка,  материалы  которых  храня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деле   и   по   окончании   предварительного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чатыв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свидетель явился на допрос с  адвокатом,  приглаш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для  оказания  юридической помощи,  то адвокат присутствует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е и пользуется правами, предусмотренными частью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  настоящего Кодекса.  По окончании допроса адвокат вправе 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нарушениях  прав  и  законных  интересов   свиде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заявления  подлежат занесению в протокол допро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Протокол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   и   результаты   допроса   отражаются   в  протоко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мом в  соответствии  со  статьями  166  и  16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казания допрашиваемого лица записываются от перв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о возможности дословно.  Вопросы и ответы на них записы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й последовательности,  которая имела  место  в  ходе  допрос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записываются все вопросы,  в том числе и те,  которые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дены  следователем   или   на   которые   отказалось   отве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ое лицо, с указанием мотивов отвода или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ходе  допроса  допрашиваемому  лицу  предъя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е   доказательства  и  документы,  оглашались  протоко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следственных действий и воспроизводились материалы ауди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видеозаписи,  киносъемки  следственных действий,  то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ся соответствующая запись в протоколе  допроса.  В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олжны  быть отражены показания допрашиваемого лица,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ходе допроса проводились фотографирование,  аудио-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видеозапись, киносъемка, то протокол должен также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ись   о  проведении  фотографирования,  аудио-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и, киносъем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  о    технических    средствах,    об 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рования,  аудио- и (или) видеозаписи, киносъемки и о ф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аудио- и (или) видеозаписи,  киносъемки,  причин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сти остановки их запис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ения   допрашиваемого   лица   по   поводу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рования, аудио- и (или) видеозаписи, киносъем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писи  допрашиваемого лица и следователя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прашиваемым  лицом  в ходе допроса могут быть изгот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емы,  чертежи,  рисунки,   диаграммы,   которые   приобща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у, о чем в нем делается соответствующая 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окончании допроса протокол предъявляется  допрашива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для прочтения либо по его просьбе оглашается следователем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в  протоколе  делается  соответствующая  запись.  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ого  о  дополнении  и  об  уточнении  протокола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удовлетво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протоколе указываются все лица,  участвовавшие в допро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из них должен подписать протокол,  а также все  сделанн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дополнения и уточ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акт ознакомления с показаниями и  правильность  их  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ое  лицо  удостоверяет своей подписью в конце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ое лицо подписывает также каждую страницу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тказ от подписания протокола допроса или невозможнос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 лицами,  участвовавшими  в  допросе,  удостовер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Особенности проведения допро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чной ставки, опознания и проверки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28 дека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32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оведении допроса,  очной ставки, опознания и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  с   участием   несовершеннолетнего   потерпевше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не достигшего возраста шестнадцати лет либо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 возраста,  но  страдающего  психическим  расстройств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ающего в психическом развитии,  участие педагога или  психо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.  При  производстве  указанных  следственных действи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несовершеннолетнего,  достигшего возраста шестнадцати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дагог   или  психолог  приглашается  по  усмотрению  след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следственные  действия  с  участием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 или  свидетеля  в  возрасте  до  семи  лет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ться без перерыва более 30 минут,  а в  общей  сложност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одного часа,  в возрасте от семи до четырнадцати лет -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часа,  а в общей сложности - более двух  часов,  в 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е  четырнадцати лет - более двух часов,  а в общей слож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тырех часов в день. При производстве указанных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вправе     присутствовать      законный   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терпевшего или свидетеля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декабря 2013 г.  N 43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ие и свидетели в возрасте до  шестнадцати  лет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аются  об ответственности за отказ от дачи показаний 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у  заведомо  ложных   показаний.   При   разъяснении 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м  и  свидетелям их процессуальных пра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статьями 42 и 56 настоящего Кодекса,  им ука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еобходимость говорить прав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едователь   вправе  не  допустить  к  участию  в  допро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потерпевшего  или  свидетеля   его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и   (или)   представителя,  если  это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 несовершеннолетнего потерпевшего или  свидетеля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ледователь обеспечивает участие в допросе другого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есовершеннолетнего потерпевшего или свидетеля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я введена Федеральным законом от 28 декабря 2013 г. N 4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проведении допроса,  очной ставки, опознания и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  с   участием   несовершеннолетнего   потерпевше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не достигшего возраста шестнадцати лет либо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 возраста,  но  страдающего  психическим  расстройств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ающего в   психическом   развитии,   по   уголовным   дела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 против половой неприкосновенност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психолога обязательно (часть четвертая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8 декабря 2013 г.  N 43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3,  N 52,  ст. 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менение видеозаписи или киносъемки  обязательно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й, предусмотренных настоящей главой,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потерпевшего  или  свидетеля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если несовершеннолетний потерпевший или свидетель либ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  представитель   против   этого   возражает.  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и  или  киносъемки  хранятся  при  уголовном  деле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ая введена Федеральным законом  от  28  дека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Очная ста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в   показаниях   ранее   допрошенных   лиц   име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противоречия,  то следователь  вправе  провести  оч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у.  Очная  ставка  проводится  в  соответствии  со статьей 16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 выясняет у лиц, между которыми проводится о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,  знают ли они друг друга и  в  каких  отношениях  наход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собой.  Допрашиваемым  лицам  поочередно  предлагается 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по тем обстоятельствам,  для выяснения которых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ная  ставка.  После  дачи  показаний  следователь  может за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каждому  из  допрашиваемых  лиц.  Лица,   между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очная  ставка,  могут с разрешения следователя за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друг дру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ходе   очной   ставки   следователь  вправе 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е доказательства и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глашение   показаний  допрашиваемых  лиц,  содержа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х предыдущих допросов,  а также воспроизведение  ауди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видеозаписи, киносъемки этих показаний допускаются лишь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и показаний указанными лицами или их отказа от дачи показан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ной ста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протоколе  очной  ставки  показания  допрашиваем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ываются  в  той очередности,  в какой они давались.  Каждо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ых  лиц  подписывает  свои  показания,  каждую  ст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и протокол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свидетель  явился  на  очную  ставку   с   адвока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лашенным им   для   оказания  юридической  помощи,  то  адвок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ет в очной ставке  и  пользуется  правами,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 статьи  53  настоящего Кодекса (часть шеста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Предъявление для оп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может предъявить для опознания лицо или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ю,  потерпевшему,  подозреваемому  или   обвиняемому.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ния может быть предъявлен и тру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ознающие предварительно допрашиваются об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которых  они  видели  предъявленные  для  опознания  лиц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,  а также о приметах и особенностях,  по которым он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позн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может проводиться повторное опознание лица или 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 же опознающим и по тем же призна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 предъявляется для опознания вместе с  друг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возможности   внешне   сходными   с   ним.  Общее  число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для опознания, должно быть не менее трех. Это прав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распространяется  на  опознание трупа.  Перед началом оп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емому предлагается занять любое место  среди  предъя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о чем в протоколе опознания делается соответствующая 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евозможности предъявления лица  опозна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о   по   его   фотографии,   предъявляемой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ями других  лиц,  внешне  сходных  с  опознаваемым 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фотографий должно быть не менее тре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мет предъявляется для  опознания  в  группе  одно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   в   количестве   не   менее   трех.  При 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предмета  его   опознание   проводи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пят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опознающий указал на одно из предъявленных ему лиц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из предметов,  то опознающему предлагается объяснить, по к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там или особенностям  он  опознал  данные  лицо  или  предм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одящие вопросы недопусти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целях обеспечения безопасности  опознающего  предъ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для  опознания  по решению следователя может быть провед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 исключающих    визуальное    наблюдение    опозн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емым.  В  этом  случае понятые находятся в месте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окончании опознания составляется протокол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ями 166 и 167 настоящего Кодекса.  В протоколе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,  результаты опознания и по возможности дословно и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 опознающего.  Если  предъявление  лица  для   оп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лось   в   условиях,   исключающих   визуальное   на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наваемым опознающего, то это также отмечается в проток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Проверка показаний на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установления новых обстоятельств,  имеющих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уголовного  дела,  показания,  ранее  данные подозреваем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 а  также  потерпевшим  или  свидетелем,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ены или уточнены на месте, связанном с исследуемым событ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а показаний на месте заключается в  том,  что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шенное лицо воспроизводит на месте обстановку и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емого события,  указывает  на  предметы,  документы,  сл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значение  для уголовного дела,  демонстрирует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.  Какое-либо постороннее вмешательство в  ход  провер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одящие вопросы недопусти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допускается одновременная проверка  на  месте 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верка показаний начинается с  предложения  лицу 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,   где  его  показания  будут  проверяться.  Лицу, 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оверяются,  после  свободного  рассказа  и  демон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могут быть заданы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ПРОИЗВОДСТВО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Порядок назначения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в   необходимым   назначение   судебной   эксперти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 выносит  об   этом   постановление,   а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пунктом  3  части  второй  статьи  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озбуждает перед судом ходатайство, в котором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нования назначения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,  имя  и   отчество   эксперта   или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го учреждения,  в котором должна быть произведена суд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просы, поставленные перед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атериалы, предоставляемые в распоряжение 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ая экспертиза производится государственными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 и иными экспертами из числа лиц, обладающих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едователь знакомит с постановлением о назначении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подозреваемого,     обвиняемого,     его     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,    его   представителя   и   разъясняет   им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статьей   198   настоящего   Кодекса.   Об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протокол, подписываемый следователем и лицами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ы с постановлением (в  ред.  Федерального 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3  г.  N 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ая    экспертиза   в   отношении   потерпевшего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пунктами 2,  4 и 5 статьи 1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в отношении свидетеля производится с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или согласия их законных  представителей,  которые  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лицами в письменном виде. Судебная экспертиз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а и произведена до  возбуждения  уголовного  дел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Обязательное назначение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начение и  производство  судебной  экспертизы  обязате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обходимо установ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чины смер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характер и степень вреда, причиненного здоров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сихическое   или   физическое   состояние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когда  возникает  сомнение  в  его  вменяем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ности  самостоятельно защищать свои права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головном судопроизвод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психическое   состояние   подозреваемого,  обвиня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в возрасте старше восемнадцати лет  преступления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вой неприкосновенности   несовершеннолетнего,   не 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 четырнадцати лет,  для решения вопроса о  наличии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  у   него   расстройства   сексуального   предпочт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дофилии) (пункт 3-1 введен Федеральным  законом  от  29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1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) психическое  или  физическое  состояние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когда  имеются  основания  полагать,  что он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ным наркоманией (пункт 3-2 введен  Федеральным  законом  от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3  г.  N  313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8, ст. 616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сихическое  или  физическое состояние потерпевшего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ет  сомнение  в  его  способности   правильно   вос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имеющие  значение  для  уголовного дела,  и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зраст подозреваемого,  обвиняемого,  потерпевшего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имеет значение для уголовного дела, а документы,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зраст, отсутствуют или вызывают со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Присутствие следователя при производстве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вправе присутствовать при производстве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 получать  разъяснения эксперта по поводу проводимых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акт  присутствия  следователя  при  производстве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отражается в заключении 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Права подозреваемого, обвиняемого,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я при назначении 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значении   и   производстве   судебной 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, обвиняемый, его защитник, потерпевший,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(в ред. Федерального закона от 28 декабря 2013 г. N 4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комиться   с   постановлением   о   назначении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ять  отвод эксперту или ходатайствовать о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 в другом экспертном учре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ходатайствовать   о   привлечении   в   качестве  экспе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ими  лиц  либо  о  производстве  судебной  экспертиз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м экспертном учре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одатайствовать о внесении  в  постановление  о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 дополнительных вопросов экспер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сутствовать с разрешения  следователя  при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экспертизы, давать объяснения экспер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накомиться  с  заключением  эксперта  или   сообщ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 дать  заключение,  а  также  с  протоколом 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,  в  отношении  которого  производилась  суд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а,  вправе знакомиться  с  заключением  экспер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Порядок направления материал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для производства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роизводстве   судебной   экспертизы   в   экспер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следователь  направляет  руководителю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го   учреждения   постановление   о   назначении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и материалы, необходимые для ее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   экспертного   учреждения   после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оручает производство судебной экспертизы конкре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 или  нескольким  экспертам  из  числа  работников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 уведомляет об этом следователя.  При этом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го     учреждения,     за     исключением  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судебно-экспертного    учреждения, 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 его  права и ответственность,  предусмотренные статьей 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ь  экспертного  учреждения вправе возвратить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постановление  о  назначении  судебной   экспертиз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,  представленные  для  ее  производства,  если  в 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нет эксперта конкретной специальности  либо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для  проведения  исследований,  указав мотивы,  по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озвр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судебная  экспертиза  производится  вне  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то следователь  вручает  постановление  и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эксперту  и  разъясняет  ему  права  и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5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Эксперт  вправе  возвратить  без  исполнения постан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представленных  материалов  недостаточно   для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экспертизы  или он считает,  что не обладает достато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ми для ее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Комиссионная судеб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ная судебная экспертиза производится не ме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мя   экспертами   одной   специальности.  Комиссионный  характ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определяется следователем либо руководителем 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которому поручено производство судебной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  результатам   проведенных   исследований  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 по поставленным вопросам совпадают,  то ими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е заключение.  В случае возникновения  разногласий  кажды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 участвовавших в производстве судебной экспертизы,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заключение по вопросам, вызвавшим разноглас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Комплексная судеб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ая   экспертиза,  в  производстве  которой  уча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 разных специальностей, является комплекс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заключении   экспертов,   участвующих 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судебной экспертизы,  указывается, какие исслед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ком объеме провел каждый эксперт,  какие факты он установил 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м выводам пришел.  Каждый эксперт, участвовавший в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 судебной экспертизы,  подписывает ту часть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содержит описание проведенных им исследований,  и несет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е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Получение образцов для срав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  вправе  получить  образцы  почерка  и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ы   для   сравнительного   исследования   у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свидетеля,  потерпевшего,  а  также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статьи 144 настоящего Кодекса у иных физически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 юридических   лиц   в   случаях,   если   возник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проверить,  оставлены ли  ими  следы  в  опреде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или на вещественных доказательствах,  и составить протоко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ями  166  и  167  настоящего   Кодекса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требования  об участии понятых.  Получение образц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авнительного исследования может быть произведено  до 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(в ред.  Федерального закона от 4 марта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олучении образцов для сравнительного  исследова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применяться  методы,  опасные для жизни и здоровья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нижающие его честь и достоин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олучении  образцов   для   сравнительного 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выносит постановление.  В необходимых случаях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цов производится с участием специалис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олучение  образцов  для  сравнительного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частью судебной экспертизы, то оно производится экспе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сведения о производстве указанного  действия  экспе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жает в своем заклю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Помещение в медицинскую организацию,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ую помощь в стационарных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в медицинскую организацию, оказывающую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оизводства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5 но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1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ри  назначении  или производстве судебно-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ебно-психиатрической экспертизы  возникает  необходим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ом  обследовании  подозреваемого  или обвиняемого,  т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омещен   в   медицинскую   организацию, 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помощь  в  стационарных  условиях,  или 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(в ред.  Федерального закона от 25 ноября 2013 г. N 31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4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 или обвиняемый,  не содержащийся под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ается   в  медицинскую  организацию,  оказывающую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 условиях,  или  в  медицинскую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психиатрическую  помощь  в стационарных условиях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судебно-медицинской   или    судебно-психиа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на основании судебного решения,  принимаемого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65 настоящего Кодекса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5 ноября 2013 г.  N 31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случае    помещения   подозреваемого   в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для производства судебно-психиатрической экспертизы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чение  которого  ему  должно  быть  предъявлено  обвин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172  настоящего Кодекса,  прерыва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заключения экспертов (в ред.  Федерального закона  от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3  г.  N  31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Заключение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заключении эксперта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, время и место производства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производства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лжностное лицо, назначившее судебную экспертиз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экспертном учреждении,  а также фамилия,  им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о эксперта,  его образование,  специальность,  стаж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ная степень и (или) ученое звание, занимаемая долж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предупреждении эксперта  об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у заведомо ложного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опросы, поставленные перед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ъекты   исследований   и  материалы,  представлен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анные о лицах,  присутствовавших при производстве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одержание    и   результаты   исследований   с 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ых методи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ыводы  по  поставленным  перед  экспертом  вопросам 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и производстве судебной экспертизы эксперт устано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которые имеют значение для уголовного дела,  н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оду которых ему не были поставлены вопросы, то он вправе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их в своем заклю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атериалы,  иллюстрирующие заключение эксперта (фотограф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емы, графики и т. п.),  прилагаются к заключению и  являютс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но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Допрос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ователь   вправе  по  собственной  инициативе 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,  указанных в части первой  статьи  20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допросить эксперта для разъяснения данного им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 эксперта до представления им заключения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не может быть допрошен по поводу сведений,  ст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известными в связи с производством  судебной  экспертиз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не относятся к предмету данной судебной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токол допроса эксперта составляется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66 и 1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Предъявление заключения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 эксперта или его сообщение о невозможности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,  а  также  протокол  допроса   эксперта   предъ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   потерпевшему,   его  представителю,  подозрева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,  его защитнику,  которым разъясняется при  этом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 о назначении дополнительной либо повторной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(в ред.  Федерального закона от 28  дека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судебная   экспертиза   производилась 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то ему также предъявляется заключение эксперт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Дополнительная и повторная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достаточной ясности или полноте заключения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при  возникновении  новых  вопросов  в  отношении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ных обстоятельств уголовного дела  может  быть  назна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ая судебная экспертиза, производство которой по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у же или другому эксп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   возникновения   сомнений   в   обоснов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эксперта или наличия противоречий в выводах экспе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 по  тем  же  вопросам  может  быть  назначена  повто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а, производство которой поручается другому эксп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ая  и повторная судебные экспертизы назна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изводятся  в  соответствии  со  статьями  195 - 20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ПРИОСТАНОВЛЕНИЕ И ВОЗОБ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Основания, порядок и сроки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следствие  приостанавливается 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следующих осн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о,  подлежащее  привлечению  в качестве обвиняемог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озреваемый или  обвиняемый  скрылся  от  следств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его  нахождения  не  установлено  по  иным  причина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есто нахождения подозреваемого или  обвиняемого  извес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 реальная   возможность   его   участия  в  уголо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ет (в ред. Федерального закона от 29 мая 2002 г.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2,  N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ременное    тяжелое    заболевание    подозреваем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удостоверенное медицинским заключением,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частию в следственных и иных процессуальных действия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иостановлении  предварительного  следствия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постановление, копию которого направляет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о  уголовному  делу   привлечено   два   или 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х,  а  основания  для приостановления относятся не ко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то следователь вправе выделить в отдель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остановить уголовное дело в отношении отдельных обвиняем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основаниям,  предусмотренным пунктами 1 и 2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едварительное следствие приостанавливается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течении его срока. По основаниям, предусмотренным пунктами 3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части  первой настоящей статьи,  предварительное следстви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остановлено и до окончания е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приостановления предварительного  следствия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 все следственные действия,  производство которых 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сутствие подозреваемого или обвиняемого,  и принимает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розыску  либо установлению лица,  совершившего преступле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июля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по  уголовному  делу  наложен  арест  на  имуществ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третьей  статьи  115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 до  приостановления  предварительного следствия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  обстоятельства,   подтверждающие,   что   арест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получено в результате преступных действий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 либо   использовалось   или    предназначалось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в  качестве орудия,  оборудования или и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преступления  либо   для   финансирования   террориз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 деятельности (экстремизма),  организованной групп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 вооруженного  формирования,   преступного   со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ступной  организации),  а  также рассмотреть вопрос о возм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ограничений,   связанных   с   владением,   польз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 арестованным  имуществом,  либо  об  отмене 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на имущество (часть шестая введена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июня 2015 г.  N 19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если не  отпали  основания  для  применения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инуждения в виде наложения  ареста  на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не являющихся подозреваемыми, обвиняемыми или лицами, несу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кону материальную ответственность за их действия,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огласия  руководителя соответствующего следств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 с   согласия   прокурора   возбуждает   перед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ходатайство в порядке,  установленном статьей 11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часть седьмая введена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5  г.  N  19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Действия следователя после при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остановив    предварительное    следствие, 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об этом потерпевшего,  его  представителя,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 гражданского ответчика или их представителей и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  им   порядок   обжалования    данного    решения.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предварительного следствия также уведомляютс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иеся подозреваемыми,  обвиняемыми или лицами,  несущи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 материальную  ответственность за их действия, 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наложен арест.  В случае  приостановления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 по  основаниям,  предусмотренным  пунктами  3  и 4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208 настоящего Кодекса,  об этом  уведомляют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й,  обвиняемый  и  его  защитник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июня 2015 г.  N  19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  приостановления     предварительного  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е, предусмотренном пунктом 1 части первой статьи 2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принимает   меры   по   установлению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привлечению в качестве подозреваемого  или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лучае, предусмотренном пунктом 2 части первой статьи 2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устанавливает место нахождения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яемого,  а если он скрылся,  принимает меры по его розы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  приостановления     предварительного  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следственных действий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Розыск подозреваемого,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место   нахождения    подозреваемого,  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,  то следователь поручает его розыск органам дознания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указывает  в  постановлении  о приостановлении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или выносит отдельное постановлени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озыск подозреваемого,  обвиняемого может быть объявлен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  время   производства   предварительного   следствия,   так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его приостановление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июля 2003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бнаружения обвиняемого он может быть  задерж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 главой  12  настоящего Кодекса (нов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я введена  Федеральным  законом  от 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наличии   оснований,   предусмотренных   статьей   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 отношении разыскиваемого  обвиняемого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избрана мера пресечения.  В случаях,  предусмотр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8 настоящего Кодекса,  в  качестве  меры  пресеч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о заключение  под  стражу  (часть  третья  считается 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на  основании  Федерального 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Возобновление прио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 следствие   возобновляе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после того, ка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пали основания его при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никла необходимость производства следств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могут   быть  осуществлены  без  участия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(в ред.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курором   отменено   постановление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 (пункт 3 введен Федеральным 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изнав  постановление  руководителя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ледователя  о  приостановлении   предварительного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 или необоснованным,  прокурор в срок не позднее 14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получения материалов уголовного дела отменяет его, 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 мотивированное   постановление  с  изложением  конкр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одлежащих  дополнительному  расследованию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 с  материалами  уголовного  дела незамедлительно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следственного   органа   (часть    первая-1 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становленное   предварительное   следств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о  также   на   основании   постановлен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   в    связи   с   отменой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(в ред.  Федерального закона  от  5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 возобновлении   предварительного  следствия  сооб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,  обвиняемому,  его  защитнику,  потерпевшему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,  гражданскому  истцу,  гражданскому ответчику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а также прокурору (в ред.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ПРЕКРАЩ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Основания прекращ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дело и уголовное преследование  прекращаю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оснований,  предусмотренных  статьями  24 - 28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29 декабря 2009 г. N 38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0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  прекращения  уголовного  дела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 и 2 части первой статьи 24 и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27 настоящего Кодекса, следователь или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предусмотренные главой  18  настоящего  Кодекса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ации лица (в ред.  Федерального закона от 29 ма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  ходе  расследования  будут  установлены  осн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татьей  25-1 настоящего Кодекса,  следовател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принимает  предусмотренные  главой   51-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меры  по  направлению  в  суд  ходатайства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 или   уголовного   преследования   с   назна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,  обвиняемому  меры  уголовно-правового  характе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судебного штрафа (часть третья введена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июля  2016  г.  N  32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Постановление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дело  прекращается по постановлению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которого  направляется  прокурору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статьей   25-1   настоящего   Кодекс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становлении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его вынес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ь, фамилия, инициалы лица, его вынес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стоятельства,  послужившие  поводом  и 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я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,  часть,   статья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едусматривающие  преступление,  по признакам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возбуждено уголовное 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зультаты  предварительного следствия с указанием данных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х, в отношении которых осуществлялось уголовное пресле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менявшиеся меры прес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ункт,  часть,  статья  настоящего  Кодекса,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 прекращаются    уголовное   дело   и   (или) 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шение об отмене меры пресечения, а также налож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, корреспонденцию, временного отстранения от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и записи перегов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ешение о вещественных доказатель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рядок обжалования данного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,  когда  в  соответствии  с  настоящи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 уголовного   дела  допускается  только  при  согла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или потерпевшего,  наличие такого согласия отраж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ледователь вручает либо направляет копию  постано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уголовного дела лицу,  в отношении которого прек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преследование,  потерпевшему,   гражданскому   истц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ответчику.  При этом потерпевшему,  гражданскому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ся право    предъявить   иск   в   порядке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если уголовное дело прекращается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2 - 6 части первой статьи 24,  статьей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2 - 6 части первой  статьи  27  и  статьей  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(в  ред.  Федерального закона от 29 мая 2002 г. 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2,  N 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27;  Федерального  закона  от 24 июля 2002 г.  N 9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30,  ст.  30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декабря  2003  г.  N 1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ым делам о преступлениях,  предусмотр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8  -  199-1 Уголовного кодекса Российской Федерации,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копию постановления  о  прекращения 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ый орган,  направивший  в соответствии с пунктом 3 статьи 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го кодекса  Российской  Федерации  материалы  дл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  возбуждении  уголовного  дела (абзац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09 г.  N 38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1, ст. 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основания   прекращения   уголовного  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 не ко всем подозреваемым  или  обвиняемым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 то  следователь  в  соответствии  со  статьей  2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выносит   постановление    о    прекращении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 в отношении конкретного лица.  При этом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продол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Отмена постановления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ил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в постановление руководителя следственного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 о   прекращении   уголовного   дела 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(за исключением дел  частного  обвинения)  не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еобоснованным,  прокурор в срок не позднее 14 суток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материалов уголовного дела отменяет его,  о  чем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постановление с изложением конкретных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 дополнительному   расследованию,   которое   вмест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незамедлительно направляет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.  По делам частного обвинения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уголовного  дела  прокурор  может  отменить тольк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жалобы  заинтересованного  лица.   Признав 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  о   прекращении   уголовного   дела 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незаконным или необоснованным,  прокурор отменя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возобновляет   производство   по   уголовному   делу.   Призн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следователя  о  прекращении  уголовного   дел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    незаконным     или     необоснова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следственного  органа  отменяет  его  и  возобно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по уголовному делу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0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уд признает постановление руководителя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следователя о прекращении уголовного дела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 незаконным  или  необоснованным,  то  он  вынос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статьями 125 и  125-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 и направляет его руководителю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ля исполнения.  Если суд признает постановление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  о   прекращении   уголовного   дела 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 незаконным  или  необоснованным,  то  он  вынос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статьями  125  и 125-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 и направляет его прокурору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8 марта 2015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обновление производства в соответствии со статьями 413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4 настоящего  Кодекса  по  ранее  прекращенному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  в том случае,  если не истекли сроки давности прив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к уголовной ответственности (в ред.  Федерального закона о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о возобновлении  производства 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ится  до  сведения  лиц,  указанных в части третьей статьи 2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НАПРАВЛЕНИЕ УГОЛОВНОГО ДЕЛА С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ЕМ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Окончание предварительного следств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в,  что  все следственные действия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,  а собранные доказательства достаточны для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 заключения,   следователь   уведомляет   об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и разъясняет ему предусмотренное статьей 21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право на ознакомление со всеми материалам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лично,  так и с помощью защитника,  законного представителя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составляется  протокол  в  соответствии  со статьями 166 и 1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едователь  уведомляет  об окончании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 законного представителя обвиняемого, если они уча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уголовном  деле,  а  также  потерпевшего,  гражданского 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тветчика и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защитник,  законный  представитель  обвиняем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потерпевшего,   гражданского   истца,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  по   уважительным   причинам   не   могут  явить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материалами уголовного дела в назначенное время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откладывает ознакомление на срок не более 5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невозможности  избранного  обвиняемым 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ться  для ознакомления с материалами уголовного дела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течении 5 суток вправе предложить обвиняемому избрать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 или  при  наличии ходатайства обвиняемого принимает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явки  другого  защитника.  Если  обвиняемый  отказывает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ого  защитника,  то  следователь предъявляет ему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для  ознакомления  без  участия   защитника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когда  участие  защитника в уголовном де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о   статьей   51   настоящего   Кодекса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обвиняемый,  не содержащийся под стражей, 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знакомления  с  материалами  уголовного дела без уваж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,  то следователь по истечении 5 суток со дня  объявл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 следственных действий либо со дня окончания ознак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атериалами   уголовного   дела   иных   участников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 указанных  в  части  втор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обвинительное   заключение   и   направляет 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прокурору (в ред.  Федерального закона от 28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 г.  N 65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9, N 18, 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Ознакомление потерпевшего, гражданского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тветчика или и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материалам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ходатайству    потерпевшего,    гражданского   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ответчика  и  их  представителей следователь знаком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лиц с материалами уголовного дела полностью или  частично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документов,  указанных  в  части  второй  статьи 317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Гражданский истец, гражданский ответчик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знакомятся с материалами уголовного дела в той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относится к гражданскому иску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июня 2009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26, ст. 3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знакомление  проводится в порядке,  установленном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 и 21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Ознакомление обвиняемого и его защитник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выполнения  требования статьи 216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предъявляет обвиняемому  и  его  защитнику  подшит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нумерованные материалы уголовного дела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девятой статьи 166 настоящего  Кодекса.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 предъявляются  также вещественные доказательства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е обвиняемого или его защитника фотографии,  материалы ауди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 видеозаписи,  киносъемки  и  иные  приложения к протоко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 действий.   В   случае   невозможности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   доказательств    следователь    выносит   об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  По  ходатайству   обвиняемого   и   его  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 предоставляет им возможность знакомиться с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раздельно.  Если в производстве по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    несколько     обвиняемых,    то    последова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им  и  их  защитникам  материалов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следователем (в ред.  Федерального закона от 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цессе  ознакомления  с  материалами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его  из  нескольких томов,  обвиняемый и его защитни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 обращаться к любому из  томов  уголовного  дел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ывать  любые  сведения  и  в  любом  объеме,  снимать  коп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в том  числе  с  помощью  технических  средств.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и  выписки  из  уголовного  дела,  в котором содержа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составляющие   государственную   или   иную   охраня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тайну,   хранятся   при  уголовном  дел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обвиняемому и  его  защитнику  во  врем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яемый  и  его  защитник  не  могут  ограничиваться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,  необходимом  им для ознакомления с материалам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Если обвиняемый и его защитник, приступившие к ознакомлению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дела,  явно затягивают время ознаком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материалами,  то  на   основании   судебного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ого   в  порядке,  установленном  статьей  12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устанавливается  определенный  срок  для  ознаком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 дела.  В  случае,  если  обвиняемый 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 без уважительных  причин  не  ознакомились  с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в  установленный  судом срок,  следов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решение об окончании производства  да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о  чем  выносит  соответствующее  постановление и дел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у в протоколе ознакомления  обвиняемого  и  его  защитник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дела (в ред.  Федерального закона от 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 N 27,  ст.  2706; Федерального закона от 28 апре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5-ФЗ - Собрание законодательства Российской Федерации, 2009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окончании  ознакомления  обвиняемого  и его защитник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 дела  следователь  выясняет,  какие  у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 ходатайства  или иные заявления.  При этом у обвиняем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щитника выясняется,  какие свидетели,  эксперты,  специалис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вызову  в  судебное заседание для допроса и под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иции стороны защи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ователь     разъясняет     обвиняемому     его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рассмотрении  уголовного дела судом с участием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- в случаях,  предусмотренных пунктом 1  част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1  настоящего  Кодекса.  При  этом  следователь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 рассмотрения  уголовного  дела   этим   судом,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 в  судебном  разбирательстве  и  порядок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.  Если один или несколько обвиняемых от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суда  с  участием присяжных заседателей,  то следователь 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выделении уголовных дел  в  отношении  этих  обвиня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производство. При невозможности выдел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дельное производство уголовное  дело  в  целом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 участием присяжных 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о рассмотрении уголовного дела коллегией  из  трех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суда  общей  юрисдикции -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части второй статьи  30  настоящего  Кодекса  (пункт  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4 июля 2003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именении особого порядка судебного разбирательства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статьей 31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проведении  предварительных  слушаний   -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2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Протокол ознакомления с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кончании ознакомления  обвиняемого  и  его  защитник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 дела  следователь  составляет  протоко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ями 166 и 167 настоящего Кодекса.  В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даты  начала  и  окончания  ознакомления с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, заявленные ходатайства и ины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ротоколе  делается запись о разъяснении обвиняемом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предусмотренного частью пятой статьи 217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тражается его желание воспользоваться этим правом или отказ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Разрешение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удовлетворения ходатайства,  заявленного одн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производства по уголовному делу,  следователь до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уголовного  дела,  что   не   препятствует   продол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материалами уголовного дела другими участ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окончании  производства   дополнительных 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следователь  уведомляет  об  этом лиц, 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216 и части первой статьи 217 настоящего  Кодек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  им   возможность   ознакомления  с  дополн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 полного  или  частичного  отказа в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го ходатайства следователь выносит об этом  постан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доводится до сведения заявителя.  При этом ему разъяс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бжалования данного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обвиняемым заявлено ходатайство о  применении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 судебного   разбирательства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14 настоящего Кодекса, следователь уведомляет о зая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е  потерпевшего  и разъясняет ему право представить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 (после  поступления  уголовного  дела  в  суд) 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ая  введена  Федеральным  законом  от  28 декабр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Обвинительное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бвинительном заключении следователь указы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и, имена и отчества обвиняемого или обвиняем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нные о личности каждого из н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щество обвинения,  место и время совершения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пособы,  мотивы,  цели,  последствия и другие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значение для данного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ормулировку предъявленного обвинения с  указанием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  статьи    Уголовного    кодекса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их ответственность за данное 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доказательств, подтверждающих обвинение, и крат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 их содержания (в ред. Федерального закона от 9 марта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9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ст. 11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  доказательств,   на  которые  ссылается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,  и краткое изложение их  содержа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9  марта  2010  г.  N 1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11, ст. 11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стоятельства, смягчающие и отягчающие 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анные   о   потерпевшем,   характере   и   размере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ему преступл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анные о гражданском истце и гражданском ответчике (пункт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9 мая 2002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ительное  заключение должно содержать ссылки на том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ы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ительное   заключение   подписывается  следователе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места и даты его со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обвинительному  заключению прилагается список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у в судебное заседание лиц со стороны  обвинения  и  защит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их места жительства и (или) места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обвинительному заключению  также  прилагается  справк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х следствия, об избранных мерах пресечения с указанием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 под   стражей   и   домашнего   ареста,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,  гражданском  иске,  принятых мерах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наказания в виде  штрафа,  по  обеспечению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 возможной конфискации имущества, процессуальных издержках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у обвиняемого,  потерпевшего иждивенцев  -  о  при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х  по  обеспечению  их  прав.  В  справке  должны  быть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листы уголовного дел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марта 2015 г.  N 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0, ст. 14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подписания  следователем  обвинительного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с  согласия  руководителя   следств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  направляется  прокурору.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8 настоящего  Кодекса,  следователь  обеспечивает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(в ред.  Федерального закона от 2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ДЕЙСТВИЯ И РЕШЕНИЯ ПРОКУРОРА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ИВШЕМУ С ОБВИНИТЕЛЬНЫМ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Решение прокурор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рассматривает поступившее от следователя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с обвинительным заключением и в течение 10 суток принимае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тверждении обвинительного заключения  и  о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возвращении уголовного дела следователю для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  следствия,   изменения   объема   обвин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 действий обвиняемых или пересоставления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 и   устранения   выявленных   недостатков   со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и указан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направлении  уголовного  дела вышестоящему прокурору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я   обвинительного   заключения,   если   оно    под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 случае  сложности  или большого объема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установленный частью первой  настоящей  стать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  по   мотивированному  ходатайству  прокурора  выше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до 30 суток (часть первая-1 введена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0  г.  N  40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ив,  что следователь нарушил требования части 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109  настоящего  Кодекса,  а  предельный  срок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под  стражей  истек,  прокурор  отменяет  данную  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Установив,  что  к  моменту направления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срок  домашнего  ареста  или  срок  содержания   под  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тся недостаточным    для   выполнения   судом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третьей  статьи  22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при наличии оснований возбуждает перед судом ходатай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домашнего ареста или срока содержания  под 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торая-1 введена Федеральным законом от 5  июн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ФЗ - Собрание законодательства Российской Федерации, 2012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 предусмотренных пунктами 2  и  3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окурор выносит мотивированное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прокурора  о  возвращении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ю может быть обжаловано им в течение 72 часов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к   нему  уголовного  дела  с  соглас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вышестоящему прокурору, а при несогласии с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-  Генеральному прокурору Российской Федерации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Следственного  комитета  Российской   Федерации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следственного  органа  соответствую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(при федеральном органе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).   Вышестоящий  прокурор  в  течение  10  суток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соответствующих материалов выносит  одно  из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(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удовлетворении ходатайства следов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тмене  постановления  нижестоящего  прокурора. 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вышестоящий прокурор утверждает обвинительное  заключ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головное дел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жалование решения прокурора,  указанного в пункте 2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настоящей статьи,  в порядке, установленном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иостанавливает его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1  в  ред.  Федерального закона от 5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Направление уголовного дела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утверждения   обвинительного   заключения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головное дело в суд,  о чем уведомляет обвиняемого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потерпевшего, гражданского истца, гражданск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представителей и разъясняет им право заявлять ходатай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предварительного  слушания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я обвинительного заключения  с  приложениями 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 обвиняемому.  Копии обвинительного заключения вру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щитнику и потерпевшему, если они ходатайствуют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обвиняемый содержится под стражей,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с приложениями вручается ему по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администрацией места содержания под стражей под распис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представляется в суд с указанием даты и времени в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обвиняемый отказался от получения копии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либо не явился по вызову или иным образом  уклонил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копии обвинительного заключения,  то прокурор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 в  суд  с  указанием  причин,  по   которым 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не была вручена обвиняе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2 в ред.  Федерального закона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ДО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Порядок и сроки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расследование в форме дознания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 установленном  главами  21,  22  и  24  - 2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изъятиями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знание производится по уголовным делам, указанным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 статьи 150 настоящего Кодекс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июня 2007 г.  N 90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знание производится в течение 30 суток со дня возб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.  При  необходимости  этот срок может быть прод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до 30 суток (в ред.  Федерального закона от 6 июня 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0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Приостановленное  дознание  может  быть  возобновлен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остановления  прокурора  либо  начальника 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лучаях,  предусмотренных статьей 211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-1  введена  Федеральным законом от 24 июл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Признав   постановление  о  приостановлении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по уголовному делу незаконным или необоснованным,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 не позднее 5 суток с момента получения материал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тменяет его,  о чем выносит  мотивированное  постановлени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м   конкретных  обстоятельств,  подлежащих  расслед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вместе  с  материалами  уголовного  дела   незамедл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начальнику органа дознания.  При этом в случае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дознания прокурор устанавливает срок дополнительного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более   10   суток.   Дальнейшее   продление   срока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на общих основаниях в порядке, установленном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, четвертой и пятой настоящей статьи (часть третья-2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1 декабря  2014  г.  N  5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3. Признав  постановление  о  приостановлении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по уголовному делу необоснованным, начальник подраз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выносит  мотивированное  постановление  о  его  отмен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и  производства  дознания,  а  в  случае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предусмотренных пунктами 1 и 2 части первой  статьи  2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- о его возобновлении. При  необходимости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дознания устанавливается прокурором до 10 сут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ходатайства начальника подразделения дознания. Дальней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 срока  дознания  осуществляется  на  общих  основания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частями третьей, четвертой и пят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(часть третья-3 введена Федеральным законом  от  31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необходимых   случаях,   в   том   числе 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м судебной экспертизы,  срок дознания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третьей  настоящей  статьи,  может быть продлен прокур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,  города,  приравненным  к  ним  военным  прокурором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ми до 6 месяцев  (часть  четверт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6  июня  2007  г.  N 9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исключительных случаях, связанных с исполнением запро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помощи,  направленного в порядке,  предусмотр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3 настоящего Кодекса, срок дознания может быть продлен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 Российской  Федерации  и  приравненным  к  нему  во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до  12  месяцев (часть пятая введена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6 июня 2007 г.  N 90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зобновление  приостановленного  дознания  либо  про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дознания  по  уголовным  делам,  находящимся  в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   Следственного    комитет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соответствующим  руководителем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комитета    Российской    Федерации    в 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ями  третьей  -  пятой  настоящей  статьи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ая введена Федеральным законом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3  в  ред.  Федерального закона от 29 ма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-1. Уведомление о подозрении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,   если   уголовное  дело  возбуждено  по  фа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еступления и  в  ходе  дознания  получены  достат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,    дающие   основание   подозревать   лицо   в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дознаватель  составляет  письменное  уведом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нии   в  совершении  преступления,  копию  которого  вр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   и    разъясняет    ему    права 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татьей 46 настоящего Кодекса,  о чем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с отметкой о вручении копии уведомления. В течение 3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момента  вручения  лицу  уведомления  о  подозрении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дознаватель  должен   допросить   подозреваемог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подоз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уведомлении о подозрении в совершении преступления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его со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, инициалы лица, его составив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милия, имя и отчество подозреваемого, число, месяц, го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его р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исание  преступления  с  указанием  места,  времен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,  а также других обстоятельств, подлежащих доказы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ами 1 и 4 части  первой  статьи  7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,  часть,   статья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 предусматривающие    ответственность    за 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аличии  данных,  дающих  основание подозревать лиц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  нескольких   преступлений,   предусмотренных   ра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,   частями,   статьями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в уведомлении о подозрении  в  совершении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 быть  указано,  в  совершении  каких  деяний  дан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тся по каждой из этих норм уголов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установлении  по  одному  уголовному  делу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х уведомление о подозрении  в  совершении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каждому из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я   уведомления   о   подозрении   лица 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направляется  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3-1 введена Федеральным законом от 6 июн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-2. Производство дознания группой дознав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дознания  по  уголовному  делу  в  случа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и   или   большого   объема   может  быть  поручено  груп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й,  о  чем   выносится   отдельное   постановл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остановлении о возбужд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 производстве дознания  группой  дознавателей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 ее  состава  принимает  начальник  органа  дозна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должны  быть  перечислены  все  дознаватели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о  производство  дознания,  в  том числе указывается,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назначается руководителем группы дознавателей. К раб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дознавателей могут быть привлечены должностные лица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оперативно-розыскную  деятельность.  Состав 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й объявляется подозреваемому, обвиняе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ь группы дознавателей принимает уголовное дел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  производству,   организует   работу  группы  дознав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 действиями других дознавателей,  составляет обви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уководитель группы дознавателей принимает решения 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делении уголовных дел в отдельное производство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153 - 15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кращении уголовного дела полностью или част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остановлении   или   возобновлении    производства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исьменном   уведомлении   о   подозрении   в 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влечении  лица  в  качестве  обвиняемого  и  об   объ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ого ему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правлении    обвиняемого   в   медицинскую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медицинскую  помощь  в  стационарных  условиях,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организацию,  оказывающую  психиатрическую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   условиях,    для    производства  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медицинской,    судебно-психиатрической    экспертизы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пунктом 3 части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астоящего Кодекса (в ред. Федерального закона от 25 но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1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озбуждении  перед прокурором ходатайства о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озбуждении с согласия прокурора перед судом ходатайств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и меры пресечения,  а также о  производстве  следствен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оцессуальных действий,  предусмотренных частью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уководитель и члены группы дознавателей вправе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едственных действиях, производимых другими дознавателями,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 следственные действия и принимать решения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3-2 введена Федеральным законом от 23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2-ФЗ - 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0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Особенности избрания в качестве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я под страж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тношении лица, подозреваемого в совершении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вправе  возбудить  перед  судом  с  соглас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б избрании  меры  пресечения  в  виде  заключе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в порядке, установленном статьей 10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  отношении   подозреваемого   была   избрана 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виде  заключения  под  стражу,  то обвинительны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не позднее 10 суток со дня  заключения 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невозможности  составить  обвинительный  акт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 частью  второй  настоящей  статьи,  подозрева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тся   обвинение   в   порядке,  установленном  главой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осле чего производство дознания продолж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 настоящей   главой,   либо  данная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отменяется (в ред. Федерального закона от 6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0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евозможности закончить дознание в срок до 30 сут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оснований для изменения или  отмены  меры  пресе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заключения  под  стражу  этот  срок может быть продлен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ого суда или военного суда соответствующего уровн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 третьей  статьи  108  настоящего Кодекс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дознавателя с согласия  прокурора  района,  горо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енного к нему военного прокурора на срок до 6 месяцев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ая введена Федеральным законом от 24 июля 2007 г. N 21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Обвинительны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окончании дознания дознаватель составляет обви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в котором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его со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ь, фамилия, инициалы лица, его составив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нные о лице, привлекаемом к уголовной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есто и время совершения преступления, его способы, моти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и,  последствия  и  другие обстоятельства,  имеющие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ормулировка  обвинения с указанием пункта,  части,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доказательств, подтверждающих обвинение, и крат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 их содержания, а также перечень доказательств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ется сторона защиты, и краткое изложение их содержа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0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1, ст. 11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стоятельства, смягчающие и отягчающие 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анные о потерпевшем,  характере и размере причиненного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писок лиц, подлежащих вызову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яемый,  его  защитник  должны   быть   ознакомлены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 актом и материалами уголовного дела,  о чем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а в протоколе ознакомления с материалами уголовного  дел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9 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певшему или его представителю по его ходатайству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оставлены для ознакомления обвинительный акт  и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том же порядке,  который установлен частью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для  обвиняемого  и  его   защитник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К  обвинительному  акту  прилагается  справка  о   сро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об  избранных  мерах  пресечения  с  указанием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од   стражей   и   домашнего   ареста,  о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,  гражданском иске,  принятых мерах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наказания  в  виде штрафа,  по обеспечению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 возможной конфискации имущества, процессуальных издержках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у  обвиняемого,  потерпевшего иждивенцев - о при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ах по  обеспечению  их  прав.  В  справке  должны  быть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листы  уголовного  дела  (часть  третья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6  ноября  2011  г.  N  29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5, ст. 6323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марта  2015  г.  N  4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0, ст. 14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ительный акт,  составленный дознавателем,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ом органа дознания.  Материалы уголовного  дела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 актом  направляются  прокурору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Решение прокурора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ившему с обвинительным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рассматривает  уголовное  дело,   поступивше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актом,  и в течение 2 суток принимает по нему одн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 утверждении   обвинительного   акта  и  о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 возвращении    уголовного    дела   для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дознания либо пересоставления обвинитель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его несоответствия требованиям статьи 225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воими  письменными  указаниями.  При   этом   прокурор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 срок для производства дополнительного дознания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 суток,  а для пересоставления обвинительного акта - не  более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.  Дальнейшее продление срока дознания осуществляется на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и в порядке, которые установлены частями третьей -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23 настоящего Кодекса (в ред. Федерального закона от 4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27, ст. 2706; Федерального закона от 6 июня 2007 г. N 9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  прекращении    уголовного    дела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ями 24 - 28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 направлении    уголовного    дела   для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тверждении  обвинительного акта прокурор вправе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исключить из него отдельные  пункты  обвин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квалифицировать обвинение на менее тяжк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Установив,  что  к  моменту направления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срок  домашнего  ареста  или  срок  содержания   под  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тся   недостаточным   для   выполнения   судо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третьей  статьи  22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при наличии оснований возбуждает перед судом ходатай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домашнего ареста или срока содержания  под 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торая-1 введена Федеральным законом от 5  июн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ФЗ - Собрание законодательства Российской Федерации, 2012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обвинительного   акта   с   приложениями  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,  его защитнику и потерпевшему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22 настоящего Кодекса (в ред.  Федерального  закона  о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прокурора  о  возвращении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ю   для   производства   дополнительного   дозна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оставления   обвинительного   акта   может   быть 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  с  согласия  начальника  органа дознания выше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в течение 48 часов с момента  поступления  к  дознав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.  Вышестоящий прокурор в течение 3 суток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соответствующих материалов выносит  одно  из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удовлетворении ходатайства дознав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мене  постановления  нижестоящего  прокурора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вышестоящий  прокурор  утверждает   обвинительный   акт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головное дел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четвертая введена Федеральным  законом  от  14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38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51, ст. 725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жалование указанного в пункте 2  части 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решения прокурора в порядке,  установленном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приостанавливает   его   исполнение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указаний прокурора,  связанных с данным решением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ая введена Федеральным законом от 14 декабря 2015 г.  N 3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2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-1. ДОЗНАНИЕ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2-1 введена Федеральным законом от 4 марта 2013 г.  N 2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1. Основание и порядок производства дозн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ние  в  сокращенной  форме  производится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главой   32   настоящего   Кодекса,   с  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знание в  сокращенной  форме  производи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подозреваемого  о  производстве  по  уголовному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 и при наличии  одновременно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головное дело возбуждено в отношении конкретного  лиц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 одного или нескольких преступлений, указанных в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третьей статьи 150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озреваемый  признает  свою  вину,  характер   и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преступлением вреда, а также  не  оспаривает  прав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у деяния, приведенную в постановлении о возбужд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сутствуют  предусмотренные   статьей   226-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обстоятельства,  исключающие   производство   дозн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1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2. Обстоятельства, исключающи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ние не  может  производиться  в  сокращенной  фор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озреваемый является несовершеннолетн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ются   основания   для   производства    о  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ых мер медицинского характера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5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озреваемый  относится  к  категории  лиц,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именяется  особый  порядок  уголовного 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главой 5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цо подозревается в совершении двух и более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хотя бы одно из них не относится к преступлениям,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третьей статьи 150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озреваемый  не  владеет  языком,  на   котором  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судопроизвод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терпевший  возражает  против  производства   дозн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обстоятельства,   предусмотренные   частью 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тановятся известны или возникают после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  производстве  дознания  в  сокращенной  форме,  но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 уголовного    дела    прокурору    для    у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постановления,  лицо,   в   производств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уголовное  дело,  выносит  постановление  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 общем  порядке.  Если  обстоятельств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настоящей статьи, становятся известны  или  возник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оступления  уголовного  дела  прокурору   для   у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постановления и до  направления 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прокурор  принимает  решение  о  направлении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ю  для  производства  дознания  в  общем  порядке.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редусмотренны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ятся известны или возникают в ходе судебного производств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суда в совещательную комнату для постановления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озвращает уголовное  дело  прокурору  для  передачи  е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ледственности и производства дознани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2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3. Права и обязанности участник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знание по которому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уголовного судопроизводства по  уголо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е по которому производится в сокращенной форме, имеют те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, что и участники уголовного судо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дознание по которому производится в общем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зъятиями, предусмотр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декабря 2013 г.  N 432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2, ст. 69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озреваемый,    обвиняемый,    потерпевший    или 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вправе заявить ходатайство о прекращении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 и о продолжении производства  д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щем порядке в любое время  до  удаления  суда  в  совещ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у для постановления  приговора.  Такое  ходатайство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ю лицом, в производстве которого  находится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3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4. Ходатайство о производстве дозн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личии предусмотренных настоящей  главой  услов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дознания в сокращенной форме до начала первого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разъясняет  подозреваемому  право  ходатайствовать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ознания  в  сокращенной  форме,  порядок  и 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производства дознания в  сокращенной  форме,  о  ч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допроса подозреваемого делается соответствующая отме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 вправе  заявить  ходатайство  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 не позднее 2 суток со дня,  когда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разъяснено право  заявить  такое  ходатайство.  Ходатай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ознания в сокращенной форме  подается  дознавател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виде и должно быть подписано подозреваемым, а такж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упившее от подозреваемого  ходатайство  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 подлежит рассмотрению  дознава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е более 24 часов с момента его  поступления.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ознаватель выносит одно из следующих 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ходатайства и о производстве  дозн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тказе  в  удовлетворении   ходатайства   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пятствующих производству дознания  в  сокра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об   удовлетворении   ходатайства    и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ознания в  сокращенной  форме  или  постано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удовлетворении  соответствующего  ходатайств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порядке, установленном главой 1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ведомление об удовлетворении ходатайства подозреваем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изводстве дознания в сокращенной форме в течение  24  часо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вынесения  соответствующего   постановления 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,  а  также  потерпевшему.  В   уведомлении   потерпе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ются порядок и правовые последствия производства дозн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, а  также  право  возражать  против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4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5. Особенности доказывания пр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знания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 по  уголовному  делу  собираются  в  объе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м для  установления  события  преступления,  характе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причиненного им вреда, а также виновности лица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с  учетом  особенностей,  предусмотренных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знаватель обязан произвести только те следственные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действия, непроизводство которых  может  повлеч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 невосполнимую   утрату   следов   преступления   ил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  учетом   конкретных   обстоятельств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проверять доказательства,  если  они  не  были  оспо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, его защитником, потерпевшим или его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допрашивать лиц, от которых в ходе проверки сообщ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были получены объяснения, за исключением случаев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 установить   дополнительные,   имеющие   зна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фактические обстоятельства, сведения о  которы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ся в материалах проверки  сообщения  о  преступлени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проверить доказательства, достоверность которых оспо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, его защитником, потерпевшим или его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 назначать судебную экспертизу  по  вопросам,  ответ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одержатся  в  заключении   специалиста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,   проведенного   в   ходе   проверки   сообщ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, за исключением следующих случае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необходимость    установления    по     уголовному  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, имеющих значение для  уголовного  дела  фак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необходимость проверки выводов  специалиста,  досто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оставлена  под  сомнение  подозреваемым,  его  защитн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м или его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наличие  предусмотренных  статьей  196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для обязательного назначения судебной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производить иные следственные и процессуальные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е на установление фактических обстоятельств,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одержатся в материалах проверки сообщения о  преступ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кие  сведения   отвечают   требованиям,   предъявляемы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5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6. Срок дознания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знание в сокращенной форме должно быть окончено 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 15  суток  со  дня   вынесения   постано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ознания в сокращенной форме. В этот  срок  вклю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со дня вынесения  постановления  о  производстве  дозн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 до дня направления уголовного  дела  прокурор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постано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 частью  девятой  статьи  226-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срок  дознания,  установленный  частью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может  быть  продлен  прокурором  до  20 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продлении срока дознания в сокращенной форме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ставлено прокурору не позднее чем за 24 часа до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установленного частью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одлении срока дознания в сокращенной форме 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исьменном  виде  уведомляет  подозреваемого,   его  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 е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прекращения  дознания  в  сокращенной  форм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я производства по уголовному делу в  общем  порядке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в  сокращенной   форме   засчитывается   в   общи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6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7. Окончание дознания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в, что необходимые следственные действия  произве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ъем собранных доказательств достаточен для обоснованного вы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овершении  преступления  подозреваемым,  дознаватель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е   постановление.   В   обвинительном  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обстоятельства,  перечисленные  в  пунктах  1 - 8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225 настоящего  Кодекса,  а  также  ссылки  на  лис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ительное постановление  подписывается  дознавател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начальником органа до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ительное  постановление  должно  быть  составлен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10 суток со  дня  вынесение  постановления  о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в  сокращенной  форме.   Если   составить   обви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в этот срок не  представляется  возможным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ого  объема  следственных  и  иных  процессуальных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 которых   с   учетом    особенностей    доказы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татьей   226-5   настоящего   Кодекса,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, дознание по  истечении  этого  срока  продолж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 порядке,   о   чем   дознаватель   выносит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позднее  3  суток  со  дня  составления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бвиняемый и его защитник должны быть  ознакомлен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постановлением и материалами уголовного дела, о ч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ознакомления  участников  уголовного  судопроизводств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делается соответствующая  отметк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ходатайства  потерпевшего  и   (или)   его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лица  знакомятся  с   обвинительным   постановлени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в этот  же  срок,  о  чем  в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участников уголовного судопроизводства  с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также делается отме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возможности завершить ознакомление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защитника,  потерпевшего   и   (или)   его   представител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постановлением и материалами уголовного дела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частью  четвертой  настоящей  статьи,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на  основании  постановления  дознавателя  продолж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бвиняемый,  его  защитник,   потерпевший   и   (или)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до   окончания   ознакомления    с  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и  материалами  уголовного  дела   вправе  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ходатайств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признании  доказательства,  указанного  в  обви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, недопустимым в связи с нарушением закона, допущ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лучении такого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производстве   дополнительных   следственны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,  направленных  на  восполнение  проб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 по уголовному делу, собранных в объеме, достат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боснованного  вывода  о  событии  преступления,  характер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причиненного им вреда, а также о виновности  обвиня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 производстве   дополнительных   следственных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, направленных  на  проверку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ь которых вызывает  сомнение,  что  может  повлия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итогового судебного решения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пересоставлении обвинительного постановления в случа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требованиям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до  окончания  срока  ознакомления  с 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и материалами уголовного дела  от  обвиняемог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потерпевшего  и  (или)  его  представителя  ходатай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шестой настоящей статьи, не поступили либо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поступивших ходатайств было отказано,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обвинительным   постановлением   незамедлительно 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случае  удовлетворения   ходатайства, 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части шестой настоящей статьи, дознаватель  в  течение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со дня окончания  ознакомления  обвиняемого,  его 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  и   (или)   его   представителя   с  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и  материалами   уголовного   дела   пере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е   постановление,   предоставляет   указанным  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 ознакомления   с    пересоставленным  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и  направляет  уголовное   дело   с 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,   утвержденным   начальником    органа  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случае    удовлетворения    одного    из    ходата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 1  -  3  части  шест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 в  течение  2  суток  со  дня  окончания  ознак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его защитника, потерпевшего и (или) е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обвинительным  постановлением  и  материалами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 необходимые следственные и иные процессуальные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оставляет   обвинительное   постановление   с   учетом 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 предоставляет    указанным    лицам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 с  пересоставленным  обвинительным  постановл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ми  материалами уголовного дела и направляет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с  обвинительным  постановлением,  утвержденным 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дознания,   прокурору.  Если  пересоставить  обви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 направить уголовное дело прокурору в этот  сро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 возможным вследствие большого объема следствен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оцессуальных действий,  срок дознания может быть продлен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суток  в  порядке,  установленном  частью  второй  статьи 226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В случае  невозможности  окончить  дозн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 и в этот срок дознаватель продолжает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в общем порядке,  о чем выносит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К  обвинительному  постановлению  прилагается  справк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указываются  сведения  о  месте   жительства   ил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лиц,  подлежащих  вызову  в  судебное   заседание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ной мере пресечения, о времени  содержания  под  страже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го ареста, если обвиняемому была избрана одна  из  этих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,  вещественных   доказательствах,   сроке   дозн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 форме,  а  при  наличии  у  обвиняемого,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цев - о принятых мерах по обеспечению  их  прав.  В  спра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 соответствующие листы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7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8. Решения прокурора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ившему с обвинительным п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 рассматривает  уголовное  дело,   поступивше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постановлением, и в течение 3 суток принимает по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тверждении обвинительного постановления и о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возвращении   уголовного   дела   для   пере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 постановления   в   случае   его    не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части  первой   статьи   226-7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я для этого срок не более 2 сут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направлении уголовного дела дознавателю для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в общем порядке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наличие обстоятельств, предусмотренных частью перв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6-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если при производстве  по  уголовному  делу  были  допу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нарушения  требований  настоящего  Кодекса,  повлек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мление  прав  и   законных   интересов   участников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если собранных доказательств  в  совокупности  недостато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боснованного  вывода  о  событии  преступления,  характер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 причиненного  им  вреда,  а  также  о  виновности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наличие   достаточных   оснований    полагать    само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прекращении поступившего от дознавателя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ям, предусмотренным статьями  24,  25,  27,  28  и  2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тверждении  обвинительного   постановления 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воим постановлением  исключить  из  него  отдельные  пун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либо переквалифицировать обвинение на менее тяжк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обвинительного постановления с приложениями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, его защитнику, потерпевшему и (или) его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 статьей  222  настоящего  Кодекса.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копий  обвинительного  постановления  прокурор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суд, о чем уведомляет обвиняемого, его 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 (или) е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прокурора  о  возвращении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ю для пересоставления обвинительного постановления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уголовного дела дознавателю для производства дозн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 может быть обжаловано с  согласия  начальника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вышестоящему  прокурору дознавателем в течение 24 час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оступления  к  дознавателю  уголовного  дела.  Выше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 в  течение  2 суток с момента поступления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выносит одно из следующих 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удовлетворении ходатайства дознав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мене  постановления  нижестоящего  прокурора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вышестоящий прокурор утверждает обвинительное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правляет уголовное дел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четвертая  введена  Федеральным  законом  от 14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38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51, ст. 725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жалование  указанных  в  пунктах  2  и  3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решений прокурора в порядке,  установленном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настоящей статьи, приостанавливает их исполнение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указаний прокурора, связанных с данными решениями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ая введена Федеральным законом от 14 декабря 2015 г.  N 3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5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2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8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-9. Особенности судебного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дознание по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илось в сокращ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уголовному делу, дознание по  которому  производилос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ной форме, судебное производство осуществляется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316 и 317 настоящего Кодекса,  с 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говор постановляется на основании исследования и  оце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тех  доказательств,   которые   указаны   в   обви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,   а   также   дополнительных   данных   о 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представляемых в порядке, установленном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ходатайству стороны  защиты  судья  вправе  приобщить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и учесть при определении меры наказания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оформленные документы, содержащие дополнительные  данны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 подсудимого, в том числе о наличии у  него  иждивенце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ные  данные,  которые  могут   быть   учтены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смягчающих наказ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поступлении  возражения  какой-либо  из  сторон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го производства по уголовному делу, дознание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лось в сокращенной форме, с  применением  особого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, а  равно  по  собственной  инициатив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установления  обстоятельств,  препятствующих  по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, обоснованного и справедливого приговора, в том числ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достаточных  оснований  полагать  самооговор  подсуди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постановление о возвращении уголовного дела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дачи его по подследственности  и  производства  дозн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ожение части шестой статьи  316  настоящего  Кодекс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ри рассмотрении уголовных  дел,  дознание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лось в сокращ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 постановления   обвинительного   пригово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дознание по которому производилось  в  сокра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назначенное подсудимому наказание не  может  превышать  о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ую максимального  срока  или  размера  наиболее  строг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предусмотренного за соверше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6-9 введена Федеральным законом от 4 марта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-ФЗ - Собрание законодательства Российской Федерации,  2013, N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7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ТРЕТЬЯ. СУДЕБ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X. ПРОИЗВОДСТВО В СУДЕ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ОБЩИЙ ПОРЯДОК ПОДГОТОВКИ К СУДЕБНОМУ ЗАСЕД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Полномочия судьи по поступившему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поступившему уголовному делу  судья  принимает  од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направлении уголовного дела по подсу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назначении предварительного слуш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назначении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судьи   оформляется   постановлением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суда,  фамилия  и  инициалы  судьи,  выне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нования принят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принимается  в  срок  не  позднее  30 сут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уголовного дела в суд.  В случае,  если в суд по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отношении обвиняемого,  содержащегося под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принимает  решение  в  срок  не  позднее  14  сут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уголовного  дела в суд.  По просьбе стороны суд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ей  возможность  для  дополнительного  ознаком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 уголовного дела (в ред.  Федерального закона от 29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 г.  N 58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В случае,  если с уголовным делом поступило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сохранении  в  тайне  данных  о  личности  участника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судья  принимает  меры,  исключающие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указанным постановлением иных участников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(часть третья-1 введена Федеральным законом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3 г.  N 43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я   постановления   судьи   направляется   обвиня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у и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Вопросы, подлежащие выяс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оступившему в суд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поступившему в суд уголовному делу судья должен выяс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аждого из обвиняемых следующе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судно ли уголовное дело данному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учены   ли   копии    обвинительного    заключени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лежит ли избранию, отмене или изменению мера прес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подлежит  ли  продлению  срок  домашнего  ареста ил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од страж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лежат   ли   удовлетворению   заявленные  ходатай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е жало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приняты  ли  меры  по  обеспечению исполнения наказ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штрафа (пункт 4-1 введен Федеральным законом от 8  марта  20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40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, ст. 141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няты  ли   меры   по   обеспечению   возмещения 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преступлением,  или возможной конфискации имуществ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длежит ли продлению срок ареста,  наложенного на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в соответствии с частью третьей статьи 11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29 июня 2015 г.  N 19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меются  ли основания проведения предварительного слуш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второй статьи 2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 об избрании меры пресечения в виде залога,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или заключения под стражу либо о продлении  срока  домаш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а  или срока содержания под стражей рассматриваетс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судьей  по  ходатайству  прокурора  или  по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с участием обвиняемого, его защитника, если он уча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головном  деле,  законного  представителя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и  прокурора  в  порядке,  установленном  статьей  1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либо на предварительном  слушании,  проводи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оснований,  предусмотренных  частью второй статьи 2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Стороны должны быть извещены о месте,  да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судебного  заседания  не  менее  чем  за  3  суток  д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  о продлении срока ареста,  наложенного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казанных в части  третьей  статьи  115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  судебном   заседании   судьей 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ли по собственной инициативе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15-1 настоящего Кодекса, либо на предварительном слуш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мом при наличии  оснований,  предусмотренных  частью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229   настоящего   Кодекса,   и   с  учетом  особ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 115-1  настоящего  Кодекса  (часть  тре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9 июня 2015 г.  N 19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8 в ред.  Федерального закона от 5 июн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ФЗ - Собрание законодательства Российской Федерации, 2012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7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Основания проведения  предварительного слуш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о ходатайству стороны или  по 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оснований,  предусмотренных  частью 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оводит предварительное слушание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3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ое слушание 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  наличии    ходатайства    стороны    об   ис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заявленного  в  соответствии  с   частью 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наличии  основания  для  возвращения 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  в   случаях,  предусмотренных  статьей  2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 наличии  основания для приостановления или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при  наличии  ходатайства  стороны о провед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порядке,  предусмотренном частью пятой статьи 2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пункт 4-1 введен Федеральным законом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г.  N 1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31, ст. 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ля  решения вопроса о рассмотрении уголовного дела суд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присяжных 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 наличии  не  вступившего  в  законную  силу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его условное осуждение лица,  в отношении котор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ступило уголовное дело,  за ранее совершенное им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6  введен Федеральным законом от 29 марта 2010 г.  N 3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0,  N 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  наличии основания для выделения уголовного дела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введен Федеральным законом от 23 июля 2013 г. N 2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и наличии ходатайства стороны о соединении уголовны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ях,  предусмотренных  настоящим  Кодексом  (пункт  8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о  проведении  предварительного слушани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заявлено стороной после ознакомления с материалам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либо  после  направления  уголовного  дела  с  обви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 или обвинительным актом в суд в течение 3 суток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обвиняемым   копии    обвинительного    заключени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акта (в ред.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Меры по обеспечению исполнения наказания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, по обеспечению гражданского ис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ожной конфискаци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по ходатайству прокурора вправе вынести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нятии мер по обеспечению исполнения наказания в виде штраф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по ходатайству потерпевшего, гражданского  истц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ителей либо прокурора  вправе  вынести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мер  по  обеспечению   возмещения   вреда, 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м, либо возможной конфискаци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ение указанных постановлений возлагается на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в-исполн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0 в ред.  Федерального закона от 8 марта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-ФЗ - Собрание законодательства Российской Федерации, 2015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Назначени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отсутствии   оснований    для    принятия  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унктами  1 и 2 части первой статьи 22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судья  выносит  постановление  о   назначени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без проведения предварительного слуш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становлении  помимо  вопросов,  предусмотренных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 статьи   227  настоящего  Кодекса,  разрешают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месте, дате и времени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рассмотрении уголовного дела судьей единолично или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назначении защитника в случаях,  предусмотренных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- 7 части первой статьи 5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 вызове   в   судебное   заседание   лиц   по   спис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м стор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рассмотрении  уголовного  дела   в   закрыт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в   случаях,  предусмотренных  статьей  24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мере пресечения,  за исключением  случаев  избрания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виде  залога,  домашнего  ареста  или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,  либо  о  продлении  срока  домашнего  ареста   ил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под стражей (в ред.  Федерального закона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3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30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постановлении   также   должны  содержаться  ре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 судебного  заседания  с  указанием  фамилии,  имен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а  каждого  обвиняемого и квалификации вменяемого ему в ви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а также о мере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 должны  быть  извещены  о  месте,  дате  и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не менее чем за 5 суток до е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назначения судебного заседания подсудимый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ходатайств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рассмотрении уголовного дела судом с  участием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проведении  предварительного  слуш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рассмотрении уголовного  дела  коллегией  из  трех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6 ноября 2011 г.  N 2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4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2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пятая 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Вызовы в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ья дает распоряжение о вызове  в  судебное  заседание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его  постановлении,  а  также  принимает иные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Срок начала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ние  уголовного  дела  в судебном заседании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чато  не  позднее  14  суток  со   дня   вынесения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о  назначении  судебного  заседания,  а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рассматриваемым судом с участием присяжных заседателей, -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30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отрение уголовного дела в судебном заседании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чато  ранее  7  суток  со  дня  вручения  обвиняемому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или обвинитель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ПРЕДВАРИТЕЛЬНОЕ СЛУШ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Порядок проведения предварительного слуш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слушание  проводится  судьей  единолич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 судебном  заседании  с  участием  сторон  с 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глав  33,  35  и  36  настоящего  Кодекса  с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домление о вызове сторон  в  судебное  заседани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правлено  не  менее  чем  за  3  суток  до  дня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уш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варительное слушание может быть проведено в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по  его  ходатайству  либо  при  наличии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 разбирательства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ятой статьи 247 настоящего Кодекса, по ходатайству одно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(в ред.  Федерального закона от 27 июля 2006 г.  N 1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явка    других    своевременно    извещенны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уголовному  делу   не   препятствует 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уш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стороной заявлено ходатайство об ис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судья выясняет у другой стороны,  имеются ли у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против данного ходатайства.  При  отсутствии  возра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 удовлетворяет   ходатайство   и   выносит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судебного заседания, если отсутствуют иные основа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предварительного слуш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Часть  шест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ня  2006  г.  N  7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23, ст. 23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Ходатайство  стороны  защиты об истребовании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ли предметов подлежит  удовлетворению,  если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предметы имеют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ходатайству сторон  в  качестве  свидетелей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шены любые лица,  которым что-либо известно об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следственных  действий  или  изъятия  и  приобщ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   документов,   за  исключением  лиц, 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ким иммуните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ходе предварительного слушания ведется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Ходатайство об исключении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ы вправе заявить ходатайство об исключении из переч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предъявляемых в  судебном  разбирательстве,  лю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. В случае заявления ходатайства его копия пере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стороне в день представления ходатайства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датайство  об  исключении доказательства должно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азательство,   об   исключении   которого  ходата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 для  исключения доказательств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и обстоятельства, обосновывающие ходата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 вправе  допросить свидетеля и приобщить к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документ,  указанный в ходатайстве.  В случае,  если  одн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возражает  против  исключения доказательства,  судья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сить  протоколы  следственных  действий   и   иные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ся в уголовном деле и (или) представленные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ходатайства об исключении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го  стороной  защиты на том основании,  что дока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олучено с нарушением  требований  настоящего  Кодекса,  б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вержения  доводов,  представленных  стороной  защиты,  лежи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е.  В остальных случаях бремя доказывания лежит на сторо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вшей ходата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суд принял решение об  исключении  доказательства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доказательство  теряет  юридическую  силу  и 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о в основу приговора или иного судебного  реш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ся и использоваться в ход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уголовное  дело  рассматривается  судом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заседателей,  то  стороны  либо иные участник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не вправе сообщать присяжным заседателям о  суще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исключенного по решени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рассмотрении  уголовного  дела  по  существу  суд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стороны вправе повторно рассмотреть вопрос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ного доказательства допуст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Виды решений, принимаемых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редварительном слуш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 предварительного  слушания судья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направлении  уголовного  дела  по  подсудности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частью пятой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возвращении уголовного дела прокур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приостановлении производства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прекращении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о    прекращении    уголовного    дела   или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в соответствии со статьей 25-1 настоящего  Кодекс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 обвиняемому  меры  уголовно-правового  характера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,  предусмотренной статьей 104-4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пункт  4-1  введен Федеральным законом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назначении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 отложении судебного заседания  в  связи  с  наличи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в законную силу приговора,  предусматривающего ус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ие лица,  в отношении которого  в  суд  поступило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 за  ранее  совершенное  им  преступление  (пункт  6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9  марта  2010  г.  N  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14, ст. 15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выделении  или невозможности выделения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 производство  в   случаях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и  о  назначении  судебного  заседания  (пункт  7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1  июля  2011  г.  N  1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85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  соединении  или невозможности соединения уголовных де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производство в случаях,  предусмотренных настоящим Кодексом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азначении  судебного  заседания  (пункт  8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2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судьи  оформляется постановление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части второй статьи 22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 постановлении    должны   быть   отражены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ных ходатайств и поданных жало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В  постановлении  о  прекращении  уголовного   дел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 преследования    с   назначением   обвиняемому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25-1 настоящего Кодекса должны быть также указаны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,  срок   и   порядок   исполнения   данной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 характера  (часть  третья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судья   удовлетворяет   ходатайство   об  ис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 при  этом  назначает  судебное  заседание,  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указывается, какое доказательство исключается и к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уголовного  дела,  обосновывающие   исключение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не  могут  исследоваться  и  оглашатьс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и использоваться в процессе доказ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в  ходе  предварительного  слушания прокурор изме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, то судья также отражает это в постановлении и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направляет уголовное де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  при    разрешении    ходатайства    обвиняемог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времени для ознакомления  с  материалам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суд   установит,  что  требования  части  пятой  статьи  1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были  нарушены,  а  предельный  срок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под стражей в ходе предварительного следствия истек,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изменяет  меру  пресечения  в  виде  заключения  под   страж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ет  ходатайство обвиняемого и устанавливает ему срок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материалам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ое решение,  принятое по результатам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шания,  может быть обжаловано в порядке, предусмотренном гла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-1 и 47-1 настоящего Кодекса,  за исключением судебного ре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 судебного  заседания  в  части   разрешения  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пунктах  1,  3 - 5 части второй статьи 23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часть седьмая введена Федеральным законом от 4  июля 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92-ФЗ - Собрание законодательства Российской Федерации, 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2706; в ред. Федерального закона от 30 октя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4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, ст.  5173;  Федерального  закона от 21 июля 2014 г.  N 26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Возвращение уголовного дела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по ходатайству стороны или по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 уголовное дело прокурору для устранения препятствий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судом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винительное    заключение,    обвинительный    акт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е  постановление  составлены  с  нарушение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что исключает возможность постановлени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или вынесения иного решения на основе данного заклю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или постановления (в ред.  Федерального закона от 4 марта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3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, ст. 8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я  обвинительного  заключения,  обвинительного ак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постановления  не  была  вручена  обвиняемому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если  суд  признает  законным и обосн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прокурора,  принятое им  в  порядке,  установленном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статьи  222  или  частью  третьей  статьи 22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4 июля 2003 г.  N  9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Федерального закона от 4 марта 2013 г.  N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ть  необходимость  составления  обвинительного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ительного акта по уголовному делу,  направленному в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 о   применении  принудительной  меры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(в ред.  Федерального закона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меются  предусмотренные  статьей  153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соединения  уголовных  дел,  за исключением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статьей 239-2 настоящего Кодекса (пункт  4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  ознакомлении обвиняемого с материалам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не были разъяснены права,  предусмотренные частью пят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 настоящего  Кодекса  (пункт  5  введен Федеральным законом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фактические   обстоятельства,  изложенные  в  обви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,  обвинительном   акте,   обвинительном   постано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 о  направлении  уголовного дела в суд для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меры  медицинского  характера,  свидетельствуют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оснований для квалификации действий обвиняемого,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ведется производство о применении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 медицинского  характера,  как  более  тяжкого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 опасного деяния либо в ходе  предварительного  слуш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 судебного     разбирательства    установлены  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казывающие на наличие оснований  для 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указанных лиц как более тяжкого преступления,  об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го деяния (пункт 6-1 введен Федеральным законом  от  21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26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30, ст. 42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и  наличии  обстоятельств,  указанных  в статье 226-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четвертой  статьи  226-9  настоящего   Кодекса,   судь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стороны  или  по  собственной  инициативе  возв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прокурору для передачи его  по  подследствен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дознания  в  общем  порядке  (часть  первая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4  марта  2013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Судья  по  ходатайству  стороны возвращает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для устранения препятствий к  его  рассмотрению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сле направления уголовного дела  в  суд  наступили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  опасные   последствия   инкриминируемого   обвиня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являющиеся основанием  для  предъявления  ему  обви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более тяжкого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нее вынесенные по уголовному делу  приговор,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ие суда отменены в порядке,  предусмотренном 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 настоящего Кодекса, а послужившие основанием для их отмены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новь  открывшиеся  обстоятельства  являются  в  свою  очеред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 предъявления  обвиняемому  обвинения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тяжкого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первая-2 введена Федеральным законом от 26 апреля 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64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, ст. 20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3. При возвращении уголовного дела прокурору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ом 6 части первой настоящей статьи, суд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ть  обстоятельства,  являющиеся  основанием  для 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 обвиняемого,   лица,   в   отношении   которого 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о   применении   принудительной   меры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как  более  тяжкого преступления,  общественно опа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.  При этом суд не вправе указывать  статью  Особен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по которой деяние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й квалификации,  а также делать выводы об оценке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иновности обвиняемого,  о совершении общественно опасного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в отношении  которого  ведется  производство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меры медицинского характера (часть первая-3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1  июля  2014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7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декабря 2008 г.  N 226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49, ст. 57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возвращении  уголовного  дела  прокурору  судья  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мере пресечения в отношении обвиняемого. При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продлевает  срок  содержания  обвиняемого  под  страже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следственных  и иных процессуальных действий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,  предусмотренных статьей 109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декабря  2008  г.  N 2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9, ст. 57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четвертая введена Федеральным законом от 4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6; утратила силу на основании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8  г.  N  2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9, ст. 57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пятая введена Федеральным законом от 4 июля 2003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2706; утратила силу на основании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8  г.  N  2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9, ст. 57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Приостановление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выносит постановление о приостановлении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е,  когда обвиняемый скрылся и место его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случае  тяжелого  заболевания  обвиняемого,   если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тся медицинским заключ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случае направления судом запроса  в  Конституцион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ли принятия Конституционным Суд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к рассмотрению жалобы о соответствии закона, приме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длежащего  применению  в данном уголовном деле, 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случае,  когда  место  нахождения  обвиняемого извест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реальная возможность его участия в судебном  разбир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предусмотренном пунктом 1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судья  приостанавливает производство по уголовному делу 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совершил  побег   обвиняемый,   содержащийся   под  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 уголовное  дело  прокурору  и  поручает  ему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 обвиняемого или,  если скрылся обвиняемый,  не  содержащи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,  избирает  ему  меру пресечения в виде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и поручает прокурору обеспечить его розыс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ункты 1 и 4 части первой настоящей статьи  не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ходатайства  одной  из  сторон о провед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порядке,  предусмотренном частью пятой статьи 2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 (часть третья введена Федеральным законом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6  г.  N  1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Прекращение уголовного дел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пунктами 3 -  6  части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второй  статьи  24  и пунктами 3 - 6 части первой статьи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а также в случае отказа прокурора от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,  установленном  частью  седьмой  статьи  24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удья  выносит постановление о прекращ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мая 2002 г.  N 58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июля  2002  г.  N  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30, 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может также прекратить  уголовное  дело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 предусмотренных статьями 25 и 28 настоящего Кодекса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одной из  сторон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3  г.  N  1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постановлении   о   прекращении   уголовного  дел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азываются  основания  прекращения уголовного дела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аются   вопросы  об  отмене  меры  пресеч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я  ареста   на   имущество,   корреспонденцию, 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ранения от должности, контроля и записи перегов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ается вопрос о вещественных доказатель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я   постановления   о   прекращении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 прокурору,  а  также  вручается  лицу,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прекращено  уголовное  преследование,  и  потерпевш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5 суток со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-1. Выдел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оступившему  уголовному  делу  суд  при наличии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,  вправе  принять  ре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ии  уголовного  дела  в отдельное производство и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 подсудности в соответствии со статьей 3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раздельное  рассмотрение судами уголовных дел не отрази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сторонности и объективности их разрешения (статья 239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ля  2013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-2. Соединение 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ри наличии оснований,  предусмотренных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озникших  после  поступления  уголовного дела в суд,  вправ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стороны принять решение о соединении  уголовных  де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 производство  (статья  239-2 введена Федеральным законом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2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ОБЩИЕ УСЛОВИЯ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Непосредственность и ус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разбирательстве все доказательства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подлежат   непосредственному  исследованию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 разделом  Х  настоящего   Кодекса.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шивает   показания   подсудимого,   потерпевшего,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эксперта,  осматривает   вещественные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ает  протоколы  и  иные документы,  производит другие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по исследованию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глашение     показаний,     данных     при 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расследования,   возможно   лишь   в 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276 и 2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говор   суда   может   быть   основан   лишь   на   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, которые были исследованы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идетель и потерпевший могут быть  допрошены  судом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систем видеоконференц-связи (часть четверта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0  марта  2011  г.  N  3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3, ст. 16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Гл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бирательство  уголовных  дел во всех судах открытое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рытое  судебное разбирательство допуска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или постановления суда в случаях, ког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бирательство  уголовного  дела  в  суде может привест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ению государственной или иной охраняемой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сматриваются уголовные дела о преступлениях,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не достигшими возраста шестнадца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смотрение уголовных дел о преступлениях  против 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    и   половой   свободы   личности 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 может привести к  разглашению  сведений  об  интим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х   жизни   участников   уголовного   судопроизводств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унижающих их честь и достоин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этого  требуют интересы обеспечения безопасности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,  их близких родственников, род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лиз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определении  или  постановлении  суда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 разбирательства   должны   быть   указаны   конкрет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е обстоятельства,  на основании которых суд принял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(часть вторая-1 введена Федеральным законом  от  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 г.  N 16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головное  дело   рассматривается   в   закрыт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с  соблюдением  всех  норм  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или постановление суда о рассмотрении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 судебном  заседании может быть вынесено в отношении вс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либо соответствующей ег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писка,    запись   телефонных   и   иных   пере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графные,  почтовые и иные сообщения лиц могут быть  оглаш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м  судебном  заседании  только  с  их согласия.  В про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указанные материалы  оглашаются  и  исследуются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 заседании.   Данные   требования   применяются   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   материалов   фотографирования,   аудио-   и 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ей, киносъемки, носящих личный характ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присутствующие в открытом судебном заседании,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сти аудиозапись и письменную запись. Проведение фотограф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и   и   (или)   киносъемки   допускается   с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в  судебном  заседан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декабря 2003 г.  N 161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  в  возрасте до шестнадцати лет,  если оно не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уголовного судопроизводства, допускается в зал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с разрешения председатель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Подсудимый     участвует     в     судебном  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.  В  исключительных  случаях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участников уголовного судопроизводства суд вправ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уголовных  дел   о   преступлени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205-206,  208,  частью четвертой статьи 211, частью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12,  статьями  275,  276,  279  и  281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 по  ходатайству  любой  из  сторон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б участии в судебном заседании подсудимого,  содержа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ей, путем использования систем видеоконференц-связи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ая-1 введена Федеральным законом от 21 июля 2014 г.  N 25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говор   суда   провозглашается   в   открыт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   В  случае  рассмотрения  уголовного  дела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или в  случае  рассмотрения  уголовного  де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   в  сфере  экономической  деятельности,  а 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х,  предусмотренных статьями 205  -  206,  208,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статьи 211,  частью первой статьи 212, статьями 275, 27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9 и 281 Уголовного кодекса  Российской  Федерации,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или постановления суда могут оглашаться только ввод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езолютивная части приговора (в ред.  Федерального  закона  от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1  г.  N  40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50,  ст.  7349; Федерального закона от 2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25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30, ст. 42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Неизменность состав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дело  рассматривается  одним и тем же судь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им и тем же состав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кто-либо из судей лишен возможности продолжать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,  то он заменяется другим  судьей  и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уголовного дела начинае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   руководит    судебным   засед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 все   предусмотренные   настоящим   Кодексом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состязательности и равноправ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обеспечивает  соблюдение   рас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заседания,   разъясняет   всем   участникам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х права и обязанности, порядок их осуществления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знакомит  с  регламентом судебного заседания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5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ражения   любого   участника  судебн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 действий   председательствующего   заносятся   в 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Равенство прав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 заседании  стороны  обвинения  и защиты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ми правами на заявление отводов  и  ходатайств,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участие  в их исследовании,  выступление в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ниях,  представление суду письменных формулировок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пунктах 1  -  6  части  первой  статьи  29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на   рассмотрение  иных  вопросов,  возникающих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Секретарь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екретарь  судебного  заседания  ведет  протокол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Он  обязан  полно  и  правильно  излагать  в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и  решения  суда,  а  равно действия участников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имевшие место в ход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кретарь  судебного  заседания  проверяет  явку в суд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должны  участвовать  в  судебном  заседании,  по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осуществляет другие действия,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Участие обви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ие в судебном разбирательстве обвинителя обяза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 государственного обвинителя обязательно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 уголовных  дел  публичного   и   частно-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а также при  разбирательстве  уголовного  дела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 если  уголовное  дело было возбуждено следователе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 с согласия прокурора (в ред. Федерального закона от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7  г.  N  47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6, ст. 1827; Федерального закона от 5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уголовным делам частного обвинения обвинение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поддерживает потерпевш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ое  обвинение  могут  поддерживать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.  Если  в  ходе  судебного  разбирательства  обнару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 дальнейшего  участия  прокурора,  то  он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н. Вновь вступившему в судебное разбирательство прокурору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время для ознакомления с материалами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дготовки к участию в судебном разбирательстве. Замена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лечет за собой повторения действий, которые к тому времени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ы   в   ходе   судебного  разбирательства.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суд  может  повторить  допросы  свидетелей,  потерпевш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либо иные судебны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осударственный обвинитель  представляет  доказ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ет в их исследовании,  излагает суду свое мнение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а также по другим вопросам, возникающим в хо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 высказывает   суду   предложения 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закона и назначении подсудимому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курор  предъявляет  или  поддерживает  предъявленны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гражданский иск,  если этого  требует  охрана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общественных  интересов,  интересов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 Российской   Федерации,   муниципальных    образ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и  муниципальных  унитарных  предприяти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9 декабря  2016  г.  N  4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в  ходе  судебного  разбирательства 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 придет к убеждению, что представленные доказательств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т   предъявленное   подсудимому   обвинение,    то 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от обвинения и излагает суду мотивы отказа. Полны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ый отказ государственного обвинителя  от  обвинения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азбирательства  влечет  за собой прекращени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ли уголовного преследования полностью или  в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части  по  основаниям,  предусмотренным  пунктами  1 и 2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24 и пунктами 1 и 2 части первой статьи 2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осударственный обвинитель до удаления суда в совещ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у  для постановления приговора может также изменить обв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торону смягчения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ключения  из  юридической  квалификации  деяния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отягчающих 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ключения   из   обвинения   ссылки  на  какую-либо  нор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 если  деяние 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ся   другой  нормой  Уголов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арушение  которой  вменялось   ему   в   обви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или обвинительном ак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квалификации деяния в соответствии с нормой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Российской   Федерации,  предусматривающей  более  мяг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(Часть девят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октября 2009 г.  N 24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44, ст. 517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екращение  уголовного дела ввиду отказ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я от обвинения,  равно как и изменение  им  обвине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 последующему предъявлению и рассмотрению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в 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Участие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разбирательство  уголовного  дела  проводи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   участии   подсудимого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ями четвертой и пятой настоящей статьи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июля  2006  г.  N  1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явке подсудимого рассмотрение уголовного дела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лож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вправе  подвергнуть  подсудимого,  не  явившегос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причин, приводу, а равно применить к нему или из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меру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ое разбирательство  в  отсутствие  подсудимого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допущено  в  случае,  если  по уголовному делу о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ой  или   средней   тяжести   подсудимый   ходатайствует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анного уголовного дела в его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 исключительных  случаях  судебное  разбиратель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ам  о  тяжких  и  особо  тяжких  преступлениях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ся   в   отсутствие   подсудимого,  который  находи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  и  (или)  уклоня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ки в суд,  если это лицо не было привлечено к ответствен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иностранного  государства  по  данному 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пятая введена Федеральным законом  от  27  июл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3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частие защитника в судебном разбирательстве,  проводим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пятой настоящей статьи, обязательно. Защи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лашается  подсудимым.  Подсудимый  вправе  пригласить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в. При отсутствии приглашенного подсудимым  защитник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меры   по  назначению  защитника  (часть  шес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7  июля  2006  г.  N 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 устранения обстоятельств,  указанных в части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риговор или определение суда, вынесенные заоч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ходатайству осужденного или его защитника отменяются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главой     48    настоящего    Кодекса. 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в таком случае проводится в обычном порядке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дьмая введена  Федеральным законом от 27 июля 2006 г.  N 1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6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Участие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щитник     подсудимого     участвует    в    ис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заявляет ходатайства,  излагает суду свое мн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  обвинения   и   его  доказанности,  об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ягчающих наказание подсудимого  или  оправдывающих  его,  о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а также по другим вопросам, возникающим в хо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явке  защитника  и невозможности его замены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 откладывается.  Замена  защитника  произ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третьей статьи 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замены   защитника   суд   предоставляет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му  в  уголовное  дело  защитнику время для ознаком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 и  подготовки  к  участию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.  Замена  защитника  не  влечет за собой повт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которые  к  тому  времени  были  совершены  в  суде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защитника  суд  может  повторить  допросы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, экспертов либо иные судебны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Участие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  разбирательство    происходит    при    учас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 (или) его представителя,  если иное не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второй и 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еявке потерпевшего суд рассматривает уголов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сутствие,  за исключением случаев,  когда  явка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уголовным делам частного обвинения  неявка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уважительных причин влечет за собой прекращ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ю,  предусмотренному пунктом 2 части  первой  статьи 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Участие гражданского ист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 разбирательстве  участвуют  гражданский  ист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ответчик и (или) их 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вправе  рассмотреть  гражданский  иск   в 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тца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 этом   ходатайствует   гражданский   истец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ский иск поддерживает прокур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судимый  полностью  согласен с предъявленным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стальных  случаях суд при неявке гражданского ист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я вправе оставить гражданский иск без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этом  случае  за гражданским истцом сохраняется право предъ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 в порядке 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Участие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званный в    суд    специалист    участвует    в 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  в   порядке,  установленном  статьями  58  и  2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Пределы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разбирательство  проводится  тольк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и лишь по предъявленному ему обви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зменение обвинения в судебном разбирательстве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этим  не ухудшается положение подсудимого и не наруша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защи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Отложение и 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евозможности  судебного  разбирательства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в судебное заседание кого-либо из вызванных лиц или в 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еобходимостью  истребования  новых  доказательств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или постановление о его отложении на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принимаются меры по вызову или приводу неявившихся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стребованию новы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  возобновления    судебного   разбирательства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 слушание с того момента, с которого оно было отлож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дсудимый скрылся,  за исключением случая,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части  четвертой  настоящей  статьи,  а  также  в   случа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 расстройства  или  иной тяжелой болезни,  исключ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явки подсудимого,  суд приостанавливает 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этого  подсудимого  соответственно  до  его  розыс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доровления и продолжает  судебное  разбирательств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подсудимых.   Если  раздельное  судебное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рассмотрению уголовного дела,  то все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иостанавливается.  Суд выносит определение или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озыске скрывшегося подсудимого (в ред.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6  г.  N  153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аличии оснований,  указанных в части пятой статьи 2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по ходатайству сторон судебное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 в   отсутствие  подсудимого.  О  провед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отсутствие подсудимого  суд  выносит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ие  (часть  четвертая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июля 2006 г.  N 15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Прекращение уголовного дела ил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рекращает уголовное дело в судебном заседа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случаях,  если во время судебного  разбирательства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обстоятельства, указанные в пунктах 3 - 6 части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асти второй статьи 24 и пунктах 3 - 6  части  первой  статьи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29 мая 200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; Федерального закона от 24 июля 2002 г. N 9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30, ст. 301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лучае отказа обвинителя от обвинени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седьмой статьи 246 или частью третьей статьи 24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случаях,  предусмотренных статьями  25  и  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Федерального закона от 8 декабря 2003 г. N 1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случаях,  предусмотренных статьей 25-1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требований, установленных статьей 446-3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4 введен Федеральным законом от 3 июля 2016 г.  N  32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Решение вопроса о мере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ходе  судебного  разбирательства  суд  вправе   избр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ить или отменить меру пресечения в отношении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заключение под стражу избрано подсудимому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пресечения,  то  срок  содержания  его  под  страж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уголовного дела в суд и до вынесения приговора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6 месяцев, за исключением случаев,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,  в производстве которого находится уголовное дело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6 месяцев со дня поступления уголовного дела в суд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ить   срок   содержания  подсудимого  под  стражей.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  срока  содержания  под  стражей  допускается  тольк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ам о тяжких и особо тяжких преступлениях и каждый р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олее чем на 3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суда  о продлении срока содержания подсудимого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может быть обжаловано в апелляционном порядке.  Обжа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приостанавливает  производство  по  уголовному  делу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Порядок вынесения определения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вопросам,  разрешаемым   судом   во   время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суд  выносит  определения  или  постановления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оглашению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или постановление о возвращ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 в  соответствии  со  статьей  237 настоящего Кодекс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дела, об избрании, изменении или отмен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отношении подсудимого,  о судебном разбирательств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предусмотренном частью пятой статьи 247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сутствие  подсудимого,  о  продлении  срока содержания его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,  об отводах,  о назначении судебной экспертизы вынос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ой    комнате    и    излагается   в   виде 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окумента,  подписываемого судьей или судьям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 дело   рассматривается  судом  коллегиально.  Все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или постановления по усмотрению суда выносятся  в  з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и  подлежат  занесению  в  протокол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ля  2006  г.  N 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Регламент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ходе  судей  все  присутствующие  в  за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вст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е участники судебного разбирательства обращаются к 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ют  показания  и  делают  заявления  стоя.  Отступление  от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может быть допущено с разрешения председатель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ники  судебного  разбирательства,  а  также ины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е в зале судебного заседания,  обращаются  к  суду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ами "Уважаемый суд", а к судье - "Ваша честь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ый пристав обеспечивает порядок судебного 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 распоряжения председательствующего.  Требова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 по обеспечению порядка судебного заседания обязатель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присутствующих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Меры воздействия за нарушение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рушении порядка в  судебном  заседании,  неподч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м  председательствующего  или  судебного пристава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ее  в  зале  судебного  заседания,  предупреждаетс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ости  такого поведения,  либо удаляется из зал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либо на него налагается денежное взыскание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117 и 11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подчинении  обвинителя  или  защитника  распоряж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слушание  уголовного дела по определе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ю суда может  быть  отложено,  если  не  пред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ым  без  ущерба  для  уголовного  дела  заменить дан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.  Одновременно суд сообщает об этом  вышестоящему 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адвокатскую палату соответств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судимый может быть удален из зала судебного заседани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прений  сторон.  При  этом ему должно быть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последнее  слово.  Приговор   в   этом   случае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глашаться  в его присутствии или объявляться ему под расп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после провоз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Протокол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ходе судебного заседания ведется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  может  быть  написан  от  руки,  или напечатан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ке,  или   изготовлен   с   использованием   компьютера.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полноты   протокола   при   его  ведени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 стенографирование, а также технические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отоколе судебного заседания обязательно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сто и дата заседания, время его начала и оконч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кое уголовное дело рассматрив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и   состав   суда,   данные   о   секрета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е,   обвинителе,   защитнике,   подсудимом,   а 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,   гражданском   истце,   гражданском   ответчике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х и других вызванных в суд лиц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нные о личности подсудимого и об  избранной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мере пресе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йствия суда в том порядке, в каком они имели место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явления, возражения и ходатайства участвующих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пределения  или  постановления,   вынесенные   судом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в совещательную комн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пределения или постановления, вынесенные судом с уда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вещательную комн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ведения    о     разъяснении     участникам 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их прав, обязанностей и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дробное содержание по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опросы, заданные допрашиваемым, и их отве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результаты произведенных в судебном заседании  осмот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действий по исследованию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бстоятельства,     которые      участники  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росят занести в протоко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сновное содержание выступлений сторон в судебных  пр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следнего слова подсуди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сведения об оглашении приговора и  о  разъяснении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  с   протоколом   судебного  заседания  и  при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й на 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сведения о разъяснении оправданным и осужденным поряд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 обжалования   приговора,   а   также  о  разъяснени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 об участии в  рассмотрении  уголовного  дела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  (в ред.  Федерального закона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ротоколе также указывается о мерах воздействия, приня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лица, нарушившего порядок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в   ходе   судебного   разбирательства   проводи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рование,  аудио- и (или) видеозапись, киносъемка д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об этом делается отметка в протоколе судебного заседания.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материалы  фотографирования,  аудио-  и  (или)  видеоза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носъемки прилагаются к материалам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токол    должен    быть    изготовлен     и     подпис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 и  секретарем судебного заседания в течение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со  дня  окончания  судебного  заседания.  Протокол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может изготавливаться по частям, которые, к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в целом,  подписываются председательствующим и секретар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ходатайству  сторон  им  может  быть  предоставлена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иться с частями протокола по мере их изгот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Ходатайство   об   ознакомлении   с   протоколом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подается сторонами в письменном виде в течение 3 суток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окончания  судебного  заседания.  Указанный  срок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,  если ходатайство  не  было  подано  по  уваж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.  Ходатайство  не подлежит удовлетворению,  если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уже  направлено  в  апелляционную  инстанцию  или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предоставленного для апелляционного обжалования, нах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дии   исполнения.   Председательствующий  обеспечивает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ознакомления с протоколом судебного заседания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суток со дня получения ходатайства.  Председательствующий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 возможность  ознакомления   с   протоколом   и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судебного  разбирательства по их ходатайству и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ейся их показаний.  Если протокол судебного заседания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ивных  обстоятельств  изготовлен  по истечении 3 сут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 судебного    заседания,    то    участники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подавшие ходатайства, должны быть извещены о д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протокола и времени, когда они могут с ним ознакомить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ознакомления с протоколом судебного заседания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в зависимости от объема указанного  протоко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 оно   не  может  быть  менее  5  суток  с  момента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.  В  исключительных  случаях  председательствующ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лица,  знакомящегося  с  протоколом,  может  прод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е   время.   В   случае,   если   участник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явно  затягивает  время  ознакомления с протоко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 вправе   своим   постановлением   у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срок  для  ознакомления  с  ни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4 июля  2003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опия  протокола изготавливается по письменному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судебного разбирательства и за его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Замечания на протокол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течение  3  суток  со  дня  ознакомления  с  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стороны могут подать на него замеч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мечания на протокол рассматриваются  председатель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.  В необходимых случаях председательствующий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ть лиц, подавших замечания, для уточнения их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результатам рассмотрения замечаний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постановление об удостоверении их правильности либо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ии.     Замечания     на     протокол    и   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приобщаются 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ПОДГОТОВИТЕЛЬНАЯ ЧАСТЬ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Открыти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значенное время  председательствующий  открывает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  и    объявляет,    какое   уголовное   дело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Проверка явки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кретарь судебного заседания докладывает о явке лиц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участвовать  в  судебном  заседании,  и сообщает о причи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отсутствую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Разъяснение переводчику его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 переводчику   его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предусмотренные статьей 59 настоящего Кодекс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ереводчик  дает  подписку,  которая  приобщается  к 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Удаление свидетелей из зала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Явившиеся свидетели до начала их допроса удаляются из  з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 пристав  принимает  меры   к   тому,   чтобы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шенные судом свидетели не общались с допрошенными свиде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с иными лицами, находящимися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Установление личности подсудим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евременности вручения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бвинительного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винитель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 устанавливает  личность  подсуди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я его фамилию,  имя,  отчество,  год,  месяц,  день  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,  выясняет,  владеет  ли  он  языком,  на  котором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судопроизводство,  место  жительства  подсудимого,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,  род  занятий,  образование,  семейное  положение 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, касающиеся его лич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тем председательствующий выясняет, вручена ли подсуди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гда именно копия обвинительного заключения  или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 постановления  прокурора  об  изменении обвинения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азбирательство уголовного дела не может быть начато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суток со дня вручения обвиняемому копии обвинительного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винительного акта, постановления об изменении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уголовного дела в порядк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ятой статьи 247  настоящего  Кодекса,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,  вручена  ли  защитнику  подсудимого и когда именно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заключения или постановления прокурора об 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.  При  этом  судебное  разбирательство уголовного дел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начато ранее 7 суток со  дня  вручения  защитнику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заключения или постановления об изменении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 введена Федеральным законом от  27  июля  200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3-ФЗ  - Собрание законодательства Российской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Объявление состава суда, других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и разъяс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 права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объявляет состав суда,  сообщает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бвинителем,  защитником, потерпевшим, гражданским ист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ответчиком или их представителями,  а также  секретар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заседания,   экспертом,  специалистом  и  перевод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сторонам их  право  заявлять  от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у  суда  или  кому-либо  из  судей  в соответствии с главой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ные  отводы  суд разрешает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65, 66 и 68 - 7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Разъяснение подсудимому его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  подсудимому   его   пра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, предусмотренные статьей 47 настоящего Кодекс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82-1 Уголовного кодекса Российской Федерации (статья 267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Разъяснение потерпевшему,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цу и гражданскому ответчику 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разъясняет потерпевшему,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у,  их представителям,  а также гражданскому  ответчику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  их    права    и    ответственность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,  предусмотренные соответственно статьями  42,  4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54 и 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ему  разъясняется,  кроме  того,  его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е  с  подсудимым  в  случаях,  предусмотренных  статьей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Разъяснение эксперту его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  эксперту   его    прав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предусмотренные статьей 57 настоящего Кодекс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эксперт  дает  подписку,  которая  приобщается   к  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Разъяснение специалисту его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разъясняет   специалисту   его 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предусмотренные статьей 58 настоящего Кодекс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специалист  дает  подписку,  которая  приобщается  к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Заявление и разрешение ходата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опрашивает стороны,  имеются ли у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 вызове новых свидетелей, экспертов и специалистов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и  вещественных  доказательств  и  документов   или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и   доказательств,   полученных  с  нарушение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Лицо,  заявившее  ходатайство,   должн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выслушав мнения участников судебного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 каждое  заявленное  ходатайство  и удовлетворяе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ыносит   определение   или   постановление   об   отказ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которому судом отказано в удовлетворении ходатай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заявить   его   вновь   в   ходе   дальнейше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не  вправе  отказать  в  удовлетворении  ходатай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е  в  судебном  заседании  лица  в  качестве  свиде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явившегося в суд по инициативе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Разрешение вопроса о возможности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отсутствие кого-либ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ов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явке кого-либо из участников 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выслушивает   мнения   сторон   о    возможности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 в   его  отсутствие  и  выносит  опреде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б отложении  судебного  разбирательства  или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и, а также о вызове или приводе неявившегося учас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СУДЕБНОЕ 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Начало судеб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следствие  начинается с изложения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ем предъявленного подсудимому обвинения,  а  по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  частного   обвинения   -   с  изложения  заявления  ча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опрашивает подсудимого, понятно ли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,  признает ли он себя виновным и желает  ли  он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 выразить свое отношение к предъявленному обви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Порядок исследования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чередность    исследования    доказательств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, представляющей доказательства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вой представляет доказательства сторона обвинения.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 доказательств,  представленных  стороной   обв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ются доказательства, представленные стороной защи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рос подсудимого проводится в соответствии со статьей 27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С разрешения председательствующего подсуди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давать показания в любой момент судебного 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в  уголовном деле участвует несколько подсудимых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ь представления ими доказательств  определяется  суд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мнен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Допрос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согласии  подсудимого   дать   показания   первым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ют  защитник  и  участники  судебного  разбирательства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 защиты,  затем  государственный  обвинитель  и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   разбирательства      со      стороны     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отклоняет  наводящие  вопросы  и вопрос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отношения к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судимый   вправе   пользоваться  письменными  замет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ъявляются суду по его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задает вопросы подсудимому после его допроса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рос  подсудимого  в   отсутствие   другого  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по  ходатайству  сторон или по инициативе суда, 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 определение  или  постановление.  В  этом  случае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    подсудимого     в     зал    судебного  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сообщает ему содержание  показаний,  д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сутствие,  и  предоставляет ему возможность задавать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му, допрошенному в его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в  уголовном деле участвует несколько подсудимых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праве по ходатайству  стороны  изменить  порядок  их  допро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частью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Оглашение показаний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глашение  показаний  подсудимого,  данных пр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, а также воспроизведение при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протоколу  допроса  материалов фотографирования,  аудио-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и,  киносъемки  его  показаний  могут  иметь   мест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сторон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наличии существенных  противоречий  между  показ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и  подсудимым в ходе предварительного расследования и в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 предусмотренных  пунктом  1 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7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гда   уголовное   дело   рассматривается   в 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 в  соответствии с частями четвертой и пятой статьи 24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4 июл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 Федерального закона от 27  июля  2006  г.  N  1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6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аза от дачи показаний,  если соблюдены требования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части четвертой статьи 47  настоящего  Кодекса  (пункт  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 части  первой настоящей статьи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случаи оглашения показаний  подсудимого,  данных  ран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допускаются  демонстрация  фотографических  негатив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мков,   диапозитивов,   сделанных   в   ходе  допрос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едение аудио- и (или) видеозаписи,  киносъемки допрос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  оглашения     показаний,     содержащих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 протоколе   допроса   или   протоко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Допрос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терпевший допрашивается в порядке,  установленном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- шестой статьи 278 и статьей 278-1  настоящего  Кодекс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0 марта 2011 г.  N 3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3, ст. 16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ий с разрешения председательствующего может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в любой момент судебного 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Допрос свиде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и   допрашиваются   порознь    и    в  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рошенных свиде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допросом председательствующий устанавливает  ли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выясняет  его  отношение  к подсудимому и потерпевш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   ему    права,    обязанности    и  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56 настоящего Кодекса, о чем свидетель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, которая приобщается 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вой задает вопросы свидетелю та сторона, 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он  вызван  в  судебное  заседание.  Судья  задает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ю после его допроса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рошенные  свидетели   могут   покинуть   зал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до   окончания   судебного   следствия   с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, который при этом учитывает мнение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необходимости обеспечения безопасности свидетеля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х  родственников,  родственников  и  близких  лиц   суд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ения подлинных данных о личности свидетеля вправе провест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 в  условиях,  исключающих  визуальное  наблюдение 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участниками  судебного разбирательства,  о чем суд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или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заявления  сторонами обоснованного ходатай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тии подлинных сведений о лице,  дающем показания,  в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ю  осуществления  защиты подсудимого либо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-либо   существенных   для   рассмотрения   уголовного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 суд   вправе   предоставить   сторонам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с указанными сведе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-1. Особенности допроса свидетеля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рассматривающий  уголовное  дело,  при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ынести  решение  о  проведении  допроса   свидетеля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рассматривающий уголовное дело, поручает суду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 свидетеля  организовать  проведение  допроса 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пользования систем видеоконференц-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рос    свидетеля    проводится    по   общим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27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  начала допроса судья суда по месту нахождения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оручению  председательствующего  в  судебном  заседании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 уголовное дело,  удостоверяет личность свиде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  свидетеля  о  разъяснении  ему   прав,   обязанност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ых статьей 56 настоящего Кодек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свидетелем документы судья суда по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 направляет  председательствующему  в 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рассматривающего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78-1  введена Федеральным законом от 20 марта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9-ФЗ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, ст. 168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Использование потерпевшим и свиде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исьменных заметок и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терпевший  и  свидетель  могут  пользоваться 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тками, которые предъявляются суду по его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терпевшему и свидетелю разрешается прочтение имеющихся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  документов,   относящихся  к  их  показаниям.  Эти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суду и по его  определению  или  постановлению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общены к материалам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Особенности допроса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участии в допросе потерпевших и свидетелей  в 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четырнадцати  лет,  а  по  усмотрению  суда  и  в  возраст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до  восемнадцати  лет   участвует   педагог.   Д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потерпевших и свидетелей, имеющих физическ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ие недостатки,  проводится во всех случаях  в 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даг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начала допроса несовершеннолетнего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  педагогу  его  права,  о  чем  в  протоко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делается соответствующая за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дагог  вправе с разрешения председательствующего за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несовершеннолетнему потерпевшему, свиде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еобходимости для участия в допросе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х  и  свидетелей,  указанных  в  части 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вызываются также их законные представители, которые могу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председательствующего задавать  вопросы  допрашивае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   потерпевшего   или   свидетеля,   не  достигшего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,  проводится с обязательным участием его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д  допросом  потерпевших  и  свидетелей,  не 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   шестнадцати   лет,  председательствующий  разъясняет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уголовного  дела  полных  и  правдивых  показаний.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отказ  от  дачи  показаний  и за дачу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жных показаний эти лица не предупреждаются и подписка  у  ни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целях  охраны  прав  несовершеннолетних  по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а также по инициативе суда допрос потерпевших и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стигших возраста  восемнадцати  лет,  может  быть  провед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е   подсудимого,   о   чем  суд  выносит  опреде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  После  возвращения  подсудимого  в  зал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 ему   должны   быть   сообщены  показания  этих  лиц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а возможность задавать им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  окончании   допроса   потерпевший  или  свидетель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ий возраста восемнадцати лет,  педагог, присутствовавши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допросе,  а  также  законные  представители  потерпев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могут  покинуть  зал  судебного  заседания  с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Оглашение показаний потерпевшего и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глашение показаний потерпевшего и свидетеля,  ранее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роизводстве  предварительного  расследования  или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а  также демонстрация фотографических негатив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мков,  диапозитивов,  сделанных в ходе допросов, воспроиз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о-  и  (или)  видеозаписи,  киносъемки  допросов  допускаю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торон в случае  неявки  потерпевшего  или  свидетел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 предусмотренных   частями  второй  и  ше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в ред.  Федерального закона от 4 июля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 Федерального закона от 28 декабря 2013 г.  N  43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явке в судебное заседание потерпевшего или 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праве по ходатайству стороны  или  по 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решение  об  оглашении  ранее  данных  ими  показаний 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едении видеозаписи или киносъемки  следств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мых с их участием,  в случаях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3  г.  N  43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2, ст. 699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мерти потерпевшего или свиде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яжелой болезни, препятствующей явке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аза потерпевшего или свидетеля,  являющегося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явиться по вызову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ихийного  бедствия  или  иных чрезвычайных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явке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если  в результате принятых мер установить место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или свидетеля  для  вызова  в  судебное  заседани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лось  возможным  (пункт  5 введен Федеральным законом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6  г.  N  4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0, ст. 131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овая часть вторая введена Федеральным законом от 4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случаях,  предусмотренных  пунктами 2 - 5 части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решение об оглашении показаний потерпев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  и   о   воспроизведении   видеозаписи   или  киносъе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х действий,  производимых  с  их  участием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судом  при условии предоставления обвиняемому (подсудимом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ыдущих стадиях производства по делу возможности оспорить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предусмотренными  законом способами (часть втор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 марта 2016 г.  N 4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0, ст. 131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ходатайству  стороны  суд  вправе  принять  ре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ении показаний потерпевшего или свидетеля,  ранее  данных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предварительного  расследования  либо  в  суде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существенных противоречий между ранее данными показания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ми, данными в суде (новая часть третья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4 июля 2003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ный  в суде отказ потерпевшего или свидетеля от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не препятствует оглашению его показаний,  данных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,  если  эти  показания  получ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требованиями  части  второй  статьи  1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 допускаются  демонстрация  фотографических  негатив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мков,  диапозитивов,  сделанных  в   ходе   допрос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едение аудио- и (или) видеозаписи,  киносъемки допрос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 оглашения     показаний,     содержащихся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 протоколе   допроса   или   протоко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глашение  показаний  несовершеннолетнего  потерпевше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 ранее   данных   при   производстве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или судебного разбирательства,  а также демонст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графических негативов и снимков, диапозитивов, сделанных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ов, воспроизведение аудио- и видеозаписи, киносъемки допр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в отсутствие  несовершеннолетнего  потерпев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 без  проведения  допроса.  По  ходатайству сторон и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й инициативе  суд  выносит   мотивированное   ре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 допросить   несовершеннолетнего   потерпевше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повторно (часть шестая введена Федеральным законом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3  г.  N 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3,  N 52, 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и вторая   и   третья  считаются  соответственно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и пятой на основании Федерального закона от 4  июля 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Допрос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ходатайству  сторон  или  по собственной инициативе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ызвать для допроса  эксперта,  давшего  заключение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,  для  разъяснения  или  до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им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оглашения  заключения эксперта ему могут быть за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сторонами.  При этом  первой  вопросы  задает  сторон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которой была назначена эксперти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обходимости суд вправе предоставить  эксперту 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е для подготовки ответов на вопросы суда 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Производство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ходатайству  сторон  или  по собственной инициативе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назначить судебную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  случае      назначения      судебной    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предлагает сторонам представить  в  пись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вопросы эксперту.  Поставленные вопросы должны быть оглаше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ним  заслушаны  мнения  участников  судебного 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в   указанные   вопросы,   суд   своим   определе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отклоняет  те  из  них,  которые  не  относя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   или  компетенции  эксперта,  формулирует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ая  экспертиза производитс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2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по  ходатайству  сторон либо по собственной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повторную либо  дополнительную  судебную  экспертизу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противоречий   между   заключениями   экспертов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преодолеть  в  судебном  разбирательстве  путем 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Осмотр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мотр вещественных доказательств проводится в любой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следствия   по   ходатайству   сторон.   Лица,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 вещественные доказательства,  вправе обращать вним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на обстоятельства, имеющие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мотр  вещественных  доказательств может проводить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их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Оглашение протоколов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и и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ы   следственных   действий,  заключение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в ходе предварительного расследования,  а  также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енные   к  уголовному  делу  или  представленные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 могут быть на основании определения  ил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оглашены  полностью  или  частично,  если  в них изложе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обстоятельства, имеющие значение для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ы следственных действий, заключение эксперта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оглашаются  стороной,  которая  ходатайствовала  об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ении, либо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Приобщение к материалам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ов, представленных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, представленные в судебное заседание  сторон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ные  судом,  могут  быть  на  основании  опреде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а исследованы и приобщены к материалам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Осмотр местности и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мотр  местности  и  помещения проводится судо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а при необходимости и с участием  свидетелей,  экспе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.  Осмотр  помещения проводится на основани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прибытии на место осмотра председательствующий объ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олжении судебного заседания и суд приступает к  осмотру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подсудимому,  потерпевшему, свидетелям, эксперту и специали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заданы вопросы в связи с осмот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Следственный экспери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едственный  эксперимент  производится  судом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а  при  необходимости и с участием свидетелей,  экспер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.  Следственный эксперимент  производи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или постанов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роизводит следственный эксперимент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статьи 18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Предъявление для опо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обходимости предъявления в суде для опознания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дмета опознание производится в соответствии  с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Освидетель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видетельствование  производится  на основани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ия суда в  случаях,  предусмотренных  частью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7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видетельствование лица,  сопровождающееся его обнаж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в  отдельном  помещении врачом или иным специалис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составляется и подписывается акт освидетельствования,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го  указанные  лица  возвращаются  в  зал судебного заседа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сторон  и  освидетельствованного  лица  врач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   сообщает   суду   о   следах   и   приметах   на  т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ного,  если они обнаружены,  отвечает  на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 и  судей.  Акт освидетельствования приобщается к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Окончание судеб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окончании   исследования   представленных  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председательствующий  опрашивает стороны,  желают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дополнить судебное следствие.  В случае заявления ходатай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 судебного  следствия  суд  обсуждает  его  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разрешения  ходатайств и выполнения связанных с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судебных   действий   председательствующий   объя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следствие оконч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8. ПРЕНИЯ СТОРОН И ПОСЛЕДНЕЕ СЛОВ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Содержание и порядок прений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ния сторон состоят из речей обвинителя и защитник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защитника в прениях сторон участвует подсудимы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ениях сторон могут также участвовать потерпевший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.   Гражданский   истец,   гражданский   ответчик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 подсудимый  вправе  ходатайствовать  об  участ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ниях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довательность  выступлений  участников  прений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судом.  При  этом первым во всех случаях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,  а последними - подсудимый и его защитник.  Гражд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 и  его  представитель  выступают  в  прениях сторон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тца и е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астник    прений    сторон   не   вправе   ссылать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оторые не рассматривались в судебном заседа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судом недопустим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не вправе ограничивать продолжительность прений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этом  председательствующий  вправе останавливать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ниях лиц,  если они касаются обстоятельств, не имеющих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рассматриваемому   уголовному   делу,  а  также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х недопустим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произнесения  речей  всеми участниками прений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из них может  выступить  еще  один  раз  с  репликой.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й реплики принадлежит подсудимому или его защит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Лица, указанные в частях первой - третье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кончании  прений  сторон,  но до удаления суда в совещ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у вправе представить суду в письменном виде предлагаемые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лировки решений  по вопросам,  указанным в пунктах 1 - 6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299 настоящего Кодекса.  Предлагаемые формулировк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для суда обязательн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Последнее слов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окончания   прений   сторон  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  подсудимому   последнее   слово,   в  том  числ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систем  видеоконференц-связи.  Никакие  вопросы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му  во  время  его последнего слова не допускаютс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1  июля  2014  г.  N  2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30, ст. 42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не  может  ограничивать  продолжительность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а     подсудимого     определенным     временем.    При 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праве останавливать  подсудимого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обстоятельства,  излагаемые подсудимым,  не имеют отнош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Возобновление судеб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участники прений сторон или подсудимый в последнем  сл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  о  новых обстоятельствах,  имеющих значение дл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или заявят о необходимости предъявить суду для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е доказательства, то суд вправе возобновить судебное след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окончании  возобновленного  судебного   следствия   суд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ает  прения  сторон  и  предоставляет  подсудимому  после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Удаление суда в совещательную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остановле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слушав  последнее  слово  подсудимого,  суд  уда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ую  комнату   для   постановления   приговора,   о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объявляет  присутствующим  в  за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 удалением  суда  в  совещательную комнату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должно  быть  объявлено  время  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9. ПОСТАНОВЛЕНИ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Постановление приговора име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остановляет приговор имене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Законность, обоснованност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раведливость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говор   суда   должен   быть  законным,  обоснованны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едлив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говор признается законным,  обоснованным и справедлив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он  постановлен  в  соответствии  с  требованиям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и основан на правильном применении уголов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Тайна совещания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говор  постановляется судом в совещательной комнате.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постановления приговора в этой комнате могут находиться  лиш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входящие в состав суда по данн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окончании рабочего времени,  а также в течение рабо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суд  вправе  сделать  перерыв  для   отдыха   с   выходом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ой комнаты. Судьи не вправе разглашать суждения, име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при обсуждении и постановлении приговора,  или иным 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вать тайну совещания судей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2013 г.  N 27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Вопросы, разрешаемые судо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остановлении приговора  суд  в  совещательной  комн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 следующие вопрос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азано ли,  что имело место деяние, в совер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тся подсудим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азано ли, что деяние совершил подсудим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является  ли  это  деяние  преступлением  и какими пун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,  статьей  Уголовного  кодекса  Российской   Федерации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новен ли подсудимый в совершении этого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лежит   ли   подсудимый   наказанию  за  совершенно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меются   ли   обстоятельства,  смягчающие  или  отягч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) имеются    ли    основания    для   изменения 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в совершении которого обвиняется подсудимый, на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кую  в соответствии с частью шестой статьи 15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6-1 введен  Федеральным  законом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какое наказание должно быть назначено подсудимо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) имеются ли основания для замены наказания в виде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принудительными работами в порядке,  установленно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1 Уголовного кодекса  Российской  Федерации  (пункт  7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2) нуждается  ли  подсудимый  в   прохождении   лечени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мании и медицинской и (или) социальной реабилитац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72-1 Уголовного кодекс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7-2 введен Федеральным законом от 25 ноября 2013 г. N 31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4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6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меются  ли  основания  для  постановления  приговор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наказания или освобождения от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какой вид исправительного учреждения и  режим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 подсудимому при назначении ему наказания в виде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длежит ли удовлетворению гражданский иск, в чью польз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к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) доказано  ли,  что  имущество,  подлежащее  конфиск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о в результате совершения преступления или является до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этого  имущества  либо  использовалось  или предназначалос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  качестве  орудия,  оборудования или и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преступления  либо   для   финансирования   террориз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 деятельности (экстремизма),  организованной групп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 вооруженного  формирования,   преступного   со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ступной  организации) (пункт 10-1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 июля 2006 г.  N 15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 N 31,  ст. 3452; 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4  г.  N  17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4, N 26, ст. 3385;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3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как поступить с имуществом,  на которое наложен арест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исполнения  наказания  в виде штрафа, 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ка или возможной конфиск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марта  2015  г.  N 4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0, ст. 141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как поступить с вещественными доказательств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на  кого  и  в  каком  размере   должны   быть  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издерж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должен  ли  суд  в  случаях,  предусмотренных  статьей  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кодекса   Российской   Федерации,  лишить 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го,  воинского или почетного звания,  классного  чи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государственных награ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могут    ли    быть    применены    принудительные 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итательного воздействия в случаях,  предусмотренных статьями 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91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могут  ли  быть применены принудительные меры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в случаях,  предусмотренных статьей 99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следует  ли  отменить  или  изменить  меру  пресеч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дсудимый   обвиняется   в   совершении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то суд разрешает вопросы,  указанные в пунктах 1 -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первой   настоящей   статьи,   по  каждому  преступл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совершении   преступления   обвиняется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х, то суд разрешает вопросы,  указанные в пунктах  1  -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первой  настоящей статьи,  в отношении каждого подсуди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сти,  определяя роль и степень его  участия  в 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Решение вопроса о вменяемости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пунктом 16 части перв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9   настоящего   Кодекса,  суд  обсуждает  вопрос  о  вменя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 если данный вопрос возникал в  ходе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или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в,  что  подсудимый  во   время   совершения  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ся   в  состоянии  невменяемости  или  у  подсудимог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преступления   наступило   психическое   расстрой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ающее   его   возможности   осознавать  фактический  характе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ую опасность своих действий (бездействия) либо руков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,  суд выносит постановление в порядке,  установленном главой 5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Порядок совещания судей при коллег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становлении приговора в совещательной комнат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   дело     рассматривалось     судом      коллегиаль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 ставит  на  разрешение  вопросы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299 настоящего Кодекса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мая  2002  г.  N 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зрешении каждого вопроса судья не вправе воз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голосования,  за  исключением  случаев,  предусмотренных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 настоящей  статьи.  Все  вопросы  разрешаются большин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. Председательствующий голосует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е,    голосовавшему   за   оправдание   подсудимог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муся в меньшинстве,  предоставляется право  воздерж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  по вопросам применения уголовного закона.  Если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по вопросам о квалификации преступления  или  мере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ошлись,  то  голос,  поданный  за  оправдание,  присоединяе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у,  поданному  за  квалификацию  преступления  по 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,   предусматривающему   менее   тяжкое  преступление, 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менее сурового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ера  наказания  в виде смертной казни может быть назна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му только по единогласному решению все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,  оставшийся  при  особом  мнении  по постано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у,  вправе письменно изложить его в совещательной  комн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изложении своего особого мнения судья не вправе указывать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суждениях,  имевших  место  при  обсуждении  и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,  о позиции отдельных судей,  входивших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или  иным  способом   раскрывать   тайну   совещания 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октября  2013 г.  N 27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2. Виды при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говор суда может быть оправдательным или обвин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авдательный приговор постановляется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установлено событие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судимый не причастен к совершению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деянии подсудимого  отсутствует  состав  преступлен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9 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отношении  подсудимого  коллегией 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 оправдательный верди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авдание  по любому из оснований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настоящей статьи,  означает признание подсудимого невин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лечет за собой его реабилитацию в порядке,  установленном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ительный   приговор   не   может   быть   основан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ях и  постановляется  лишь  при  условии,  что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разбирательства  виновность  подсудимого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 подтверждена   совокупностью   исследованных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винительный приговор постано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назначением наказания, подлежащего отбыванию осужде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 назначением наказания и освобождением от его отбы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з назначения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  постановляет   обвинительный   приговор   в 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пунктом  2  части  пятой настоящей статьи,  ес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вынесения приговор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здан   акт   об   амнистии,  освобождающий  от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назначенного осужденному данным при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емя   нахождения   подсудимого  под  стражей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с учетом  правил  зачета  наказания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72  Уголовного  кодекса  Российской  Федерации,  погло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, назначенное подсудимому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тановляя обвинительный приговор с назначением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отбыванию осужденным,  суд должен точно определить  в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его размер и начало исчисления срока отб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основания  прекращения  уголовного   дела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,  указанные  в  пунктах 1 - 3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4 и пунктах  1  и  3  части  первой  статьи  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бнаруживаются  в ходе судебного разбирательства,  то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 рассмотрение уголовного дела в обычном  порядке  д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по существу.  В случаях,  предусмотренных пунктами 1 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24 и пунктами 1 и  2  части  первой  статьи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суд постановляет оправдательный приговор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пунктом 3 части первой статьи 24 и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части  первой  статьи  27  настоящего  Кодекса,  - обви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  с  освобождением  осужденного  от   наказан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3. Составлени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разрешения  вопросов,   указанных   в   статье   2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уд  переходит  к  составлению приговора.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ется  на  том  языке,   на   котором   проводилось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, и состоит из вводной, описательно-мотивировоч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олютивной ч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говор  должен  быть  написан  от  руки  или изготовлен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ю технических средств  одним  из  судей,  участвующих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.  Приговор подписывается всеми судьями, в том числ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, оставшимся при особом м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равления   в   приговоре   должны   быть   оговорен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ы  подписями  всех  судей  в  совещательной  комнат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глашения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ходе судебного  разбирательства  данные  о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,    свидетеля    или    иных   участников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не раскрывались,  суд  в  приговоре  ссыл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евдонимы  этих  лиц  (с  указанием  этого факта) (часть четверт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 28  декабря  2013  г.  N  43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4. Вводная часть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вводной части приговора указываются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постановлении приговора имене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остановления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суда,  постановившего приговор,  состав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о секретаре судебного заседания, об обвинителе, о защитни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м,  гражданском истце,  гражданском  ответчике  и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амилия,  имя и отчество  подсудимого,  дата  и  мест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, место жительства, место работы, род занятий, образ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ейное положение и иные данные о  личности  подсудимого,  име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,  часть,   статья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едусматривающие  ответственность  за преступл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которого обвиняется подсудимы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5. Описательно-мотивировочн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описательно-мотивировочной    части  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из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о предъявленного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тоятельства уголовного дела, установленные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нования   оправдания  подсудимого  и  доказательства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отивы,    по   которым   суд   отвергает   дока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стороной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 решения в отношении гражданск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допускается   включение   в   оправдательный   при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лировок, ставящих под сомнение невиновность оправда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6. Резолютивная часть оправда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золютивная   часть   оправдательного   приговора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ю, имя и отчество подсуди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е о признании подсудимого невиновным и основа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ение об отмене меры пресечения, если она была избр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ешение об отмене мер по обеспечению конфискации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мер по обеспечению возмещения вреда,  если такие меры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ъяснение  порядка   возмещения   вреда,   связанног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преслед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остановлении  оправдательного  приговора, 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или  определения  о  прекращении  уголо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пунктом 1 части  первой  статьи  24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первой статьи 27 настоящего Кодекса, суд от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довлетворении  гражданского  иска.  В  остальных  случаях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яет   гражданский  иск  без  рассмотрения.  Оставление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ка без рассмотрения не препятствует последующем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ю     и     рассмотрению    в    порядке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вынесения оправдательного приговора,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пределения  о   прекращении   уголовного   преследов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,  предусмотренному  пунктом  1  части  первой  статьи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а также в иных случаях, когда лиц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 в  качестве  обвиняемого,  не установлено,  суд 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 направлении  руководителю   следственного   орга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у   органа   дознания  уголовного  дела  для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 и  установления  лиц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в   качестве   обвиняемого   (часть   третья 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Описательно-мотивировочн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исательно-мотивировочная часть    обвинительного 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исание преступного деяния,  признанного судом доказа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казанием места,  времени,  способа его совершения,  формы  в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ов, целей и последствий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азательства, на которых основаны выводы суда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и мотивы, по которым суд отверг другие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 на  обстоятельства,   смягчающие   и   отягч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,  а  в  случае  признания  обвинения  в  какой-либо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   или   установления    неправильной    квал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- основания и мотивы изменения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отивы решения  всех  вопросов,  относящихся  к 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наказания,  освобождению  от  него  или  его отбы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иных мер воз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доказательства,  на  которых  основаны выводы суда о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имущество,  подлежащее  конфискации,  получено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преступления  или  является доходами от эт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спользовалось  или  предназначалось   для   использов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 орудия,   оборудования  или  иного  средства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либо  для  финансирования  терроризма, 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(экстремизма),  организованной  группы,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ого  формирования,  преступного   сообщества   (пре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)  (пункт 4-1 введен Федеральным законом от 27 июл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53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 ст.  3452;  в ред.  Федерального закона от 28 июн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9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 ст. 3385; Федерального закона от 31 декабря 2014 г. N 53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5, N 1, ст. 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основание принятых решений по другим вопросам,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татье 2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Резолютивная часть обвини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резолютивной  части обвинительного приговора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я, имя и отчество подсуди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е  о  признании  подсудимого  виновным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нкт,  часть,   статья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едусматривающие  ответственность  за преступл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которого подсудимый признан винов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д и размер наказания,  назначенного подсудимому за кажд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, в совершении которого он признан винов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кончательная   мера   наказания,   подлежащая  отбыти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татей 69 - 72 Уголовн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29  мая 2002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ид  исправительного учреждения,  в котором должен отб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  осужденный  к   лишению   свободы,   и   режим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ельного учре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лительность испытательного срока при условном осужде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которые возлагаются при этом на осужден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шение о дополнительных видах наказания в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5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ешение о зачете времени  предварительного  содерж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,  если  подсудимый до постановления приговора был задерж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  нему  применялись  меры  пресечения  в  виде  заключе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,  домашнего  ареста,  или   он   помещался   в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 оказывающую   медицинскую   помощь 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 или    в    медицинскую    организацию,  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5 ноября 2013 г.  N 317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решение  о  мере  пресечения  в  отношении  подсудимог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приговора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решение о порядке следования осужденного к месту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в случае  назначения  ему  отбывания  лишения  свобод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онии-поселении  (пункт  11  введен  Федеральным  законом  от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.  N 27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8,  N 52,  ст. 62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граничения,  которые  устанавливаются  для  осужденно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ю в виде ограничения свободы (пункт 12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7 декабря 2009 г.  N 37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подсудимому   предъявлено  обвинение  по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 уголовного закона, то в резолютивной части приговора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точно указано,  по каким из них подсудимый оправдан и по к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ях  освобождения подсудимого от отбывания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несения приговора без  назначения  наказания  об  этом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резолютивной части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Иные вопросы, подлежащие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золютивной части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езолютивной части приговора,  за  исключением 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в   статьях   306  и  308  настоящего  Кодекса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ешение  по предъявленному гражданскому иску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второй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е вопроса о вещественных доказатель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ение о распределении процессуальных издерже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необходимости   произвести   дополнительные  расче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гражданским  иском,  требующие  отложения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 суд может признать за гражданским истцом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 гражданского  иска  и  передать  вопрос  о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гражданского   иска   для   рассмотрения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резолютивной  части  приговора  должно также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е о порядке и сроках его  обжаловани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главы  45-1 настоящего Кодекса,  о праве осужден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нного ходатайствовать об участии в  рассмотр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судом кассационной инстанции (в ред.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3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Провозглашени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подписания приговора суд возвращается в зал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и  председательствующий  провозглашает   приговор.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е  в  зале  судебного заседания,  включая состав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шивают приговор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говор  изложен  на  языке,  которым  подсудимы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,  то переводчик переводит приговор вслух на  язык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 подсудимый, синхронно с провозглашением приговора ил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воз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подсудимый    осужден    к   смертной   казни,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разъясняет  ему   право   ходатайствовать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ил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провозглашения  только  вводной  и  резолю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  приговора  в  соответствии  с  частью  седьмой  статьи  2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суд    разъясняет    участникам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порядок ознакомления с его полным текс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обое  мнение  судьи  должно быть изготовлено не позднее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со  дня  провозглашения  приговора.  Особое   мнение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ется  к  приговору и оглашению в зале судебного заседа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.   При   провозглашении   приговора 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яет  о  наличии  особого мнения судьи и разъясняет учас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 право  в   течение   3   суток  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 об  ознакомлении  с особым мнением судьи и срок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ления (часть пятая введена Федеральным законом от 21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7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ить  ходатайство об ознакомлении с особым мнением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осужденный,   оправданный,    их    защитники,  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  прокурор,  потерпевший,  его  представитель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особое мнение судьи связано с разрешением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- гражданский ответчик, гражданский истец и их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шестая введена Федеральным законом от 21 октябр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2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Освобождение подсудимого из-под стр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судимый, находящийся  под  стражей,  подлежит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ю в зале суда в случаях вынес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авда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винительного приговора без назначения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винительного   приговора  с  назначением  наказания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м от его отбы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винительного   приговора   с  назначением  наказ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с лишением свободы, или наказания в виде лишения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Вручение копии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ечение  5  суток  со дня провозглашения приговора его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ются осужденному или оправданному, его защитнику и обвин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т  же  срок  копии  приговора могут быть вручены потерпевш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истцу,  гражданскому ответчику и их представителя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ходатайства указ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Вопросы, решаемые судом одновремен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личии   у    осужденного    к    лишению  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детей,  других иждивенцев,  а также престарел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,  нуждающихся в постороннем  уходе,  суд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обвинительного  приговора  выносит 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  передаче  указанных  лиц  на  попечение 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 родственников  или  других  лиц либо помещении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ские или социальные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у осужденного имущества или жилища,  ос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присмотра, суд выносит определение или постановление о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 по их охр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 случае   осуществления   в   отношении  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защиты суд выносит определение или постановление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мер безопасности либо о дальнейшем применении указанных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торая-1 введена Федеральным законом от 28 декабр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участия в уголовном деле защитника  по  назна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одновременно с постановлением приговора выносит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  размере  вознаграждения,  подлежащего  выплат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е юридической помо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я, предусмотренные частями первой -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могут  быть  приняты по ходатайству заинтересованны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ровозглашения приговора (в ред.  Федерального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3  г.  N 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если до окончания прений сторон потерпевший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представитель или представитель в  соответствии  с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-1 статьи 42 настоящего Кодекса заявил ходатайство о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указанной  в  пункте  21-1  части  второй  статьи   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Кодекса,    суд    одновременно    с   п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приговора  выносит  постановление,  опреде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и   потерпевшего   или  его  законного  представител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,  определении указываются информация,  которая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оставлена  потерпевшему  или его законному представи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 места жительства, адрес электронной почты, номера телефон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сведения,   представленные   потерпевшим   или   его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для уведомления,  а также разъясняется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  информирования   потерпевшим   или   его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органа или  учреждения,  исполняющих  наказание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 этих  сведений  или  отказе  от  дальнейшего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 Копия  постановления,  определения  вместе  с   коп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приговора  направляется в учреждение или орган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озложено исполнение  наказания,  и  потерпевшему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у представителю (часть пятая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3 г.  N 4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 N 52,  ст. 6997; 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та 2015  г.  N  6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3, ст. 18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. ОСОБЫЙ ПОРЯДОК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0. ОСОБЫЙ ПОРЯДОК ПРИНЯТ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ПРИ СОГЛАСИИ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ПРЕДЪЯВЛЕННЫМ ЕМУ ОБВИ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Основания применения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а принятия судеб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яемый вправе при наличии согласия государств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го  обвинителя  и   потерпевшего   заявить   о   соглас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ым  ему  обвинением  и  ходатайствовать  о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без проведения  судебного  разбирательства  по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о  преступлениях,  наказание  за   которые, 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кодексом  Российской  Федерации,  не  превышает  10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свободы (в ред.  Федерального закона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предусмотренном частью первой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вправе   постановить   приговор   без   провед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 общем порядке, если удостоверится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виняемый  осознает  характер и последствия заявленног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ходатайство  было  заявлено  добровольно и после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й с защит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суд  установит,  что предусмотренные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настоящей  статьи  условия,  при  которых  обвиняемым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о  ходатайство,  не  соблюдены,  то  он  принимает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судебного разбирательства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государственный  либо  частный  обвинитель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 возражают против заявленного обвиняемым ходатайства,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рассматриваетс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Порядок заявления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атайство   о   постановлении  приговора  без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 в  связи  с  согласием  с  предъя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ем   обвиняемый  заявляет  в  присутствии  защитника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 не приглашен самим подсудимым, его законным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их поручению другими лицами,  то участие защитника в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должен обеспечить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яемый вправе заявить ходатайст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момент ознакомления с материалами уголовного дела, 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ся   соответствующая   запись   в  протоколе  ознаком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уголовного дела в соответствии с частью  втор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8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  предварительном   слушании,   когда    оно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в соответствии со статьей 2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Порядок проведения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  заседание    по   ходатайству   подсудимог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и приговора без проведения судебного разбир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согласием с предъявленным обвинением проводи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ами 35,  36, 38 и 39 настоящего Кодекса,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 заседание  проводится  с  обязательным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 его 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смотрение  ходатайства   подсудимого   о 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без  проведения  судебного  разбирательства начин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я государственным  обвинителем  предъявленного  подсуди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 а  по  уголовным делам частного обвинения - с из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частным обвин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  разъясняет  ему  порядок и последствия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без проведения  судебного  разбирательства  и  опра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 понятно ли ему обвинение, согласен ли он с обви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ддерживает ли свое ходатайство о  постановлении  приговор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судебного разбирательства,  заявлено ли это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 и после  консультации  с  защитником,  осознает  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  постановления   приговора  без  провед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 При участии  в  судебном  заседании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выясняет  у него отношение к ходатайству подсудим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4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52, ст. 69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  не  проводит  в  общем порядке исследование и оцен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собранных по уголовному делу.  При этом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ы обстоятельства, характеризующие личность подсудимого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смягчающие и отягчающие наказ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возражении подсудимого,  государственного или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я,  потерпевшего  против   постановления   приговор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разбирательства либо по собственной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постановление о прекращении особого порядк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и  назначении рассмотрения уголовного дела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судья  придет  к  выводу,  что  обвинение,  с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лся      подсудимый,       обоснованно,       под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, собранными по уголовному делу, то он постано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й приговор и назначает подсудимому  наказан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жет  превышать  две  трети  максимального  срока  или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строгого вида наказания,  предусмотренного за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писательно-мотивировочная часть  обвинительного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содержать  описание  преступного  деяния,  с  обвине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которого согласился подсудимый,  а также выводы 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и условий постановления приговора без провед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 Анализ  доказательств  и  их  оценка   судь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е не отраж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сле  провозглашения  приговора  судья разъясняет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и  порядок  его  обжалования,  предусмотренные  главой  4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(в ред.  Федерального закона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оцессуальные   издержки,   предусмотренные  статьей  1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зысканию с подсудимого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6 в ред.  Федерального закона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Пределы обжалова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, постановленный  в  соответствии   со   статьей   3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не может быть обжалован 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снованию,  предусмотренному пунктом 1 статьи 389-1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29 декабря 2010 г. N 4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0-1. ОСОБЫЙ ПОРЯДОК ПРИНЯТ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ПРИ ЗАКЛЮЧЕНИИ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Я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0-1 введена Федеральным законом от 29 июня 2009 г. N 14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9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1. Порядок заявления ходатайства о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удебного соглашения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атайство   о   заключении   досудебного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 подается  подозреваемым или обвиняемым в письм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на  имя  прокурора.  Это  ходатайство   подписывается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м.  Если  защитник  не  приглашен  самим подозреваем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 его   законным   представителем   или   по 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 другими лицами, то участие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след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озреваемый  или  обвиняемый вправе заявить ходатай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досудебного соглашения о сотрудничестве с момента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  преследования    до    объявления    об   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.  В этом ходатайстве  подозреваемы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указывает, какие действия он обязуется совершить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следствию  в  раскрытии  и  расследовани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личении   и   уголовном   преследовании   других   со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 розыске   имущества,    добытого    в 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Ходатайство   о   заключении   досудебного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   представляется    прокурору   подозреваем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м,  его защитником через следователя. Следователь, получ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 ходатайство,   в  течение  трех  суток  с  момент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либо направляет его прокурору вместе с согласов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следственного органа мотивированным постано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 перед   прокурором   ходатайства   о   заключен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    или    обвиняемым    досудебного 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 либо   выносит   постановление   об   отказ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ходатайства  о  заключении досудебного соглаш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следователя   об  отказе  в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 заключении досудебного  соглашения  о 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бжаловано подозреваемым или обвиняемым,  его защи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след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1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2. Порядок рассмотрения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заключении досудебного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рассматривает ходатайство о заключении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 о   сотрудничестве   и   постановление  следов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  перед   прокурором   ходатайства   о   заключен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ым    или    обвиняемым    досудебного 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в течение трех суток с момента его  поступления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у   рассмотрения  прокурор  принимает  одно  из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удовлетворении  ходатайства  о  заключении 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сотрудниче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 отказе   в  удовлетворении  ходатайства  о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соглашения о 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е  об  отказе  в  удовлетворении  ходатайств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досудебного  соглашения  о  сотрудничеств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  следователем,   подозреваемым   или   обвиняемым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м вышестоящему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2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3. Порядок составления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я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,    приняв    постановление    об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 заключении досудебного соглашения  о  сотрудн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лашает   следователя,  подозреваемого  или  обвиняемого  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.  С их участием прокурор составляет досудебн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досудебном  соглашении  о  сотрудничестве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его со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ное лицо органа прокуратуры, заключающе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ороны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фамилия,  имя  и  отчество  подозреваемого или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ющего  соглашение  со  стороны  защиты,  дата  и  мест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исание  преступления  с  указанием  времени,  мест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,  а также других обстоятельств, подлежащих доказы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унктами  1  -  4 части первой статьи 7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,  часть,   статья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 предусматривающие    ответственность    за 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йствия,  которые  подозреваемый  или обвиняемый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при выполнении им обязательств,  указанных  в  до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и о сотрудниче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мягчающие    обстоятельства     и     нормы 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,   которые   могут   быть  применены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или обвиняемого при соблюдении последним  услов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  обязательств,  указанных  в  досудебном  соглаше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рокурор  разъясняет  подозреваемому   или   обвиня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вшим   ходатайство   о  заключении  досудебного  согла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что в случае отказа от дачи  показаний  в  суд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соучастников   преступления  и  иных  лиц,  соверш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с учетом положений пункта 2 части  четверт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 пункта  3  части  четвертой  статьи  47 настоящего Кодекс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могут  быть  использованы  в  качестве  доказательст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;  что на основании статьи 317-8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 может быть пересмотрен,  если после назначения подсуди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  будет  обнаружено,  что  он  умышленно  сообщил  л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или умышленно скрыл от следствия  какие-либо  с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им  не  соблюдены  условия и не выполнены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досудебным соглашением о сотрудничестве;  что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 порядке,  предусмотренном  статьей 317-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уголовного дела,  выделенного в отношении его в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,  он может быть привлечен к участию в уголовном де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соучастников  преступления  и  иных   лиц,   соверш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(часть вторая-1 введена Федеральным законом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судебное   соглашение   о   сотрудничестве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подозреваемым или обвиняемым, его защит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3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4. Проведение 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подозреваемого или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которым заключено досудебн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 следствие   по  выделенному  в 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в соответствии с пунктом 4  части  первой  статьи  15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уголовному делу в отношении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с   которым   заключено   досудебное   согла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проводится в порядке, установленном главами 22 -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30 настоящего Кодекса,  с  учетом  особенносте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Ходатайство   о   заключении   досудебного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 постановление  следователя  о  возбуждении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ходатайства о заключении с подозреваемым или  обви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го соглашения о сотрудничестве, постановление прокурор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ходатайства о заключении  досудебного  согла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досудебное соглашение о сотрудничестве приоб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возникновения угрозы безопасности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яемого,  с  которым  заключено  досудебное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его близких родственников, родственников и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следователь  выносит  постановление  о  хранении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второй настоящей статьи, в опечатанном конвер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окончания предварительного следствия уголов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220 настоящего Кодекса,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для утверждения  обвинительного  заключения  и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о   соблюдении   обвиняемым  условий  и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предусмотренных   заключенным   с   ним   до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сообщения подозреваемым или обвиняемым, с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о  досудебное соглашение о сотрудничестве,  лишь свед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м  участии  в  совершенном  деянии  или   сведений,   у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х органам  предварительного расследования,  в случае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ачи показаний,  изобличающих других соучастников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в   случае  выявления  других  данных,  свидетельствующи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блюдении подозреваемым или обвиняемым условий и невыполн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   предусмотренных    досудебным    соглашение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прокурор вправе вынести постановление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  прекращении действия такого соглашения.  В случае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постановления  об  изменении  досудебного  соглаш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  составляется   новое   досудебное   согла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в порядке,  предусмотренном статьей 317-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В случае вынесения прокурором постановления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досудебного соглашения о  сотрудничестве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осуществляется в общем порядке (часть пятая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4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5. Представление прокурора об особ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и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по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обвиняемого, с которым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удебное соглашение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в порядке и сроки, которые установлены статьей 2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рассматривает  поступившее  от  след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в  отношении  обвиняемого,  с  которым  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е   соглашение   о   сотрудничестве,  а  также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соблюдение   обвиняемым   условий   и 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предусмотренных  данным соглашением,  и при согла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с  предъявленным  обвинением  в   случае   утвер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заключения  выносит представление об особ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и  вынесения  судебного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 уголовному  делу.  В  представлении  указываютс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5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характер  и  пределы  содействия  обвиняемого  следств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тии  и  расследовании  преступления,  изобличении и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и других соучастников преступления,  розыске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ытого в результате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начение  сотрудничества  с  обвиняемым  для  раскрыт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реступления,  изобличения 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соучастников преступления,  розыска  имущества,  добыт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ступления   или   уголовные   дела,   обнаруженны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ые в результате сотрудничества с обвиняем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епень угрозы личной  безопасности,  которой  подверг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й  в результате сотрудничества со стороной обвинения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е родственники, родственники и близки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редставлении  прокурор  также  удостоверяет  полнот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дивость  сведений,  сообщенных  обвиняемым  при  выполнении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 предусмотренных   заключенным   с   ним  до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 вынесенного   прокурором   представления 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 и  его  защитнику,  которые  вправе  представить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я, учитываемые прокурором при наличии к тому 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позднее трех дней с момента ознакомления  обвиняем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щитника с представлением прокурор направляет уголовное дел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5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6. Основания применения особого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и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обвиняемого, с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о досудебн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ем для рассмотрения судом вопроса об особ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и  вынесения  судебного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 в  отношении  обвиняемого,  с  которым 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е соглашение о сотрудничестве,  является  уголовное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 в  суд с представлением прокурора,  указанным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7-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обый  порядок  проведения судебного заседания и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по уголовному делу  в  отношении  обвиняемог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 заключено   досудебное   соглашение   о   сотрудн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если суд удостоверится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ый  обвинитель  подтвердил активное со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следствию в  раскрытии  и  расследовани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личении   и   уголовном   преследовании   других   со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 розыске   имущества,    добытого    в 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удебное  соглашение  о  сотрудничестве  было  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 и при участии 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уд установит,  что предусмотренные частями  пер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настоящей  статьи  условия  не  соблюдены,  то он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назначении судебного разбирательства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  настоящей главы не применяются,  если со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  или  обвиняемого  следствию  заключалось   лиш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 сведений   о   его  собственном  участии  в  пре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6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7. Порядок провед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 и постановле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подсудимого, с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о досудебное согла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заседание и постановление  приговор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,   с   которым   заключено   досудебное 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проводятся в порядке,  установленном  статьей  3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 учетом 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 заседание  проводится  с  обязательным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 его 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заседание начинается с  изложения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ем   предъявленного   подсудимому  обвинения,  после  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обвинитель  подтверждает  содействие  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ю, а также разъясняет суду, в чем именно оно выразило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Судья опрашивает подсудимого,  понятно ли ему  обви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ен   ли  он  с  обвинением,  и  предлагает  подсудимому 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 по  существу  предъявленного   обвинения,   после   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  в   рассмотрении   дела  защитник  и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 вправе  задать  подсудимому  вопросы.  Подсудимый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ет суду, какое содействие следствию им оказано и в чем и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 выразилось,  и  отвечает  на  вопросы   участников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(часть  третья-1  введена  Федеральным законом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этом должны быть исследов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характер  и  пределы  содействия  подсудимого  следств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крытии и расследовании  преступления,  изобличении  и 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и других соучастников преступления,  розыске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ытого в результате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начение   сотрудничества  с  подсудимым  для  раскрыт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реступления,  изобличения 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соучастников  преступления,  розыска имущества,  добыт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ступления   или   уголовные   дела,   обнаруженны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ые в результате сотрудничества с подсудим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епень  угрозы  личной безопасности,  которой подверг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й в результате сотрудничества со стороной  обвинения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зкие родственники, родственники и близкие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характеризующие  личность  подсудимого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смягчающие и отягчающие наказ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,  удостоверившись,  что  подсудимым   соблюдены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и выполнены все обязательства,  предусмотренные заклю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им  досудебным  соглашением  о   сотрудничестве,   постано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й  приговор  и  с  учетом  положений  частей  втор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статьи  62  Уголовного  кодекс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 подсудимому наказание.  По усмотрению суда подсудимом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положений статей 64, 73 и 80-1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могут   быть  назначены  более  мягкое  наказание,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 данное преступление,  условное  осуждение  и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свобожден от отбывания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исательно-мотивировочная часть  обвинительного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содержать описание преступного деяния, в совер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тся подсудимый,  а также выводы суда о соблюдении подсуди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и  выполнении обязательств,  предусмотренных заключе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досудебным соглашением о сотруд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провозглашения приговора  судья  разъясняет 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и  порядок  его  обжалования,  предусмотренные  главой  4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7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8. Пересмотр приговора, вынес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подсудимого, с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о досудебное согла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сле назначения подсудимому наказани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настоящей  главы  будет  обнаружено,  что он умыш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л ложные сведения или умышленно скрыл от следствия какие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 сведения,  то приговор подлежит пересмотру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разделом  XV настоящего Кодекса (статья 317-8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9  июня  2009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26, ст. 3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-9. Меры безопасности, примен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подозреваем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ого, с которым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удебное соглашение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еобходимости  обеспечить  безопасность подозре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виняемого,  с  которым  заключено  досудебное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,  его близких родственников, родственников и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применяются меры безопасности,  предусмотренные  статьей  11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части второй статьи 2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подозреваемого  или  обвиняемого,  с  которым  заклю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удебное  соглашение о сотрудничестве,  распространяются все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защиты потерпевших,  свидетелей и  иных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, предусмотренные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17-9 введена Федеральным законом от 29 июн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I. ОСОБЕННОСТИ ПРОИЗВОДСТВА У МИРОВОГО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1. ПРОИЗВОДСТВО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М, ПОДСУДНЫМ МИРОВОМУ СУД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Возбуждение уголовного дела част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ые дела о преступлениях,  указанных в  част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0 настоящего Кодекса,  возбуждаются в отношении конкр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путем  подачи  потерпевшим  или  его  законным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в суд,  за исключением случаев, предусмотренных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и частью четвертой статьи 147  настоящего  Кодекс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12 апреля 2007 г.  N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16, ст. 18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смерти потерпевшего  уголовное  дело  возбу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подачи  заявления  его  близким родственником ил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головное  дело  возбуждается  следователем,  а   так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прокурора дознавателем в случаях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 статьи  20  настоящего  Кодекса.  При  этом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упает к   производству   предварительного   расследования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ь - дознания (в ред.  Федерального закона от 5 июня 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7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тупление в уголовное дело  прокурора  не  лишает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примир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явление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о под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исание события  преступления,  места,  времен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его совер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сьбу,  адресованную суду,  о принятии уголовного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) данные    о    потерпевшем,   а   также   о   докумен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х его  личность  (пункт 3-1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2 апреля 2007 г. N 4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6, ст. 18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нные о лице, привлекаемом к уголовной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исок свидетелей, которых необходимо вызвать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пись лица, его пода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явление  подается  в  суд  с  копиями  по  числу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возбуждается уголовное дело частного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 предупреждается об уголовной ответственности за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жный  донос  в  соответствии  со  статьей  306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о чем в заявлении делается отметка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подписью   заявителя.   Одновременно  мировой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заявителю его право на примирение с лицом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одано заявление (в ред.  Федерального закона от 12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4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16, ст. 18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 момента принятия судом заявления к своему производству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выносится постановление,  лицо,  его подавшее, является ча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ем.  Ему должны  быть  разъяснены  права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42 и 43 настоящего Кодекса,  о чем составляется протоко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мый  судьей  и  лицом,   подавшим   заявление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апреля  2007  г.  N 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16, ст. 18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 после   принятия   заявления  к  производству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потерпевший в силу  зависимого  или  беспомощ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 либо  по  иным  причинам  не может защищать свои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,  то мировой судья вправе  признать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 в  деле  законного  представителя потерпевшего и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восьмая  введена Федеральным законом от 12 апрел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07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Полномочия мирового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част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если  поданное заявление не отвечает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 пятой и шестой статьи 318 настоящего Кодекса,  мировой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постановление о возвращении заявления лицу,  его подавш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 предлагает  ему  привести  заявление  в  соответстви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требованиями  и устанавливает для этого срок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данного указания мировой судья отказывает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к  своему  производству  и уведомляет об этом лиц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 случае, если поданное заявление не отвечает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4 части пятой статьи 318 настоящего Кодекса,  мировой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 в принятии заявления к своему производству и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 заявление   руководителю   следственного   орга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у  органа  дознания  для  решения  вопроса  о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в  соответствии  с  частью  четвертой  статьи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о  чем  уведомляет  лицо,  подавше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первая-1 введена Федеральным законом от 12 апрел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07, N 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1827;  в ред. 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Если  заявление  подано  в  отношении лица, 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части первой статьи 147  настоящего  Кодекса,  то  ми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отказывает  в  принятии  заявления  к  своему производств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казанное заявление  руководителю  след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решения  вопроса  о  возбуждении  уголовного  дела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448  настоящего  Кодекса,  о  чем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одавшее  заявление  (часть  первая-2   введена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12 апреля 2007 г.  N 4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 N 16,  ст.  1827; 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6  июня  2007  г.  N  9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ходатайству  сторон  мировой  судья  вправе  оказать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е в собирании таких доказательств,  которые не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ы сторонами 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аличии оснований для  назначения 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й  судья в течение 7 суток со дня поступления заявлени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ет лицо,  в отношении которого подано заявление, знакоми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материалами уголовного дела,  вручает копию поданного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права подсудимого в судебном заседани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7 настоящего Кодекса,  и выясняет, кого, по мнению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необходимо вызвать в суд в качестве свидетелей защиты, о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него берется подп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явки в суд лица,  в  отношении  которого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копия заявления с разъяснением прав подсудимого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и порядка примирения сторон направляется подсуди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Если  после  принятия  заявления  к  производству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что  лицо,  в  отношении  которого  подано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к  категории  лиц,  указанных  в  статье  4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то   мировой   судья  выносит  постановление  об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о принятии заявления потерпевшего или  его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к   своему   производству  и  направляет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следственного органа для решения вопроса о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  в  порядке,  установленном статьей 44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  чем  уведомляет   потерпевшего   или   его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(часть четвертая-1 введена Федеральным законом от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7  г.  N  47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 N 16,  ст. 1827; в ред.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9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ировой судья разъясняет сторонам возможность примирения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оступления от них заявлений о  примирении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 по  постановлению  мирового  судьи прекращ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частью  второй  статьи  20  настоящего Кодекс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производства   по   уголовным   делам,   возбужд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  а   также   с  согласия  прокурора  дознава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 четвертой  статьи  14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могут  быть  прекращены  в  связи  с  примирением сторо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 статьей  25  настоящего  Кодекса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апреля  2007  г.  N  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6,  ст.  18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примирение между сторонами не достигнуто,  то ми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после  выполнения  требований  частей  третьей  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назначает рассмотрение уголовного дела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 соответствии с правилами,  предусмотренными  главой  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Полномочия мирового судь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с обвинительным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с обвинительным актом,  поступившему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ой   судья  проводит  подготовительные  действия  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порядке, установленном главой 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Рассмотр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ировой  судья рассматривает уголовное дело в обще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зъятиями, предусмотр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разбирательство должно быть начато не ранее 3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14 суток со дня поступления в суд заявления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смотрение  заявления   по   уголовному   делу 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 может быть соединено в одно производство с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заявления. Соединение заявлений допуска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мирового  судьи  до начала судебного следств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и  заявлений  в  одно  производство  лица,  подавшие   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 в  уголовном  судопроизводстве  одновременно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го обвинителя и подсудимого.  Для подготовки к защите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оступлением  встречного  заявления и соединением производст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а,  в отношении которого подано встречное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может быть отложено на срок не более 3 суток. Д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лиц об обстоятельствах,  изложенных ими  в  своих  заявл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по правилам допроса потерпевшего,  а об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ых во встречных жалобах, - по правилам допроса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ение в судебном заседании поддержив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ый  обвинитель  - 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четвертой статьи 20 и частью третьей статьи  31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частный обвинитель - по уголовным делам частного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ебное следствие по уголовным  делам  частного 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 с  изложения  заявления  частным  обвинителем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  При одновременном рассмотрении по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го обвинения встречного заявления его доводы излагаются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орядке после изложения доводов основного заявления.  Обви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едставлять доказательства,  участвовать в их исслед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ть суду свое  мнение  по  существу  обвинения,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закона  и назначении подсудимому наказания,  а такж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вопросам,  возникающим  в  ходе  судебного 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  может  изменить  обвинение,  если  этим  не  ухуд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 подсудимого и не нарушается его право на защиту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ся от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в ходе судебного разбирательства в действиях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подано  заявление,  будут  установлены  при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 не   предусмотренного   частью   второй  статьи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то  мировой  судья  выносит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 преследования   по   делу   и  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 руководителю следственного органа или начальнику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для  решения  вопроса  о  возбуждении 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публичного   или   частно-публичного   обвинения,  о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потерпевшего  или  его  законного  представителя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ая введена Федеральным законом от 12 апреля 2007 г.  N 4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1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27;  в ред.  Федерального закона от 5 июня  2007  г.  N  8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Приговор мирового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 выносится  мировым  судьей 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3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Обжалование пригов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мирового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говор мирового судьи может быть  обжалован  сторо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суток со дня его провозглашени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389-1 и 389-3  настоящего  Кодекс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9 декабря 2010 г.  N 4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тот же  срок  со  дня  вынесения  могут  быть  обжал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мирового  судьи о прекращении уголовного дела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Жалоба  или представление прокурора подаются мировому суд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правляются им вместе с материалами уголовного дела  в  рай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для рассмотрения в апелля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II. ОСОБЕННОСТИ ПРОИЗВОДСТВА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2. ПРОИЗВОДСТВО ПО УГОЛОВНЫМ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М СУДО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Порядок производства в суде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в суде с участием присяжных заседателей вед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  с  учетом  особенностей,  предусмотренных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Особенности проведения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ш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 слушание  в  суде  с  участием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 проводится   в   порядке,   установленном  главой 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 учетом 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головное дело,  в котором участвуют несколько  подсудим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судом с участием присяжных заседателей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подсудимых,  если хотя бы один из них заявляет  ходатай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уголовного дела судом в данном составе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со стороны остальных подсудимых. Если один или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х  отказываются  от суда с участием присяжных засед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ешает вопрос о выделении  уголовного  дела  в  отношени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х  в  отдельное  производство.  При этом судом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что выделение уголовного дела в отдельное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удет  препятствовать всесторонности и объективности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, выделенного в отдельное производство, 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рассматриваемого судом с участием присяжных заседателей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выделения уголовного дела  в  отдельное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в целом рассматривается судом с участием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(в ред. Федерального закона от 11 июля 2011 г. N 19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2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8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одсудимый  не  заявил ходатайство о рассмотр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судом с участием присяжных заседателей,  то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рассматривается  другим  составом  суда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3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постановлении  о  назначении  уголовного дела к слуш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  участием  присяжных  заседателей  должно  быть  опреде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кандидатов  в  присяжные  заседатели,  которы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у  в  судебное  заседание  и  которых  должно  быть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дцати, а также указано, открытым, закрытым или частично закры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судебное заседание. В последнем случае суд должен определи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кой части будет закрыто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тановление  судьи  о  рассмотрении  уголовного  дел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присяжных заседателей является окончательным.  Послед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подсудимого от рассмотрения уголовного дела судом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 не приним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постановления вручаются сторонам по их прось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Составление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иска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назначения   судебного  заседания  по 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секретарь судебного  заседания  или  помощ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 производит  отбор  кандидатов  в  присяжные  заседател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 суде  общего  и  запасного  списков  путем  случай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ки (в ред. Федерального закона от 2 декабря 2004 г. N 15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4,  N 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екретарь судебного заседания или помощник  судьи  про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наличия предусмотренных федеральным законом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участию лица  в  качестве  присяжного  заседа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уголовного  дела  (в  ред.  Федерального 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4 г.  N 1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9, ст. 48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  и  то  же  лицо не может участвовать в течение го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заседаниях в качестве присяжного заседателя  более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завершении отбора кандидатов в присяжные заседател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рассмотрении уголовного дела составляется предвар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ок  с указанием их фамилий,  имен,  отчеств и домашних ад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одписывается секретарем судебного заседания или помощ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  составившим   данный   список.  В  предварительный 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в присяжные заседатели не  включаются  лица,  котор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установленных  федеральным  законом  обстоятельств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рассмотрении уголовного  дела  в  качестве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(в  ред.  Федерального  закона от 2 декабря 200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4-ФЗ - Собрание законодательства Российской  Федерации,  200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485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Фамилии кандидатов в присяжные заседатели вносятся в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порядке, в каком проходила случайная выбор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ключенным  в предварительный список кандидатам в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 не  позднее  чем  за  7  суток  до   начала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вручаются  извещения  с  указанием  даты и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т исполнения  обязанностей  присяжных  заседателей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му или письменному заявлению председательствующим судьей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свобождены лица старше 60 лет;  женщины,  имеющие  ребен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 до трех лет;  лица,  которые в силу религиозных уб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 для себя невозможным участие  в  осуществлении  правосуд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твлечение которых от исполнения служебных обязанностей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ести  существенный   вред   общественным   или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м; иные лица,  имеющие уважительные причины для неучаст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 (часть седьмая введена Федеральным законом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4 г.  N 154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49, ст. 48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Подготовительная часть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готовительная  часть  судебного  заседания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 проводится в порядке, установленном главой 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 учетом 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доклада о явке сторон и других участник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секретарь судебного заседания или  помощник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ывает о явке кандидатов в прися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 судебное заседание явилось менее двадцати кандид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сяжные заседатели, то председательствующий дает распоряж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м вызове в суд кандидатов в  присяжные  заседател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4 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иски  кандидатов  в  присяжные  заседатели,  явивш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,  без указания  их  домашнего  адреса  вру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зъясняя права сторонам, председательствующий помимо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соответствующими  статьями части первой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должен разъяснить и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 заявить мотивированный отвод присяжному заседате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о  подсудимого  или  его  защитника,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я на немотивированный отвод присяжного заседателя,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заявлен каждым из участников дваж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 права,  предусмотренные  настоящей  главо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последствия неиспользования так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Формирование коллегии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выполнения председательствующим требований статьи 3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иеся  кандидаты  в  присяжные  заседатели  приглашаются  в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 произносит   перед   кандидат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заседатели краткое вступительное слово, в котором о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ставляется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ет ст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общает, какое уголовное дело подлежит рассмотр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общает, какова предполагаемая продолжительность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ъясняет задачи, стоящие перед присяжными заседателям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 их   участия  в  рассмотрении  данного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ствующий   разъясняет  кандидатам  в 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 их  обязанность  правдиво  отвечать  на  задаваемы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 а  также  представить  необходимую информацию о себе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х с другими участниками уголовного судопроизводства.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 председательствующий   опрашивает  кандидатов  в 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о наличии обстоятельств,  препятствующих  их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рисяжных заседателей в рассмотр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ждый из кандидатов в присяжные  заседатели,  явивш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заседание,  вправе  указать  на  причины,  препя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им обязанностей присяжного заседателя,  а также  зая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ходатайствам  кандидатов  в  присяжные   заседател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 участия  в  судебном  разбирательстве  заслуш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 сторон, после чего судья принимает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ндидаты  в  присяжные заседатели,  ходатайства которых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  от   участия   в   рассмотрении   уголовного 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ы,  исключаются  из предварительного списка и уда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з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 удовлетворения  самоотводов  кандидатов  в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председательствующий предлагает сторонам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правом на мотивированный от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едседательствующий  предоставляет  сторонам 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ть  каждому  из  оставшихся  кандидатов  в присяжные засед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которые, по их мнению, связаны с выяснением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 участию  лица  в  качестве  присяжного засед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анного  уголовного  дела.  Первой   проводит   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 в  присяжные  заседатели  сторона защиты.  Если стор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 несколько участников,  то  очередность  их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осе,  производимом  стороной,  устанавливается по догово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ними (в ред. 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сле  завершения  опроса кандидатов в присяжные засед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дит  обсуждение  каждого  кандидата  в   последова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списком  кандидатов.  Председательствующий опра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,  имеются ли у  них  отводы  в  связи  с  обстоя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ми  участию  лица  в  качестве присяжного заседа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тороны   передают   председательствующему  мотив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е ходатайства об отводах,  не оглашая их.  Эти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судьей без удаления в совещательную комнату. Отвед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ы в присяжные заседатели  исключаются  из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едседательствующий    доводит    свое     решение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  отводам до сведения сторон.  Он также может д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решение до сведения кандидатов в прися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Если  в результате удовлетворения заявленных самоотво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х отводов осталось  менее  восемнадцати  кандида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  заседатели,  то  председательствующий  принимает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третьей статьи 327 настоящего Кодекса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оставшихся кандидатов в присяжные заседатели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ь или более, то председательствующий предлагает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 немотивированные  отводы (в ред. 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Немотивированные отводы присяжных  заседателей  за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указанными  в  пункте  2 части пятой статьи 32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утем вычеркивания ими  из  полученного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ка  фамилий отводимых кандидатов в присяжные заседатели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го эти  списки  передаются  председательствующему  без  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милий  отводимых  присяжных  заседателей.  Эти  списк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е  ходатайства   об   отводе   присяжных 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ются к материалам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Немотивированный  отвод  первым  заявляет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, который согласовывает свою позицию по отводам с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и уголовного судопроизводства со стороны 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Если  в уголовном деле участвуют несколько подсудимых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отивированный отвод производится по их взаимному согласию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недостижения   согласия  -  путем  разделения  между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 отводимых  присяжных  заседателей  поровну,  если 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. Если такое разделение невозможно, то подсудимые реализ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право на немотивированный отвод по большинству голосов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реб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Если   позволяет   количество    неотведенных 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,  то  председательствующий  может предоставить стор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равное число дополнительных немотивированных отв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После  решения  всех  вопросов  о самоотводах и об от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в присяжные заседатели секретарь судебного засед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  судьи по указанию председательствующего составляет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ихся   кандидатов    в    присяжные    заседатели    в  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и,  в  которой  они были включены в первонач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Если   количество   неотведенных  кандидатов  в 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 превышает  четырнадцать,  то   в   протокол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по указанию председательствующего включаются четырна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х  по  списку  кандидатов.  С  учетом  характера  и  сл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по решению председательствующего может быть избр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ее количество запасных присяжных  заседателей,  которые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После  этого  председательствующий  объявляет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ора,  не  указывая  оснований  исключения из списка тех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в присяжные заседатели,  благодарит остальных кандид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ся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. Если оставшихся кандидатов в присяжные заседатели окаж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ьше четырнадцати, то необходимое количество лиц вызывает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 по запасному списку.  В отношении вновь  вызв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ндидатов в присяжные заседатели вопросы об их освобождени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 в  рассмотрении  уголовного  дела  и  отводах  реш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. Председательствующий оглашает фамилии,  имена  и  от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заседателей,  занесенные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первые двенадцать образуют коллегию присяжных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головному  делу,  а  два  последних  участвуют 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качестве запасных 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2. По  завершении формирования коллегии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предлагает  двенадцати  присяжным  засед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ь отведенное им место на скамье присяжных заседателей,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отделена от присутствующих в зале судебного засед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а,  как  правило,  напротив  скамьи подсудимых.  Запас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 заседатели  занимают  на  скамье  присяжных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 отведенные для них председательствующим м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3. Формирование коллегии присяжных заседателей произ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4. Если в материалах  уголовного  дела  содержатся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е   государственную   или  иную  охраняемую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тайну,  то у присяжных заседателей отбирается подписка о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зглашении.   Присяжный   заседатель,  отказавшийся  дать  та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ку,  отводится  председательствующим  и  заменяется  запа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 засед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Замена присяжного заседателя запа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 ходе  судебного  разбирательства,  но  до уда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заседателей  в  совещательную  комнату   для 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выяснится,  что кто-либо из присяжных заседателей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ть участвовать в судебном заседании или отстраняется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участия  в  судебном  заседании,  то  он  заменяется  запа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 заседателем в последовательности,  указанной в списк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и коллегии присяжных заседателей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ходе  судебного  разбирательства  выбывает  старш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заседателей,  то его замена производится путем повт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ов в порядке, установленном статьей 3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количество  выбывших  присяжных заседателей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запасных,  то  состоявшееся  судебное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недействительным.  В  этом  случае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28 настоящего Кодекса  председательствующий  приступае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ору  присяжных заседателей,  в котором могут принимать участ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заседатели, освободившиеся в связи с роспуском коллег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невозможность  участия в судебном заседании кого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присяжных заседателей выявится во время вынесения  вердикта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 заседатели  должны  выйти  в  зал  судебного 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сти доукомплектование коллегии из числа  запасных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и удалиться для дальнейшего обсуждения 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Роспуск коллегии присяжных заседателей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нденциозности ее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приведения  присяжных  заседателей  к  присяге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 заявить,   что  вследствие  особенностей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образованная коллегия присяжных заседателей в ц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казаться неспособной вынести объективный верди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слушав  мнение  сторон,  председательствующий 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заявление в совещательной комнате и выносит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заявление   будет    признано    обоснованным,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распускает  коллегию  присяжных заседател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яет подготовку к  рассмотрению  уголовного  дела  суд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 присяжных  заседателей  в  соответствии  со  статьей  3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Старшина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сяжные  заседатели,  входящие  в  состав   коллегии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ой  комнате  открытым голосованием избирают большин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   старшину,   который    о    своем    избрании    сооб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ршина присяжных заседателей  руководит  ходом  со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  заседателей,    по    их    поручению   обращ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му   с   вопросами   и    просьбами,    огла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е  судом  вопросы,  записывает  ответы на них,  под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и   голосования,    оформляет    вердикт    и    по    у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провозглашает его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Принятие присяжными заседателями прися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  избрания     старшины    присяжных  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 обращается   к   присяжным   заседателя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ем принять  присягу  и  зачитывает  следующий  ее  текс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риступая  к  исполнению  ответственных  обязанностей   прися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,    торжественно   клянусь   исполнять   их   честн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истрастно,  принимать во внимание  все  рассмотренные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ак уличающие подсудимого, так и оправдывающие 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ть уголовное дело по своему внутреннему убеждению и сове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правдывая  виновного  и  не осуждая невиновного,  как подоб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ому гражданину и справедливому человеку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гласив   текст   присяги,   председательствующий  н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 по списку фамилии присяжных заседателей,  кажды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а  обращение  к  нему   председательствующего   отвеч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Я клянусь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сягу принимают также запасные присяжные заседа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принятии присяги делается отметка в  протоко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се присутствующие в зале суда выслушивают текст присяг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принятие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принятия  присяги  председательствующий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 заседателям их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3. Права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сяжные заседатели, в том числе и запасные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аствовать в исследовании  всех  обстоятельств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задавать  через  председательствующего вопросы допраши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овать в осмотре вещественных доказательств,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оизводстве иных следств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сить  председательствующего  разъяснить  нормы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еся   к  уголовному  делу,  содержание  оглашенных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 другие неясные для них вопросы и поня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ести  собственные записи и пользоваться ими при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вещательной комнате ответов на  поставленные  перед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сяжные заседатели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лучаться  из  зала  судебного заседания во время слуш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сказывать свое мнение по рассматриваемому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обсуждения вопросов при вынесении верди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щаться  с лицами,  не входящими в состав суда,  по по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рассматриваемого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бирать   сведения   по   уголовному  делу  вн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рушать    тайну   совещания   и   голосования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по поставленным перед ними 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  неявку   в  суд  без  уважительной  причины  прися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ь может быть подвергнут  денежному  взысканию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1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ствующий предупреждает присяжных заседателе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 что  в  случае  нарушения требований,  предусмотренных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настоящей статьи,  присяжный заседатель может быть отстра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дальнейшего участия в рассмотрении уголовного дела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 или  по  ходатайству  сторон.  В  этом  случае  отстра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й заседатель заменяется запас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. Полномочия судьи и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ходе судебного разбирательства уголовного дела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 разрешают  только  те  вопросы,  которые 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 1,  2  и  4  части первой статьи 299 настоящего Кодекс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ормулированы в вопросном листе.  В случае  признания 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ым  присяжные  заседатели  также  указывают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39  настоящего   Кодекса,   заслуживает   ли   подсуди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с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ы,  не указанные в  части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 без участия присяжных заседателей председатель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. Особенности судебного следствия в суд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м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 следствие в суде с участием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о вступительных заявлений государственного обвини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  вступительном  заявлении   государственный   обви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ет  существо  предъявленного  обвинения  и предлагает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представленных им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щитник  высказывает согласованную с подсудимым позици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ому  обвинению   и   мнение   о   порядке 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им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сяжные  заседатели  через  председательствующего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допроса  сторонами  подсудимого,  потерпевшего,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задать  им   вопросы.   Вопросы   излагаются 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  в  письменном  виде  и подаются председатель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старшину.  Эти вопросы формулируются  председательствующ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быть  им  отведены  как  не  относящиеся  к  предъя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ья  по  собственной  инициативе,  а также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сключает из уголовного дела доказательства,  недопуст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выявилась в ходе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в ходе судебного разбирательства  возникает  во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ости  доказательств,  то  он рассматривается в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.  Выслушав  мнение  сторон,  судья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б исключении доказательства, признанного им недопуст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ходе  судебного  следствия   в   присутствии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  подлежат    исследованию   только   те 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  уголовного     дела,     доказанность 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присяжными   заседателями  в  соответствии  с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предусмотренными статьей 33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анные   о  личности  подсудимого  исследуются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 лишь в той мере,  в какой они необходим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отдельных признаков состава преступления,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он  обвиняется.  Запрещается  исследовать  факты  преж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имости,   признания   подсудимого  хроническим  алкоголик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маном,  а также иные данные,  способные вызвать  предуб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в отношении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. Прения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окончания   судебного  следствия  суд  переходи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шиванию прений сторон,  которые проводятся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9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ния  сторон  проводятся  лишь   в   пределах  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 разрешению  присяжными заседателями.  Стороны н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ться обстоятельств,  которые  рассматриваются  после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 без  участия присяжных заседателей.  Если участник пр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упоминает о таких обстоятельствах,  то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навливает его и разъясняет присяжным заседателям, что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не должны быть приняты ими во внимание при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не вправе ссылаться в обоснование своей пози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  которые   в   установленном   порядке  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и или не  исследовались  в  судебном  заседании.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рывает такие выступления и разъясняет присяжным заседателям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не  должны  учитывать  данные  обстоятельства  при 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7. Реплики сторон и последнее слов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окончания прений сторон все их участники имею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еплику.  Право  последней  реплики  принадлежит  защитник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судимому предоставляется последнее слово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2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8. Постановка вопросов, подлежащих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яжными засед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с  учетом  результатов  судебного  следствия,  пр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формулирует в письменном виде вопросы, подлежащие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и заседателями, зачитывает их и передает сторо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вправе  высказать  свои  замечания по содержа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лировке вопросов  и  внести  предложения  о  постановке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.  При  этом  судья  не вправе отказать подсудимому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у в  постановке  вопросов  о  наличии 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обстоятельств,  исключающих ответственность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деянное или влекущих за собой  его  ответственность  за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к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время обсуждения  и  формулирования  вопросов 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удаляются из за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 учетом  замечаний   и   предложений   сторон   судь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ой комнате окончательно формулирует вопросы, 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присяжными заседателями,  и вносит их в вопросный  ли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одписывается 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просный   лист   оглашается   в   присутствии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и  передается  старшине  присяжных.  Перед удале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ую  комнату  присяжные  заседатели  вправе  получи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разъяснения  по возникшим у них неясностя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оставленными  вопросами,  не  касаясь  при  этом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ых ответов на эти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9. Содержание вопросов присяжным засед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каждому  из  деяний,  в  совершении  которых обв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й, ставятся три основных вопрос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азано ли, что деяние имело мест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азано ли, что это деяние совершил подсудим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иновен ли подсудимый в совершении этого де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вопросном  листе  возможна   также   постановка 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вопроса о виновности подсудимого, являющегося соеди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, указанных в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основного  вопроса  о  виновности  подсудимого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иться  частные вопросы о таких обстоятельствах,  которые вли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тепень виновности либо изменяют ее характер,  влекут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 подсудимого от ответственности.  В необходимы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ставятся также вопросы о степени осуществления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ия,  причинах,  в  силу  которых  деяние не было доведен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ца,  степени и  характере  соучастия  каждого  из  подсуди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.  Допустимы вопросы, позволяющие у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сть подсудимого в  совершении  менее  тяжкого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им  не  ухудшается положение подсудимого и не наруша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защиту (в ред.  Федерального закона от 29 мая 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признания подсудимого виновным ставится  во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, заслуживает ли он снис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могут ставиться отдельно либо в составе других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е от присяжных заседателей юридической квалификации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(о  его судимости),  а также другие вопросы,  треб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 юридической оценки при вынесении присяжными засед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 вердикта  (в ред.  Федерального закона от 29 ма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-ФЗ - Собрание законодательства Российской Федерации, 2002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ормулировки вопросов не должны  допускать  при  каком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е  на  них признание подсудимого виновным в совершении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оторому государственный обвинитель не предъявлял ему  обв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 поддерживает обвинение к моменту постановки вопр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опросы,  подлежащие  разрешению  присяжными  заседа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ятся в отношении каждого подсудимого отд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опросы   ставятся   в   понятных   присяжным   засед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улиров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0. Напутственное слово 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    удалением   коллегии   присяжных   заседател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ую комнату для вынесения  вердикта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к присяжным заседателям с напутственным сло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оизнесении напутственного слова председатель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ается  в  какой-либо  форме выражать свое мнение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м перед коллегией 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напутственном слове председательствующ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водит содержание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общает  содержание уголовного закона,  предусматр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совершение  деяния,   в   котором   обв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поминает об исследованных  в  суде  доказательствах,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ичающих подсудимого, так и оправдывающих его, не выражая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отношения к этим доказательствам и не делая выводов из н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лагает позиции государственного обвинителя и защи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ъясняет присяжным основные правила оценки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х  совокупности;  сущность  принципа  презумпции  невинов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 о толковании неустраненных сомнений в пользу подсуди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  о  том,  что  их  вердикт может быть основан лишь на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,  которые непосредственно  исследованы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  никакие   доказательства  для  них  не  имеют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силы,   их   выводы   не   могут   основывать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ях,   а  также  на  доказательствах,  признанных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ращает внимание коллегии присяжных заседателей на т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подсудимого от дачи показаний или  его  молчание  в  суд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юридического  значения  и  не  могут  быть  истолкованы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виновности подсудим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зъясняет   порядок   совещания   присяжных   засед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ответов на поставленные вопросы,  голосования по отве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ынесения 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ствующий  завершает  свое  напутственное  сло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оминанием  присяжным заседателям содержания данной ими присяг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 их внимание на то,  что в случае вынесения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они могут признать подсудимого заслуживающим снис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сяжные   заседатели,   выслушав   напутственное    сло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и  ознакомившись  с поставленными перед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и, вправе получить от него дополнительные раз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тороны  вправе  заявить  в судебном заседании возраж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содержанием напутственного слова  председательствующе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ам нарушения им принципа объективности и беспристраст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1. Тайна совещания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напутственного  слова председательствующего коллег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 заседателей  удаляется  в  совещательную   комнату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сутствие  в   совещательной   комнате   иных   лиц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коллегии присяжных заседателей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  наступлением   ночного   времени,   а   с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также по окончании рабочего времени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вправе прервать совещание для отдых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сяжные заседатели не могут разглашать суждения,  име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во время со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писи  присяжных заседателей,  которые они вели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 могут быть использованы  в  совещательной  комнат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ответов  на  поставленные перед присяжными засед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2. Порядок проведения совещ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лосования в совещательной комн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вещанием   присяжных   заседателей   руководит  старш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ставит  на  обсуждение   вопросы   в   последова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вопросным листом,  проводит голосование по ответа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и ведет подсчет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лосование проводится открыт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икто из присяжных заседателей не вправе  воздержать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и. Присяжные заседатели голосуют по 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аршина голосует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3. Вынесение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сяжные заседатели при обсуждении поставленных перед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 должны  стремиться  к принятию единодушных решений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 заседателям при обсуждении в течение 3 часов  не  уда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нуть единодушия, то решение принимается голосов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ительный   вердикт   считается   принятым,   есл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дительные ответы на каждый из трех вопросов,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339  настоящего  Кодекса,  проголосовало  большин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авдательный  вердикт   считается   принятым,   есл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ицательный  ответ  на  любой  из  поставленных в вопросном ли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 вопросов   проголосовало   не   менее   шести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еты на другие вопросы определяются простым  большин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 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голоса разделились поровну,  то  принимается  наи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приятный для подсудимого отв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вынесении  вердикта  "виновен"  присяжные   засед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зменить обвинение в сторону, благоприятную для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тветы  на  поставленные  перед   присяжными   засед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должны  представлять  собой  утверждение  или  отрицан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пояснительным словом или словосочетанием, раскры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уточняющим смысл ответа ("Да,  виновен",  "Нет,  не виновен"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. п.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веты  на вопросы вносятся старшиной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вопросный лист непосредственно после каждого  из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.  В  случае,  если  ответ  на  предыдущий вопрос исклю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отвечать на последующий вопрос,  старшина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а  присяжных  заседателей вписывает после него слова "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е,  если  ответ на вопрос принимается голос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ина указывает после ответа результат подсчета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опросный   лист   с   внесенными   в   него  отве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е вопросы подписывается старши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4. Дополнительные разъяснения председательствую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очнение поставленных вопр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обновление судеб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 ходе совещания присяжные заседатели придут к  вы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еобходимости  получить  от председательствующего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по поставленным вопросам,  то они  возвращаются  в 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и старшина обращается к председательствующем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прось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в присутствии сторон дает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, либо, выслушав мнение сторон, при необходимости в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уточнения  в поставленные вопросы,  либо до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ный лист новыми вопро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 поводу   внесенных   в   вопросный   лист   изме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произносит   краткое   напутственное   сло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отражается в проток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 этого   присяжные   заседатели    возвращаю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ую комнату для вынесения 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у присяжных заседателей во время  совещания  возникн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мнения  по поводу каких-либо фактических обстоятельст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имеющих существенное значение для  ответов  на  п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 и   требующих   дополнительного   исследования,   то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в зал судебного  заседания  и  старшина  обращ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просьбой к председательствующ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седательствующий, выслушав мнение сторон, решает в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озобновлении  судебного  следствия.  После  оконча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с учетом мнения сторон могут  быть  внесены  уточ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е    перед    присяжными    заседателями   вопрос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ормулированы новые вопросы.  Выслушав речи и  реплики  сторон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исследованным обстоятельствам,  последнее слово подсудим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утственное  слово  председательствующего,  присяжные  заседа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в совещательную комнату для вынесения верд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5. Провозглашение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подписания  вопросного  листа  с  внесенными  в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ами на поставленные вопросы присяжные заседатели  возв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ршина       присяжных        заседателей        пере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му  вопросный лист с внесенными в него отве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замечаний председательствующий возвращает  вопрос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  старшине  присяжных  заседателей  для  провозглашения.  Най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 неясным или противоречивым,  председательствующий у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его   неясность   или   противоречивость   коллегии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и предлагает им возвратиться  в  совещательную 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внесения  уточнений  в  вопросный  лист.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акже после выслушивания мнений сторон  внести  в  вопрос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  дополнительные вопросы.  Выслушав краткое напутственное сло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 по  поводу  изменений  в  вопросном   лис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я присяжных заседателей возвращается в совещательную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ынесения вердикта  (новая  часть  втор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9  мая  2002  г.  N 5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аршина  присяжных  заседателей   провозглашает   верди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читывая  по  вопросному листу поставленные судом вопросы и отв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х заседателей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е находящиеся в зале суда выслушивают вердикт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возглашенный  вердикт  передается  председатель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общения к материалам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и вторая  -  четвертая  считаются  соответственно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- пятой на основании Федерального закона от 29 мая 2002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8-ФЗ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, ст. 20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6. Действия председательствующего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глашения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вынесении коллегией присяжных  заседателей  вердикт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иновности   подсудимого   председательствующий   объявляет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нным.  При  этом  подсудимый,   находящийся   под   стра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освобождается из-под нее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  провозглашения    вердикта  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годарит  присяжных  заседателей  и  объявляет  об  окончани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судебном разбиратель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дствия  вердикта  обсуждаются  без  участия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.  Присяжные заседатели  вправе  остаться  до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уголовного   дела  в  зале  судебного  засед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денных для публики мес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7. Обсуждение последствий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 провозглашения   вердикта   присяжных 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азбирательство продолжается с участ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ынесении  присяжными   заседателями 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 исследуются  и  обсуждаются  лишь  вопросы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м гражданского иска,  распределением  судебных  издерже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 вынесения  обвинительного  вердикта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е  обстоятельств,  связанных  с квалификацией соде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ым,  назначением ему  наказания,  разрешением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 и  другими  вопросами,  разрешаемыми  судом при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приговора.  По  окончании  исследования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проводятся прения сторон, во время которых послед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т защитник и подсудимый (в ред.  Федерального закона  от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  могут  затрагивать  в  своих  выступлениях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права,  подлежащие  разрешению  при  постановлении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приговора. При этом сторонам запрещается ставить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мнение    правильность    вердикта,    вынесенного   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 окончании   прений   сторон   в    случае  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 вердикта   подсудимому  предоставляется  после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о,  после  чего  судья  удаляется  для  вынесения  реш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8. Обязательность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авдательный   вердикт   коллегии  присяжных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ен   для   председательствующего   и   влечет   за  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им оправдательного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винительный вердикт обязателен для  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, за исключением случаев, предусмотренных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и пят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ствующий  квалифицирует  содеянное подсудим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обвинительным  вердиктом,  а  также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обстоятельствами,  не  подлежащими  установлению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 и требующими собственно юридической оцен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винительный  вердикт  коллегии  присяжных  заседател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  постановлению   оправдательного   приговора,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признает,  что деяние подсудимого не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ов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председательствующий   признает,  что  обви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 вынесен  в  отношении  невиновного  и  имеются  достат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для  постановления оправдательного приговора ввиду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не установлено событие преступления либо  не  доказано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в совершении преступления,  то он выносит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оспуске коллегии присяжных заседателей и направл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 на   новое   рассмотрение   иным  составом  суда  со  стад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ушания.   Это    постановление    не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 в апелляционном порядк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9. Правовые последствия признания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луживающим снис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казание в вердикте коллегии присяжных заседателей  на  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подсудимый,  признанный  виновным,  заслуживает  снис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 для председательствующего при назначени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дсудимый  признан  заслуживающим  снисхождения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назначает   ему   наказание   с 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статьи  65 Уголовного кодекса Российской Федерации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ей  присяжных  заседателей   подсудимый   не   был   призн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живающим   снисхождения,   то  председательствующий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смягчающих  и  отягчающих  наказание,  и 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го  вправе  назначить  подсудимому  наказание  не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, установленных  соответствующей  статьей  Особенн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кодекса  Российской  Федерации,  но  и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статьи 64 Уголовного кодекса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. Виды решений, принимаемых председатель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уголовного  дела  в  суде с участием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заканчивается принятием председательствующим одн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становления о прекращении уголовного дела  -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25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авдательного приговора  -  в  случаях,  когда  прися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и  дали  отрицательный  ответ  хотя  бы  на  один  из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вопросов,  указанных в части первой статьи 33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либо  председательствующий  признал  отсутствие  в де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ов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винительного   приговора  с  назначением  наказания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наказания,  с назначением наказания и  освобождение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-  в  соответствии  со  статьями  302,  307  и 30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ановления о роспуске коллегии присяжных  заседа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 уголовного  дела  на  новое рассмотрение иным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- в случае, предусмотренном частью пятой статьи 34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1. Постановлени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 постановляется   председательствующим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главой   39   настоящего   Кодекса,  со  след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вводной части приговора не указываются фамилии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  описательно-мотивировочной    части  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излагается  существо  обвинения,  по   поводу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ей присяжных заседателей был вынесен оправдательный верди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одержатся ссылки на вердикт коллегии присяжных заседателе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 государственного   обвинителя   от   обвинения.  При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требуется лишь в части,  не вытекающей  из  верди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го коллегией присяжных 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описательно-мотивировочной части обвини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содержаться  описание  преступного  деяния,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подсудимый  признан  виновным,  квалификация  содея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ы  назначения наказания и обоснование решения суда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 резолютивной   части   приговора   должны  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 об  апелляционном  порядке  его  обжалов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2. Прекращение рассмотр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в связи с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меняемостью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 ходе  разбирательства  уголовного  дела  судо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 присяжных  заседателей  будут установлены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е о невменяемости подсудимого в  момент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в котором он обвиняется,  или свидетельствующие о том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совершения преступления у подсудимого  наступило  псих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о,   делающее   невозможным  назначение  или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 что подтверждается результатами судебно-психиа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  то   председательствующий   выносит  постано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рассмотрения  уголовного  дела  с  участием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  и  направлении  его  для рассмотрения судом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ой 5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я,  вынесенные  в  соответствии  с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обжалованию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3. Особенности ведения протокола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  судебного  заседания  веде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 статьи   259   настоящего   Кодекса   с  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отоколе обязательно  указываются  состав  кандида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е   заседатели,  вызванных  в  судебное  заседание,  и  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я коллегии присяжных засе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путственное  слово  председательствующего  записыв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 судебного  заседания,  или  его   текст   приобщ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 уголовного дела, о чем указывается в протоко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токол судебного заседания должен  фиксировать  весь  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процесса   так,   чтобы  можно  было  удостовер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и его 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ХIII. ПРОИЗВОДСТВО В СУДЕ ВТОР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3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Глава 43 утратила силу на основании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3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4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6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7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4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Глава 44 утратила силу на основании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1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4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6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7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1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Глава 45 утратила силу на основании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3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4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6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7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4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6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7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5-1. ПРОИЗВОДСТВО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5-1 введена Федеральным законом от 29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. Право 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апелляционного   обжалования   судебного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 осужденному,  оправданному,  их  защитникам и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государственному обвинителю и  (или)  выше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,   потерпевшему,   частному   обвинителю,   их 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 и представителям,  а также иным лицам в той част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обжалуемое судебное решение затрагивает их права и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истец,  гражданский  ответчик  или их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и представители вправе обжаловать судебное реш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касающейся гражданск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. Судебные решения,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у обжал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оответствии с требованиями настоящей главы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,  не  вступившие  в  законную  силу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сторонами в апелля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я   или   постановления  о  порядке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об   удовлетворении   или   отклонении   ходата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судебного  разбирательства  и  другие судебные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е  в  ходе   судебного   разбирательства,   обжалу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  порядке   одновременно   с  обжалованием  ит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  по  делу,  за  исключением  судебных 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третье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вынесения  итогового  судебного  решения  апелляци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  подлежат  постановления  мирового  судьи о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лицу,  его подавшему, либо об отказе в принятии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роизводству;  судебные постановления или определения об избр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ресечения или о продлении сроков  ее  действия,  о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в  медицинскую  организацию,  оказывающую медицинскую помощ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 или в медицинскую организацию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 помощь  в стационарных условиях,  дл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экспертизы,  о  наложении   ареста   на   имущество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или продлении срока ареста,  наложенного на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остановлении уголовного дела,  о передаче уголовного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   или  об  изменении  подсудности  уголовного  дел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уголовного дела  прокурору;  другие  судебные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е   права   граждан   на   доступ  к  правосудию  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дела в разумные  сроки  и  препятствующие  дальней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ю  дела,  а  также  частные определения или постановл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5 ноября 2013 г.  N 3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жалование  определения  или постановления,  вынесенных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судебного  разбирательства,  не  приостанавливает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. Порядок принесения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 представление приносятся через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й приговор, вынесший иное обжалуемое судеб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ые жалоба, представление под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 приговор  или  иное решение мирового судьи - в рай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 приговор или иное решение районного суда,  гарниз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 - в судебную коллегию по уголовным  дела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республики,   краевого  или  областного  суда,  суда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 суда автономной области,  суда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окружного (флотского) 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промежуточное  решение  верховного   суда 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  или  областного суда,  суда города федерального 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автономной  области,  суда  автономного   округа, 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ого)  военного суда - в судебную коллегию по уголо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приговор  или  иное  итоговое  решение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го или областного суда, суда города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 области,  суда   автономного   окру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го  (флотского)  военного  суда  - соответственно в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ю по уголовным делам Верховного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  коллегию   по   делам   военнослужащих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12 марта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 постановление судьи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 в  Апелляционную  коллегию 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5 введен Федеральным законом от 23 июля 2013 г.  N 21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4. Сроки 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ов или иных судеб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 жалоба,  представление  на приговор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ервой инстанции могут быть поданы в течение  10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становления приговора или вынесения иного решения суд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,  содержащимся под стражей,  - в  тот  же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ему копий приговора, определения,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течение срока,  установленного для обжалова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уголовное дело не может быть истребовано из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жалоба,  представление,  поданные с пропу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оставляются без рассмот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4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5. Порядок восстановле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ропуска  срока  апелляционного  обжалова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 причине  лица,  имеющие  право  подать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 представление,   могут   ходатайствовать   перед 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м  приговор  или  вынесшим  иное обжалуемое решение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опущенного  срока.  Ходатайство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рассматривается  судьей,  председательствовавшим 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о уголовному делу, или другим суд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е судьи об отказе в восстановлении пропу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может быть  обжаловано  в  вышестоящий  суд,  который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ть  такое  постановление и рассмотреть поданные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редставление по существу либо вернуть их в суд,  вынес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е    судебное    решение,   для   выполнения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389-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5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6. Апелляционные жалоба,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суда   апелляционной  инстанции,  в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тся жалоба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нные   о   лице,   подавшем   апелляционные   жалоб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с указанием его  процессуального  положения,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а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 на  приговор  или   иное   судебное   реше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 суда, его постановившего или вынес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воды   лица,   подавшего   апелляционные    жалобу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 с     указанием     оснований, 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89-1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к апелляционным жалобе,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пись    лица,   подавшего   апелляционные   жалоб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Лицо,  подавшее апелляционные жалобу или представление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приведенных в жалобе или представлении доводов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ходатайство об исследовании судом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которые были исследованы судом первой инстанци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должно указать в жалобе или представлении,  и привести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 экспертов и других лиц, подлежащих в этих целях вызо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.  Если заявляется ходатайство об  ис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которые  не  были исследованы судом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овых доказательств),  то лицо обязано обосновать в 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  или   представлении   невозможность   представления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в  суд  первой  инстанции  (часть  первая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июля  2013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апелляционной  жалобе лица,  не участвующего в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должно быть указано,  какие права и законные интересы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арушены судебным ре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сужденный  заявляет   ходатайство   об   участ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уголовного дела судом апелляционной инстанции,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его апелляционной жалобе или в возражениях на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соответствия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 установленным  частями  первой,  первой-1  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что препятствует рассмотрению  уголо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 жалоба,  представление возвращаются судьей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срок для их пересоставления.  Если  требования  судь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ы и  апелляционные  жалоба,  представление  в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срок не поступили,  они считаются неподанными.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,  иное обжалуемое судебное решение считаются вступивш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(в ред.  Федерального закона от 23 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6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7. Извещение о при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е,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, постановивший  приговор  или  вынесший  иное 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извещает о принесенных апелляционных жалобе,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казанных в статье 389-1 настоящего Кодекса,  если жалоб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затрагивает их интересы,  с разъяснением права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эти жалобу или представление возражений  в  письменном  виде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 срока   их   подачи   и  направляет  им  копии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а также возражений на них.  Возражения, поступ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жалобу,  представление, приобщаются к материалам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89-7  введена Федеральным законом от 29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8. Последствия подачи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ача апелляционных жалобы, представления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е приговора,  определения,  постановления в исполнение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статьей 311 и частью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89-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истечении срока обжалования суд,  постановивший при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ынесший иное обжалуемое решение,  направляет уголовное дел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есенными апелляционными жалобой,  представлением и возра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их в суд апелляционной инстанции, о чем сообщается сторо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подавшее апелляционные жалобу, представление,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озвать их до начала заседания  суда  апелляционной  инстанц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  случае   апелляционное   производство   по   этим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прекращается.  Если жалоба, представление отозваны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судебного заседания суда апелляционной инстанци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есены лицом,  не наделенным  таким  правом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89-1 настоящего Кодекса,  либо принесены на промежут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ешение,  не  подлежащее  самостоятельному  апелляци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,  судья  возвращает  эти жалобу,  представлени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олнительные апелляционные жалоба, представлени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,  если они поступили в суд апелляционной инстан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 чем   за   5  суток  до  начала  судебного  заседа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жалобе  потерпевшего,  частного  обвинителя  ил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представителей и представителей,  а также в до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 прокурора,  поданных по истечении срока  обжал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жет быть поставлен вопрос об ухудшении положения осужд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в отношении которого уголовное дело прекращено,  есл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не содержалось в первоначальных жалобе, предста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8 введена Федеральным законом от 29 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9. Предмет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  инстанции   проверяет   по   апелля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м, представлениям законность, обоснованность и справедлив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,  законность и обоснованность иного реш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(статья 389-9 введена Федеральным законом от  29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0. Сроки рассмотрения уголовного дела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уголовного дела в  апелляционном  порядк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чато в районном суде не позднее 15 суток,  в верхов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м или областном суде,  суде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 суде   автономной  области,  суде  автономного  окру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м (флотском)  военном  суде  -  не  позднее  30  суток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м  Суде  Российской  Федерации - не позднее 45 суток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его   в  суд  апелляционной  инстанции  (статья  389-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 29  декабря  2010  г.  N  43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1. Назначение и подготовка заседа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 изучив   поступившее   уголовное   дело,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  назначении   судебного   заседания,   в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ются вопрос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месте,  дате и  времени  начала  рассмотрения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вызове  в  судебное  заседание   сторон,   а   такж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ходатайством  стороны,  заявленным  в  жалоб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и,  свидетелей,  экспертов и других лиц,  если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ходатайство обоснованным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3 г.  N 43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рассмотрении  уголовного  дела   в   закрыт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 в   случаях,  предусмотренных  статьей  24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 4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ля 2013 г.  N 21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5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 форме   участия   в   судебном  заседании  осужд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ся под стра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месте,  дате и времени судебного заседания стороны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звещены не менее чем за 7 суток до е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ри  изучении уголовного дела будет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ервой инстанции не выполнены требования статей 389-6 и 389-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судья возвращает уголовное дело в этот суд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обстоятельств,  препятствующих   рассмотрению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е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  об   избрании  подсудимому  или  осужденному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в виде  залога,  домашнего  ареста  или  заключе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 либо о продлении срока домашнего ареста или срока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стражей  рассматривается  в  судебном  заседании   судь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сторон  или  по  собственной  инициативе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ли осужденного,  его защитника,  если он  участву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 деле,   законного   представителя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ли осужденного,  государственного обвинител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в порядке,  установленном статьей 108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четвертая введена Федеральным законом от 23 июл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1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2. Участие сторон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заседании обязательно участ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ого   обвинителя   и   (или)   прокурора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уголовных дел частного обвинения (кроме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было  возбуждено  следователем  или  дознавателе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авданного,  осужденного или лица,  в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о   уголовное   дело,   -  в  случаях,  если  дан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ет о своем участии в судебном заседании или суд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данного лица в судебном заседании необходим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частного обвинителя либо его  законного  предста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- в случае, если ими подана апелляционная жало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щитника - в случаях,  указанных в  статье  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ужденному, содержащемуся под стражей и заявившему о сво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ании   присутствовать  при  рассмотрении 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по решению суда обеспечивается право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непосредственно либо путем использования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явка лиц, своевременно извещенных о месте, дате и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суда апелляционной инстанции, за исключением лиц,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в   судебном   заседании   обязательно,  не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неявки  в  суд без уважительной причины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я, его законного представителя или представителя, под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ую   жалобу,   суд  апелляционной  инстанции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производство по его жалоб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Явившиеся в суд апелляционной инстанции стороны допуск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участию в судебном заседании при рассмотрении уголовного дела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2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3. Порядок рассмотр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по  уголовному  делу  в  суде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осуществляется в порядке,  установленном главами 35 -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 изъятиями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 открывает   судебное   заседа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яет,  какое  уголовное  дело  рассматривается   и   по   ч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м   жалобе   и   (или)   представлению.   После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объявляет  состав  суда,  фамилии,  име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а   лиц,   являющихся   сторонами   по   уголовному  дел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х в судебном  заседании,  а  также  фамилии,  име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а   секретаря   судебного   заседания  и  переводчик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 участвует  в  судебном  заседании.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  у участников судебного разбирательства,  имеются ли у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ы и ходатайства и поддерживают ли они ходатайства,  зая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апелляционных жалобе и (или) предста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 следствие   начинается   с   краткого   из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или одним из судей, участвующих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апелляционной инстанции,  содержания пригово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обжалуемого судебного решения,  существа апелляционных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(или)  представления,  возражений  на  них,  а  также 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х дополнительных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 доклада   председательствующего   или   судь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шивает  выступления  стороны,  подавшей  апелляционные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и возражения другой стороны. При наличии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  последовательность  выступлений  определяется судом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я сторон.  Затем суд переходит  к  проверке  доказательств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или опровержение доводов, приведенных в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  представлении,   стороны   вправе   представить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дополнительные материа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видетели,   допрошенные   в   суде    первой  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ются в суде апелляционной инстанции,  если суд признае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 необхо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Ходатайства сторон об  исследовании  доказательств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ходатайства  об исследовании доказательств,  которые не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ы судом  первой  инстанции  (новых  доказательств),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е  в  этих целях в судебное заседание свидетелей,  экспер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 разрешаются  судом  в  порядке,  установленном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  второй  статьи  271 настоящего Кодекса.  При этом суд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  в  удовлетворении  ходатайства   только   на 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, что  оно не было удовлетворено судом первой инстан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ля 2013 г.  N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Доказательства,  которые не были исследованы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(новые  доказательства),  принимаются судом,  если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вшее ходатайство об их исследовании,  обосновало не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едставления в суд первой инстанции по причинам,  не завис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него,  и суд признает эти причины уважительными (часть  шест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ля 2013 г.  N 2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   согласия  сторон  суд  апелляционной  инстан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ть  апелляционные  жалобу,  представление   без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которые были исследованы судом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уд    апелляционной    инстанции    вправе     исслед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с использованием систем видеоконференц-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завершении судебного следствия суд  выясняет  у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ли у них ходатайства о дополнении судебного следствия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 эти ходатайства, после чего переходит к прения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3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4. Прения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ния сторон проводятся в пределах,  в  которых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рассматривалось  в  суде  апелляционной  инстанции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 выступает   лицо,   подавшее   апелляционные   жалоб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окончании  прений  сторон  суд  предоставляет  после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о лицу, в отношении которого проверяется судебное решени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лицо  участвует  в  судебном  заседании,  после  чего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яется в совещательную комнату дл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4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5. Основания отмены или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ми отмены   или   изменения   судебного   реш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оответствие  выводов  суда,  изложенных   в   пригово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м  обстоятельствам  уголовного дела,  установленным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щественное нарушение уголовно-процессу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правильное применение уголов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справедливость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ыявление обстоятельств,  указанных в части первой и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части  первой-2  статьи  237  настоящего Кодекса (пункт 5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 26  апреля  2013  г.  N  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ыявление  данных,  свидетельствующих  о несоблюдении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и невыполнении им обязательств,  предусмотренных до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сотрудничестве (пункт 6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2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5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6. Несоответствие выводов суда, излож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е, фактическим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 признается     не     соответствующим     фак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уголовного  дела,   установленным   судом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воды    суда    не    подтверждаются    доказа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ными в 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  не  учел  обстоятельств,  которые  могли 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ть на выводы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приговоре не указано,  по каким  основаниям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вых  доказательств,  имеющих  существенное  значе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ов суда,  суд принял  одни  из  этих  доказательств  и  отвер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воды суда,  изложенные в приговоре, содержат с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я,  которые  повлияли  или  могли  повлиять  на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о виновности или невиновности осужденного или оправда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авильность  применения  уголовного  закона или на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6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7. Существенные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 отмены  или  изменения судебного решени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 инстанции    являются    существенные 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ого   закона,   которые   путем   лиш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гарантированных  настоящим  Кодексом  прав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    судопроизводства,      несоблюдения      процед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или иным путем  повлияли  или  могли  повлия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е законного и обоснованного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отмены или изменения судебного решения в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екращение уголовного дела судом при наличии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25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несение  судом  решения  незаконным  составом  суд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е   вердикта   незаконным   составом   коллегии  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смотрение  уголовного дела в отсутствие подсудимого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 частями  четвертой  и 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4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ссмотрение уголовного дела без  участия  защитник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частие  является  обязательным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или с иным  нарушением  права  обвиняемого  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ю защит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рушение права  подсудимого  давать  показания  на  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 или  языке,  которым  он  владеет,  и  пользоваться  помощ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предоставление   подсудимому   права  участия  в  пр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епредоставление подсудимому последнего сло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рушение тайны совещания  коллегии  присяжных 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вынесении вердикта или тайны совещания судей при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основание  приговора доказательствами,  признанными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тсутствие   подписи  судьи  или  одного  из  суд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 дело    рассматривалось    судом    коллегиально,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судебном реш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тсутствие протокола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7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8. Неправильное применени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а и несправедливость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правильным применением уголовного закон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ие  требований  Общей   части   Уголов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ение не той статьи или не тех пункта  и  (или)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Особенной  части  Уголовного 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длежали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значение  наказания  более  строгого,  чем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статьей   Особенной   части   Уголов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справедливым  является   приговор,   по   которому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о   наказание,  не  соответствующее  тяжест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 осужденного,  либо наказание, которое хотя и не выходит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,  предусмотренные  соответствующей  статьей Особенн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 но  по  своему  вид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у является несправедливым как вследствие чрезмерной мягк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 и вследствие чрезмерной суров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8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19. Пределы прав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смотрении  уголовного  дела в 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е связан доводами апелляционных жалобы, представления и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ить производство по уголовному делу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  уголовному  делу  осуждено   несколько   лиц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 жалоба  или  представление принесены только одним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либо в отношении некоторых из них,  суд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оверить уголовное дело в отношении всех осужден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казания суда апелляционной инстанции обязательны дл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  и для прокурора,  если уголовное дело возв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устранения обстоятельств,  препятствующих вынесению закон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отмене приговора или иного судебного решения и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дела   на  новое  судебное  разбирательство  либ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уголовного дела прокурору суд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праве предрешать вопросы 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казанности или недоказанности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товерности    или   недостоверности   того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имуществах одних доказательств перед други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де и размере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19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0. Решения, принимаемые судом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результате  рассмотрения уголовного дела в апелля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уд принимает одно из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ставлении  приговора,  определения,  постано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а жалобы или представления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 отмене   обвинительного   приговора   и   о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 отмене   обвинительного   приговора   и   о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отмене приговора, определения, постановления суда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и  о  передаче  уголовного  дела   на   новое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 в  суд  первой  инстанции  со  стадии подготовк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заседанию или судебн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  отмене   оправдательного   приговора   и  о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 отмене  определения  или  постановления  и  о 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 приговора  либо  иного  судебного  реше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  отмене  приговора,  определения,  постановления 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и дела прокур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  отмене  приговора,  определения,  постановления 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 изменении  приговора  или  иного  обжалуем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 прекращении апелляцион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пунктами 1,  4,  7 - 10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настоящей  статьи,  суд  апелляционной  инстанции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   определение    или   постановление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2, 3, 5 части первой настоящей статьи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и   постановляет   приговор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унктом  6  части  первой  настоящей  статьи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яет  приговор  либо  выносит апелляционные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выявления обстоятельств,  указанных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ункте  1  части  первой-2  статьи  237  настоящего Кодекс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выносит  апелляционные  определ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в  соответствии  с  пунктом 7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(часть третья введена Федеральным законом от 26 апреля 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64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0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1. Отмена обвинительного приговора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я суда первой инстанц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м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 уголовного  дела в апелляционном порядке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 обвинительный  приговор  или  иное  решение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и  прекращает  уголовное  дело  при  наличии 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24, 25, 27 и 28 настоящего Кодекса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9-21 введена Федеральным законом от 29 декабря 2010 г.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2. Отмена обвинительного приговора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й суда первой инстанции с пере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на новое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либо с возвра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ительный  приговор  или  иные  решения   суда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подлежат  отмене  с  передачей  уголовного дела на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азбирательство,  если в ходе  рассмотрения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были допущены нарушения уголовно-процессуаль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уголовного  законов,  неустранимые  в   суде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Обвинительный   приговор,   постановленный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присяжных заседателей и противоречащий  ему,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, предусмотренных частью первой настоящей статьи,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с передачей уголовного дела на  новое  рассмотрение  в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й приговор, но иным составом суда с момента,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ровозглашением вердикта присяжных заседателей  (часть  перв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ля 2013 г.  N 2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частью перв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передается на новое судебное разбирательство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й приговор, но иным составом суда, при отмен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итогового решения мирового судьи - мировому судье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участ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винительный   приговор   или  иные  реш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одлежат отмене с возвращением уголовного дела прокур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 рассмотрении уголовного дела в апелляционном порядке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ы обстоятельства,  указанные в части первой и пункте 1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-2 статьи 237 настоящего Кодекс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6 апреля 2013 г. N 6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2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3. Отмена приговора и иных решений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с вынесением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допущенное судом нарушение может быть устра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 уголовного  дела  в  апелляционном  порядке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и   устраняет  данное  нарушение,  отме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,  определение,  постановление  суда  первой  инстан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новое судебное решение (статья 389-23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0 г.  N 4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4. Отмена приговора или изменение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в сторону ухуд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я осужденного, оправданного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ого уголовное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винительный  приговор,  определение,  постановл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могут быть изменены в сторону ухудшения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не  иначе  как  по представлению прокурора либо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,  частного обвинителя,  их законных  представи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авдательный приговор суда первой  инстанци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  судом  апелляционной инстанции с передачей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овое судебное разбирательство не  иначе  как  по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  либо   жалобе  потерпевшего,  частного  обвинителя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представителей и (или) представителей  на  незакон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сть оправдания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4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5. Отмена оправдательного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ного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верд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и присяжных засе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авдательный  приговор,   постановленный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вердикта коллегии присяжных заседателей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 по представлению прокурора либо жалобе потерпевшего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 представителя  и  (или)  представителя  лишь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существенных  нарушений   уголовно-процессуального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граничили право прокурора,  потерпевшего или его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 (или) представителя на представление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повлияли   на   содержание   поставленных  перед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  вопросов  или   на   содержание   данных 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ми отве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авдательный  приговор,   постановленный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дикта коллегии присяжных заседателей,  подлежит отмене, ес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сном и противоречивом вердикте  председательствующий  не  ука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яжным заседателям на неясность и противоречивость вердикта 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ил  им  вернуться  в  совещательную  комнату  для 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ений в вопросный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5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6. Изменение приговора 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изменении  приговора  и  иного  судебного  реш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 суд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мягчить осужденному наказание или  применить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головный закон о менее тяжком преступ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илить осужденному наказание или применить в отнош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й закон о более тяжком преступл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меньшить либо увеличить  размер  возмещения 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и компенсации моральн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зменить  на  более   мягкий   либо   более   строгий   в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ельного  учреждения в соответствии с требованиями статьи 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решить    вопросы    о   вещественных   доказа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издержках и иные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соблюдении требований,  предусмотренных статьей 389-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суд апелляционной инстанции вправе приве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с  вердиктом коллегии присяжных заседателей при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щий вердик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авдательный   приговор   может  быть  изменен  в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ейся  основания  оправдания  по  жалобе   оправданного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, законного представителя и (или)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6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7. Особенности пересмотра приговор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, рассмотренны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и присяжных заседателей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главами 40 и 4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ми отмены или изменения судебных решений,  вы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астием  коллегии  присяжных  заседателей   либо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главами  40  и  40-1 настоящего Кодекса,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,  предусмотренные пунктами 2-4 статьи  389-1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статья  389-27  введена  Федеральным законом от 29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8. Апелляционные приговор, определ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ми    суда    апелляционной    инстанции 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приговор, определение и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ый  приговор  выносится  от   имен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порядке,  установленном  статьями  297-31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учетом особенностей, предусмотр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апелляционных определении, постановлении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,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 состав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нные  о   лице,   подавшем   апелляционные   жалоб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нные о лицах,  участвовавших в 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раткое изложение содержания решения суда 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раткое  изложение  доводов  лица,  подавшего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 или  представление,  а   также   возражений   друг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х в заседании суда 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мотивы принят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шение   суда  апелляционной  инстанции  по  апелля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или представл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ешение о мере прес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апелляционных  приговоре,   определении, 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основания,  по  которым  приговор признается зако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ым и справедливым,  иное  судебное  решение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- законным и обоснованным,  а жалоба или представлени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ащими удовлетворению,  либо основания полной или част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ы или изменения обжалованного судеб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8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29. Описательно-мотивировочн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авдательного 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исательно-мотивировочная      часть     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  приговора   излагается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05  настоящего  Кодекса,  с  учетом  требовани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описательно-мотивировочной    части  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иговора из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о предъявленного обвинения или описание 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признанного  доказанным,  которые изложены в обви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е суда первой инстанции, либо установленные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явились   основанием  для  постановления 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или  вынесения  определения,  постановл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тоятельства   уголовного   дела,   установленные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отивы,  по  которым  суд  апелляционной  инстанции  отвер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редставленные  стороной  обвинения,  или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ы в  обвинительном  или  оправдательном  приговоре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, постановлении суда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29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0. Резолютивная часть оправ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золютивная часть оправдательного 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ется в порядке, установленном статьей 30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золютивная часть оправдательного 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содержать одно из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тмене обвинительного приговора суда первой инстан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несении оправда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мене оправдательного приговора суда первой инстан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несении оправдательного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 отмене   определения  или  постановл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и о вынесении оправдательного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0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1. Описательно-мотивировочн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исательно-мотивировочная       часть     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 приговора  излагается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07  настоящего  Кодекса,  с  учетом  требовани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 описательно-мотивировочной    части   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иговора из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о  предъявленного обвинения или описание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признанного доказанным,  которые изложены в приговор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(в ред.  Федерального закона от 23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стоятельства   уголовного   дела,   установленные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отивы,  по  которым  суд  апелляционной  инстанции  отвер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редставленные сторонами,  или которые привед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м приговоре (в ред. Федерального закона от 23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1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1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2. Резолютивная часть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золютивная часть обвинительного апелляционного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агается в порядке, установленном статьей 308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золютивная  часть обвинительного апелляци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содержать решение об отмене  обвинительного  приговора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  и  о  вынесении обвинительного пригово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2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3. Постановление апелляционного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несение апелляционных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 обращение их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й   приговор   постановляется,  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 постановления  выносятся  в  совещательной  комнат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ются всем  составом  суда.  Судья,  оставшийся  при 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и,  вправе изложить его в  письменной  форме  в  совещ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е с  соблюдением требований части пятой статьи 30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Особое мнение приобщается к уголовному делу и оглаш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е судебного заседания не подлежи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октября 2013 г.  N 27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водная и резолютивная  части  решения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оглашаются по возвращении суда из совещательной комн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е мотивированного решения суда может быть отложено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на 3 суток со дня окончания разбирательства уголовного дел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редседательствующий  объявляет  сторонам.  Резолютивная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суда  должна  быть  подписана  всеми судьями и приобщен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Если  по  принятому  судом  решению имеется особое м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, председательствующий в соответствии с частями пятой и ше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10  настоящего  Кодекса  разъясняет  участникам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право заявить ходатайство об ознакомлении с  особ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м  судьи  и  срок такого ознакомления (часть вторая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 октября  2013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3, ст. 54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  приговор,   определение,   постановл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7 суток со дня их вынесения направляются вместе с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исполнения в суд, постановивший при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я    апелляционных    приговора,    постановл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либо выписка из их резолютивной части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 осужденный  подлежит  освобождению  из-под  стражи ил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,  незамедлительно  направляется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 места  содержания  под стражей,  администрации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.  Если осужденный участвует  в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 апелляционные приговор, постанов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в части освобождения осужденного из-под стражи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 наказания  исполняется  немедленн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6 ноября 2011 г.  N 29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5, ст. 632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3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4. Протокол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кретарь судебного   заседания   ведет   протокол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в  соответствии  с  требованиями  статьи  25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По содержанию протокола  стороны  могут  подать 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я,  которые рассматриваются председательствующим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260 настоящего Кодекса (статья 389-34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0 г. 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5. Обжалование решения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, определение,    постановление   суда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могут  быть  обжалованы  в  вышестоящий  суд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главами 47-1 и 48-1 настоящего Кодекса (статья 389-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 29  декабря  2010  г.  N  43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-36. Повторное рассмотр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апелляционной   инстанции   повторно  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в  апелляционном  порядке по апелляционным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, если апелляционная жалоба осужденного, его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законного   представителя,   потерпевшего,   его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или представителя либо представление поступили тог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уголовное дело в отношении этого осужденного уже рас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апелляционным  жалобе  или  представлению   другого  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разъясняет участникам уголовного судопроизводства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ть в порядке, установленном главой 47-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   вынесенные    апелляционные     приговор,   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если они противоречат ранее вынесенному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9-36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IV. ИСПОЛНЕНИЕ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6. ОБРАЩЕНИЕ К ИСПОЛНЕНИЮ ПРИ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Й И 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0. Вступление приговора в законную сил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ение его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говор суда первой инстанции вступает в законную силу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срока его обжалования в апелляционном порядке, если 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обжалован стор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говор  суда  апелляционной инстанции вступает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 момента его провозглашения и может быть пересмотрен  лиш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главами 47-1, 48-1 и 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подачи  жалобы,  представления  в  апелля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приговор вступает в законную силу в день вынес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апелляционной  инстанции,  если  он  не   отменяется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с  передачей  уголовного  дела  на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разбирательство  либо  с  возвращением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говор обращается к исполнению судом первой  инстан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3  суток  со  дня  его  вступления  в  законную  сил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уголовного дела из суда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0 в ред. Федерального закона от 2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. Вступление определения или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в законную силу и обращ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или   постановление   суда 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и обращается  к  исполнению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его обжалования в апелляционном порядке либо в день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инстанции определения или постан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  или   постановление   суда,   не  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 в апелляционном порядке,  вступает в  законную  сил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к исполнению немед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или постановление суда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принятое  в  ходе судебного производства по уголо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немедленному исполнению в той его части,  которая кас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обвиняемого или подсудимого из-под стр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или постановление суда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 в законную силу с момента его провозглашения и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но лишь в порядке,  установленном главами 47-1, 48-1 и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или постановление суда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к исполнению в порядке,  установленном частями треть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статьи 389-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1 в ред. Федерального закона от 2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. Обязательность приговора,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 в   законную   силу   приговор, 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обязательны  для  всех  органов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рганов местного самоуправления, общественных объеди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,  других физических и юридических  лиц  и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коснительному   исполнению   на   всей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исполнение  приговора,  определения,  постановл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 за  собой  ответственность,  предусмотренную  статьей   3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3. Порядок обращения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а, определения, постанов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ращение    к    исполнению    приговора,  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 возлагается на суд,  рассматривавший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в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я  обвинительного  приговора  направляется  судье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уда в то учреждение или  в  тот  орган,  на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о   исполнение   наказания.   Для   исполнения 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 постановления суда в  части  имущественных  взыск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  с   копиями  приговора,  определения,  постановл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приставу-исполнителю  направляется  исполнительный 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  лист  вместе  с  копиями  приговора,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 может  направляться   судом 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приставу-исполнителю   в  форме 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  судьей   усиленной   квалифицированной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 в 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3 июля 2016 г. N 3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ри  наличии  в  приговоре  решения   о   самостоя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нии  осужденного  к  месту отбывания наказания,  принят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унктом  11  части  первой  статьи  30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копия приговора направляется судьей или председателем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ерриториальный  орган  уголовно-исполнительной  системы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ая-1 введена Федеральным законом от 22 декабря 2008 г. N 27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8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В  случаях,  предусмотренных  федеральным законом,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ого   приговора   направляется   в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обеспечения безопасности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ая-2 введена Федеральным законом от 31 декабря 2014 г. N 50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апелляционной инстанции обязан  сообщить  в 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рган,  на которые возложено исполнение наказания,  о реш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 им в отношении лица, содержащегося под стра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изменения приговора суда первой или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ри рассмотрении уголовного дела в кассационном порядк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приговора   прилагается   также   копия   определ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реждение  или  орган,  на  которые  возложен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 немедленно извещают  суд,  постановивший  обви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, о его испол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чреждение  или  орган,  на  которые  возложен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 должны  извещать суд,  постановивший приговор,  о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 осуж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4. Извещение об обращении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вступления  в  законную силу приговора,  по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й,  содержащийся под  стражей,  приговорен  к  арест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 свободы,  администрация  места  содержания  под  страж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 75   Уголовно-исполнитель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звещает одного из близких родственник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осужденного о том, куда он направляется для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 обращении приговора к исполнению в случае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иска  извещаются  гражданский  истец  и  гражд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5. Предоставление родственникам сви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обращения  приговора  к  исполнению  председательствующ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по  уголовному  делу  или  председатель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  по  просьбе  близких  родственников,  род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содержащегося под стражей, возможность свидания с 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. ПРОИЗВОДСТВО ПО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АЗРЕШЕНИЮ ВОПРОСОВ, 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ПОЛНЕНИЕМ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6. Суды, разрешающие вопросы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полнением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,  указанные в пунктах 1, 2, 9, 10, 11, 14, 15, 16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статьи 397 и статье 398 настоящего Кодекса,  разрешаются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м  приговор,  за  исключением случае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статьи 135 настоящего Кодекс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декабря 2003 г.  N 1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50, ст. 4847; Федерального закона от 1 июл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4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4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говор приводится в исполнение в месте, 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распространяется юрисдикция суда,  постановившего  приговор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 указанные  в  части первой настоящей статьи,  раз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того же уровня,  а при  его  отсутствии  в  месте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-  вышестоящим судом.  В этом случае копия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по   месту   исполнения   приговора   направляется   в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ивший при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ы,  указанные в пунктах 3,  4, 4-2, 5, 6, 12, 13 и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397   настоящего   Кодекса,  разрешаются  судом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учреждения, исполняющего наказание, в котором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ет     наказание     в    соответствии    со    статьей    8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го  кодекса  Российской  Федерации, 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 применения принудительных мер медицинского характер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февраля  2012  г.  N  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0,  ст.  11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мая  2014  г.  N  10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9, ст. 23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ы,  указанные в пунктах 4-1,  7,  8,  8-1, 17, 17-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-2  статьи  397  настоящего  Кодекса,  разрешаются судом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осужденного (в ред.  Федерального закона  от 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Вопросы,  указанные  в  пунктах  18  и  18-1  статьи  3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разрешаются   судом   по   месту  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(часть  четвертая-1  введена  Федеральным  законом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3 г.  N 16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3,  N 50, ст. 4847; в ред. Федерального закона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.  N 27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52, ст. 62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опросы,  указанные  в  пункте  21  статьи  39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рассматриваются судом,  к подсудности которого 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е  осужденным преступление,  с учетом его квалифик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кодексу  Российской   Федерации   и   места  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я  осужденного  в  Российской Федерации (новая часть пят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4 июля 2003 г.  N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просы, связанные с исполнением приговора, судья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в  судебном  заседании  (часть  пятая  считается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ой на основании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7. Вопросы, подлежащие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м при исполнении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рассматривает следующие вопросы,  связанные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возмещении вреда реабилитированному,  восстановлени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,  пенсионных, жилищных и иных прав в соответствии с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 статьи 135 и частью первой статьи 138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замене  наказания  в  случае  злостного уклонения о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штрафа - в соответствии со статьей  46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1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бязательных  работ  -  в  соответствии   со   статьей   4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 декабря  2003  г.  N  161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50, ст. 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исправительных  работ  -  в  соответствии  со  статьей   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 декабря  2003  г.  N  161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50, ст. 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ограничения  свободы  -  в  соответствии  со   статьей   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 декабря  2003  г.  N  161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50, ст. 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изменении вида исправительного учреждения, 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иговору суда осужденному к лишению свободы, 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78  и  140  Уголовно-исполнительн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условно-досрочном освобождении от отбывания наказ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статьей 79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8  декабря  2003  г.  N  16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об   отмене   условно-досрочного   освобождения    -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статьей 79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4-1 введен Федеральным законом от 8 декабря 2003 г. N 16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2) о   назначении   судебно-психиатрической   экспертиз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второй-1  статьи  102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пункт  4-2 введен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2 г.  N 1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замене  неотбытой  части  наказания  более  мягким  ви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  в   соответствии   со  статьей  80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 освобождении от наказания в связи с болезнью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 статьей  81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   отмене   условного   осуждения   или    о  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тельного  срока  в  соответствии  со  статьей  74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  отмене  либо  о  дополнении  возложенных н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в  соответствии  со  статьей  73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) об  отмене  частично  либо  о  дополнении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му к  наказанию  в  виде ограничения свободы ограничен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53 Уголовного кодекс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 8-1  введен  Федеральным  законом  от 27 дека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45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 освобождении от отбывания наказания в связи с ист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 давности обвинительного приговора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3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  исполнении  приговора при наличии других неиспол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в,  если это не решено в последнем по времени приговор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70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 зачете времени содержания под стражей,  а также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в лечебном учреждении в соответствии со статьями 72, 1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104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 назначении,  о продлении, об изменении или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принудительных мер медицинского характер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татьями  102  и 104 Уголовн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Федерального закона от 29 февраля 2012 г.  N 14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б освобождении от наказания  или  о  смягчении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издания  уголовного закона,  имеющего обратную сил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0 Уголовного кодекс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   снижении   размера   удержания   из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к исправительным работам в соответствии со  статьей  4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го  кодекса  Российской  Федерации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ения материального положения осужден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о  разъяснении  сомнений  и  неясностей,  возникающих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об   освобождении   от   наказания   несовершеннолетни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м   принудительных   мер   воспитательного   воз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частью   второй   статьи  92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об   отмене   отсрочки   отбывания   наказания 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менной  женщине,  женщине,  имеющей  ребенка  в   возрасте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 лет,   мужчине,   имеющему  ребенка  в  возраст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лет   и   являющемуся   единственным   родителем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 статьей 82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21  февраля  2010  г.  N  1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 Федерации,  2010,  N  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-1) о  сокращении   срока   отсрочки   отбывания 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 беременной женщине,  женщине, имеющей ребенка в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четырнадцати  лет,  мужчине,  имеющему  ребенка  в  возраст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 лет   и   являющемуся   единственным   родителем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м осужденного от  отбывания  наказания  или  оставш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наказания  со снятием судимости в соответствии со статьей 8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 Российской  Федерации   (пункт   17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1  февраля  2010  г.  N 1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8, ст. 7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-2) об  отмене  отсрочки  отбывания  наказания осужде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82-1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пункт 17-2 введен Федеральным законом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о  заключении под стражу осужденного,  скрывшегося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я от отбывания наказания в виде штрафа, обязательных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ельных  работ  либо  ограничения  свободы,  до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, указанного в пункте 2 настоящей статьи, но не более ч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суток (в ред.  Федерального закона от 8 декабря 2003 г. N 16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-1) о  заключении под стражу осужденного к лишению свобод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ем  наказания   в   колонии-поселении,   уклонившегося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предписания,  предусмотренного частью первой статьи 7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го  кодекса  Российской  Федерации,  ил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шего   к   месту   отбывания   наказания  в  установл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исании  срок,  но  не  более  чем  на  30  суток,  а  такж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  его   в  колонию-поселение  под  конвое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75  и  76  Уголовно-исполнитель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либо  о рассмотрении вопроса,  указ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3 настоящей статьи (пункт 18-1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декабря 2008 г.  N 27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8,  N 52,  ст. 62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о  замене  неотбытой  части  наказания  более мягким ви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либо об освобождении от наказания в виде  огранич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й  службе  военнослужащего,  уволенного  с военной служб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48 Уголовно-исполнитель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4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0) о   передаче    гражданина    иностранного  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к  лишению  свободы  судом  Российской  Федерации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 в государство,  гражданином которого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(пункт  20 введен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1) о признании,  порядке и об условиях  исполнения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ностранного государства, которым осужден гражданин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ередаваемый  в  Российскую  Федерацию  для 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(пункт 21 введен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8. Отсрочка исполне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ение  приговора  об  осуждении  лица  к 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м,  исправительным работам,  ограничению свободы,  арес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свободы может быть отсрочено судом на определенный срок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одного из следующих основа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болезнь осужденного,  препятствующая отбыванию наказа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его выздор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ременность осужденной или наличие у нее малолетних д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 у   осужденного,   являющегося   единственным  род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летних  детей  -  до  достижения  младшим   ребенком 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,  за исключением осужденных к ограничению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свободы за преступления против  половой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,  не  достигших  возраста четырнадцати лет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свободы на срок свыше пяти лет за  тяжкие  и  особо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против  личности  (в 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2010 г.  N 1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8,  ст. 780; Федерального закона от 29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1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яжкие  последствия  или  угроза   их   возникнове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или  его близких родственников,  вызванные пожар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 стихийным   бедствием,   тяжелой   болезнью   или    смер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ственного трудоспособного члена семьи,  другими исключ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и,  - на срок,  установленный судом,  но не более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бровольное  желание  осужденного  к  лишению  свобод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впервые  преступлений,  предусмотренных  частью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28,  частью  первой  статьи  231  и статьей 233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 Федерации,  признанного  больным  наркоман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йти  курс  лечения  от  наркомании,  а  также  медико-соц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билитацию  -  до  окончания  курса  лечения  от   нарком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ко-социальной  реабилитации,  но  не  более  пяти  лет (пунк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лата штрафа может быть отсрочена или рассрочена 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пяти лет,  если немедленная уплата его является для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й (в ред.  Федерального закона от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1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 ст.  4847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  об  отсрочке исполнения приговора решается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осужденного,  его  законного  представителя, 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 защитника либо по представлению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9. Порядок разрешения вопросов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м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, связанные с исполнением приговора,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 ходатайству реабилитированного - в случае,  указанн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статьи 39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ходатайству осужденного - в случаях, указанных в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  (в    соответствии    с    частью     второй     статьи     7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исполнительного кодекса Российской Федерации), 4, 5, 6, 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-15 статьи 397 и частях первой и  второй  статьи  39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  (в ред. Федерального закона от 1 декабря 2012 г. N 20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4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5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представлению  органа  внутренних  дел  или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ргана)  уголовно-исполнительной  системы  по   месту  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- в случаях,  указанных в пунктах 18 и 18-1 статьи 3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 Федерального закона от 22 декабря 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71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2, ст. 6226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 учетом требований статей 469 - 472 настоящего Кодекса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указанных в пунктах 20 и 21 статьи 39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) по  представлению  учреждения  или  органа,  исполн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, - в случаях, указанных в пункте 12 статьи 39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  отношении  лица,  которое  осуждено  за  соверш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старше   восемнадцати   лет  преступления  против 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  несовершеннолетнего,  не  достигшего 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лет,  и признано страдающим расстройством сек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чтения (педофилией),  не исключающим вменяемости  (пункт  4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9 февраля 2012 г.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  представлению учреждения,  исполняющего наказание, 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указанных в пунктах 2,  4-1, 4-2, 7 - 8-1, 10, 12, 13,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  - 17-2 и 19 статьи 397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мая  2014  г.  N  10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9, ст. 230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-1) по  представлению  учреждения  или  органа,  исполн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,  в  котором осужденный отбывает наказани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  81   Уголовно-исполнительного    кодекса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-  в случаях,  указанных в пунктах 3,  4 и 5 статьи 3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пункт 5-1 введен Федеральным законом от  5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1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9, ст. 230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 соответствии  с  частью  второй  статьи  43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- в случае,  указанном в пункте 16  статьи  39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пункт 6 введен Федеральным законом от 1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8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7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первая 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1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484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е в части первой настоящей статьи лица,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ы должны быть извещены о дате,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не  позднее  14  суток  до  дня  судебного заседания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  заседание    вызывается    представитель    уч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щего наказание,  или компетентного органа, по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разрешается вопрос,  связанный  с  исполнением 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опрос  касается  исполнения  приговора  в част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то в судебное заседание могут быть вызваны гражданский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гражданский  ответчик.  При  наличии  ходатайства осужденного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и  в   судебном   заседании   суд   обязан   обеспечить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е  участие  в  судебном  заседании либо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 изложить  свою  позицию  путем  использования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. Вопрос о форме участия осужденного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решается судом.  Ходатайство  осужденного  об  участ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 заседании   может   быть  заявлено  одновременно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по вопросам, связанным с исполнением приговора,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 суток  со  дня  получения  осужденным извещения о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марта  2011  г.  N 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3, ст. 16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ри рассмотрении вопросов,  указанных в пунктах 4, 5 и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397  настоящего  Кодекса,  а  также  вопроса  об  от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риговора в судебном заседании вправе также 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,  его  законный  представитель,  представитель, 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х  имеется   постановление   или   определение   суд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и   потерпевшего   или   его   законного  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ое в соответствии с  частью  пятой  статьи  31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Потерпевший,  его  законный представитель,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участвовать в судебном заседании непосредственно  либо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  систем   видеоконференц-связи.   Потерпевший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представитель,  представитель должны быть извещены о д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,  а  также о возможност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  в   судебном   заседании   путем   использования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 не   позднее   14  суток  до  дн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Вопрос о  форме  участия  потерпевшего,  его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представителя  в  судебном заседании решает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ходатайства потерпевшего,  его законного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заявленного  в  течение  10  суток  со дня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о проведении судебного  заседания.  Неявка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законного представителя, представителя, своевременно изв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дате,  времени  и  месте  судебного   заседания,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 для  проведения  судебного  заседания (часть вторая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23 июля 2013 г.  N 22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4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5  г.  N  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3, ст. 18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когда в судебном заседании участвуют осужденн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й,  его законный представитель и (или) представитель,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знакомиться с представленными в суд материалами,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их   рассмотрении,   заявлять   ходатайства  и  отводы, 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 представлять документы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 марта  2011  г.  N 4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13,  ст.  1687; Федерального закона от 2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ужденный   может   осуществлять   свои  права  с  помощ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пятая утратила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8  декабря  2003  г.  N  161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50, ст. 484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удебном заседании вправе участвовать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ое  заседание  начинается  с  доклада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ли органа,  подавшего представление,  либо с объ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.    Затем    исследуются    представленные   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шиваются  объяснения  лиц,  явившихся  в  судебное  засе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 прокурора, после чего судья выносит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0. Рассмотрение ходатайства о снятии су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снятии судимости  в  соответствии  со  статьей  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Российской Федерации разрешается по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отбывшего наказание,  судом или мировым судьей по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 отнесенным  к его подсудности,  по месту жительства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частие  в  судебном  заседании лица, 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ходатайство о снятии судимости, обяза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удебном заседании вправе участвовать прокурор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ется о поступившем ходата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смотрение    ходатайства   начинается   с   заслуш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  лица,  обратившегося   с   ходатайством,   после   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уются  представленные  материалы  и  выслушиваются прокурор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лица, приглашенные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отказа в снятии судимости повторное ходатайство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может быть возбуждено перед судом не ранее  чем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года со дня вынесения постановления об отказ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. Обжалование постанов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постановление суда,  вынесенное при разрешении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исполнением приговора,  могут быть поданы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или  представление  в  порядке,  установленном  главой  45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несении  представления  на  постановление   суд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которым   осужденный  подлежит  освобождению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 наказания,  прокурор  письменно   уведомляет   об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ю   места   отбывания   наказания  до  истече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 указанного постановления в апелля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 в ред. Федерального закона от 2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V. ПЕРЕСМОТР ВСТУПИВШИХ В ЗАКОННУЮ СИЛУ ПРИ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Й И ПОСТАНОВЛЕНИЙ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7-1. ПРОИЗВОДСТВО В СУДЕ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7-1  введена  Федеральным  законом от 29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. Предмет судебного разбира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 инстанции  проверяет по кассационным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законность приговора,  определения ил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ступивших в законную силу (статья 401-1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0 г.  N 43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2. Право на обращение в суд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ее в законную  силу  судебное  реше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  в  порядке,  установленном  настоящей  главой,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осужденным,  оправданным,  их защитник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и  представителями,  потерпевшим,  частным обвинителем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и представителями и представителями, а также иными лиц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й части,  в которой обжалуемое судебное решение затрагивае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законные интересы.  Гражданский истец, гражданский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х  законные  представители  и представители вправе обжал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ешение в части, касающейся гражданск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  представлением  о пересмотре вступившего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вправе обрати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енеральный    прокурор    Российской   Федерации   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и - в любой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курор субъекта Российской Федерации, приравненный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й прокурор и их  заместители  -  соответственно  в  президи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еспублики,  краевого  или областного суда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суда  автономной   области,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ого (флотского) вое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1 декабря 2014 г.  N 518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1, ст. 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2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3. Порядок подачи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подаются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кассационной инстанции,  правомочный в соответствии с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настоящей статьи пересматривать обжалуемое судебное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пода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говор   и   постановление   мирового   судьи,  при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и   постановление   районного   суда, 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 определения, а также промежуточные судебные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еспублики,  краевого  или  областного  суда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 федерального   значения,  суда  автономной  области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округа,  вынесенные  ими  в   ходе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 качестве суда первой инстанции,  -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зидиум верховного суда  республики,  краевого  или  обл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суда города федерального значения,  суда автономной об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автономного округа (в ред. Федерального закона от 23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1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ебные решения,  указанные в пункте  1  настоящей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и обжаловались в кассационном порядке в президиум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еспублики,  краевого  или  областного  суда,   суда 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начения,  суда автономной области,  суда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; приговор или иное итоговое судебное решение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го или областного суда, суда города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автономной области,  суда автономного округ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 судебные   решения   не   были  предметом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в  апелляционном 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езидиума  верховного суда республики,  краев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суда автономного округа - в Судебную коллегию п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Верховного Суда Российской  Федераци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8 декабря 2013 г.  N 38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52, ст. 694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говор, определение и постановление гарнизонного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апелляционные   постановления   и   определения 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ого) военного  суда  -  в  президиум  окружного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 суда  (в  ред.  Федерального закона от 23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межуточные  судебные   решения   окружного 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, вынесенные им в ходе производств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 суда  первой  инстанции,  -  в   президиум 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ого) 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удебные  решения,  указанные  в  пункте 3 настоящей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и обжаловались в кассационном порядке в президиум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ого) военного  суда;  приговор  или  иное  итоговое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кружного (флотского)  военного  суда,  если  они  н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 рассмотрения  Верховного  Суда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  порядке;   постановления    президиума    окру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ого)   военного   суда   -  в  Судебную  коллегию  по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 Верховного  Суда  Российской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2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3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4. Содержание кассационной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нные о лице,  подавшем жалобу, представление,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места   жительства   или  места  нахождения,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на суды,  рассматривавшие уголовное дело в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, и содержание принят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 на  допущенные судами существенные нарушения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или уголовно-процессуального закона, повлиявшие на ис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с приведением доводов, свидетельствующих о таких 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осьбу лица, подающего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ссационной жалобе лица, не принимавшего участия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указано,  какие права или законные интересы эт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 вступившим в законную силу судебным ре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ассационные жалоба,  представление ранее подавалис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кассационной инстанции,  в них должно быть указано принято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жалобе, представлению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ссационная  жалоба  должна  быть  подписана  подавшим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  К жалобе, поданной защитником, прилагается ордер или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й  его полномочия документ.  Представление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 прокурором,  указанным  в  части  второй  статьи   401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кассационным жалобе, представлению прилагаются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судом копии судебных решений,  принятых п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.  В  необходимых  случаях  прилагаются  копи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подтверждающих, по мнению заявителя, доводы, изл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ссационных жалобе, предста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4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5. Возвращение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 жалоба,   представление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ссационные жалоба, представление не отвечают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401-4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ссационные жалоба, представление поданы лицом,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 срок обжалования судебного решения в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   просьба   об   отзыв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ссационные  жалоба,  представление  поданы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одсудности, установленных статьей 401-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должны быть возвращ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дней со дня их 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5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6. Поворот к худшему при пересмотре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, постановления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мотр в  кассационном  порядке   приговора,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 по  основаниям,  влекущим  ухудшен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 оправданного,  лица,  в отношении которого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прекращено,  допускается в срок, не превышающий одного года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вступления  их  в  законную  силу,  если  в   ход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были  допущены  повлиявшие на исход дела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искажающие саму суть правосудия и смысл судеб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   акта   правосудия,   либо   если   были   выявлены  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е о несоблюдении лицом условий  и  невыполнении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   предусмотренных    досудебным    соглашение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(статья 401-6  введена  Федеральным  законом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N 1, ст. 45; в ред.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7. Действия суда кассационной инстан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лении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,  представление, поданн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установленными   статьями  401-2 - 401-4 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зу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президиуме  верховного  суда  республики,  краев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 суда автономного округа,  окружного (флотского)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- судьей соответствующе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удебной коллегии  по  уголовным  дела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Судебной  коллегии  по  делам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-  судьей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(в ред.  Федерального закона от 12 марта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ст. 10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7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8. Рассмотрени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и, указанные в статье 401-7 настоящего Кодекса, изу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у,  представление по  документам,  приложенн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, либо по материалам истребованного судьей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изучения касса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постанов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  основания   для   пересмотра   судебных   решени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. При этом кассационные жалоба, представл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обжалуемых   судебных   постановлений   остаются 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ередаче кассационных жалобы,  представления с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 для  рассмотрения  в  судебном  заседании  суда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праве не согласиться с постановлением судьи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об отказе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 рассмотрения   в 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и  вынести  постановление об отмене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и о передаче  кассацион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  делом    для   рассмотрения 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8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9. Сроки рассмотрения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уде  кассационной инстанции,  за исключением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,  кассационные  жалоба, 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в  срок,  не  превышающий  одного месяца со дн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,  если уголовное дело не было истребовано,  или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двух месяцев со дня их поступления,  если дел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, за исключением периода со дня истребования дела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ерховном Суде Российской Федерации кассацион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рассматриваются в срок,  не превышающий дву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х поступления, если уголовное дело не было истребовано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рок,  не  превышающий трех месяцев со дня их поступл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было истребовано,  за исключением периода со дня 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до дня его поступления в Верховный Суд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9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0. Постановление судьи об отказе в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ьи об отказе в передаче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для   рассмотрения   в   судебном 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нные о лице, подавшем касса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отказано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 рассмотрения   в 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0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1. Постановление судьи о передаче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уголовным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е  судьи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с  уголовным  делом  для  рассмотрени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суда   кассационной   инстанции,  в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уголовное дело для рассмот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нные о лице, подавшем касса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ы  для  передачи кассационных жалобы,  представ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ом  для  рассмотрения  в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вместе  с  вынесенным  им  постановлением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  жалобу,   представление  с  уголовным  делом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1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2. Извещение лиц, участвующих в деле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уголовным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кассационной  инстанции  направляет  лицам,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 затрагиваются    жалобой   или   представлением,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о  передаче  кассацион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 делом   для  рассмотрения  в 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и копии кассационных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казанные  в  части первой настоящей статьи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звещены о дате,  времени и месте рассмотрения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кассационным  жалобе,  представлению не позднее 14 суток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 Неявка указанных лиц в судебное заседа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не препятствует рассмотрению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ассационным жалобе, 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2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3. Сроки и порядок рассмотр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по кассационным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  дело   по  кассационным  жалобе,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 суда  кассационн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Верховного  Суда  Российской Федерации,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месяца,  а в судебном заседании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-  в  течение  двух  месяцев  со  дня  вынесения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, предусмотренного статьей 401-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удебном  заседании  при рассмотрении уголо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м жалобе, представлению участие прокурора обязательно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принимают  участие  и  иные 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401-2 настоящего Кодекса лица при  условии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ходатайства  об  этом.  Этим лицам предоставляется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комиться  с   кассационными   жалобой,   представлением   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о  передаче  жалобы,  представления на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кассационной инстанции.  Лицо,  содержащееся под стражей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й,  отбывающий  наказание  в виде лишения свободы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в  судебном  заседании  непосредственно   либо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 при условии заявления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об этом.  Такое ходатайство может быть заявлено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ся  под стражей,  или осужденным,  отбывающим наказ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лишения свободы,  в кассационной жалобе либо в течение 3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  получения ими извещения о дате,  времени и месте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кассационной инстанции,  если уголовное дело было  пере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 по кассационному представлению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ассационной жалобе другого лица.  Вопрос  о  форме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 заседании   лица,   содержащегося   под   стражей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отбывающего наказание в виде лишения свободы, 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,  вынесший  постановление  о  передаче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уголовным делом для рассмотрен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 инстанции,  не  вправе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анного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ствующий в соответствии  с  требованиями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   статьи   389-13   настоящего  Кодекса  открывает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и  выясняет,   имеются   ли   у   участников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отводы и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 разрешения  отводов  и  ходатайств  уголов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ывается одним из судей, ранее не участвовавших в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ладчик    излагает   обстоятельства   уголовного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судебных решений,  принятых по делу, доводы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 представления,   послужившие   основанием   для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ы,   представления   с   уголовным   дел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суда 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чику могут быть заданы вопросы судь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лица,  указанные  в  части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в судебное заседание,  они имеют право выступить  по 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  выступает   лицо,   подавшее   кассационные   жалоб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ле  заслушивания  сторон  суд  удаляется в совещ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у   для   вынесения   определения,   постановления,   о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объявляет  присутствующим  в  за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рассмотрении уголовного дела в кассационном порядке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решаются большинством голосов  судей. 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ует  последним.  Первым  выносится на голосование предло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благоприятное для оправданного,  осужденного или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уголовное дело прекращено. При равном кол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 кассационные жалоба, представление считаются 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екретарь  судебного заседания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 протокол в соответствии со статьей 259 настоящего Кодекса.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ю  протокола  стороны  могут  принести замечания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председательствующим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Кассационные  определение,   постановление   выносятс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ются  к исполнению в порядке,  предусмотренном статьей 389-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3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4. Решение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езультате рассмотрения уголовного дела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кассационные   жалобу   или   представле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приговор, определение или постановление суда и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е  судебные  решения и прекратить производство п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приговор, определение или постановление суда и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е судебные решения и передать  уголовное  дело  на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рассмотрение либо возвратить дело прокур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менить приговор суда апелляционной инстанции  и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на новое апелляцион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решение суда  кассационной  инстанции  и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на новое кассацион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нести изменения в приговор,  определение или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предусмотренных  пунктами  2-6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суд  кассационной  инстанции  должен 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е основание  отмены  или  изменения  судебного  реш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401-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и  постановление  суда 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соответствовать  требованиям  частей  третьей  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89-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 суда кассационной инстанции подписывается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ом суда,  а постановление - председательствующим в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или постановление суда приобщается к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вместе   с   кассационными   жалобой   или   предста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ми поводом для  передачи  жалобы  или  представл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суда  кассационной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судьи суда кассационной  инстанции,  в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аходились данные кассационные жалоба или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кассационные жалоба,  представление были  переда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   суда    кассационной    инстанции    п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 Верховного  Суда   Российский   Федерации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,  в  течение  10  дней  с  момента принятия решения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направляет копию этого решения  Предс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Российской Федерации или его заместителю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  постановлением   вправе   передать   касса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 если  они  были  оставлены  без  удовлетвор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ы  частично,  для  рассмотрения   в   вышестоящи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либо в Президиум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4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5. Основания отмены или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при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касса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отмены или изменения приговора, опреде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при рассмотрении уголовного дела в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являются  существенные   нарушения   уголовного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оцессуального  закона,  повлиявшие  на исход дел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е данных,  свидетельствующих о несоблюдении лицом услов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и    им    обязательств,    предусмотренных   до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о сотрудничестве (в ред. 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2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ранение    обстоятельств,   указанных   в   части 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47 настоящего Кодекса,  при наличии ходатайств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защитника является основанием отмены приговора,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постановления   суда   при  рассмотрении  уголо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говор, определение, постановление суда и все по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 решения  отменяются  с   возвращением   уголо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,  если  при  рассмотрении  уголовного дела в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будут выявлены обстоятельства,  указанные в части перв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1  части  первой-2  статьи  237 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13  г.  N  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5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6. Пределы прав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кассационной инстанции не связан доводами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или  представления  и  вправе  проверить  производств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  уголовному  делу  осуждено   несколько   лиц,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 или представление принесены только одним из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отношении некоторых из них, суд кассационной инстанции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ить уголовное дело в отношении всех осужден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кассационной инстанции при рассмотр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смягчить  назначенное  осужденному  наказание  или при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й закон о менее тяжком преступ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вращая   уголовное   дело  на  новое  рассмотрение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должен  указать,  в  суд  как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данное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 когда по уголовному делу осуждено или  оправ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 лиц,  суд  не вправе отменить приговор,  определ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в  отношении  тех  оправданных  или  осужденных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которых   кассационные   жалоба  или  представлени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есены,  если отмена приговора,  определения  или 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удшает их поло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Указания  суда  кассационной  инстанции   обязательны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м  рассмотрении  данного  уголовного дела судом ниже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случае   отмены   судебного  решения 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н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авливать  или  считать  доказанными факты,  которы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установлены в приговоре или были отвергнуты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решать   вопросы   о  доказанности  или  недока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,  достоверности  или  недостоверности  того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преимуществах одних доказательств перед други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имать   решения   о   применении   судом   перв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того или иного уголовного закона и о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решать выводы,  которые могут быть сделаны судом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пелляционной  инстанции  при  повторном  рассмотр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01-16 введена Федеральным законом от 29 декабря 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-17. Недопустимость внесения повтор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вых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  внесение  повторных  или  новых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 по тем же или иным правовым основаниям, т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или иными лицами в тот же суд кассационной инстанции, если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 жалоба  или  представление  в  отношении одного и того ж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лись этим судом в судебном заседании либо были о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удовлетворения  постановлением  судьи  (статья  401-17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0 г. 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8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Глава 48 утратила силу на основании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0 г.  N 43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1, ст. 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4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6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7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1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8-1. ПРОИЗВОДСТВО В СУДЕ НАДЗОР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48-1 введена Федеральным законом от 29  декабря 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3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1. Пересмотр судебных решений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в  законную силу судебные решения, 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второй настоящей статьи,  могут быть пересмотрены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Президиумом Верховного Суда Российской Федерации по жалоб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представлениям   лиц,  указанных  в   частях  первой  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01-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надзорной  инстанции  проверяет  по  надзорным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законность приговора,  определения или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езидиум Верховного Суда Российской Федерации обжал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е в законную сил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ебные  решения  верховных  судов республик,  краев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ых  судов,  судов  городов   федерального   значения,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 области,  судов  автономных  округов,  вынесенные эт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при рассмотрении уголовного дела в  первой  инстанц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решения  были  предметом  апелляционного 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м Суде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ебные   решения   окружных   (флотских)  воен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е этими судами при рассмотрении уголовного дела  в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если  указанные  решения  были предметом апелля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Верховном Суде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ебные  решения  Апелляционной  коллегии 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удебной  коллегии   по   уголовным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и Судебной коллегии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ерховного Суда Российской Федерации, вынесенные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апелляционном  порядке  (в ред.  Федерального закона от 12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2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ределения Судебной коллегии по уголовным делам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 Федерации и определения Судебной коллегии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ерховного Суда Российской Федерации, вынесенные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ссационном порядке (в ред. Федерального закона от 12 марта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29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становления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1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2. Порядок подачи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а,  представление  подаются  непосред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 Суд   Российской   Федерации   (статья   412-2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9  декабря  2010 г. 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1,  N 1,  ст. 45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7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3. Содержа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нные о лице,  подавшем жалобу, представление,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места   жительства   или  места  нахождения,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на суды,  рассматривавшие уголовное дело в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, и содержание принят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 на  предусмотренные  законом основания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ешения  в  порядке  надзора  с   приведением   д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х о наличии таких осн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осьбу лица, подавшего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надзорной  жалобе лица,  не принимавшего участия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указано,  какие права,  свободы ил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лица нарушены вступившим в законную силу судебным ре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дзорная жалоба  должна  быть  подписана  лицом,  под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.  Надзорное  представление должно быть подписано Ген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Российской Федерации или его замест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надзорным  жалобе,  представлению прилагаются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, рассматривавшими уголовное дело в первой, апелляцио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, копии судебных решений, принятых по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3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4. Возвращени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без 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   жалоба,    представление 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зорные  жалоба,  представление  не отвечают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412-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дзорные  жалоба,  представление поданы лицом, 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 срок  обжалования  судебного  решения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   просьба    об    отзыве  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дзорные жалоба, представление поданы с нарушением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ью третьей статьи 412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дзорные  жалоба,  представление  должны быть возвращ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10 дней со дня их поступления в суд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4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5. Рассмотрени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 представление, поданны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статьями 412-1 - 412-3 настоящего Кодекса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аются   судьей  Верховного  Суда  Российской  Федерации.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оссийской  Федерации  изучает  надзорные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о материалам,  приложенным к жалобе,  представл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 материалам истребованного 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результатам  изучения  надзор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Суда Российской Федерации выносит постанов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тказе  в передаче надзорных жалобы, 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если   отсутствуют  основания 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ешений в порядке  надзора.  При  этом  надзор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а также копии обжалуемых судебных решений ост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передаче  надзорных  жалобы,  представления  с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рассмотрения в судебном заседании  Президиума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Верховного Суда Российской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праве не согласиться с постановлением судьи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об отказе в 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 и  вынести  постано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указанного  постановления  и  о  передач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с  уголовным  делом  для  рассмотрения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5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6. Сроки рассмотрения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а,  представление рассматриваются  в  Верх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Российской  Федерации  в  течение  одного  месяца  со  дн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, если уголовное дело не было истребовано, ил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 месяцев  со  дня  их  поступления,  если  уголовное дел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, за исключением периода со дня истребования дела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тупления в Верховный Суд Российской Федерации (статья  412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29  декабря  2010 г. 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7. Постановление об отказе в передаче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для рассмотр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об   отказе   в   передаче 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рассмотрения  в  судебном 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нные о лице, подавшем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 по  которым  отказано в передач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7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8. Постановление о передаче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уголовным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ановление о передаче надзорных жалобы,  представ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ом для рассмотрения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анные о лице, подавшем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решения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ложение содержания дела,  по  которому  приняты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ы  для  передачи  надзор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ом  для  рассмотрения в судебном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ложения судьи, вынесшего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Суда  Российской  Федерации   вмест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м    им    постановлением   передает   надзор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 с  уголовным  делом  в  Президиум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8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9. Основания отмены или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реш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отмены или изменения приговора, опреде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 в  порядке   надзора   являются   с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уголовного  и  (или)  уголовно-процессуального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вшие на исход дела,  либо выявление данных, свидетель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несоблюдении  лицом  условий  и  невыполнении  им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досудебным соглашением  о  сотрудничеств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ворот  к  худшему  при  пересмотре  судебного  реш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надзора   не   допускается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401-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9  введена 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10. Порядок и срок рассмотрения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по надзорным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рассматриваются Президиу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в  судебном  заседан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двух месяцев со  дня  вынесения  постановления 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 надзорной инстанции.  О дате, времени и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суд извещает лиц,  указанных в части первой  статьи 41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Верховного Суда Российской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,  член Президиума Верховного Суд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е постановление о передаче надзорных жалобы, представл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 делом  для  рассмотрения в судебном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,  не  могут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анного  уголовного  дела Президиумом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удебном  заседании принимают участие лица, 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412-1 настоящего Кодекса. 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уголовного дела по надзорным жалобе,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прокурора обяза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ло   докладывается   судьей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ранее не принимавшим  участия  в  рассмотр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ладчик   излагает   обстоятельства   уголовного 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  судебных    решений,    доводы  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послужившие основанием передачи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с  уголовным  делом  для  рассмотрени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Президиума   Верховного   Суда   Российской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ладчику могут быть заданы вопросы судь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лица,  указанные в  части  третье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 в  судебное  заседание,  они  вправе выступить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 Первым  выступает  лицо,  подавшее  надзорные   жалоб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результатам рассмотрения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  Верховного   Суда   Российской   Федерации 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 рассмотрении   надзорных  жалобы,  представления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решаются большинством голосов судей.  Первым  выноси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е  предложение,  наиболее  благоприятное для осужде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вном количестве голосов,  поданных за пересмотр дела и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пересмотра,   надзорные   жалоба,   представление 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екретарь  судебного  заседания  суда  надзор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 протокол в соответствии со статьей 259 настоящего Кодекса.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ю  протокола  стороны  могут  принести замечания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председательствующим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становление  суда  надзорной   инстанции   выноситс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ется  к исполнению в порядке,  предусмотренном статьей 389-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10  введена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11. Полномочия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реш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езультате рассмотрения  уголовного  дела  суд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авить    надзорные     жалобу, 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приговор, определение или постановление суда и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е судебные решения и прекратить производство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приговор, определение или постановление суда и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е судебные решения и передать уголовное дело в суд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на новое судеб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менить  решение  суда  апелляционной инстанции и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на новое апелляцион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решение  суда  кассационной  инстанции и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на новое кассацион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менить приговор, определение или постановление суда и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е судебные решения и возвратить уголовное дело  прокур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оснований, предусмотренных частью третьей статьи 389-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нести изменения в приговор,  определение или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ставить  надзорные жалобу,  представление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 при наличии оснований,  предусмотренных  статьей  412-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пунктами 2  -  7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 надзорной инстанции должен указать конкре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 отмены или изменения судебного решения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первой статьи 412-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 суда   надзорной   инстанции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 в судебном заседании и должно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частей третьей и  четвертой  статьи  389-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суда  надзорной  инстанции   приобщ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  вместе  с  надзорными  жалобой,  предста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судьи  суда  надзорной  инстанции  и  вынес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частью  третьей  статьи 412-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остановлением Председателя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его замест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11  введена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12. Пределы прав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рассмотрении  уголовного  дела   в   порядке 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  Верховного   Суда   Российской   Федерации 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применения норм уголовного и  уголовно-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 нижестоящими  судами,  рассматривавшими  дело, 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 надзорных жалобы,  представления.  В  интересах  зако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Верховного  Суда  Российской  Федерации  вправе вый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доводов  надзорных  жалобы,  представления  и  рас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в  полном  объеме,  в  том  числе в отношени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 обжаловали судебные решения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ия  Президиума  Верховного 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обязательными для суда,  вновь рассматривающего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зидиум Верховного Суда  Российской  Федерации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ы  судебного  решения  не  вправе  устанавливать  или  счи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ными обстоятельства,  которые не были установлены либо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ргнуты  судом  первой  или апелляционной инстанции,  предре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о  достоверности  или  недостоверности  того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преимуществе  одних  доказательств перед други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ть,  какое судебное решение должно быть принято  при  н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2-12  введена Федеральным законом от 29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433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-13. Вступление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резидиума 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 силу  с  момента  его  провозглашения 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2-13 введена Федеральным законом от 29 декабря 2010 г.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9. ВОЗОБНОВЛЕНИЕ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ВИДУ НОВ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ОВЬ ОТКРЫВШИХСЯ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3. Основания возобновления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виду новых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хся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 в   законную   силу  приговор,  опреде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могут быть отменены и производство по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озобновлено ввиду новых или вновь открывшихся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возобновления производства по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ей главой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новь  открывшиеся  обстоятельства  -  указанные  в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 настоящей  статьи обстоятельства,  которые существова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вступления приговора или иного судебного решения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но не были известны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вые  обстоятельства  -  указанные   в   части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обстоятельства,  не  известные  суду  на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 судебного   решения,   исключающие    преступность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уемость   деяния   или  подтверждающие  наступление  в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уголовного дела судом или  после  вынес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новых  общественно  опасных  последствий  инкримин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деяния,  являющихся  основанием  для  предъявления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   в   совершении   более  тяжкого  преступл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6  апреля  2013  г.  N  6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новь открывшимися обстоятельствам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ные  вступившим  в  законную силу приговором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ая ложность показаний потерпевшего или свидетеля,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,   а   равно   подложность   вещественных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ов следственных и судебных действий и иных  документ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ая неправильность перевода, повлекшие за собой п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,   необоснованного   или   несправедливого  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е   незаконного   или   необоснованного   определ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ые  вступившим  в  законную силу приговором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е  действия  дознавателя,   следователя   или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шие  за собой постановление незаконного,  необоснова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праведливого    приговора,     вынесение     незаконного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определения либо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тановленные вступившим в законную  силу  приговором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е действия судьи,  совершенные им при рассмотрении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овыми обстоятельствами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е  Конституционным   Суд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 примененного   судом   в   данном   уголовном 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Конституц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ое   Европейским   Судом   по   правам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оложений Конвенции о защите  прав  человека  и  осн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при рассмотрении судом Российской Федерации уголов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е с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рименением   федерального   закона,   не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 Конвенции о защите прав человека и основных своб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иными   нарушениями   положений  Конвенции  о  защите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основных своб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наступление  в  период рассмотрения уголовного дел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ле вынесения судебного  решения  новых  общественно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инкриминируемого    обвиняемому    деяния, 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предъявления  ему  обвинения  в  совершени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кого  преступления  (пункт  2-1 введен Федеральным законом от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3 г.  N  6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новые 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бстоятельства, указанные в части третье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быть   установлены   помимо   приговора   определени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суда,  постановлением следователя или дознав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уголовного   дела   за   истечением  срока  дав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акта об  амнистии  или  акта  помилования,  в  связ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ю  обвиняемого  или недостижением лицом возраста,  с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ает уголовная ответственность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 июня  2007  г.  N  8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4. Сроки возобновлени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смотр обвинительного приговора ввиду  новых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хся  обстоятельств в пользу осужденного никакими срокам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мерть    осужденного    не   является   препятств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я производства по уголовному делу ввиду новых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хся обстоятельств в целях его реабили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смотр  оправдательного  приговора,   или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о  прекращении  уголовного дела,  или обви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в  связи  с  мягкостью  наказания  либо   необход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к   осужденному   уголовного  закона  о  более  тяж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 допускается лишь в течение сроков давности прив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уголовной  ответственности,  установленных статьей 78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,  и не  позднее  одного  год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вновь открывшихся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нем открытия новых  или  вновь  открывшихся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ень вступления в  законную  силу  приговора,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 в  отношении  лица,  виновного  в  даче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,   представлении   ложных   доказательств,   неправи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е  или  преступных действиях,  совершенных в ходе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- в случаях, указанных в части третьей статьи 4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нь  вступления  в  силу  решения  Конституцион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есоответствии закона, примененного в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 деле,  Конституции  Российской  Федерации  -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в пункте 1 части четвертой статьи 41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ень вступления в силу решения Европейского Суда по 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 о  наличии  нарушения  положений Конвенции по защит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основных свобод - в случае,  указанном в пункте 2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ой статьи 413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нь   подписания  прокурором  заключения  о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я производства ввиду новых обстоятельств -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 пунктах  2-1 и 3 части четвертой статьи 41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26 апреля 2013 г. N 6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1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5. Возбуждение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возбуждения  производства  ввиду  новых  или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хся  обстоятельств  принадлежит  прокурору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предусмотренных частью пят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водами для возбуждения производства ввиду новых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хся обстоятельств могут быть сообщения граждан,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 а   также   данные,   полученные   в  ходе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и судебного рассмотрения других уголо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  сообщении имеется ссылка на наличие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 пунктах  1  -  3  части  третьей статьи 41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то прокурор своим постановлением возбуждает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иду  вновь  открывшихся  обстоятельств,  проводит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, истребует копию приговора и справку суда о вступл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сообщении имеется ссылка на  наличие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пунктах 2-1 и 3 части четвертой статьи 41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то   прокурор   выносит   постановление   о   возб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ввиду новых обстоятельств и направляет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руководителю  следственного   органа   для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 этих  обстоятельств  и  решения вопроса об уголо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и   по   фактам   выявленных    нарушений 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.   При  расследовании  новых  обстоятельств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ся  следственные  и  иные  процессуальные   действ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настоящим  Кодексом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апреля 2013 г.  N 64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7, ст. 20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смотр приговора,  определения или постановления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 указанным в пунктах 1 и 2 части четверто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3 настоящего Кодекса,  осуществляется Президиумом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представлению Председателя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 позднее одного месяца со дня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представления.  По результатам  рассмотрения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 Верховного   Суда  Российской  Федерации  отменя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судебные решения  по  уголовному  делу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 Конституционного  Суда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 Европейского  Суда  по   правам   человека.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резидиума  Верховного  Суда 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3  суток  направляются  в  Конституционный  Суд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лицу, в отношении которого принято данное постан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и Уполномоченному Российской  Федерации  при  Европе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о правам челов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6. Действия прокурора по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и или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кончании  проверки  или  расследования  и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 возобновления  производства  по уголовному делу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головное дело со своим заключением,  а также  с  коп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 и  материалами  проверки  или  расследования 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4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оснований  возобновления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 делу   прокурор   своим   постановлением  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ое им произво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доводится до сведения  заинтересованных 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этом  им  разъясняется право обжаловать данное постано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который в соответствии  со  статьей  417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очен  решать  вопрос  о возобновлении производства по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виду новых и вновь открывшихся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. Порядок разрешения судом в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озобновлении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  прокурора   о   необходимости    возоб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уголовному делу ввиду новых или вновь откры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рассматривается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говора и постановления мирового судьи - райо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говора,  определения,  постановления  районного  суд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 верховного  суда  республики,  краевого или обл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суда города федерального значения, суда автономной обла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автономного окру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говора,  определения,  постановления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 краевого или областного суда, суда города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автономной области  и  суда  автономного  округ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коллегией  по  уголовным делам Верховного Суд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говора, определения Судебной коллегии по уголо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 Судебной коллегии по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ерховного Суда Российской Федерации, вынесенных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ходе   производства   по   уголовному   делу  в  качеств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 инстанции,  -  этими  же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ями,  если  судебные решения не были предметом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  Верховного   Суда 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2  марта  2014  г.  N  2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говора, определения, постановления гарнизонного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- окружным (флотским) вое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говора, определения, постановления окружного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 суда  -  Судебной  коллегией  по   делам  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марта 2014 г.  N 29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становления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Президиумом Верховного Суда Российской Федерации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введен  Федеральным  законом  от  29 декабря 2010 г. 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ыдущее рассмотрение уголовного дела в апелляцион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 порядке  не  препятствует  его  рассмотрению  той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 инстанцией   в  порядке  возобновления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виду новых или вновь открывшихся обстоятельст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9 декабря 2010 г. N 4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   прокурора   о  возобновлении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виду новых  или  вновь  открывшихся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в  судебном  заседании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01-13 настоящего Кодекса (в ред.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0  г.  N 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  районного  суда рассматривает заключение прокурор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и производства по уголовному делу ввиду новых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хся   обстоятельств  единолично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первой - седьмой статьи 401-13  настоящего  Кодекса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тая  введена Федеральным законом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в ред.  Федерального закона от 29 декабря 2010 г. N 43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8. Решение суда по заключению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в заключение прокурора о  возобновлении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 ввиду новых или вновь открывшихся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тмене приговора,  определения или постановления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уголовного  дела  для   производства   ново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об отмене приговора, определения или постановления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последующих  судебных решений и о возвращ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у в  случае  выявления  обстоятельств,  указанных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  пункте  1  части  первой-2 статьи 237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26 апреля 2013 г.  N 6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1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мене приговора, определения или постановления суда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тклонении заключения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9. Производство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отмены судебных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е разбирательство   по  уголовному  делу  после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решений  по  нему  ввиду  новых  или  вновь   откры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а   также   обжалование   новых  судебных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ЧЕТВЕРТАЯ. ОСОБЫЙ ПОРЯДОК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VI. ОСОБЕННОСТИ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М КАТЕГОРИЯМ УГОЛО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0. ПРОИЗВОДСТВО ПО УГОЛО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0. Порядок производства по уголовным дел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настоящей главы применяются по уголовным дел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лиц,  не  достигших  к  моменту  совершения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 восемн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по уголовному делу о преступлении,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,  осуществляется в общем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  второй   и   третьей  настоящего  Кодекса,  с 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1. Обстоятельства, подлежащие у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роизводстве предварительного расследования 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по  уголовному  делу  о преступлении, 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, наряду с доказыванием  обстоятельств,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татье 73 настоящего Кодекса, устанавл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раст несовершеннолетнего, число, месяц и год р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ловия  жизни  и  воспитания несовершеннолетнего,  уров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развития и иные особенности его лич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лияние на несовершеннолетнего старших по возрасту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наличии  данных,  свидетельствующих  об  отстав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м  развитии,  не  связанном  с психическим расстрой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также,  мог ли  несовершеннолетний  в  полной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знавать  фактический  характер  и  общественную  опасность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 либо руководить 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оизводстве предварительного расследования 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по  уголовному делу о преступлении средней тяж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тяжком  преступлении,   совершенных   несовершеннолетним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преступлений,  указанных  в  части  пятой  статьи  9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кодекса  Российской  Федерации,  устанавливает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 или   отсутствие   у   несовершеннолетнего   заболе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его   его   содержанию   и   обучению   в 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бно-воспитательном учреждении  закрытого типа,  для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опроса о  возможности  освобождения  несовершеннолетне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и направлении его в указанное учреждени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статьи 92  Уголовного  кодекс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третья  введена Федеральным законом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7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едицинское     освидетельствование  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в  ходе  предварительного  расследовани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ледователя или дознавателя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Федерации.  Заключение  о 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освидетельствования несовершеннолетнего пред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 с  материалами  уголовного  дела  (часть  четвертая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8 декабря  2010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. Выделение в отдельное производство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в отношени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отношении несовершеннолетнего, участвов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вершении  преступления  вместе  со  взрослым,   выде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е   производство   в  порядке,  установленном  статьей  15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Если выделение  уголовного  дела  в  отд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невозможно,  то  к  несовершеннолетнему  обвиня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ому по одному уголовному делу  со  взрослы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й гла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3. Задержание несовершеннолетнего подозрева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рание несовершеннолетнему подозрева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ому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держание   несовершеннолетнего  подозреваемого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к несовершеннолетнему подозреваемому,  обвиняемому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 в  виде  заключения  под стражу производя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91, 97, 99, 100 и 10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решении   вопроса   об  избрании  меры  пресеч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му подозреваемому,  обвиняемому  в  кажд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обсуждаться  возможность отдачи его под присмотр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0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задержании,  заключении  под  стражу или продл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 под   стражей   несовершеннолетнего 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незамедлительно извещаются его законные 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4. Порядок вызова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озреваемого,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зов несовершеннолетнего  подозреваемого,   обвиняемого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под стражей,  к следователю,  дознавателю  или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  через   его   законных   представителей,   а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 содержится в специализированном  учреждени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-  через администрацию этого учрежден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5. Допрос несовершеннолетнего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рос  несовершеннолетнего подозреваемого,  обвиняемог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одолжаться без перерыва более 2 часов,  а в общей сл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4 часов в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просе несовершеннолетнего  подозреваемого, 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ет  защитник,  который  вправе  задавать  ему вопросы,  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допроса знакомиться с протоколом  и  делать  замеча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и и полноте сделанных в нем 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допросе несовершеннолетнего подозреваемого,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достигшего  возраста  шестнадцати  лет  либо  достигшего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, но страдающего психическим расстройством или отстаю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м развитии, участие педагога или психолога обяза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ледователь,  дознаватель обеспечивают участие педагог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лога в допросе несовершеннолетнего подозреваемого, обвин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ходатайству  защитника  либо  по собственной инициатив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дагог  или  психолог  вправе  с  разрешения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задавать  вопросы  несовершеннолетнему  подозреваем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,  а  по  окончании  допроса  знакомиться  с 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оса и делать письменные  замечания  о  правильности  и  полн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анных   в  нем  записей.  Эти  права  следователь,  дозна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ют    педагогу     или     психологу     перед     допро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подозреваемого,  обвиняемого,  о  чем дел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тка в протоколе (в ред. Федерального закона от 5 июн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7-ФЗ - Собрание законодательства Российской Федерации, 2007, N 2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,  установленный частями первой,  второй,  треть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  настоящей  статьи,  распространяется и на проведение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6. Участие зако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виняемого в ходе до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онные  представители несовершеннолетнего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допускаются к участию в  уголовном  деле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ледователя,  дознавателя  с момента первого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в качестве подозреваемого или обвиняемого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е   к   участию  в  уголовном  деле  им  разъясняются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ью второй настоящей статьи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онный представитель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,    в    чем     подозревается     или     обв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сутствовать при предъявлении обв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вовать  в  допросе несовершеннолетнего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а также с разрешения следователя - в иных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, производимых с его участием и участием защит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накомиться с протоколами следственных действий, 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принимал участие, и делать письменные замечания о правиль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те сделанных в них запис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ходатайства и отводы, приносить жалобы н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и решения дознавателя, следователя, прокур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 окончании предварительного расследования знакомиться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  материалами  уголовного  дела,  выписывать  из  него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и в люб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едователь,     дознаватель     вправе     по   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  расследования    вынести    постановление 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ъявлении несовершеннолетнему обвиняемому для ознакомления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 уголовного  дела,  которые  могут   оказать   на 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ицательное воздействие.   Ознакомление   с   этими 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  несовершеннолетнего  обвиняемого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(в ред.  Федерального закона от 5 июня 2007 г. N 8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конный представитель может быть отстранен  от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 деле,  если имеются основания полагать,  что е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осят   ущерб   интересам   несовершеннолетнего  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. Об     этом     следователь,    дознаватель    выно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. В этом случае к участию в уголовном деле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законный  представитель несовершеннолетнего подозрева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(в ред. Федерального закона от 5 июня 2007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. Прекращение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применением принудительной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питательного воз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 ходе предварительного расследования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еступлении небольшой или средней тяжести будет установлен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е несовершеннолетнего обвиняемого может  быть  достигну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применения  наказания,  то следователь с согласия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а также  дознаватель  с  согласия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ынести постановление о прекращении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возбуждении   перед   судом   ходатайства   о   применении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му обвиняемому принудительной меры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я,  предусмотренной частью второй  статьи  90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Российской  Федерации,  которое  вместе  с уголовным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руководителем следственного органа  или  прокурор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(в  ред.  Федерального закона от 8 декабря 2003 г.  N 1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;  Федерального  закона  от 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рассматривает ходатайство и материалы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частями четвертой, шестой, восьмой, дев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диннадцатой  статьи  108  настоящего  Кодекс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устанавливающих процессуальные срок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мая  2002  г.  N  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2, N 22, ст. 20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, получив уголовное дело с обвинительным заключени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ительным актом, вправе прекратить его по основаниям,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асти первой настоящей статьи,  и применить к несовершеннолет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принудительную меру воспитательного воз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в  постановлении  о  применении  к несовершеннолет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му принудительной меры воспитательного воздействи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ить  на  специализированное учреждение для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за исполнением требований,  предусмотренных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й воспитательного воз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систематического  неисполнения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требований  суд по ходатайству специализированного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несовершеннолетних  отменяет   постановление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преследования   и   применении   принудительной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итательного воздействия и направляет материалы уголо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ю  следственного  органа или начальнику органа дозн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е производство по уголовному делу продолжается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второй настоящего Кодекс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кращение   уголовного   преследования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  части первой настоящей статьи,  не допускае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  подозреваемый,  обвиняемый  или  его   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против этого возраж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8. Участие зако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судимого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удебное  заседание  вызываются  законные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судимого, которые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по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аствовать в прениях сторо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носить жалобы на действия (бездействие) и решения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частвовать в заседании судов апелляционной, кассацион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определению    или    постановлению   суда   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может  быть  отстранен   от   участия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,  если  есть  основания полагать,  что е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осят ущерб интересам  несовершеннолетнего  подсудимого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   допускается      другой      законный  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суди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явка  своевременно  извещенного  законного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подсудимого  не  приостанавливает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, если суд не найдет его участие необхо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законный представитель несовершеннолетнег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 к  участию  в  уголовном  деле  в  качестве  защитн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ответчика,  то он имеет права и несет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ями 53 и 5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. Удаление несовершеннолетнего подсудимого из з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ходатайству стороны,  а также по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 вправе   принять   решение  об  удалении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из  зала  судебного  заседания  на  время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которые   могут   оказать  на  него  отриц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возвращения  несовершеннолетнего  подсудимого  в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председательствующий сообщает ему в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и форме содержание судебного разбирательства, происшедш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сутствие,  и  представляет  несовершеннолетнему  подсуди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задать вопросы лицам, допрошенным в его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0. Вопросы, разрешаемые судом при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говора в отношени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остановлении приговора в отношении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имого  суд  наряду  с  вопросами,  указанными  в  статье  2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бязан решить вопрос о возможности освоб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 подсудимого    от   наказания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92 Уголовного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условного  осуждения,  либо  назначения  ему  наказ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с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предусмотренных частью перв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указывает,  на   какое   специализированное   учрежд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возлагается осуществление контроля за п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1. Освобождение судом несовершеннолетнег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уголовной ответственности с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ых мер воспитательного воз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ри  рассмотрении  уголовного  дела  о  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ой    или    средней    тяжести   будет   установлено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,  совершивший  это  преступление,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  без  применения уголовного наказания,  то суд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в отношении такого несовершеннолетнего и применяет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    принудительную     меру    воспитательного    воз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 частью  второй  статьи   90   Уголовного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я постановления суда направляется в  специализ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для несовершеннолет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2. Освобождение судом несовершеннолетнего подсу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 наказания  с  применением  принудительных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питательного  воздействия  или  направле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ое    учебно-воспитательное   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рытого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7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1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 ст.  2880;  Федерального закона от 2 июля 2013 г.  N 18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при  рассмотрении  уголовного  дела  о 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ой   или   средней   тяжести    будет    установлено, 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,   совершивший   это  преступление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  без  применения   уголовного   наказания,   то   суд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частью   первой  статьи  92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вправе,  постановив  обвинительный  пригов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дить несовершеннолетнего подсудимого от наказания и при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нему   принудительную   меру    воспитательного    воз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  частью   второй   статьи  90  Уголовн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при  рассмотрении  уголовного  дела  о 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ней   тяжести   или   тяжком   преступлении,   за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  указанных в части пятой статьи 92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будет   признано   достаточным  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подсудимого,  совершившего это преступл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учебно-воспитательное  учреждение  закрытого  типа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   постановив     обвинительный     приговор,    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осужденного  от  наказания 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92 Уголовного кодекса Российской Федерации направляет 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учреждение на срок до наступления совершеннолетия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трех лет (в ред.  Федерального закона от 7 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1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 2880;  Федерального закона от 8 декабря 2003 г. N 1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47;  Федерального закона от 2 июля 2013 г.  N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бывание несовершеннолетнего  осужденного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бно-воспитательном  учреждении  закрытого типа орган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о  до  достижения   им   совершеннолетия,   если   отпа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 в дальнейшем применении к нему данной меры либо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него  выявлено  заболевание,  препятствующее  его  содержа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ю в  указанном  учреждении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3  г.  N  11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3, N 28, ст. 2880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2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39; Федерального закона от 2 июля 2013 г.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дление срока пребывания несовершеннолетнего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пециальном  учебно-воспитательном  учреждении  закрытого 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,  если судом  будет  признано,  что  несовершеннолет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й  нуждается  в  дальнейшем применении к нему данной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  представление   о   продлении   срока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осужденного в специальном учебно-воспит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закрытого  типа  направляется  в   суд   админист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 комиссией по делам несовершеннолетних и защите и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нахождения указанного учреждения не позднее  чем  за 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 до истечения срока пребывания несовершеннолетнего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указанном  учреждении.   Срок   пребывания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  в   специальном   учебно-воспитательном  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типа,  пропущенный  в  результате   уклонения   ег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в указанном учреждении, может быть восстановлен суд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 администрации  учреждения  и   комиссии   по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и защите их прав по месту нахождения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.   В   случае    необходимости    завершения    осв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  осужденным   соответствующих  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 или получения профессионального обучения  продление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 его  в  специальном  учебно-воспитательном 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  типа     допускается     только     по  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  осужденного.     Прекращение  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осужденного в специальном учебно-воспит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закрытого  типа  либо  перевод его в другое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бно-воспитательное учреждение закрытого типа 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му  представлению  администрации учреждения и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елам несовершеннолетних и защите их прав 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учреждения  либо  по  ходатайству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 его  родителей  или  иных  законных  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представление администрации учреждения и комисс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несовершеннолетних и  защите  их  прав 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 учреждения   либо   ходатайство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 его родителей  или  иных  законных  представителе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 пребывания    несовершеннолетнего    осужд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учебно-воспитательном учреждении закрытого  тип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направлено  в  суд по истечении не менее шести месяцев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несовершеннолетнего осужденного в указанное учре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  отказа суда в прекращении пребывания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 в   специальном   учебно-воспитательном   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типа повторное представление либо ходатайство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в суд не  ранее  чем  по  истечении  шести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 решения   суда   об  отказе  в  прекращении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осужденного в специальном учебно-воспит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закрытого  типа.  Вопрос  о продлении,  прекращ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срока пребывания несовершеннолетнего  осужд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 учебно-воспитательном  учреждении  закрытого тип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е его в другое специальное учебно-воспитательное 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го  типа рассматривается единолично судьей районного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указанного учреждения в течение 10  сут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ходатайства  или  представления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декабря 2010 г.  N 42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 N 1, ст. 39;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3  г.  N  185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 судебном    заседании    участвуют   несовершеннолет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й,  его  родители  или  законные  представители,  адвок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   представители    специального   учебно-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закрытого типа и комиссии по делам несовершеннолетн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их прав,  образованной органом местного самоуправления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указанного учреждени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июля 2003 г.  N 11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8, ст. 28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  судебном     заседании     исследуются     ходата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осужденного,  его  родителей или иных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  представление     (заключение)   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го  учебно-воспитательного  учреждения  закрытого  тип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по делам несовершеннолетних и защите их прав, обра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местного  самоуправления,  по  месту  нахождения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выслушиваются мнения участвующих в данном деле лиц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7 июля 2003 г.  N 1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8,  ст.  28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результатам рассмотрения ходатайства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 его  родителей  или  иных  законных  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(заключения)  судья  выносит постановлен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глашению в судебном заседан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8  декабря  2010  г.  N  42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опия   постановления   в   течение  5  суток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му осужденному и его  законному  представителю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в  специальное  учебно-воспитательное  учреждение  закры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а,  прокурору  и  в  суд,   постановивший   приговор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2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1. ПРОИЗВОДСТВО О ПРИМЕНЕНИИ ПРИНУД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3. Основания для производства о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о применении принудительных  мер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указанных  в  пунктах  "б" - "г" части первой статьи 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осуществляетс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совершившего запрещенное уголовным законом деяние в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няемости,  или лица,  у которого после совершения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ло психическое расстройство, делающее невозможным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или его испол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дительные  меры  медицинского  характера назнач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когда психическое расстройство лица связано  с  опас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него  или  других  лиц  либо  возможностью причинения им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изводство  о  применении принудительных мер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осуществляется  в   порядке,   установленном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с изъятиями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 настоящей  главы  не  распространяются  н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части  второй статьи 99 Уголовного кодекс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 нуждающихся  в  лечении  психических  расстрой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х   вменяемости.   В   этом  случае  принудительные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характера применяются при  постановлении  пригов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ются   в   порядке,   установленном  Уголовно-ис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Российской Федерации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03  г.  N  1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50, ст. 484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4. Обстоятельства, подлежащие доказы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уголовным  делам  в  отношении  лиц, 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433 настоящего Кодекса, производство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ия обяза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оизводстве   предварительного   следствия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ю следующе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ремя,  место,  способ и другие обстоятельства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вершено ли деяние,  запрещенное уголовным законом,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характер и размер вреда, причиненного дея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е  у  данного лица психических расстройств в прош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ь и характер психического  заболевания  в  момент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запрещенного уголовным законом,  или во врем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язано  ли  психическое расстройство лица с опасностью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или  других  лиц  либо  возможностью  причинения   им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5. Помещение в медицинскую  организацию,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5 но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1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установлении факта психического заболевания у лица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в  качестве  меры  пресечения  применено  содержание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,   по   ходатайству  следователя  с  согласия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,  а также дознавателя с согласия прокурор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 установленном статьей 108 настоящего Кодекса,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переводе  данного  лица  в   медицинскую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психиатрическую помощь в стационарных условия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мещение лица, не содержащегося под стражей,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производится судом в порядке,  установленном статьей 2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25 но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7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6. Выдел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ходе предварительного расследования по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еступлении,  совершенном в соучастии,  будет установл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то-либо из соучастников совершил деяние в состоянии  невменя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у кого-либо из соучастников психическое расстройство наступ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совершения преступления,  то уголовное дело в  отношени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быть   выделено   в   отдельное   производство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15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7. Участие лица,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тся производство о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меры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рактера, и его зако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9 ноя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3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41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у,   в   отношении   которого   ведется  производ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принудительной меры медицинского характера,  должно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 право   лично   осуществлять  принадлежащие  ем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ями 46 и 47 настоящего Кодекса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если  его  психическое состояние позволяет ему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права. При этом учитываются заключение экспертов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производстве   судебно-психиатрической   экспертизы,   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медицинское  заключение   медицинской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ей   психиатрическую   помощь   в  стационарных 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 представитель  лица,   в   отношении   которого  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 о   применении   принудительной   меры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привлекается к участию в уголовном  деле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следователя  либо  суда.  При  отсутствии  близ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 законным представителем может быть признан орган оп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печительства (в ред. Федерального закона от 29 ноя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 ст.  6419; Федерального закона от 25 ноября 2013 г. N 31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онный представитель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ть,  в совершении какого деяния,  запрещенного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уличается представляемое им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ять ходатайства и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тавлять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аствовать   с   разрешения   следователя  в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,  производимых по его  ходатайству  или  ходатайству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накомиться с протоколами следственных действий, 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принимал участие, и делать письменные замечания о правиль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те сделанных в них запис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  окончании предварительного расследования знакомиться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 материалами  уголовного  дела,  выписывать  из  него   лю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и в любом объеме, в том числе с использованием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получать копию постановления о прекращ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правлении уголовного дела в суд для применения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медицинск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участвовать в судебном разбирательстве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жаловать действия (бездействие)  и  решения  следов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и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лучать копии обжалуемы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знать   о   принесенных   по  уголовному  делу  жалоб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х и подавать на них возра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участвовать в заседании судов апелляционной,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дзор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разъяснении законному представителю прав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составляется протоко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8. Участие защи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 о применении  принудительных  мер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 участие   защитника  является  обязательным  с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 постановления   о   назначении   в    отношении 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психиатрической  экспертизы,   если   защитник   ране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л в данном уголов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9. Окончание предварительного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кончании предварительного следствия следователь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 прекращении   уголовного   дела   -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статьями  24  и  27 настоящего Кодекса, 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когда  характер   совершенного   деяния   и   псих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о  лица  не связаны с опасностью для него или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озможностью причинения им иного существенн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направлении   уголовного  дела  в  суд  для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меры медицинск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тановление  о  прекращении  уголовного  дела вынос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ями 212 и 21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екращении уголовного дела или  направлении  его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  уведомляет   лицо,   в   отношении  которого 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о   применении   принудительной   меры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 его  законного  представителя  и  защитник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 и  разъясняет  им  право  знакомиться  с 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дела.  Ознакомление  с  уголовным  делом,  заявлен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 ходатайств  о  дополнении  предварительного   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в порядке, установленном статьями 216 - 21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Федерального закона от 29 ноября 2010 г. N 32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0,  N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остановлении о направлении уголовного  дела  в  суд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принудительных  мер  медицинского характера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стоятельства, указанные в статье 434 настоящего Кодекс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по данному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е  для  применения принудительной меры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оды  защитника и других лиц,  оспаривающих основани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принудительной меры  медицинского  характера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высказ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головное дело с постановлением о  направлении  его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ь передает прокурору, который принимает одно из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утверждении  постановления  следователя и о на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возвращении уголовного дела следователю дл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ра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 прекращении  уголовного дела по основаниям, 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постановления о направлении уголовного дела в суд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принудительной  меры  медицинского  характера 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в  отношении  которого  ведется  производство  о 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меры  медицинского  характера,  его   защитник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у  представителю  (в ред.  Федерального закона от 29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3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, N 49, ст. 64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0. Назначени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в уголовное   дело   о  применении  принудительной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характера,  судья  назначает  его  к  рассмотр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в порядке,  установленном главой 3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4 июля 2003 г.  N  9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1. Судебное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ние уголовного дела производится в общем порядк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ми,  предусмотренными  настоящей главой.  Лицу, 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едется  производство  о  применении  принудительной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характера,  должно  быть  предоставлено  право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судебном заседании,  если его  психическое 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ет   ему   участвовать   в   судебном  заседании.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заключение  экспертов,   участвующих   в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психиатрической экспертизы, и при необходимости медицин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медицинской  организации,  оказывающей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 в  стационарных условиях (в ред. 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0 г.  N 3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0,  N 49, ст. 6419; Федерального закона от 25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31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 следствие  начинается  с   изложения 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   о  необходимости  применения  к  лицу,  которое  призн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няемым или  у  которого  наступило  психическое  расстрой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  меры    медицинского    характера.   И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прения сторон проводятся в соответствии со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4 и 29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2. Вопросы, разрешаемые судом при принятии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ходе судебного разбирательства  по  уголовному  делу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сследованы и разрешены следующие вопрос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ло ли место деяние, запрещенное уголов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вершило    ли   деяние   лицо,   в   отношении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данное уголовное 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вершено ли деяние лицом в состоянии невменяе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ступило ли у данного лица после  совершения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е расстройство, делающее невозможным назначение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испол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ставляет ли психическое расстройство лица опасност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или других лиц либо возможно ли причинение данным лицом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лежит ли  применению  принудительная  мера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и какая им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3. Постанов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знав   доказанным,  что  деяние,  запрещенное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совершено данным лицом в состоянии невменяемости или что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лица  после  совершения  преступления  наступило псих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о,  делающее невозможным назначение  наказания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, суд выносит постановление в соответствии со статьями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81 Уголовного кодекса Российской Федерации об освобожд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от уголовной ответственности или от наказания и о применен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инудительных мер медицинского характер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лицо не представляет опасности по своему псих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ю,  то суд выносит постановление о  прекращ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  об  отказе  в  применении  принудительных мер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. Одновременно суд решает вопрос об отмене меры прес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февраля 2014 г. N 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при наличии оснований, предусмотренных статьями 24 -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ыносит постановление о прекращ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независимо от наличия и характера заболевания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  прекращении    уголовного    дела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частями второй и третьей  настоящей  статьи,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суда в течение 5 суток направляется в уполномо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исполнительной власти в сфере  охраны  здоровья  дл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  о   лечении   или   направлении   лица,   нуждающего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ой  помощи,  в  медицинскую  организацию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5 ноября 2013 г.  N 317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знав,  что психическое расстройство  лица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рассматривается  уголовное  дело,  не установлено или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олевание   лица,   совершившего   преступление,   не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применения к нему уголовного наказания,  суд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м возвращает уголовное дело прокурору 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23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постановлении  суда  разрешается  вопрос  о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х,  а  также разъясняются порядок и сроки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в касса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4. Порядок обжалования постанов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уда  может  быть  обжаловано  в   апелля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или в порядке надзора потерпевшим,  его представителе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ицом, в отношении которого велось или ведется производств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  принудительной   меры   медицинского   характер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ом,  законным представителем или  близким  родственни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 в соответствии с главой 45-1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0  г.  N  4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5. Прекращение, изменение и продление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меры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подтвержденному  медицинским  заключением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медицинской организации,  оказывающей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 а также  по  ходатайству  лица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применена принудительная мера медицинского характер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ника или законного представителя суд прекращает,  изменя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вает  на  следующие  6  месяцев  применение  к  данному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меры медицинского  характер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ноября 2010 г.  N 3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N 49, ст. 6419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 ноября 2013 г.  N 31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8, ст. 61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просы   о  прекращении,  об  изменении  или 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  принудительной    меры     медицинского   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,  вынесшим постановление о ее применении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месту применения этой ме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назначении уголовного дела к слушанию суд извещает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которому  применена  принудительная мера медицинского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законного   представителя,   администрацию   психиатр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а, защитника и прокурора (в ред.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0 г.  N 32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49, ст. 64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частие  в  судебном  заседании   защитника   и 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.   Лицу,   в   отношении  которого  решается  во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,  об  изменении  или  о  продлении  применения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  меры    медицинского   характера,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право лично участвовать в  судебном  заседан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сихическое  состояние  позволяет  ему  участвовать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  Неявка  других   лиц   не   препятствует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(в ред.  Федерального закона от 29 ноя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4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удебном заседании исследуются  ходатайство,  медицин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,   выслушивается  мнение  лиц,  участвующих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 Если медицинское заключение вызывает сомнение, то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 лиц,   участвующих   в  судебном  заседании,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й  инициативе  может   назначить   судебную   экспертиз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 дополнительные  документы,  а также допросить лиц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решается вопрос о прекращении,  об измен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одлении применения принудительной меры медицинского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возможно по его психическому состоя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 прекращает или изменяет применение принудительной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характера в случае такого психического состояни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котором  отпадает необходимость в применении ранее назн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либо возникает необходимость в назначении иной 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медицинского характера.  Суд продлевает принудительное л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основания для продления применения принудительной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прекращении,  об изменении или о продлении,  а  равн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 в   прекращении,   изменении   или   продлении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меры  медицинского  характера  суд  в  совещ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нате выносит постановление и оглашает его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становление  суда может быть обжаловано в апелляцион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порядке или в порядке  надзор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ноября 2010 г.  N 32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0, N 49, ст. 6419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. Возобновление уголовного дела в отношении лица,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ому применена принудительная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лицо,  у  которого  после   совершения 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ло  психическое  расстройство  и  к  которому была при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ая мера медицинского характера, признано выздоровевш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 суд  на  основании  медицинского  заключения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2 статьи  397  и  частью  третьей  статьи  39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выносит постановление о прекращении  применения  к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принудительной  меры медицинского характера и решает во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руководителю следственного органа или начальнику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   уголовного   дела   для   производства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в общем порядке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мя,    проведенное    в    психиатрическом   стациона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в срок отбывания наказания в соответствии с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 Уголовного 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1-1. ПРОИЗВОДСТВО О НАЗНАЧЕНИИ МЕРЫ УГОЛОВН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РАКТЕРА ПРИ ОСВОБОЖДЕНИИ ОТ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51-1 введена Федеральным законом от 3 июля 2016 г.  N 32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-1. Порядок прекращения уголовного дел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с назначением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настоящей главы применяются в случае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или  уголовного  преследования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 25-1    настоящего    Кодекса    и    назначения 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  характера    в    виде    судебного   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 статьей  104-4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о прекращении уголовного дела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и назначении меры уголовно-правового характера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   осуществляется   по   правилам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с  особенностями,  предусмотр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6-1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-2. Порядок прекращения уголовного дел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и назначения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 в ходе до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головное дело или уголовное преследование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статье 25-1 настоящего Кодекса,  прекращается  суд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м лицу, освобождаемому от уголовной ответственности,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  характера    в    виде    судебного    штраф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 статьей  104-4   Уголовного   кодекс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в   ходе   предварительного   расследования 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что имеются предусмотренные  статьей  25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основания для прекращения уголовного  дела  ил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в отношении подозреваемого, обвиняемого,  след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гласия руководителя  следственного  органа  или  дознавател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прокурора выносит постановление о возбуждении перед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 о   прекращении   уголовного   дела   или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 в  отношении  подозреваемого   или   обвиняем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еступления небольшой или средней тяжести и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лицу  меры  уголовно-правового  характера  в  вид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, которое вместе с материалами уголовного дела напра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указанного   в   части   второй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   направляется      следователем,      дозна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озреваемому, обвиняемому, потерпевшему и гражданскому ист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Ходатайство, указанное в  части  втор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ассмотрению единолично судьей районного суда или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соответствующего уровня либо  мировым  судьей,  к  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тносится рассмотрение соответствующей категории  угол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по месту производства предварительного расследования в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10  суток  со  дня  поступления  ходатайства   в   суд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участием подозреваемого  или  обвиняемого,  защит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оследний участвует в уголовном деле, потерпевшего и (или)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 представителя,  представителя,  прокурора.  Неявк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 причин  сторон,  своевременно  извещенных  о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 не  является  препятствием  дл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,  за  исключением  случаев  неявки  лица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рассматривается вопрос о прекращении уголовного  дел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результатам  рассмотрения  ходатайства  судья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, в котором указыв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ходатайства о прекращ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головного преследования по основаниям, предусмотренным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-1 настоящего Кодекса, и назначении лицу меры  уголовн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в виде судебного штраф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тказе  в  удовлетворении  ходатайства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или уголовного преследования и назначении лицу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 с возвра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 и материалов уголовного дела руководителю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прокурору, если сведения об участии лица  в 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и, изложенные в постановлении о возбуждении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менении  к  лицу  меры  уголовно-правового  характера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,  не  соответствуют  фактическим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установленным в ходе судебного рассмотрения ходатайства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дело или уголовное преследование должно  быть  прек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ным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постановлении о назначении  лицу,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 или   уголовное   преследование   прекращен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статьей 25-1 настоящего  Кодекса,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 судья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оложения указанного лица и его  семьи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в течение которого лицо обязано оплатить  судебный  штраф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ему  порядок  обжалования  постановления  и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лонения от  уплаты  судебного  штрафа.  Размер  судебного 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судьей в  соответствии  со  статьей  104-5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тановление судьи,  указанное  в  части  пят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может быть обжаловано в  вышестоящий  суд  в  апелля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главой 45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опия    постановления,    вынесенного    по 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ходатайства  о  прекращении   уголовного   дел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преследования  и  назначении  меры   уголовн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в виде судебного штрафа, вручается или направляетс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ого оно вынесено, его  защитнику,  потерпевшем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его законному представителю,  представителю,  а  также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дившему      ходатайство,      прокурору      и   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6-2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-3. Порядок прекращения уголовного дел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и назначения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 в ходе судеб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уголо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в ходе судебного производства по уголовному делу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основания,  предусмотренные  статьей 25-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суд  одновременно  с  прекращением  уголовного  дел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преследования  разрешает  вопрос  о   назначении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.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носит постановление или определение о прекращ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ли уголовного преследования и о назначении  подсудимому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 характера в виде судебного  штрафа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 размер судебного штрафа, порядок и срок его 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разъясняет  лицу,  в  отношении  которого   прекра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или  уголовное  преследование  и  назначена 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 штрафа,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платы судебного штрафа  в  установленный  срок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статьи 104-4 Уголовного кодекс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необходимость представления сведений  об  упла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судебному  приставу-исполнителю  в  течение  10  дней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, установленного для уплаты судебного штраф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6-3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-4. Порядок обращения к исполнению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менении меры уголовно-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рактера в виде 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ращение  к   исполнению   решения   о   назначении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-правового характера в виде судебного штрафа возлаг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й решение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 применении меры  уголовно-правового  характе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судебного  штрафа  обращается   к   исполнению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3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46-4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6-5. Последствия неуплаты лицом судебного 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уплаты  лицом  судебного  штрафа,  назна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меры уголовно-правового характера,  суд  по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става-исполнителя  в  порядке,  установленном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торой,  третьей,  шестой,  седьмой статьи 399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 постановление о прекращении уголовного дела ил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и назначении меры уголовно-правового характера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 и направляет материалы руководителю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ли прокурору.  Дальнейшее производство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общем  порядке (статья 446-5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2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2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VII. ОСОБЕННОСТИ ПРОИЗВОДСТВА ПО УГОЛОВНЫМ ДЕЛ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ОТДЕЛЬНЫХ КАТЕГОРИЙ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2. ОСОБЕННОСТИ ПРОИЗВОДСТВА ПО УГОЛОВНЫМ ДЕЛ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ОТДЕЛЬНЫХ КАТЕГОРИЙ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7. Категории лиц, в отношении которых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ый порядок производства по уголо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 настоящей главы применяются при производ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ым делам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члена Совета Федерации  и  депутата  Государственной  Ду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а      законодательного      (представительного)  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 субъекта  Российской  Федерации,  депут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   выборного   органа   местного   самоуправления,   выб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 органа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ьи  Конституционного  Суда  Российской Федерации,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уда общей юрисдикции  или  федеральног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мирового  судьи  и  судьи  конституционного (уставного)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 Федерации,   присяжного   или 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теля   в   период   осуществления   им   правосуд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22, ст. 202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едателя   Счетной  палаты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и аудиторов Счетной палаты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полномоченного по правам человека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зидента Российской Федерации,  прекратившег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 полномочий,  а  также  кандидата  в  Президен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окур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) Председателя Следственного комитет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 6-1 введен Федеральным законом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 в ред. 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2) руководителя  следственного  органа  (пункт  6-2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ледов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адвоката (в ред.  Федерального закона от 4 июля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члена избирательной комиссии, комиссии референдума с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ющего голоса (пункт 9 введен Федеральным законом от 4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4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зарегистрированного кандидата в  депутаты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умы,  зарегистрированного  кандидата  в  депутаты законо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тавительного)   органа   государственной   власти 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0 введен  Федеральным  законом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7  г.  N  64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18, ст. 211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производства по уголовным делам  в  отношении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в   части   первой  настоящей  статьи,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с изъятиями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8. Возбуждение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о возбуждении уголовного  дела  в  отношени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в  части  первой статьи 447 настоящего Кодекса,  либ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его в качестве обвиняемого,  если уголовное  дел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о  в  отношении других лиц или по факту совершения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го признаки преступления, приним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  отношении    члена   Совета   Федерации   и   депу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Думы  -   Председателем   Следственного 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 согласия соответственно Совета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Думы,  полученного  на   основании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 прокурора 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декабря 2008 г.  N 28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8, N 52, ст. 6235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1,  ст.  16;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0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 ст. 76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отношении Генерального прокурора Российской  Федер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ледственного   комитета   Российской   Феде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ключения коллегии,  состоящей из трех судей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,  принятого по представлению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о наличии в действиях Генерального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ризнаков преступле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4 июля  2003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июня 2007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N 24, ст. 2830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) в   отношении   Председателя    Следственного  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-   исполняющим  обязанности  Пред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комитета Российской Федерации на основани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,  состоящей  из  трех  судей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нятого  по   представлению   Президен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о   наличии  в  действиях  Председа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Российской Федерации  признаков  преступления  (пункт  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24, ст. 283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отношении   судьи   Конституцион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  Председателем   Следственного   комите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с согласия Конституционного Суд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Федерального закона от 5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 отношении  судьи  Верховного  Суд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 республики,  краевого  или  областного суда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суда  автономной  области  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федерального арбитражного суда, военного суд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ледственного   комитета   Российской   Федера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Высшей   квалификационной   коллегии   судей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5 декабря 2008 г.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2  марта  2014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1, ст. 109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  отношении  иных  судей  -  Председателем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  Российской   Федерации   с   согласия  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й  коллегии  судей (в ред. 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N 24, ст. 2830; Федерального закона от 25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28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 N 52,  ст. 6235;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  отношении   Председателя   Счетной   палаты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его  заместителя  и аудиторов Счетной пала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  Председателем   Следственного   комите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 отношении Уполномоченного по правам человека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-  Председателем   Следственного   комите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5 июня 2007 г. 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2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0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 отношении Президента Российской Федерации,  прекрат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воих  полномочий,  а  также  кандидата  в   Презид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-   Председателем  Следственного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5 июн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87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 2830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 отношении депутата  законодательного  (представитель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государственной  власти  субъекта  Российской  Федера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 следственного   органа    Следственного  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о  субъекту  Российской  Федерации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мая  2002  г.  N  5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июня  2007  г.  N  87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 отношении прокурора района,  города,  приравненных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в,  руководителя  и  следователя  следственного  орга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у,  городу,  а также адвоката  -  руководителем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Следственного  комитета  Российской  Федерации  по субъе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;   в   отношении   вышестоящих   прокур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и  следователей  вышестоящих  следственных  орган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ледственного комитета Российской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 (в ред.  Федерального закона от 28 декабр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  отношении  депутата,  члена  выборного 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выборного  должностного   лица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- руководителем следственного  органа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 Российской  Федерации по субъекту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июля 2003  г.  N  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июня  2007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в  отношении  члена   избирательной   комиссии, 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с правом решающего голоса - руководителем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Следственного  комитета  Российской  Федерации  по  субъе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а в отношении члена Центральной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Российской   Федерации   с   правом   решающего   голо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избирательной комиссии субъекта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ледственного комитета Российской Федерации (пункт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4 июля 2003 г.  N 9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8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в  отношении  зарегистрированного  кандидата  в   депу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 -  в  соответствии  со  статьями  146  и  17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с согласия Председателя Следственного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3 введен  Федеральным  законом  от  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07  г.  N  64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 N 18,  ст.  2118; в ред.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07  г.  N  9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7, N 24, ст. 2833; Федерального закона от 2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0 г.  N 4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, ст. 1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в  отношении  зарегистрированного  кандидата  в   депу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ого  (представительного) органа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- в соответствии со  статьями  146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1 настоящего Кодекса с согласия руководителя след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комитета  Российской Федерации по субъект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пункт 14 введен Федеральным законом от 26 апрел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4-ФЗ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 2118; в ред. Федерального закона от 6 июня 2007 г. N 9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24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33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ление Президента Российской Федерации о  налич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х   Генерального   прокурора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Следственного комитета Российской Федерации 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 рассматривается  в  закрытом  судебном  засед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дневный  срок  после  поступления  в   суд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 с   участием   Генерального   прокурор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Председателя  Следственного   комите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(или)  их адвокатов на основании представленных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(в ред.  Федерального закона от 25  декабря 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 6235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результатам   рассмотрения   представления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суд  дает  заключение  о  наличии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в  действиях  лица  признаков   преступлен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29  мая  2002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2,  N  22,  ст.  20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июня  2007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декабря  2008 г. 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рассмотрении  вопроса  о  даче согласия на возб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дела в отношении члена  Совета  Федерации  или  депут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Думы   либо   на   привлечение   ег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 если уголовное дело возбуждено в отношении друг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факту совершения деяния,  содержащего признаки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 Федерации или Государственная Дума соответственно, установи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производство  указанных  процессуальных  действий  обусл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казанным им мнением или выраженной им позицией при голосов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е   Федерации  или  Государственной  Думе  соответствен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о  с  другими  его  законными  действиями, 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у  члена  Совета Федерации и статусу депутата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умы, отказывает  в  даче  согласия   на   лишение   данн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.    Такой    отказ   является   обстоя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им производство по уголовному  делу  в  отнош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 Совета Федерации или  депутата  Государственной  Думы  (н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четвертая  введена  Федеральным законом от 24 июл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8-ФЗ - Собрание законодательства Российской Федерации, 2002,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Конституционного Суда Российской Федераци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квалификационной  коллегии  судей  о  даче либо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 даче  согласия на возбуждение уголовного дела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или  привлечение  его  в  качестве  обвиняемого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м.  Это решение принимается в срок не позднее 10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ступления в суд представления  Председателя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Российской Федерации (в ред.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24,  ст. 2830; Федерального закона от 25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 6235; Федерального закона от 28 декабря 2010 г. N 40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Часть  шест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5 декабря 2008 г.  N 28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52, ст. 62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 возбуждения уголовного дела в отношении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екратившего  исполнение своих полномоч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 Следственного комитета Российской Федерации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суток  направляет  в  Государственную Думу Федерального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представление  о  лишении  указанн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. В случае принятия Государственной Думой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даче согласия на лишение неприкосновенности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екратившего  исполнение  своих полномочий,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вместе с представлением Председателя Следственного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течение  3  суток  направляется  в  Сов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Федерального  Собрания  Российской  Федерации.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 Федерации о лишении неприкосновенности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рекратившего исполнение своих полномочий, приним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не  позднее  3  месяцев  со  дня  вынесения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Государственной Думы Федерального Собрания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о  чем  в  течение  3  суток  извещается  Предсе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   комитета     Российской     Федерации.   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Думы   об  отказе  в  даче  согласия  на  ли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 Президента Российской  Федерации,  прекрат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своих  полномочий,  либо  решение  Совета  Федераци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лишении неприкосновенности указанного лица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уголовного  преследования  в  соответствии с пунктом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первой статьи 27  настоящего  Кодекс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24, ст. 283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0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е  допускается  возбуждение  в  отношении судь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по  признакам  преступления,  предусмотренного  статьей   30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 кодекса   Российской   Федерации,   в 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судебный акт,  вынесенный этим  судьей  или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,  вступил  в  законную  силу  и не отменен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законом порядке  как  неправосудный  (часть  вось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5 апреля 2013 г.  N 5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и четвертая -  шестая  считаются  соответственно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ой - седьмой на основании Федерального закона от 24 июля 200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8-ФЗ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01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9. За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лен Совета Федерации,  депутат  Государственной  Думы,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уда,  мировой судья,  прокурор,  Председатель Сч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ы Российской Федерации,  его  заместитель  и  аудитор  Сч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ы  Российской  Федерации,  Уполномоченный по правам челове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резидент Российской Федерации, прекрат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своих полномочий, задержанные по подозрению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 в  порядке,  установленном  статьей   9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за  исключением случаев задержания на месте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освобождены немедленно после установления их лич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0. Особенности избрания меры пресеч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отдельных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возбуждения  уголовного дела либо привлечения ли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обвиняемого  в   порядке,   установленном   статьей   4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ледственные и иные процессуальные действ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акого лица производятся в  общем  порядке  с  изъ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статьей  449 настоящего Кодекса и настоящей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4 июля 2002 г.  N 9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30, 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  решение   об   избрании   в   отношении  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го Суда  Российской  Федерации,  судей  иных  суд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меры  пресечения  заключения  под  стражу  исполня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соответственно Конституцион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валификационной коллегии судей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  июля  2002  г.  N  9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2, N 30, 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ое  решение  об  избрании  в  отношении  члена Со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епутата Государственной  Думы,  Президен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 прекратившего     исполнение    своих    полномоч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по  правам  человека  в  Российской  Федер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меры  пресечения заключения под стражу или о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ска исполняется с согласия соответственно Совета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(в ред. Федерального закона от 24 июля 200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8-ФЗ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отивированное  решение  Конституцион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валификационной коллегии  судей  о  даче  соглас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е  в  отношении  судьи в качестве меры пресечения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у или о производстве обыска принимается в срок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суток со дня поступления представления Председателя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тета Российской Федерации и соответствующего судебного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5 июня 2007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Ходатайство перед  судом  об  избрании  в  качестве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 заключения под стражу может быть возбуждено след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знавателем   в   отношении  зарегистрированного  кандида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ы Государственной Думы,  кандидата в  Президен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 согласия Председателя Следственного комите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в отношении зарегистрированного кандидата в  депу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ого  (представительного) органа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 Российской   Федерации   -   с   согласия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ого органа Следственного комитета Российской Федер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у   Российской   Федерации   (часть   четвертая-1 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6  апреля  2007  г.  N  6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18, ст. 2118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4  июля  2007  г.  N  21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0 г. 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едственные и иные процессуальные действия, осуществля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настоящим  Кодексом  не  иначе как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,  в отношении лица,  указанного  в  части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47 настоящего Кодекса,  если уголовное дело в отнош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ыло возбуждено или такое лицо не  было  привлечен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производятся  с  согласия  суда,  указанного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статьи  448  настоящего   Кодекса   (часть   пятая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4  июля  2002  г.  N  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2, N 30, ст. 3015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1. Направление уголовного дела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  уголовное   дело   было   возбуждено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 лица  в  качестве  обвиняемого  состоялось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статьей  448  настоящего  Кодекса,  после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 расследования  уголовное  дело в отношен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за  исключением   случаев,   предусмотренных   статьей   4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направляется  в  суд,  которому оно подсуд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одсудностью,   установленной   статьями   31-3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в ред. Федерального закона от 24 июля 200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8-ФЗ - Собрание законодательства Российской Федерации, 2002,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0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декабря 2010 г.  N 43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ПЯТАЯ. МЕЖДУНАРОДНОЕ СОТРУДНИЧЕСТВО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VIII. ПОРЯДОК    ВЗАИМОДЕЙСТВИЯ   СУДОВ,   ПРОКУР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ЕДОВАТЕЛЕЙ     И     ОРГАНОВ     ДОЗНАНИ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 КОМПЕТЕНТНЫМИ   ОРГАНАМ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МИ  ЛИЦАМИ  ИНОСТРАННЫХ  ГОСУДАР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3. ОСНОВНЫЕ  ПОЛОЖЕНИЯ О ПОРЯДКЕ ВЗАИМОДЕЙСТВИЯ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ОВ,   СЛЕДОВАТЕЛЕЙ   И  ОРГАНОВ  ДОЗНА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  КОМПЕТЕНТНЫМИ     ОРГАНАМИ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НЫМИ   ЛИЦАМИ   ИНОСТРАННЫХ   ГОСУДАР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3. Направление запроса о правовой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обходимости производства на  территории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допроса,  осмотра,  выемки, обыска, судеб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ых  процессуальных   действий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суд,  прокурор,  следователь, руководитель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дознаватель вносит запрос об их производстве  компетен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ли   должностным   лицом   иностранного   государ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международным  договором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соглашением или на основе принципа взаимност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июня  2007  г.  N  9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4,  ст.  28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, ст. 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цип взаимности подтверждается письменным обяз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 Суда   Российской  Федерации,  Следственного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инистерства  иностранных  дел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инистерства юстиции Российской Федерации, Министе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дел   Российской   Федерации,    Федеральной 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Российской   Федерации   или  Генеральной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казать от имени Российской Федерации прав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   иностранному   государству   в   производстве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(в ред. Федерального закона от 30 июн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86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 2700;  Федерального закона от 29 июня 2004 г. N 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4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11; Федерального закона от 28 декабря 2010 г. N 40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прос  о производстве процессуальных действий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ерховный  Суд  Российской Федерации - по вопросам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инистерство  юстиции  Российской  Федерации -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 судебной  деятельностью  всех  судов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ледственный  комитет  Российской  Федерации,  Министер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дел   Российской   Федерации,    Федеральную   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Российской Федерации - по уголовным делам,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х производстве (в ред. Федерального закона от 28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 ст.  16;  Федерального закона от 3 июля  2016  г.  N  32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Генеральную  прокуратуру Российской Федерации - в ос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прос  и  прилагаемые  к  нему  документы  переводя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й язык  того  иностранного  государства,  в  которое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4. Содержание и форма за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ос о  производстве  процессуальных действий соста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 виде, подписывается должностным лицом, его направляю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гербовой  печатью  соответствующего органа и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органа, от которого исходит запро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и  место   нахождения   органа,   в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запро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уголовного дела и характер запро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анные  о  лицах,  в отношении которых направляется запро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данные о  дате  и  месте  их  рождения,  гражданстве,  р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ий,  месте жительства или месте пребывания,  а для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- их наименование 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ложение   подлежащих  выяснению  обстоятельст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 запрашиваемых   документов,   вещественных   и 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 о   фактических   обстоятельствах  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 его   квалификация,  текст  соответствую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кодекса Российской Федерации,  а при необходимости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размере вреда, причиненного данным преступ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5. Юридическая сила доказательств, получ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полученные    на    территории 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его должностными лицами в ходе исполнения ими пору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казании правовой помощи по уголовным делам или  направл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ую  Федерацию  в  приложении  к  поручению об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в соответствии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еждународными  соглашениями  или на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  взаимности,  заверенные  и  переданные  в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ользуются  такой  же юридической силой,  как если бы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получены  на  территории  Российской   Федерации   в 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6. Вызов свидетеля, потерпевшего,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истца, гражданского ответчика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находящихся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,   потерпевший,   эксперт,   гражданский   ист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ответчик,  их представители,  находящиеся за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Федерации,  могут быть с их согласия выз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,  в  производстве  которого  находится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 для  производства  процессуальных  действий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прос  о  вызове  направляется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третьей статьи 4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е действия с участием явившихся по вызову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первой настоящей статьи,  производя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Явившиеся  по  вызову  лица,  указанные  в 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не могут быть на 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ы в качестве обвиняемых,  взяты под стражу или подвергну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ограничениям  личной  свободы  за  деяния  или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в,  которые имели место до пересечения  указанны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ницы Российской Федерации.  Действие иммун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,  если явившееся  по  вызову  лицо,  имея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инуть  территорию Российской Федерации до истечения непреры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в  15  суток  с  момента,  когда  его  присутствие  боле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 должностному лицу,  вызвавшему его, продолжает оста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этой территории или  после  отъезда  возвращается  в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находящееся под стражей на  территории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ызывается в порядке, установленном настоящей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,  что  это  лицо  временно  передается  на 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компетентным  органом  или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для  совершения  действий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е  о вызове.  Такое лицо продолжает оставаться под страже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время пребывания его на территории Российской Федерации, при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 содержания  его  под  стражей  служит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компетентного органа  иностранного  государства.  Это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ть возвращено на территорию соответствующего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сроки, указанные в ответе на запрос. Условия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тказа в ней определяются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письменными  обязательствами  на  основе 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7. Исполнение в Российской Федерации запрос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й помощ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прокурор,  следователь,  руководитель   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сполняют  переданные  им в установленном порядке запросы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 процессуальных     действий,     поступившие 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компетентных органов и должностных лиц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в соответствии с международными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международными  соглашениями  или  на  основе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.   Принцип    взаимности    подтверждается   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    иностранного   государства   оказать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авовую  помощь  в производстве отдельны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полученным   Верховным   Судом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м    комитетом   Российской   Федерации,   Министер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дел  Российской   Федерации,   Министерством   юсти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Министерством  внутренних  дел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Федеральной службой безопасности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Генеральной   прокуратурой   Российской 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27,  ст.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исполнении   запроса   применяются  нормы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однако  могут   быть   применены   процессуальные 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иностранного   государства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 договорами  Российской  Федерации, 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  или  на  основе  принципа  взаимности,  если  эт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  законодательству   и   международным   обяза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исполнении запроса могут  присутствовать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,  если  это  предусмотрено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 или  письменным  обязательств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и на основе принципа взаи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запрос не может быть исполнен, то полученн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ются    с   указанием   причин,   воспрепятствовавших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,  через орган,  его получивший,  либо по диплома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алам  в  тот  компетентный  орган  иностранного государства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сходил запрос.  Запрос возвращается без исполн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противоречит  законодательству  Российской  Федерации  либ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может нанести ущерб ее суверенитету или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8. Направление материалов уголовного дел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уголовного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совершения  преступления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ностранным гражданином,  впоследствии оказавшимся з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,  и  невозможности производства процессуальных действи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ием  на  территории  Российской  Федерации  все 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ого   и   расследуемого   уголовного  дела  перед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ую прокуратуру Российской Федерации, которая решает во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их  направлении  в компетентные органы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уголовного пре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9. Исполнение запросов об осуществлении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или о возбуждении уголо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прос компетентного  органа  иностранного  государств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уголовного  преследования  в  отношении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овершившего  преступление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и возвратившегося в Российскую Федер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Генеральной  прокуратурой  Российской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расследование  и  судебное разбирательство в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производятся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совершения на территории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лицом,  имеющим российское гражданство, возврати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ую  Федерацию  до возбуждения в отношении его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по месту совершения преступления,  уголовное дело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оснований,  предусмотренных  статьей 12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может  быть  возбуждено  и  расследова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,  представленным  соответствующим  компетент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в  Генеральную  прокуратуру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4. ВЫДАЧА ЛИЦА ДЛЯ УГОЛОВНОГО ПРЕСЛЕДО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Я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0. Направление запроса о выдаче лица, находящего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 Федерация    может   направить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запрос о выдаче ей лица  для  уголовного  пре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сполнения  приговора  на  основании  международн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с   этим   государством   или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Генерального прокурора Российской Федерации вы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будущем на основе принципа взаимности  этому  государству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правление  запроса  о  выдаче  лица  на  основе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 осуществляется,  если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их государств деяние,  в связи  с  которым  направлен  за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,  является  уголовно  наказуемым  и  за  его совершение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ся наказание в виде лишения свободы на срок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 года  или  более  тяжкое  наказание  -  в случае выдач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,  либо лицо осуждено к лишению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не  менее  шести  месяцев  -  в  случае выдачи для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озникновении необходимости запроса о выдаче 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этого оснований и условий,  указанных в частях первой 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все  необходимые  материалы  предоста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ую прокуратуру Российской Федерации для решения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   в  соответствующий  компетентный  орган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запроса  о  выдаче  лица,  находящегос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прос о выдаче должен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адрес запрашивающе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ное имя лица,  в отношении которого направлен  за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,  дату его рождения,  данные о гражданстве, месте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е пребывания и другие данные о его  личности,  а  такж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описание  внешности,  фотографию  и  другие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е идентифицировать лич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ложение фактических обстоятельств и правовую квалифик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совершенного лицом, в отношении которого направлен запрос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,  включая  сведения  о  размере  причиненного  им ущерб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ем текста закона,  предусматривающего  ответственност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деяние, и обязательным указанием санк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месте и времени вынесения приговора, вступ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конную  силу,  либо  постановления  о  привлечении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  с   приложением   заверенных   копий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запросу о выдаче для уголовного преследования должна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а  заверенная  копия  постановления  судьи  об  избра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меры пресечения заключения под стражу.  К запросу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исполнения  приговора  должны  быть приложены заверенная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в законную силу приговора и справка о  неотбытом  сро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1. Пределы уголовной ответственности лица,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выданное иностранным  государством,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о, привлечено в качестве обвиняемого, осуждено без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его выдавшего,  а также передано третьему государ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преступление,   не  указанное  в  запросе  о  выдач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сия иностранного государства не требу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данное  им  лицо  в  течение  44  суток  со дня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судопроизводства,  отбытия наказания или освобожд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 по   любому   законному  основанию  не  покинуло 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 В этот срок не  засчитывается  время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е  лицо  не  могло  не  по  своей  вине  покинуть территор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4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27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данное лицо покинуло территорию Российской Федерации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ем добровольно возвратилось в Российскую Федер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   части    первой    настоящей    статьи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на случаи,  когда преступление совершено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й лицом после его вы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2. Исполнение запроса о выдаче лица, находящего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   в   соответствии  с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ли на  основе  принципа  взаим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ыдать  иностранному государству иностранного граждани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без  гражданства,  находящихся   на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для уголовного преследования или исполнения приговор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я,  которые являются уголовно наказуемыми по уголовному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и   законам   иностранного 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его запрос о выдач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ыдача  лица на основе принципа взаимности означает,  чт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верениями иностранного  государства,  направ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  о  выдаче,  можно  ожидать,  что  в аналогичной ситуац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у Российской Федерации будет произведена выдач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дача лица может быть произведена в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уголовный закон  предусматривает  за  совершение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й  наказание  в виде лишения свободы на срок свыше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олее тяжкое наказание,  когда  выдача  лица  производи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лицо,  в отношении которого направлен запрос о выда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о  к  лишению  свободы  на срок не менее шести месяцев и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тяжкому наказ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гда  иностранное государство,  направившее запрос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ровать,  что лицо,  в отношении которого направлен запрос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,   будет  преследоваться  только  за  преступлен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о в запросе,  и после окончания судебного  разбир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тия  наказания  сможет  свободно  покинуть  территорию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а  также  не  будет  выслано,  передано  либо  вы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государству без согласия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о  выдаче  иностранного  гражданина  или  лиц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,   находящихся   на  территории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ых  в  совершении   преступления   или   осужденных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государства,   принимается   Генеральным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его замест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 принятом   решении   Генеральный   прокурор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ли   его  заместитель  письменно  уведомляет  лиц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 оно  принято,  и  разъясняет   ему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е данного решения в суд в  соответствии  со  статьей  46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новая часть пятая введена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4  июля 2003 г.  N 9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о выдаче вступает в законную силу через 10 суток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уведомления лица,  в  отношении  которого  оно  принято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обжалования  решения  выдача  не  производится   вплоть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 в   законную  силу  судебного  решения  (часть  шест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 законом 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наличии  запросов  нескольких иностранных государст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одного и того же лица  решение  о  том,  какой  из  запро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удовлетворению,  принимает Генеральный прокурор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 его  заместитель.  О  принятом  решении  Ген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 Российской  Федерации  или  его  заместитель в течение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письменно уведомляет лицо,  в отношении которого оно  приня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закона от 4 июля 2003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пятая   считается   частью   седьмой    на 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4  июля  2003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2-1. Транзитная перевозка выд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Федерация   в   соответствии  с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 или на  основе  принципа  взаим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 по   соответствующему   запросу   разрешить 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 осуществить   транзитную   перевозку   по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лица,  выданного  третьим  государств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еследования или исполнения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по   запросу   о  транзитной  перевозке  лиц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  принимает  Генеральный  прокур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его замест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ем для содержания под стражей лица  при  транз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по  территории  Российской Федерации являются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Федерации или его замест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зитную  перевозку  и решение судебного либо иного компетен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ностранного государства о  заключении  выданного  лица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разрешении  на  транзитную   перевозку   по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может  быть  отказано при наличии осн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4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транзитной  перевозке воздушным путем разрешение на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требуется  только  в  случае  промежуточной  по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на территории Российской Федерации.  В эт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  о  транзитной  перевозке  лица  по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рассматриваетс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62-1 введена Федеральным законом от 17  декабря 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4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, ст. 61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3. Обжалование решения о выдаче лица и суд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а его законности и обоснов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Генерального прокурора Российской Федерации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 о  выдаче  может  быть  обжаловано  в  верхов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краевой или  областной  суд,  суд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  автономной  области  или  суд автономного округ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нахождения лица,  в отношении которого принято  это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его  защитником  в  течение  10  суток  с  момента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(в ред. Федерального закона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лицо,  в отношении которого принято решение о выда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под  стражей,  то  администрация  места  содерж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по получении адресованной суду жалобы немедленно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в соответствующий суд и уведомляет об этом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  в  течение  10  суток направляет в суд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законность и обоснованность решения о выдач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верка  законности и обоснованности решения о выдач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течение одного месяца со дня  поступления  жало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судьей  единолично  в  открытом  судебном заседании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лица,  в отношении которого принято решение о выдаче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защитника,  если  он  участвует  в  уголовном  дел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начале заседания  председательствующий  объявляет,  к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 подлежит рассмотрению,  разъясняет присутствующим их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и ответственность. Затем заявитель и (или) его защи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т жалобу, после чего слово предоставляется прокур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ходе судебного  рассмотрения  суд  не  обсуждает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сти   лица,   принесшего   жалобу,  ограничиваясь  провер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решения  о  выдаче  данного  лица  законодательств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а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результате  проверки  судья  выносит  одно  из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  (в  ред.  Федерального  закона от 23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7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признании  решения  о   выдаче   лица   незакон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ым и его отме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ставлении жалобы без 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отмены решения о выдаче лица судья отменяет и 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я,  избранную в отношении лица,  подавшего жалобу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1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становление  судьи  об удовлетворении жалобы или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может быть  обжаловано  в  апелляционном  порядке  в 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ю по уголовным делам Верховного Суда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ля 2013 г.  N 2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4. Отказ в выдач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дача лица не допуска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о,  в отношении которого  поступил  запрос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о выдаче, является гражданин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у,  в отношении которого  поступил  запрос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о выдаче,  предоставлено убежище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 с  возможностью  преследований  в  данном  государств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у   расы,   вероисповедания,   гражданства,  национа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к определенной социальной группе или по поли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д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отношении  указанного  в  запросе  лица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за  то  же самое деяние вынесен вступивши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приговор или прекращено  производство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соответствии  с 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не может быть возбуждено или приговор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 в исполнение вследствие истечения сроков давности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у законному осн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меется вступившее в законную силу решение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 наличии  препятствий  для  выдачи  данного  ли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и 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яние,  послужившее  основанием  для  запроса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о выдаче,  в соответствии с уголов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  является  преступлением  (пункт 6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7 декабря  2009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51, ст. 61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ыдаче лица может быть отказано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 декабря 2009 г.  N 3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51, ст. 61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яние,  в  связи  с  которым  направлен  запрос  о выда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на территории Российской Федерации или  против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за пределами ее терри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 то же самое деяние в Российской Федерации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преследование лица, в отношении которого направлен запр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дач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головное   преследование   лица,   в 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  запрос  о  выдаче,  возбуждается  в   порядке  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выдача   лица   не   производится,   то   Генер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а  Российской  Федерации  уведомляет об этом компетен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соответствующего  иностранного  государства   с 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5. Отсрочка в выдаче лица и выдача лица на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,   когда  иностранный  гражданин  или  лиц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,  в  отношении  которого  поступил  запрос  о   выдач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ется  уголовному  преследованию  или  отбывает наказани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преступление на территории Российской Федерации,  его вы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тсрочена  до  прекращения  уголовного  пре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от наказания по любому  законному  основанию  либ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ри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отсрочка выдачи может повлечь за собой истечени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уголовного преследования или причинить ущерб рас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то запрашиваемое к выдаче лицо может быть выдан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при  наличии обязательства соблюдать условия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 или его замест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6. Избрание или применение избранной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сечения для обеспечения возм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и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лучении от иностранного государства запроса о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если при этом не представлено решение  судебного  орган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и в отношении данного лица меры пресечения в виде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у,  прокурор в целях обеспечения возможности  выдачи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 вопрос  о  необходимости  избрания  ему  меры  пресеч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настоящим Кодексом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к запросу о выдаче лица прилагается решени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ностранного государства о заключении лица  под  стражу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вправе подвергнуть это лицо домашнему аресту или за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од  стражу  без  подтверждения   указанного   решения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4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92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270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   прокурор   Российской   Федерации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 незамедлительно   уведомляет    компетентный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направивший запрос о выдач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7. Передача выдаваем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Федерация уведомляет иностранное  государ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,  дате и времени передачи выдаваемого лица.  Если дан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будет принято в течение 15  суток  со  дня,  установл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, то оно может быть освобождено из-под стр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иностранное государство по не зависящи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обстоятельствам не может принять лицо,  подлежащее выдач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об этом Российскую Федерацию,  дата передачи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несена.  В  том же порядке может быть перенесена дата пере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Российская Федерация по не зависящим от нее обстоятельства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ередать лицо, подлежащее выдач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 всяком случае лицо подлежит освобождению по истечении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со  дня,  установленного для его 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67  в 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8. Передача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 передаче    выдаваемого    лица    соответству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ому органу иностранного государства могут  быть  пере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ы, являющиеся  орудиями,  оборудованием или иными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преступления,  а также предметы,  несущие на себе  сл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 или добытые преступным путем.  Эти предметы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просу  и  в  том  случае,  когда  выдача  запрашиваем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его смерти или по другим причинам не может состоятьс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3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ча предметов,  указанных  в  части 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может  быть  временно  задержана,  если  данные 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для производства по другому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 обеспечения   законных   прав  третьих  лиц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,  указанных в части первой настоящей статьи,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  при   наличии   обязательства   соответствующего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о  возврате   предметов   по  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5. ПЕРЕДАЧА ЛИЦА, ОСУЖДЕННОГО К ЛИШЕНИЮ СВОБОДЫ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 В ГОСУДАРСТВЕ,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ТОРОГО ОНО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9. Основания передачи лица, осужденно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ию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м передачи   лица,   осужденного   суд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к лишению свободы, для отбывания наказания в государ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которого оно является,  а равно для передач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осужденного судом иностранного государств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 свободы,  для  отбывания  наказания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решение суда  по  результатам  рассмотрения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власти,  уполномоч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исполнения наказаний,  либо обращения осужденного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   а   равно   компетентных   органов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соответствии  с 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либо   письменным   соглашением   компетент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 с   компетентными   органами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на  основе  принципа  взаимности  (статья  469 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июля  2003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д.  Федерального  закона от 29 июня 2004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27, ст. 27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0. Порядок рассмотрения судом вопросов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ей лица, осужденного к лишению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ление  федерального  органа 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в области исполнения наказаний,  а равно  об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,  его представителя,  компетентных органов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о передаче лица,  осужденного к  лишению  свободы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 наказания  в государстве,  гражданином которого эт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,  рассматриваются  судом  в  порядке  и   сроки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статьями  396,  397 и 399 настоящего Кодекса, 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настоящей статьи и статей 471 и 472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июня 2004 г.  N 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4, N 27, ст. 27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возможности рассмотрения  судом  вопроса 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ого  ввиду  неполноты  либо отсутствия необходимы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праве отложить  его  рассмотрение  и  запросить  недост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либо  без  рассмотрения направить обращение осужд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й  орган  Российской  Федерации  для  сбора  необход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в  соответствии  с  положениями международ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также  для  предварительного  согла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  о передаче осужденного с компетентным органо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70 в ред.  Федерального закона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1. Основания отказа в передаче лица,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лишению свободы, для отбывания наказ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, гражданином которого оно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ередаче лица,  осужденного  судом  Российской  Федераци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ю свободы, для отбывания наказания в государстве,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это лицо является, может быть отказано в случаях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и одно из деяний,  за которое лицо осуждено, не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м по законодательству государства, гражданином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сужденн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казание не может быть исполнено в иностранном государ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истечения  срока   давности   или   по   иному 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законодательством эт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непризнания   судом   или   иным    компетент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приговора суда Российской Федерац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судом  или  иным   компетентным   органом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приговора  суда  Российской Федерации без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и условий  отбывания  осужденным  наказани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несопоставимости с условием и порядком отбывания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  определенных   судом  или  иным  компетент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  осужденного или от иностранного государства не полу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исполнения приговора в части гражданск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 достигнуто согласие о передаче осужденного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международным договор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ужденный  имеет  постоянное место жительства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71  в 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2. Порядок разрешения судом вопросов, 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исполнением приговора суда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при рассмотрении представления (обращения)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Российской  Федерации,  осужденного  к  лишению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иностранного государства,  суд придет к  выводу 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ние,  за  которое  осужден  гражданин  Российской Федераци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ступлением  по  законодательству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риговор суда иностранного государства не может быть испол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илу истечения  срока  давности,  а  также  по  иному  осн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 законодательством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 договором   Российской   Федерации,   он 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 об  отказе  в  признании приговора суда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  всех  остальных  случаях  суд  выносит  постано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и об исполнении приговора суда иностранного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указы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 иностранного государства,  дату  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  последнем  месте  жительства   осужд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есте его работы и роде занятий до осу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писание преступления,  в  совершении  которого 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  виновным,  и уголовный закон иностранного государ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которого он осужде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атью    Уголовного    кодекс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ющую  ответственность  за  преступление,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ид   и   срок   назначенного   наказания   (основного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), отбытый срок и срок наказания, которое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отбыть в Российской Федерации,  его начало и окончание,  в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ельного    учреждения,    порядок   возмещения   вред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о  Уголовному кодексу Российской Федерации за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е  предельный   срок   лишения   свободы   меньше,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ый  по  приговору  суда  иностранного государства,  то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максимальный срок лишения свободы за совершение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 предусмотренный   Уголовным   кодекс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Если согласно Уголовному кодексу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е   свободы   не   предусмотрено   в  качестве  наказан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е лицом преступление,  то суд определяет иное 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соответствующее наказанию,  назначенному по приговору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,  в  пределах,  установленных 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Российской Федерации за да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риговор суда  иностранного  государства  относи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м   или   нескольким   деяниям,   не  все  из  которых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ми в Российской Федерации,  то  суд  определяет,  к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  наказания,  назначенного  по  приговору  суда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применяется к деянию, являющемуся преступ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тановление  суда  обращается  к  исполнению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39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мены или изменения приговора суда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либо применения в отношении лица, отбывающего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оссийской Федерации, изданных в иностранном государстве актов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мнистии  или  о  помиловании  вопросы  исполнения  пере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 суда иностранного государства,  а также применения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мнистии  или  о   помиловании   решаются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настоящей статьи.  (Статья  472  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4  июля  2003  г.  N 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3, 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июля 2003 г.  N  9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7, 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ШЕСТАЯ. ЭЛЕКТРОННЫЕ ДОКУМЕНТЫ И БЛА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шестая введена Федеральным законом от 4 июля 2003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наименование в ред. Федерального закона от 23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XIX. ИСПОЛЬЗОВАНИЕ В УГОЛОВН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ЛЕКТРОННЫХ ДОКУМЕНТОВ И БЛАНКОВ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здел XIX введен Федеральным законом от 4 июля 2003 г. 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наименование в ред. Федерального закона от 23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6. ПОРЯДОК ИСПОЛЬЗОВАНИЯ ЭЛЕКТРОННЫХ ДОКУМЕН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ЛАНКОВ ПРОЦЕССУАЛЬ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56 введена Федеральным законом от 4 июля 2003 г.  N 9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;  наименование в ред. Федерального закона от 23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4. Оформление 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ешений на бланках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Часть  перв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ые документы могут быть выполнены типографск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ым  или  иным  способом.  В  случае   отсутствия   блан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 документов,  выполненных типографским,  электр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 способом, они могут быть написаны от ру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июня  2007  г.  N  8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четвертая утратила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июня  2007  г.  N  8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74 введена Федеральным законом от 4 июл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4-1. Порядок использования электронных докумен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головном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Ходатайство, заявление, жалоба,  представлени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суд в  порядке  и  сроки,  которые  установлены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в  форме  электронного  документа,  подписанного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им такой документ, электронной подписью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,  посредством   за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   размещенной    на    официальном     сайте     суда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 "Интернет". 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е к ходатайству, заявлению, жалобе, представлению,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тся в форме  электронных  документов.  Электронные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ные иными лицами,  органами,  организациями  в  своб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или    форме,    установленной    для    этих  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, должны быть  подписаны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 в соответствии с требованиями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 решение,  за  исключением  решения,   содер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составляющие  охраняемую  федеральным   законом  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е безопасность государства, права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, решения по делам о преступлениях против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косновенности  и  половой   свободы   личности,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о в форме электронного документа,  который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усиленной квалифицированной электронной подписью.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судебное   решение   вынесено   судом   коллегиально, 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всеми судьями, участвовавшими  в  рассмотрении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енной квалифицированной электронной подписью. При  изгот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ешения  в  форме  электронного  документа  дополн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авливается экземпляр судебного решения на бумажном носит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судебного решения, изготовленная в форме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заверенная  усиленной   квалифицированной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,  по  просьбе  либо  с   согласия   участника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может  быть  направлена  ему 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74-1 введена Федеральным законом от 23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0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 ст. 38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5.  (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утратила силу на основании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7.  (Введена  Федеральным 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утратила силу на основании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6.  (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утратила силу на основании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7.  (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706; утратила силу на основании Федерального закона от 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8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24, ст. 28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 декабр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7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риложения к  Уголовно-процессуальному   кодексу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сключены Федеральным законом от 4 июля 2003 г. N 9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8:00Z</dcterms:created>
  <dc:creator>Юрий</dc:creator>
  <dc:description/>
  <cp:keywords/>
  <dc:language>en-US</dc:language>
  <cp:lastModifiedBy>Юрий</cp:lastModifiedBy>
  <dcterms:modified xsi:type="dcterms:W3CDTF">2017-01-12T13:18:00Z</dcterms:modified>
  <cp:revision>2</cp:revision>
  <dc:subject/>
  <dc:title> Уголовно-процессуальный кодекс</dc:title>
</cp:coreProperties>
</file>