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й процессуальный кодек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   14 июня 200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   10 июля 200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8 июля  2004  г.  N  8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4,  N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16;  Федерального закона от 2 ноября 2004 г.  N 12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45,  ст.  43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1  марта  2005  г.  N  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14,  ст.  121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7 декабря  2005  г.  N  19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6,   N  1,  ст.  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  октября  2007  г.  N  2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1,  ст.  48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9  апреля  2008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18,  ст.  19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1  июня  2008  г.  N  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24,  ст.  27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2  июля  2008  г.  N  13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30,  ст.  35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  декабря  2008  г.  N  2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49,  ст.  57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09  г.  N  1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6,  ст.  312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9  июля  2009  г.  N  20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9,  ст.  364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9  марта  2010  г.  N  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1,  ст.  116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0  апреля  2010  г.  N  6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8,  ст.  21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1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1,  ст.  416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1,  ст.  41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3 декабря  2010  г.  N  37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52,  ст.  69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1  г.  N  6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5,  ст.  203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1  июля  2011  г.  N  2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9,  ст.  42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2  июля  2011  г.  N  21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9,  ст.  43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  декабря  2011  г.  N  38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9,  ст.  706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8  декабря  2011  г.  N  4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6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5  июня  2012  г.  N  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26,  ст.  34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2  г.  N  3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3,  ст.  764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2  апреля  2013  г.  N  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17,  ст.  20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июня  2013  г.  N  1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3,  ст.  288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  ноября  2013  г.  N  2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4,  ст.  56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14  г.  N  1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6,  ст.  339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4  г.  N  47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8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0,  ст.  14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5  г.  N  7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4,  ст.  201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5  г.  N  8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4,  ст.  202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15  г.  N  1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7,  ст.  39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15  г.  N  19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7,  ст.  398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5  г.  N  39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5  г.  N  39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5  г.  N  4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5  февраля  2016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6,  N  7,  ст.  9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16  г.  N  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10,  ст.  131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16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6,  N  10,  ст.  132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мая  2016  г.  N  13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18,  ст.  25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ня  2016  г.  N  2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6,  ст.  38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 ноября  2016  г.  N  39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48,  ст.  67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9 декабря  2016  г.  N  43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, ст. 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. ОСНОВ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Осуществление правосудия арбитражными су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судие в сфере предпринимательской  и  иной 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 осуществляется   арбитражными  судами  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образованными в соответствии с Конституцией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и   федеральным   конституционным   законом   (далее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е  суды),  путем  разрешения   экономических   спор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иных  дел,  отнесенных  к  их компетенции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м кодексом Российской Федерации и другими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   по   правилам,   установленным   законодательство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е в арбитражных суд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Задачи судопроизводства в арбитражных су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дачами судопроизводства в арбитражных судах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щита   нарушенных   или   оспариваемых  прав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 лиц,   осуществляющих   предпринимательскую   и    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ую  деятельность,  а  также  прав  и  законных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субъектов Российской Федерации,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й   в  сфере  предпринимательской  и  иной 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органов государственной власти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государственной  власти  субъектов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местного самоуправления,  иных органов,  должностных лиц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сфе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еспечение     доступности     правосудия     в   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и иной 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праведливое  публичное судебное разбирательство в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независимым  и  беспристрастным  судом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30  апреля 2010 г.  N 6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18, ст. 21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репление законности  и  предупреждение  правонаруше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предпринимательской и иной 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формирование уважительного отношения к закону и суд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одействие   становлению  и  развитию  партнерских  дел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й, формированию обычаев и этики делового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Законодательство о судо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арбитражных су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оответствии   с   Конституцией 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 о судопроизводстве в арбитражных судах находи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судопроизводства в арбитражных  судах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ей   Российской  Федерации,  Федеральным  конститу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"О судебной системе  Российской  Федерации"  и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   законом   "Об   арбитражных  судах  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,   Арбитражным   процессуальным   кодексом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(далее  -  Кодекс)  и принимаемыми в соответствии с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 международным    договором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иные  правила  судопроизводства,   чем   те,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    законодательством    Российской    Федерации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е   в   арбитражных   судах,   применяются 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опроизводство  в  арбитражных  судах  осуществля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федеральными  законами,  действующими  во 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спора и рассмотрения дела (далее -  рассмотрение  дел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 отдельного  процессуального  действия  или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лучае   отсутствия   нормы   процессуального  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ей   отношения,   возникшие  в  ходе  судопроизвод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х судах,  арбитражные суды применяют норму,  регулиру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ходные  отношения (аналогия закона),  а при отсутствии такой н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т исходя из принципов осуществления правосудия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(аналогия права) (часть 5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июня 2015 г.  N 195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7, ст. 39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Право на обращение в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интересованное  лицо  вправе обратиться в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защитой  своих  нарушенных  или  оспариваемых  прав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 в том числе с требованием о присуждении ему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нарушение права на судопроизводство в разумный срок или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судебного акта в разумный срок,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(в ред. Федерального закона от 30 апрел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9-ФЗ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случаях,   предусмотренных   настоящим   Кодексом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праве обратиться и иные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аз от права на обращение в суд недействител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ращение в арбитражный суд осуществляется в форм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 -  по  экономическим  спорам и иным де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м из гражданских правоотно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я -  по делам,  возникающим из административных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  правоотношений,   по    делам    о    несосто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анкротстве),  по делам особого производства,  по делам приказ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и в иных случаях,  предусмотренных настоящим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8 июня 2014 г. N 18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6,  ст.  339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16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 - при  обращении  в  арбитражный  суд  апелляционн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й,  а  также в иных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и иными федеральными зако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-    при    обращении   Генерального 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его заместителей о пересмотре судебн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 надз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пор, возникающий из гражданских правоотношений,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 на разрешение арбитражного суда  после  принятия 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 по досудебному урегулированию по истечении тридцати календ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о дня направления претензии (требования),  если иные  срок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порядок не установлены законом либо договором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 об установлении фактов,  имеющих юридическое  значение,  дел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 компенсации  за  нарушение права на судопроизводств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 или права на исполнение  судебного  акта  в 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дел о несостоятельности (банкротстве),  дел по корпо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м,  дел о защите прав и законных интересов группы лиц,  дел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рочном  прекращении  правовой  охраны товарного знака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неиспользования,  дел об оспаривании решений третейских 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е   споры,   возникающие  из  административных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правоотношений,  могут  быть   переданы   на   раз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  суда    после    соблюдения   досудебного 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я спора,  если он установлен  федеральным  законом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2 марта 2016 г.  N 4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  соглашению  сторон  подведомственный  арбитражному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,  возникший  из  гражданско-правовых  отношений,  до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 судом   первой   инстанции  судебного  акта,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нчивается рассмотрение дела по  существу,  может  быть  пере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  на   рассмотрение   третейского   суда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настоящим Кодексом  и  федеральным  законо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15 г.  N 4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Исковое заявление,  заявление, жалоба, представление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могут быть поданы  в  суд  на  бумажном  носителе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 виде,  в  том  числе  в  форме электронного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го  электронной   подписью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Федерации,  посредством  за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ы, размещенной     на     официальном     сайте     суда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 (часть 7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3  июня  2016  г.  N  2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Независимость судей арбитраж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осуществлении   правосудия  судьи  арбитражных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ы,  подчиняются только Конституции Российской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му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кое-либо постороннее  воздействие  на  судей  арбитра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вмешательство  в  их  деятельность государственных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местного  самоуправления,   иных   органов, 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 лиц   или  граждан  запрещаются  и  влекут  за 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установленную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Информация о внепроцессуальных обращениях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 органов   местного   самоуправления,    иных 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 должностных  лиц  или  граждан,  поступивших  судь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х судов по делам,  находящимся в  их  производстве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ю   арбитражного  суда,  его  заместителю,  председ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состава или  председателю  судебной  коллегии  по  де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ся  в  производстве  суда,  подлежит  преданию гласно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дению до сведения участников  судебного  разбирательства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ия данной информации на официальном сайте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нформационно-телекоммуникационной сети "Интернет" и н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проведения  процессуальных  действий  или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решений по  делам  (часть  2-1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  июля  2013 г.  N 166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27, ст. 34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арантии     независимости    судей    арбитражных  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Конституцией  Российской  Федерации  и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Законность при рассмотрении дел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ность при     рассмотрении    дел    арбитражным 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ся правильным применением законов  и  иных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, а также соблюдением всеми судьями арбитраж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,  установленных  законодательством  о   судопроизводств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х суд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-1. Разумные сроки судопроизводства в арбитра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х и исполнения судеб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производство в арбитражных судах и исполнени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осуществляются в разумные сро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бирательство дел в арбитражных  судах 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,  установленные  настоящим  Кодексом.  Продление  этих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тимо в случаях и  в  порядке,  которые  установлены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  В  любом  случае  судопроизводство  в  арбитражных су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осуществляться в 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определении   разумного   срока   судопроизвод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х  судах,  который  включает  в  себя   период   со 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искового  заявления  или  заявления  в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до дня принятия последнего судебного акта по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итываются   такие  обстоятельства,  как  правовая  и  фактическая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сложность  дела,  поведение   участников   арбитражного   процес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ость и эффективность действий суда, осуществляемых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го рассмотрения дела,  а также общая  продолж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стоятельства, связанные с организацией работы суда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предусмотренные  пунктом  2  части  3  статьи  1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и  требующие  замены  судьи,  а  также  рассмотрение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личными  инстанциями не может приниматься во внимание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 для превышения разумных сроков судопроизводства  по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 закона  от  23  декабря 2010 г.  N 37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0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а   определения   разумного  срока  судо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частями 3 и 4 настоящей статьи,  применяются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пределении разумного срока исполнения судебных ак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,  если  после  принятия  искового  заявл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к производству арбитражного суда дело длительное врем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и судебный процесс  затягивается,  заинтерес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 вправе   обратиться   к  председателю  арбитражного  суд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об ускорении 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Заявление  об  ускорении  рассмотрения дела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ем  арбитражного  суда  в  пятидневный   срок   со 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 заявления   в   арбитражный   суд.   По 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заявления  председатель  арбитражного  суда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 определение,  в  котором может быть установлен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судебного заседания по делу и (или) могут  быть  ука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 которые  следует  совершить  для  ускорения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-1 введена Федеральным законом от 30 апре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-ФЗ - Собрание законодательства Российской Федерации, 2010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Равенство всех перед законом и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судие  в  арбитражных  судах осуществляется на нача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енства всех перед законом и  судом  независимо  от  пола,  рас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иональности, языка, происхождения, имущественного и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,  места  жительства,  отношения  к  религии,   убеж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и  к общественным объединениям и других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енства всех организаций перед  законом  и  судом  независим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ой формы,  формы собственности, подчин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 нахождения и други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суд обеспечивает равную судебную защиту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всех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Равноправие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производство  в  арбитражном  суде  осуществляет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 равноправия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ы пользуются равными правами на заявление  отвод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, представление доказательств, участие в их исследов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ление в судебных  прениях,  представление  арбитражному 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доводов и объяснений,  осуществление иных процессуальны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нностей, 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  суд   не  вправе  своими  действиями  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ую-либо из сторон в  преимущественное  положение,  равно  как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алять права одной из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Состяза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производство   в  арбитражном  суде  осуществля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 состяза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участвующие в деле,  вправе знать об аргументах др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а  до   начала   судебного   разбирательства.   Каждому 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му    в    деле,    гарантируется    право   предста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 арбитражному  суду  и  другой  стороне   по 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ся право заявлять ходатайства,  высказывать свои дов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оображения,  давать  объяснения  по  всем  возникающим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  дела    вопросам,    связанным   с   предст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.  Лица,  участвующие в деле,  несут риск 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   совершения   или   несовершения   ими 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 суд,  сохраняя независимость,  объективность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ристрастность,  осуществляет руководство процессом,  разъяс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участвующим в деле, их права и обязанности, предупреждает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х  совершения  или   несовершения   ими  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 оказывает  содействие  в  реализации  их  прав,  соз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для всестороннего  и  полного  исследования 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 фактических  обстоятельств  и  правильного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в и иных нормативных правовых актов при рассмотрении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Непосредственность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суд   при   разбирательстве    дела 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исследовать все доказательства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казательства,  которые не были предметом  исследов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,  не  могут  быть  положены арбитражным суд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у принимаемого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Гласность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бирательство дел в арбитражных судах открыт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бирательство   дела   в   закрытом  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в случаях,  если открытое  разбирательство  дел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сти  к  разглашению  государственной  тайны,  в  иных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федеральным законом,  а  также  при 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  лица,   участвующего   в   деле   и  ссылающего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   сохранения   коммерческой,   служебной   или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яемой законом тай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зглашение   сведений,    составляющих    государственну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ую,  служебную или иную охраняемую законом тайну, 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обой ответственность, установленную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   разбирательстве  дела  в  закрытом 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ся определение.  Определение  выносится  в  отношении  вс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 или его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разбирательстве  дела  в  закрытом 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т  лица,  участвующие  в  деле,  их  представители, 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случаях  и  в  порядке,  которые  установлены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присутствуют также эксперты,  специалисты,  свидетел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и  (в  ред.  Федерального  закона от 8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2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азбирательство  дела   в   закрытом   судебном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с соблюдением правил судопроизводства в арбитра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.  Использование  систем   видеоконференц-связи   в   закры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не допускается (в ред. Федерального закона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0  г.  N  22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Лица,  присутствующие в открытом судебном заседании, 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делать заметки по ходу судебного заседания, фиксировать е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ю  средств звукозаписи.  Кино- и фотосъемка,  видеозапись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трансляция судебного заседания арбитражного суда по  ради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видению  допускается с разрешения судьи - председатель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удебные акты арбитражным судом объявляются публи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Язык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производство  в  арбитражном  суде  ведется  на рус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е - государственном языке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м,  участвующим  в  деле и не владеющим русским язык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 разъясняет  и  обеспечивает  право  знакомить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 дела,  участвовать  в судебных действиях,  выступа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на  родном  языке  или  свободно  выбранном  языке  общ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ься услугами перевод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Нормативные правовые акты, применяемы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е   суды   рассматривают   дела   на 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и    Российской    Федерации,   международных  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федеральных   конституционных    зак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 законов,   нормативных   правовых   актов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 нормативных  правовых  актов  Прав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нормативных  правовых  актов 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сполнительной власти,  конституций  (уставов),  закон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нормативных  правовых  актов  субъектов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органов местного само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е суды   в   случаях,   предусмотренных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применяют обычаи делового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  суд,   установив   при   рассмотрении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ответствие нормативного правового акта иному  имеющему  больш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ую  силу нормативному правовому акту,  в том числе из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 превышением полномочий, принимает судебный акт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ормативным правовым актом, имеющим большую юридическ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при  рассмотрении  конкретного  дела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дет   к   выводу   о  несоответствии  закона,  примене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 применению   в   рассматриваемом   деле,   Конститу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арбитражный суд обращается в Конституци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Российской Федерации с запросом  о  проверке  конституцио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 международным   договором 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иные правила,  чем те,  которые предусмотрены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применяет правила международ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битражный  суд  в  соответствии с международным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федеральным  законом,  соглашением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м  в  соответствии  с ними,  применяет нормы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. Данное правило  не  затрагивает  действие  императивных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 применение 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ется разделом VI Гражданского кодекс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ях,  если спорные отношения прямо  не  урегулиров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и  другими  нормативными правовыми акта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 и отсутствует применимый к ним  обычай  дел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а,  к таким отношениям, если это не противоречит их суще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е  суды  применяют  нормы  права,  регулирующие   сх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  (аналогия   закона),   а   при  отсутствии  таких 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 дела исходя  из  общих  начал  и  смысла 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в и иных нормативных правовых актов (аналогия прав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Применение норм иностранного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рименении  норм  иностранного  права 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содержание этих норм в соответствии с их  офици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кованием,  практикой  применения  и  доктриной в соответств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м государ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целях установления содержания норм иностранного права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обратиться  в  установленном  порядке   за   содействие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ием  в  Министерство  юстиции  Российской Федерации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е органы  или  организации  Российской  Федерации  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ницей либо привлечь экспер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участвующие  в  деле,  могут   представлять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 содержание норм иностранного права,  на которые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аются в обоснование своих требований  или  возражений,  и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содействовать суду в установлении содержания этих нор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ям,   связанным   с    осуществлением   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и иной экономической деятельности,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ывания содержания норм иностранного права может быть возлож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на ст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содержание  норм  иностранного  права,  несмотр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е в соответствии с настоящей статьей меры,  в разумные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становлено,  арбитражный суд  применяет  соответствующие  н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Судебные акты арбитражного суда,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 принимает судебные акты в  форм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а, решения, постановления,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й акт, вынесенный арбитражным судом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 приказного производства, именуется судебным прика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й акт, принятый арбитражным судом первой инстанции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а по существу, именуется реш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ые    акты,    принимаемые    арбитражными     су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 инстанции   и   судами   кассационной   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ными в соответствии с Федеральным конституцион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8 апреля 1995 года N 1-ФКЗ "Об арбитражных судах  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,   по   результатам   рассмотрения    апелляционны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 жалоб,  именуются  постановлениями.  Судебные   ак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мые  Верховным  Судом  Российской  Федерации  по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кассационных   жалобы,   представлени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ями 291-1 - 291-15 настоящего Кодекса, имен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ми. Судебные акты,  принимаемые  Президиумом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  по  результатам  рассмотрения 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в  порядке,  установленном  статьями  308-1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8-13 настоящего Кодекса, именуются постановле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е иные судебные акты арбитражных судов, принимаемые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судопроизводства, именуются определе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нимаемые арбитражным судом  судебные  приказы,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, определения должны быть законными,  обоснованны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ебный  акт,  за исключением акта,  содержащего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е государственную или  иную  охраняемую  законом  тайн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дело  рассмотрено  в закрытом судебном заседании,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 в  форме  электронного  документа,  который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усиленной квалифицированной электронной подписью. 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судебный акт принят судом коллегиально, он подписывается вс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ми,   рассматривавшими   дело,   усиленной 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дпис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полнении судебного акта в форме  электронного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  выполняется  экземпляр  данного  судебного  ак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жном носит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5 введена Федеральным законом от  23  июня 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0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 в ред.  Федерального закона от 2 марта 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Обязательность судебн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ие в законную силу судебные акты арбитраж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обязательными для органов государственной власти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иных органов, организаций, должност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граждан  и  подлежат  исполнению  на  всей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арбитражного  суда  о  представлении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 и  других  материалов,  даче   объяснений,   разъясн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й  и  иные требования,  связанные с рассматриваемым дел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 также  обязательными  и  подлежат  исполнению   орг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и лицами, которым они адресов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Специализированный  арбитражный  суд  в  целях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ий,  консультаций  и  выяснения  профессионального  м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ных,  специалистов и прочих  лиц,  обладающих  теоретически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ктическими      познаниями      по     существу     разреш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ым арбитражным судом спора,  может также напра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просы о  даче  разъяснений,  консультаций  и  об   из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ых   мнений   по  рассматриваемым  специализир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делам обязательны для всех органов, организац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которым они адресов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просы должны быть рассмотрены  и  ответ  по  результатам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олжен быть направлен в специализированный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 течение месяца со дня получения этих запросов, если ино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казан специализированным 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1-1 введена Федеральным законом от 8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2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736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исполнение   судебных   актов,   а   также   не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арбитражных  судов  влечет  за  собой  ответ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ую настоящим Кодексом и 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язательность   судебных   актов   не   лишает   лиц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вших в деле,  возможности обратиться в арбитражный суд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ой  нарушенных этими актами их прав и законных интересов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я указанных ак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знание   и   обязательность   исполнения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судебных актов,  принятых иностранными суд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  арбитражных   решений   определяются 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Российской Федерации,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. СОСТАВ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Единоличное и коллегиальное рассмотрение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в первой инстанции арбитражного  суда 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  единолично,   если   коллегиальное  рассмотрение  дел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настоящей статьей.  Коллегиальное рассмотрение дел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 суде  первой  инстанции  осуществляется в составе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 или судьи и двух арбитражных засед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ервой инстанции арбитражного суда коллегиальным со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 рассматри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(Пункт 1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июня  2014  г.  N 18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ела об оспаривании нормативных правов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(Пункт  3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 июля 2011 г.  N 21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9, ст. 430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ела,  направленные в арбитражный суд первой  инстан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е рассмотрение с указанием на коллегиальное рассмотр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ела,  решения о коллегиальном рассмотрении которых приня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ем  судебного  состава в связи с их особой слож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мотивированного  заявления   судьи   (пункт   5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7  июля  2010  г.  N  22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ела,  относящиеся к подсудности Суда  по  интеллект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  (пункт 6 введен Федеральным законом от 8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2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суд первой инстанции в  составе  судьи  и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х  заседателей  рассматривает  экономические споры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возникающие  из  гражданских  и  иных  правоотношени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ая-либо  из  сторон  заявит  ходатайство  о  рассмотрении дел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арбитражных засед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подлежат  рассмотрению  с  участием арбитра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предусмотренные частью 2 настоящей  статьи,  а  также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е из административных и иных публичных правоотношений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особ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ела   в  арбитражном  суде  апелляционной  и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й, а также в порядке надзора рассматриваются коллегиаль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е  трех  или  иного нечетного количества судей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коллегиальном    рассмотрении    дела    один   из  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ет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если настоящим Кодексом судье предоставлено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 рассматривать дела и разрешать отдельные  процесс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, судья действует от имени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Формирование состава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став суда для рассмотрения конкретного дела,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астием арбитражных заседателей, формируется с учетом нагруз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зации  судей  в  порядке,  исключающем   влияние   на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е    лиц,    заинтересованных    в    исход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,  в том числе с  использованием  автоматиз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й систе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ло,  рассмотрение  которого  начато  одним   судье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ом суда,  должно быть рассмотрено этим же судьей или со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мена судьи,  арбитражного заседателя или одного из суд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х заседателей возможна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ленного  и  удовлетворенного 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,  самоотвода  или  отвода  судьи,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лительного отсутствия судьи, арбитражного заседателя вви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зни,  отпуска,  пребывания  на  учебе,  нахождения  в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андиров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мена судьи,  арбитражного заседателя производится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 прекращения   или   приостановления   их   полномочи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установленны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замены судьи,  арбитражного заседателя в 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дела судебное разбирательство должно быть произве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самого начала.  Совершение процессуальных действий в случаях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пящих  отлагательства,  в  том числе принятие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заявления и  возбуждение  производства  по  делу,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б обеспечении иска, отложение судебного разбир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им судьей вместо другого судьи в порядке  взаимозаменяемост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заменой суд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 в ред.  Федерального закона от 27 июл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Привлечение к рассмотрению дел арбитра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е заседатели могут быть привлечены к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 в арбитражных судах первой инстанции в соответствии с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и  другими федеральными законами по ходатайству сторо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особой сложностью дела и (или) необходимостью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знаний в сфере экономики, финансов, 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Ходатайство о  рассмотрении  дела  с  участием  арбитра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 должно  содержать  обоснование особой сложности дел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необходимости использования специальных знаний и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о  стороной не позднее чем за один месяц до начала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, в том числе при каждом новом рассмотрении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обязан   разъяснить   сторонам  их  право  заявлять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 в  определении  о  принятии   искового   заявлени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   суда    и   при   подготовке   дела   к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Ходатайство  о  рассмотрении  дела  с  участием арбитра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разрешается арбитражным судом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5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ходатайство о  рассмотрении  дела 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х   заседателей  удовлетворено,  кандидатуры  арбитра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 определяются  из   списка   арбитражных   засед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ого в установленном федеральным законом порядке,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специализации,  путем  случайной   выборки   с 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зированной   информационной   системы  или  иным  способ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м в арбитражном суде для формирования состава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личие  случая,  предусмотренного  частями 3 и 4 статьи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является основанием  для  замены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я.   В   этом   случае   другая  кандидатура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я определяется в порядке, установленном частью 3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осле   отвода   одного   или   нескольких    арбитра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 невозможно  сформировать  состав суда для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 с   участием   арбитражных   заседателей,   указанное 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судьей единоли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неявки  в  судебное  заседание   одного   или 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х   заседателей   дело   может  быть  рассмотрено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, если стороны или их представители присутствуют в д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  и не возражают против рассмотрения дела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хотя бы одна из сторон возражает против рассмотрения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единолично,  суд объявляет перерыв в судебном заседан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ладывает   судебное   разбирательство.  Если  проведение  н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  невозможно  вследствие  неявки   в 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  одного   или   двух  арбитражных  заседателей,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одной  из  сторон   вправе   вынести   опреде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дела судьей единолично и открыть судебное заседа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рассмотрении  дела  арбитражные  заседатели поль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и и несут обязанности суд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ья  и  арбитражный  заседатель  при  рассмотрении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и всех  вопросов,  возникающих  при  рассмотрении  дел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 судебных   актов,   пользуются  равными  процессу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Арбитражный заседатель не может быть председательствующ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9 в ред.  Федерального закона от 27 июл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Порядок разрешения вопросов суд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ллегиальном составе. Особое мнение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7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ы,  возникающие  при  рассмотрении   дела   суд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м  составе,  разрешаются  судьями большинством гол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кто из судей не  вправе  воздержаться  от  голосования.  Судья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 заседании - голосует последн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,    несогласный    с   мнением   большинства   суд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авших за принятие  судебного  акта,  обязан  подписать  эт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 акт  и  вправе  изложить  в  письменной форме свое особ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ья, голосовавший  за  принятый  судебный  акт  по 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го  судом  вопроса,  но  оставшийся в меньшинств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ании по  какому-либо  другому  вопросу  или  по  мотивир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го судебного акта,  также вправе изложить в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 особое м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изложении  своего  особого мнения судья не вправе сообщ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у бы то ни было сведения о содержании  обсуждения  при  принятии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, о позиции отдельных судей, входивших в состав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ым способом раскрывать тайну совещания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ое мнение   судьи  должно  быть  изготовлено  в 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пяти дней со  дня  принятия  решения  по  делу.  Особ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ение судьи приобщается к материалам дела, но не оглаш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2  в  ред.  Федерального  закона  от 27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. ОТВ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Отвод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не может участвовать в рассмотрении дела  и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у, если о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 предыдущем рассмотрении данного дела участвовал в н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судьи  и  его  повторное  участие  в  рассмотрении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требованиями   настоящего    Кодекса 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устим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 предыдущем рассмотрении данного дела участвовал в н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прокурора, помощника судьи, секретаря судебного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 эксперта, специалиста, переводчика или свидетел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8 декабря 2011 г.  N 4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50, ст. 736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 предыдущем рассмотрении данного дела участвовал в н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судьи иностранного суда, третейского суда или арбитр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является родственником лица,  участвующего в деле, 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лично,  прямо или косвенно заинтересован в исходе дел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ся иные обстоятельства,  которые могут вызвать сомнение в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ристраст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находится  или  ранее  находился  в  служебной   или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мости от лица, участвующего в деле, или его 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елал публичные заявления  или  давал  оценку  по 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Наличие информации   о   поступившем   в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процессуальном обращении по делу,  находящемуся  в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  арбитражного  суда,  само по себе не может рассматривать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основания для отвода судьи арбитражного  суда  (часть  1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законом от 2 июля 2013 г.  N 16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остав арбитражного суда, рассматривающего дело, н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ить лица, являющиеся родственн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основаниям,  предусмотренным частью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у подлежит также арбитражный заседатель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3 декабря 2008 г.  N 22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8, N 49, ст. 57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Недопустимость повторного участия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ассмотрении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,  принимавший   участие   в   рассмотрении   дел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  суде   первой   инстанции,  не  может  участво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этого  дела  в  судах  апелляционной  и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й, а также в порядке надз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,  принимавший   участие   в   рассмотрении   дел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 суде  апелляционной инстанции,  не может участвова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этого дела в судах первой и кассационной инстанций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 порядке надз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ья,  принимавший   участие   в   рассмотрении   дел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 суде  кассационной  инстанции,  не может участвова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этого дела в судах первой и апелляционной инстанций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 порядке надз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ья,  принимавший участие в рассмотрении дела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,  не  может  участвовать  в рассмотрении этого дела в су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апелляционной и кассационной инстан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Отвод помощника судьи, секретар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едания, эксперта, специалиста, перево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8 дека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2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736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мощник судьи,  секретарь  судебного  заседания,  экспер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,  переводчик  не могут участвовать в рассмотрении дел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отводу  по   основаниям,   предусмотренным   статьей  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Федерального закона от 8 дека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2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 отвода  эксперта  является также проведение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визии или проверки, материалы которых стали поводом для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арбитражный суд или используются при рассмотрении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ие  помощника  судьи,  секретаря  судебного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,  специалиста,  переводчика  в   предыдущем 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судом данного дела в качестве соответственно помощ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,  секретаря  судебного  заседания,   эксперта,   специали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а   не   является   основанием  для  их  отвод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8  декабря  2011  г.  N  4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Заявления о самоотводах и об отво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наличии  оснований,  указанных  в  статьях  21  -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судья, арбитражный заседатель, помощник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кретарь  судебного  заседания,  эксперт,  специалист,  перевод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заявить самоотвод.  По тем же основаниям отвод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   лицами,  участвующими  в  деле.  Отвод  помощнику 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кретарю судебного заседания,  эксперту,  специалисту, перевод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рассмотрен также по инициативе суда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8 декабря 2011 г.  N 42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амоотвод  или  отвод  должен быть мотивирован и заявлен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 рассмотрения дел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ходе  рассмотрения дела заявление о самоотводе или об от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только в случае,  если основание самоотвода или  отв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ло известно лицу,  заявляющему самоотвод или отвод, после нач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вторное заявление об отводе по тем же основаниям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о тем же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Порядок разрешения заявленного отв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заявления  отвода  арбитражный  суд  заслуш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ение  лиц,  участвующих  в деле,  а также лица,  которому зая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, если отводимый желает дать объяс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 об отводе судьи,  рассматривающего дело единолич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ся   председателем   арбитражного    суда,    замест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я арбитражного суда или председателем судебного со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прос  об   отводе   судьи   при   рассмотрении   дел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м   составе   разрешается   этим   же   составом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инством голосов в отсутствие судьи,  которому  заявлен  отв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равном числе голосов,  поданных за отвод и против отвода,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отвед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прос об  отводе,  заявленном  нескольким  судьям  или  вс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ему  дело  составу  суда,  разрешается   председ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,  заместителем председателя арбитражного суд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ем судебного сост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прос  об  отводе  помощника  судьи,  секретар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эксперта, специалиста, переводчика разрешается со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рассматривающим дело (в ред. Федерального закона от 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42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результатам рассмотрения вопроса  о  самоотводе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е выносится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Последствия удовлетворения заявления об от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,  заявивший  самоотвод,  а  также судья, 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удовлетворено  заявление  об  отводе,  заменяется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 удовлетворения  заявления  о  самоотводе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е судьи,  либо нескольких судей,  либо всего состава суда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том же арбитражном суде, но в ином составе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в  результате  удовлетворения  самоотводов  и отв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 сформировать новый состав суда для рассмотрения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 в   том  же  арбитражном  суде,  дело  передается  в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того же уровня в порядке,  установленном статьей 3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. КОМПЕТЕНЦИЯ АРБИТРАЖ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Подведом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Подведомственность дел арбитражному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ому  суду  подведомственны  дела  по эконом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м    и    другие    дела,    связанные    с    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и иной 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е   суды   разрешают   экономические   споры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   иные   дела   с  участием  организаций,  явля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и лицами,  граждан,  осуществляющих  предприниматель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без  образования  юридического  лица и имеющих стату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 предпринимателя,  приобретенный  в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порядке  (далее  -  индивидуальные  предприниматели), 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предусмотренных настоящим Кодексом и  иными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 с  участием  Российской Федерации,  субъе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муниципальных  образований,  государственных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местного  самоуправления,  иных органов,  должностных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й,  не имеющих статуса юридического лица,  и граждан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х    статуса   индивидуального   предпринимателя   (далее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и граждан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подведомственности арбитражных судов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отнесены и иные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, принятое арбитражным судом к своему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соблюдением правил подведомственности, должно быть рассмотрено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уществу,  хотя бы в дальнейшем к участию в деле будет привлеч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,  не имеющий статуса индивидуального  предпринимател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третьего лица,  не заявляющего самостоятельных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предмета сп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битражные  суды  рассматривают подведомственные им дел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российских организаций,  граждан Российской  Федераци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 иностранных    организаций,   международных 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 граждан,   лиц   без   гражданства,  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ую   деятельность,   организаций   с  иностр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естициями,  если иное не предусмотрено 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езависимо от того, являются ли участниками правоотно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которых  возникли  спор  или  требование,   юридические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е  предприниматели  или  иные  организации и гражда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е суды рассматривают де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несостоятельности (банкротств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спорам, указанным в статье 225-1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  спорам  об  отказе   в   государственной   регист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лонении   от   государственной   регистрации   юридических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  спорам,  вытекающим   из   деятельности   депозитари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ой с  учетом  прав  на  акции  и  иные  ценные  бумаги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предусмотренных  федеральным  законом  иных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 спорам,  вытекающим  из  деятельности  публично-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аний, государственных компаний,  государственных  корпорац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м с их правовым положением,  порядком  управления  ими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ием,   реорганизацией,   ликвидацией,   организацией   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  их  органов,  ответственностью  лиц,  входящих  в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  спорам  о  защите  интеллектуальных  прав  с 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осуществляющих коллективное  управление  авторски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жными правами, а также по спорам, отнесенным к подсудности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интеллектуальным правам в соответствии  с  частью  4  статьи  3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 защите деловой репутации в  сфере  предпринимательск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ругие     дела,     возникающие     при    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и иной экономической деятельности,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6 введена Федеральным законом от 29 декабря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. Подведомственность экономических споров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, возникающих из гражданских правоотно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е суды рассматривают в порядке исков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е  из  гражданских  правоотношений  экономические спор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дела,  связанные с осуществлением предпринимательской и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 деятельности  юридическими  лицами и индивиду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ми, а в случаях,  предусмотренных настоящи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ыми федеральными законами,  другими организациями и гражд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дел,  рассматриваемых Московским городским 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 с    частью    третьей   статьи   26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кодекса Российской Федерации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  июля  2013  г.  N 18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27, ст. 347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. Подведомственность экономических спор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ругих дел, возникающих из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иных публичных правоотно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е суды рассматривают в порядке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 возникающие  из административных и иных пуб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й экономические  споры  и  иные  дела,   связанны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организациями  и  гражданами  предпринимательск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экономической деятельности (в ред.  Федерального закона от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0  г.  N  22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(Пункт 1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2 г.  N 31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3, ст. 7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об  оспаривании  нормативных  правовых  актов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исполнительной  власти,  если  рассмотрение  таких  дел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настоящим  Кодексом отнесено к компетенции Суд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ым правам (пункт 1-1 введен Федеральным законом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2  г.  N  31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2,  N 53, ст. 7642; в ред.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4  г.  N  186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26, ст. 339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) об  оспаривании  актов федеральных органов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содержащих  разъяснения  законодательства   и   обла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свойствами, если рассмотрение таких дел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настоящим   Кодексом   отнесено   к   компетенции    Суда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ым правам (пункт 1-2 введен Федеральным законом от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2016 г.  N 1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7, ст. 9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спаривании  затрагивающих  права  и  законные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   в   сфере   предпринимательской  и  иной 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ненормативных  правовых  актов,  решений  и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  государственных    органов,    органов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иных органов,  организаций,  наделенных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  отдельными   государственными   или   иными  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 должностных лиц (в ред.  Федерального закона  от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0  г.  N  22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  административных  правонарушениях,   если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х рассмотрение отнесено к компетенции арбитраж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 взыскании  с  организаций  и   граждан, 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ую и иную экономическую деятельность, обяз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,  санкций,  если федеральным законом не предусмотрен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их взыск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ругие  дела,  возникающие  из  административных 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правоотношений,  если федеральным законом их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есено к компетенции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Часть 2 введена Федеральным законом от 27 июля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 ст. 4197; УТРАТИЛА СИЛУ на основании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2  г.  N  31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3, ст. 7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. Подведомственность дел об установлении ф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ющих юридическо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е суды  рассматривают в порядке особ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об  установлении  фактов,  имеющих  юридическое  значени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, изменения и прекращения прав организаций и гражда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предпринимательской и иной 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. Подведомственность дел, связанных с вы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ми судами функций содействия и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третейски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е суды рассматривают  в  соответствии  с  главой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де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 оспаривании  решений  третейских   судов   по   спор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м   при   осуществлении   предпринимательской   и 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выдаче исполнительных листов на принудительное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третейских судов по спорам, возникающим  при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и иной 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  оказании  содействия  третейским   судам   по   спор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м   при   осуществлении   предпринимательской   и 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 в ред. 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. Подведомственность арбитражным судам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изнании и приведении в исполнение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х судов и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х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е суды  рассматривают  в  соответствии  с  главой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дела  о  признании  и  приведении  в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 иностранных  судов  и  иностранных  арбитражных решен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м,  возникающим при осуществлении предпринимательской  и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. Споры, подлежащие передаче на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оры  между   сторонами   гражданско-правовых   отно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домственные  арбитражным  судам  в  соответствии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могут быть переданы на рассмотрение третейского суд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между сторонами спора действующего арбитражного согла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могут быть переданы  на  рассмотрение  третейск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домственные  арбитражным  судам  в  соответствии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поры, предусмотренные пунктами 1, 3, 6 части 6  статьи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поры, предусмотренные разделом III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поры, предусмотренные  главами  27, 27-1 и 28-2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поры, предусмотренные пунктами 1-5 части  2  статьи  225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поры,    возникающие    из     отношений,     регул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 Российской    Федерации     о     приват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и муниципального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поры,    возникающие    из     отношений,     регул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 Федерации  о  контрактной  систем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закупок товаров, работ, услуг для обеспечения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униципальных нуж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поры, возникающие из отношений,  связанных  с  возме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, причиненного окружающей сре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иные споры в  случаях,  прямо  предусмотренных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 в ред. 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Подсуд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. Подсудность дел арбитражным суд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, подведомственные арбитражным судам, рассматрива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нстанции арбитражными судами республик,  краев,  обл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ов  федерального  значения,  автономной  области,   автоном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гов  (далее - арбитражные суды субъектов Российской Федераци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 исключением   дел,   отнесенных   к   подсудности   Суда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ым   правам  и  арбитражных  судов  округо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14  г.  N  1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Часть 2 УТРАТИЛА СИЛУ на основании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июня  2014  г.  N 18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е  суды  округов  рассматривают  в  качеств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заявления о присуждении компенсации  за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 судопроизводство  в разумный срок или права на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в разумный срок (часть 3 введена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0 апреля 2010 г. N 6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0,  N 18, ст. 2145; в ред.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4  г.  N  186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по  интеллектуальным  правам  в  качестве  суда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рассматрива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ела  об оспаривании нормативных правовых актов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сполнительной власти в сфере  патентных  прав  и  пра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лекционные достижения, права на топологии интегральных микросх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на  секреты  производства  (ноу-хау),  права   на 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изации   юридических   лиц,   товаров,   работ,  услуг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й,  права  использования   результатов 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в  составе  единой  технологии 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8 июня 2014 г.  N  18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26, ст. 339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дела    об    оспаривании   актов   федеральны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сфере патентных прав и прав на селек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жения,  права  на  топологии интегральных микросхем, 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креты производства (ноу-хау),  права на средства индивиду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 лиц,  товаров,  работ,  услуг  и  предприятий,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результатов интеллектуальной деятельности  в  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й   технологии,   содержащих  разъяснения  законодатель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х нормативными свойствами (пункт  1-1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15 февраля 2016 г.  N 1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6,  N 7,  ст. 9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ела  по  спорам  о предоставлении или прекращении прав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ы результатов интеллектуальной деятельности и  приравненных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средств индивидуализации юридических лиц, товаров, работ,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едприятий (за исключением объектов авторских  и  смежных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пологий интегральных микросхем), в том числ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спаривании  ненормативных  правовых   актов,   решен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(бездействия) федерального органа исполнительной власт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ой собственности,  федерального органа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по  селекционным достижениям и их должностных лиц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 уполномоченных   Правительством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ть заявки на выдачу патента на секретные изобрет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спаривании решений федерального антимонопольного орган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  недобросовестной  конкуренцией  действий,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ем исключительного права  на  средства  индивиду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товаров, работ, услуг и предприя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установлении патентооблад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изнании недействительными патента на изобретение, полез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дель, промышленный образец или селекционное достижение, реш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правовой охраны товарному знаку,  наименованию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ждения товара и о предоставлении  исключительного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 наименование,  если федеральным законом не предусмотрен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их признания недействительны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досрочном   прекращении   правовой  охраны  товарного  зна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его неис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4 введена Федеральным законом от 8 декабр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2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736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. Предъявление иска по месту нахождения или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ительства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 предъявляется  в  арбитражный  суд   субъек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о месту нахождения или месту жительства 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. Подсудность по выбору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  к  ответчику,  место  нахождения  или место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неизвестно,  может быть предъявлен в  арбитражный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 нахождения  его  имущества либо по его последнему извес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нахождения или месту жительства в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к   к   ответчикам,   находящимся   или   проживающи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ях разных субъектов Российской Федерации,  предъяв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по месту нахождения или месту жительства одног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к   к   ответчику,   находящемуся   или  проживающему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иностранного  государства,  может  быть  предъявлен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по  месту  нахождения 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мущества 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к,  вытекающий  из договора,  в котором указано мест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,  может быть предъявлен также в арбитражный суд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ск к юридическому лицу,  вытекающий  из  деятельност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лиала,  представительства,  расположенных  вне  места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может быть предъявлен в арбитражный суд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юридического лица или его филиала, представ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Иски о возмещении убытков, причиненных столкновением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и  вознаграждения  за  оказание  помощи  и спасание на м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предъявляться в арбитражный суд  по  месту  нахождения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   или  порта  приписки  судна  ответчика  либо 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ыбор между арбитражными судами, которым согласно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подсудно дело, принадлежит ист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. Договорная подсуд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судность, установленная  статьями  35   и   36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может  быть  изменена  по  соглашению  сторон до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заявления к своему производ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. Исключительная подсуд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и о  правах  на  недвижимое  имущество  предъявл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по месту нахождения 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ки о правах на морские и воздушные суда, суда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,  космические  объекты  предъявляются в арбитражный суд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их государственн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к к перевозчику, вытекающий из договора перевозки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и их багажа,  в том  числе  в  случае,  если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одним  из ответчиков,  предъявляется в арбитражный суд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нахождения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Иск по  спору,  в  котором  лицом,  участвующим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арбитражный   суд,   предъявляется   в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сковской области,  за исключением случая, если лицом, уча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еле,  является  арбитражный  суд,  расположенный  на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сковского судебного округа.  В этом случае  иск  предъя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 Тверской  области  (часть  3-1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2 июля 2008 г.  N 13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8,  N 30,  ст.  3594; 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7 июля 2010 г.  N  22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  о   признании  должника  банкротом  по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по месту нахождения 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Исковое  заявление  или заявление по спору,  указанном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225-1 настоящего Кодекса,  подается  в  арбитражный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 нахождения  юридического  лица,  указанного  в  статье 225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часть 4-1 введена  Федеральным  законом  от 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9  г.  N  205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явление   об  установлении  фактов,  имеющих 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,  подается в арбитражный суд по месту нахождения или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 заявителя,  за  исключением  заявления  об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ов,  имеющих юридическое значение для возникновения,  из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екращения  прав на недвижимое имущество,  которое под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о месту нахождения недвижим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явление  об  оспаривании решений и действий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ристава-исполнителя подается в арбитражный суд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судебного пристава-исполн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Заявления  по  спорам  между   российскими   организац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и  деятельность  или имеющими имущество на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,  подаются  в  арбитражный  суд 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регистрации  на  территории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-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я по    спорам    между   российскими   организац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и деятельность или имеющими имущество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и не имеющими государственной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ерритории Российской  Федерации,  подаются  в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сковской об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(Часть  8 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 июля 2010 г.  N 228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-1. Заявление  об   отмене   решений   третейских   суд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  коммерческих  арбитражей,  принятых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подается   в   арбитражный   суд 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на  территории  которого  принято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.  По соглашению сторон третейск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об  отмене  решения третейского суда может быть пода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субъекта Российской Федерации по  месту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й  из  сторон  третейского  разбирательства  (часть 8-1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9 декабря  2015  г.  N  4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Заявление  о выдаче исполнительного листа на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й третейских судов  и  международных  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ей,  принятых  на территории Российской Федерации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о признании и приведении в исполнение решений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и иностранных арбитражных решений подается в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 Российской  Федерации  по  месту  нахождения  или 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 должника  либо,  если  место  его  нахождения или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неизвестно,  по месту нахождения  имущества  должника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  третейского   разбирательства.   По   соглашению 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разбирательства  заявление  о  выдаче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  на  принудительное исполнение решения третейского суда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о в арбитражный суд  субъекта  Российской  Федерации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которого  принято  решение  третейского  суда, 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субъекта Российской Федерации по  месту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 третейского  разбирательства,  в  пользу  которой  приня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 (в ред.  Федерального закона от 29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0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-1. Заявление  о   выполнении   арбитражным   судом   фу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я в отношении третейского суда, указанных в части 2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0-1 настоящего  Кодекса,  подается  в  арбитражный  суд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,    на   территории   которого   про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 третейское  разбирательство  (часть  9-1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9  декабря  2015 г.  N 4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-2. Заявление заинтересованного  лица  о  возражениях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ностранного суда или иностранного арбитражного решения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их принудительного исполнения, подается  в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  Федерации   по  месту  нахождения  или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заинтересованного  лица  либо   месту   нахождения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а если заинтересованное лицо не имеет места ж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 нахождения,  имущества в Российской Федерации,  в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города  Москвы  (часть  9-2  введена Федеральным законом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5 г.  N 409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стречный  иск независимо от его подсудности предъ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арбитражный суд по месту рассмотрения первоначального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. Передача дела из одного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другой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о,  принятое  арбитражным  судом к своему производству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правил  подсудности,  должно  быть  рассмотрено  и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,   хотя  бы  в  дальнейшем  оно  стало  подсудным 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у су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суд  передает  дело  на  рассмотрение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того же уровня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ветчик, место нахождения или место жительства которог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 известно  ранее,  заявит  ходатайство  о  передаче   дел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по месту его нахождения или месту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е стороны заявили  ходатайство  о  рассмотрении  дел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нахождения большинства доказа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 рассмотрении дела  в  суде  выяснилось,  что  оно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 к производству с нарушением правил подсуд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 рассмотрении дела в суде было установлено,  что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 деле,  является  тот  же  арбитражный  суд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2  июля  2008  г.  N  13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30,  ст.  35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сле  отвода  одного  или  нескольких судей либо по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  невозможно  сформировать  состав  суда  для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В предусмотренном пунктом  4  части  2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арбитражный  суд  передает  дело  на  рассмотрение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го в соответствии с  частью  3-1  статьи  3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арбитражного суда (часть 2-1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 июля 2008 г.  N 138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30, ст. 35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результатам  рассмотрения  арбитражным  судом вопрос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дела на рассмотрение другого арбитражного  суда 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,  которое  может  быть  обжаловано  в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 в десятидневный срок со дня его 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  на  это  определение  рассматривается  без  вызова сторо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идневный срок со дня ее поступления в суд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7  июля  2010 г.  N 22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о и  определение направляются в соответствующий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о истечении  срока,  предусмотренного  для  обжалования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,   а   в   случае   подачи   жалобы  -  после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суда об оставлении жалобы без удовлетво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3 в ред.  Федерального закона от  22  июля  2008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8-ФЗ -  Собрание законодательства Российской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359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ело,  направленное из одного арбитражного суда  в  друг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быть принято к рассмотрению судом, в который оно направл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ы  о  подсудности  между  арбитражными  судами   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не допуск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. ЛИЦА, УЧАСТВУЮЩИЕ В ДЕЛЕ, И ИНЫЕ УЧАС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ОГО ПРОЦЕС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. Состав лиц, участвующих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ми, участвующими в деле,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ители и  заинтересованные  лица   -   по   делам   особ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 по  делам о несостоятельности (банкротстве) и в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 случа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ьи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, государственные     органы,     органы  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иные органы и организации, граждане, обратившие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 случаях,  предусмотренных настоящим  Кодексом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19 июля 2009 г.  N 20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. Права и обязанности лиц, участвующих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участвующие  в  деле,  имеют  право  знакомитьс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дела,  делать выписки из них,  снимать копии;  зая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ы;    представлять    доказательства    и    знакомиться 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и,  представленными  другими лицами,  участвующи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до   начала   судебного   разбирательства;   участвоват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и  доказательств;  задавать  вопросы  другим  участн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процесса,  заявлять  ходатайства,  делать  за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ать объяснения арбитражному суду,  приводить свои доводы по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м  в  ходе  рассмотрения  дела  вопросам;  знакомить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ми, заявленными   другими   лицами,   возражать 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,  доводов  других  лиц,  участвующих  в  деле;  знать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х,  поданных другими лицами,  участвующими в  деле,  знать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 по  данному делу судебных актах и получать судебные ак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мые в виде отдельных документов,  и  их  копии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настоящим  Кодексом;  знакомиться с особым м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  по  делу;  обжаловать  судебные  акты;  пользоваться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ми  правами,  предоставленными им настоящим Кодекс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федеральными законами (в ред.  Федерального  закона  от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0  г.  N  22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0,  N 31,  ст.  4197; Федерального закона от 23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2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участвующие   в   деле,   также  вправе  представля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документы в электронном виде,  в том числе в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  документа,   подписанного   электронной  подпись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законодательством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лнять   форму,   размещенную   на   официальном  сайте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 "Интернет"  (абзац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7  июля  2010  г.  N  228-ФЗ  - Собрани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июня  2016  г.  N  22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участвующие в деле, должны добросовестно 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и принадлежащими им процессуальными пра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лоупотребление процессуальными правами лицами, участвующи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влечет  за  собой  для  этих  лиц  предусмотренные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неблагоприятные послед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участвующие в деле, несут процессуальные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настоящим Кодексом и другими федеральными  зак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озложенные на них арбитражным судом в соответствии с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исполнение процессуальных обязанностей лицами,  уча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 влечет за собой для  этих  лиц  предусмотренные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послед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. Права лиц, не участвовавших в деле, о правах 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нностях которых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л судебный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не  участвовавшие  в  деле,  о  правах и об обязаннос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арбитражный суд принял судебный акт, вправе обжаловать эт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 акт,  а также оспорить его в порядке надзора по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настоящим Кодексом.  Такие лица пользуются прав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обязанности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. Процессуальная правоспособ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процессуальная дееспособ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особность   иметь   процессуальные    права    и    н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   обязанности   (процессуальная   правоспособность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в равной  мере  за  всеми  организациями  и  гражд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ми  согласно федеральному закону правом на судебную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арбитражном суде своих прав и законны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пособность  своими  действиями осуществлять процесс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и  исполнять  процессуальные   обязанности   (процессу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ь)  принадлежит  в  арбитражном  суде  организация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а и законные интересы недееспособных граждан защищаю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 процессе  их  законные   представители   -   роди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ители, опекуны или попечи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.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оронами в арбитражном процессе являются истец и ответч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тцами являются организации и граждане, предъявившие иск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 своих прав и законны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ветчиками являются  организации  и  граждане,  к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 ис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ороны пользуются равными процессуальными пра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. Зая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ителями являются организации и граждане, обращающие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с заявлениями в предусмотренных настоящи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ым федеральным  законом  случаях  и  вступающие  в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 по этим заявл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ители  пользуются  процессуальными  правами   и 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 обязанности  стороны,  если  иное 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. Участие в деле нескольких истцов или ответ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 может  быть  предъявлен  в  арбитражный  суд  совмес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ми  истцами  или  к  нескольким ответчикам (процессу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участ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цессуальное соучастие допускается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метом спора являются общие права  и  (или)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истцов либо ответч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ава и (или) обязанности нескольких истцов либо ответ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одно осн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метом спора являются однородные права и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ждый  из  истцов  или  ответчиков  по  отношению к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 выступает  в  процессе  самостоятельно.  Соучастники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ь ведение дела одному или нескольким из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оистцы могут вступить в дело до принятия  судебного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заканчивается  рассмотрение дела по существу в арбитр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невозможности  рассмотрения  дела  без участия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в  качестве  ответчика  арбитражный  суд   первой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ет  его  к  участию  в  деле как соответчика по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или с согласия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 случае,   если   федеральным   законом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е участие в деле другого лица в  качестве  ответчик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о  делам,  вытекающим  из административных и иных пуб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й,  арбитражный  суд   первой   инстанции   по 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привлекает его к участию в деле в качестве со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 вступлении в дело соистца,  о привлечении соответчик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отказе  в  этом выносится определение.  Определение об отказ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 ходатайства  о  вступлении  в   дело   соистца,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 соответчика  может  быть  обжаловано  лицом,  пода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ходатайство,  в срок, не превышающий десяти дней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его вынесения, в арбитражный суд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сле вступления в дело соистца,  привлечения к  участ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соответчика рассмотрение дела производится с самого 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6  в  ред.  Федерального закона от 19 июля 200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. Замена ненадлежащего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 если   при   подготовке   дела   к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 или  во  время  судебного  разбирательства 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будет установлено,  что иск предъявлен не  к  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 которое  должно  отвечать по иску,  арбитражный суд может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или с согласия  истца  допустить  замену  не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 надлежащ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истец не согласен на замену  ответчика  другим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может  с  согласия  истца привлечь это лицо в качестве в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  замены ненадлежащего ответчика или вступления в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го ответчика рассмотрение дела производится с самого 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 замене ненадлежащего ответчика надлежащим или привл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го ответчика в качестве второго ответчика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истец не согласен на замену ответчика другим лиц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ривлечение этого лица в качестве второго ответчика,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рассматривает дело по предъявленному 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. Процессуальное правопреем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  выбытия  одной  из   сторон   в   спорно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судебным  актом  арбитражного  суда  право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еорганизация  юридического  лица,  уступка  требования,   пере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га,   смерть   гражданина   и   другие  случаи  перемены  лиц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) арбитражный суд производит замену этой  стороны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ом и указывает на это в судебном акте.  Правопреем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 на любой стадии арбитражного процес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замену стороны ее правопреемником или на  отказ  в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судом  указывается  в  соответствующем  судебном ак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может быть обжалован (в ред. Федерального закона от 19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 г.  N 20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правопреемника все действия,  совершенные в арбитр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е до вступления правопреемника в  дело,  обязательны  в  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е,  в какой они были обязательны для лица, которое правопреем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и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. Изменение основания или предмета иска, из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а исковых требований, отказ от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е иска, мировое со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тец вправе  при  рассмотрении  дела  в  арбитражном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до принятия судебного акта,  которым закан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дела по существу, изменить основание или предмет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ить или уменьшить размер исковы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тец   вправе   до   принятия   судебного   акта,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нчивается рассмотрение дела  по  существу  в  арбитражном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 или  в  арбитражном суде апелляционной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иска полностью  или  частично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7  июля  2010 г.  N 22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ветчик вправе при рассмотрении дела  в  арбитражном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й инстанции признать иск полностью или части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ороны могут закончить дело мировым соглашением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главой 1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битражный  суд  не  принимает  отказ   истца   от  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е  им  размера  исковых  требований,  признание ответ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,  не  утверждает   мировое   соглашение   сторон,   если 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 закону или нарушает права других лиц.  В этих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рассматривает дело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. Третьи лица, заявляющие самостоятельные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относительно предмета сп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тьи    лица,   заявляющие   самостоятельные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предмета спора,  могут вступить  в  дело  до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арбитражным судом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тьи   лица,   заявляющие   самостоятельные 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предмета спора, пользуются правами и несут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,  за исключением обязанности  соблюдения  претензио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  досудебного   порядка   урегулирования   спора, 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федеральным законом для данной категории  спор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если  третье  лицо,  заявляющее  самостоя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относительно  предмета  спора,  вступило  в  дело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  судебного  разбирательства,  рассмотрение  дела  в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арбитражного суда производится с самого 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   вступлении   в   дело   третьего   лица,    зая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ые  требования  относительно  предмета  спора, 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этом  выносится  определение.  Определение  об  отказе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и   в  дело  третьего  лица,  заявляющего  самостоя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относительно  предмета  спора,  может  быть  обжал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подавшим соответствующее ходатайство, в срок, не превыш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и дней со дня вынесения данного определения, в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 (в ред. Федерального закона от 19 июля 20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05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. Третьи лица, не заявляющие самостоя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й относительно предмета сп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тьи   лица,  не  заявляющие  самостоятельных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предмета спора, могут вступить в дело на стороне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тветчика  до  принятия судебного акта,  которым закан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дела в первой инстанции арбитражного суда,  если  эт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 акт  может  повлиять  на  их  права  или  обязан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ю к одной из сторон.  Они могут быть привлечены к участ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также по ходатайству стороны или по инициативе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тьи  лица,  не  заявляющие  самостоятельных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 предмета спора,  пользуются процессуальными прав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процессуальные обязанности стороны,  за исключением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е  основания  или предмета иска,  увеличение или умень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исковых требований,  отказ  от  иска,  признание  ис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  мирового  соглашения,  предъявление  встречного 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принудительного исполнения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  вступлении   в   дело  третьего  лица,  не  зая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ых требований  относительно  предмета  спора,  либ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 третьего  лица  к  участию в деле или об отказе в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выносится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Определение об отказе во вступлении в дело третье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заявляющего  самостоятельных  требований  относительно предм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,  может  быть  обжаловано  лицом,  подавшим 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,  в  срок,  не превышающий десяти дней со дня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определения,  в  арбитражный  суд  апелля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3-1 введена Федеральным законом от 19 июля 2009 г.  N 20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9,  N 2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если третье лицо,  не заявляющее самостоя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относительно  предмета  спора,  вступило  в  дело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   судебного  разбирательства,  рассмотрение  дела  в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арбитражного суда производится с самого 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. Участие в деле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вправе обратиться в арбитражный суд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заявлениями   об  оспаривании  нормативных  правовых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ормативных  правовых  актов   органов   государственной 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органов  государственной  власт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,    органов    местного   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щих  права  и  законные  интересы организаций и гражда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предпринимательской и иной 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иском  о  признании  недействительными  сделок,  совер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государственной  власти  Российской  Федерации,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  субъектов  Российской Федерации,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 самоуправления,   государственными   и    муницип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тарными  предприятиями,  государственными учреждениями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и лицами,  в уставном капитале (фонде) которых есть д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 Российской  Федерации,  доля  участия субъе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доля участия муниципальных образ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иском  о применении последствий недействительности ничт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,  совершенной  органами  государственной  власт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органами  государственной  власти  субъе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органами местного  самоуправления,  государственны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и     унитарными    предприятиями,   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ми,  а также юридическими  лицами,  в  уставном  капит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онде)  которых  есть  доля  участия  Российской  Федерации,  д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субъектов Российской Федерации,  доля участия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иском  об  истребовании  государственного  и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з чужого незаконного владения (абзац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8  июня 2014 г.  N 186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ращение  в  Верховный Суд Российской Федерации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й прокурор   Российской   Федерации    или    замест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 прокурора  Российской  Федерации,  в 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 направляют  также  прокурор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или заместитель прокурора субъек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приравненные к ним прокуроры или их заместител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14  г.  N  186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,   обратившийся   в  арбитражный  суд,  поль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ми правами и несет процессуальные обязанности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каз  прокурора  от предъявленного им иска не лишает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требовать рассмотрения дела по существу, если истец уча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делам,  указанным в части 1 настоящей  статьи, 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вступить в дело, рассматриваемое арбитражным судом, на лю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дии  арбитражного   процесса   с   процессуальными   права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ями  лица,  участвующего  в  деле,  в  целях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. Обращение в защиту публичных интересов,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друг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   предусмотренных     федеральным   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 органы,  органы  местного  самоуправления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вправе обратиться  в  арбитражный  суд  в  защиту  пуб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предусмотренных  настоящим  Кодексом и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,  организации и граждане вправе обрати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 защиту прав и законных интересов друг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обращении  должно  быть  указано,  в   чем   заклю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 публичных  интересов или прав и (или) законных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, послужившее основанием для обращения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рган,  обратившийся  в  арбитражный суд в защиту пуб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 организации и граждане,  обратившиеся в защиту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других лиц, пользуются процессуальными прав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процессуальные обязанности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тказ органов,  организаций и граждан, указанных в частях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2 настоящей статьи,  от предъявленного иска не лишает истца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рассмотрения дел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3  в  ред.  Федерального закона от 19 июля 200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-1. Участие в деле Уполномоченного при Президен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о защите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, уполномоченных по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 предпринимателей в субъектах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полномоченный  при  Президенте  Российской  Федераци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 прав  предпринимателей,  уполномоченные  по   защите 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 в субъектах Российской Федерации,  обратившие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,  пользуются  процессуальными  правами   и 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обязанности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полномоченный  при  Президенте  Российской  Федераци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прав предпринимателей вправе  вступить  в  дело  на  стор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 или  ответчика  в  качестве  третьего  лица,  не  зая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ы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полномоченный  при  Президенте  Российской  Федераци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 прав  предпринимателей  вправе  обжаловать   вступивш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судебные акты по правилам, установленным  статьей  4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3-1 введена Федеральным законом от 2 ноя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4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, ст. 563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. Иные участники арбитражного процес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арбитражном  процессе наряду с лицами,  участвующими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участвовать их представители  и  содействующие  осущест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судия лица - эксперты,  специалисты,  свидетели,  переводч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ник судьи и секретарь судебного заседания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8 декабря 2011 г.  N 42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. Экспер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Экспертом  в  арбитражном  суде  является лицо,  облада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ми знаниями по касающимся рассматриваемого дела  вопро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назначенное  судом  для  дачи  заключения в случаях и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редусмотрены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которому поручено проведение экспертизы,  обязан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у  арбитражного  суда  явиться  в  суд  и   дать   объек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по поставленным вопрос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Эксперт вправе с разрешения арбитражного суда знакомить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 дела,  участвовать  в  судебных  заседаниях,  за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 лицам,  участвующим  в  деле,   и   свидетелям,   зая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о представлении ему дополнительных материал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Эксперт вправе отказаться от дачи  заключения  по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ходящим за пределы его специальных знаний, а также в случа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е ему материалы недостаточны для дачи заклю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 дачу заведомо ложного заключения эксперт несет уголов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 о чем он предупреждается арбитражным судом и 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случае  невыполнения  требования  арбитражного  суд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и заключения эксперта в суд  в  срок,  установл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о назначении экспертизы, при отсутствии мотивир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я   эксперта   или   государственного   судебно-экспе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 о  невозможности  своевременного  проведения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о невозможности проведения экспертизы по причинам, указанны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4  настоящей статьи,  судом на руководителя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-экспертного учреждения или виновного в указанных наруш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налагается судебный штраф в порядке и в размерах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в  главе  11  настоящего  Кодекса  (часть  6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8  июня  2009  г.  N  12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26, ст. 312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-1. Специали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ециалистом  в арбитражном суде является лицо,  облада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ми    знаниями    по    соответствующей    специа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е  консультации  по  касающимся  рассматриваем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вызванное  арбитражным судом в качестве специали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о явиться в суд,  отвечать на поставленные вопросы,  дава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ной форме консультации и пояс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пециалист   вправе   с   разрешения   арбитражного 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комиться с материалами дела,  участвовать в судебных заседа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ять ходатайство о представлении ему дополнительных материал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пециалист   вправе  отказаться  от  дачи  консультаци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 выходящим за пределы его специальных знаний,  а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 представленные  ему  материалы недостаточны для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5-1  введена Федеральным законом от 8 дека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2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736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. Свиде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ем   является   лицо,  располагающее  сведениям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х  обстоятельствах,  имеющих  значение  для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идетель обязан по вызову арбитражного суда явитьс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идетель  обязан  сообщить  арбитражному  суду свед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рассматриваемого  дела,  которые  известны  ему  лично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ить   на  дополнительные  вопросы  арбитражного  суда  и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 дачу заведомо ложных показаний, а также за отказ от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 свидетель  несет  уголовную  ответственность,  о  чем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ается арбитражным судом и дает под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е подлежат допросу в  качестве  свидетелей  судьи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участвующие в осуществлении правосудия,  об обстоя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стали им известны в связи с участием в  рассмотрении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 по  гражданскому  и иному делу - об обстоя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стали  им  известны  в  связи  с  исполнением 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,   а   также   лица,   которые  в  силу  псих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ов не способны правильно понимать факты  и  давать  о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1. Не подлежат допросу  в  качестве  свидетелей  посредн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щие содействие сторонам в урегулировании спора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аторы,  об обстоятельствах, которые стали им известны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м   соответствующих   обязанностей   (часть  5-1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7  июля  2010  г.  N  1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6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2. Не  подлежат  допросу  в  качестве   свидетелей   арбит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ретейские судьи) об обстоятельствах,  которые стали им извест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е арбитража (третейского  разбирательства)  (часть  5-2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9  декабря  2015 г.  N 4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икто  не  обязан  свидетельствовать  против  себя  са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 супруга и близких родственников,  круг которых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видетель  имеет право на возмещение расходов, 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ом в суд,  и получение денежной компенсации в связи с  потер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. Перевод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дчиком   является   лицо,  которое  свободно  влад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ом,  знание  которого  необходимо  для  перевода   в  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судопроизводства,  и  привлечено арбитражным судом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ю в арбитражном процессе  в  случаях  и  в  порядк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участвующие в деле,  вправе предложить  арбитраж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кандидатуры перевод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е участники арбитражного процесса не  вправе  принимать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  обязанности  переводчика,  хотя бы они и владели необходим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еревода язы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 привлечении переводчика к участию в арбитражном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еводчик обязан по вызову арбитражного суда явиться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лно, правильно, своевременно осуществлять перев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ереводчик  вправе  задавать  присутствующим  при  пере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вопросы для  уточнения  перевода,  знакомиться  с  протоко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  или  отдельного  процессуального  действ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ть замечания по поводу правильности записи перев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 заведомо неправильный перевод переводчик несет уголов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 о чем он предупреждается арбитражным судом и 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авила  настоящей   статьи   распространяются   на 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ющее навыками сурдоперевода и привлеченное арбитражным судом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ю в арбитражном процесс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. Помощник судьи. Секретарь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мощник  судьи  оказывает  помощь  судье  в  подготовк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судебного  процесса  и  не вправе выполнять функц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ю правосуд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мощник  судьи  может вести протокол судебного засед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ть иные процессуальные  действия  в  случаях  и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редусмотрены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мощник судьи не вправе совершать  действия,  влекущие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ой   возникновение,   изменение   либо   прекращение   пра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лиц,  участвующих  в  деле,   и   других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процес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екретарь  судебного  заседания  ведет  протокол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  Он  обязан  полно  и  правильно  излагать  в  протоко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и решения суда,  а равно действия участников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, имевшие место в ход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екретарь     судебного     заседания     по      пору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 проверяет  явку  в  суд лиц,  которые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. ПРЕДСТАВИТЕЛЬСТВО В АРБИТРАЖНОМ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. Ведение дел в арбитражном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через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  вправе  вести  свои дела в арбитражном суде 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через представителей.  Ведение дела лично не лишает 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меть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а и законные интересы недееспособных граждан защищаю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  процессе   их   законные  представители  -  роди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ители, опекуны или попечители, которые могут поручить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арбитражном суде другому избранному ими предста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тавителями  граждан,  в   том   числе 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, и  организаций могут выступать в арбитражном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вокаты  и  иные  оказывающие  юридическую  помощь  лиц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марта  2005  г.  N  2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5, N 14, ст. 12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ела  организаций  ведут  в  арбитражном  суде  их  орг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е в соответствии с федеральным законом,  иным норм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 актом или учредительными документами 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имени   ликвидируемой   организации   в   суде    выступ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представитель ликвидационной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Часть 5 УТРАТИЛА СИЛУ на основании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  марта  2005  г.  N 2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5, N 14, ст. 121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1. (Часть 5-1 введена Федеральным законом от 28 июля 200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80-ФЗ - Собрание законодательства Российской Федерации,  200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 ст. 3216; УТРАТИЛА СИЛУ на основании Федерального закона от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2005  г.  N  2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5, N 14, ст. 121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едставителем  в  арбитражном суде может быть дееспосо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 с   надлежащим   образом   оформленными   и   подтвержд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  на  ведение  дела,  за  исключением лиц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6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. Лица, которые не могут быть представ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арбитражном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тавителями  в  арбитражном  суде  не могут быть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е заседатели,  следователи,  прокуроры, помощники суд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и аппарата суда.  Данное  правило  не  распространя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и, если указанные лица выступают в арбитражном суде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соответствующих органов или законных 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7 июля 2010 г. N 22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тавителями в арбитражном суде не могут быть  лица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е  полной  дееспособностью  либо  состоящие под опек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. Оформление и подтверждение полномочий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номочия руководителей организаций,  действующих от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в  пределах  полномочий,  предусмотренных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 иным   нормативным  правовым  актом  или  учре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,  подтверждаются представляемыми ими суду  докумен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ми  их  служебное положение,  а также учредительны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докум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номочия     законных    представителей    подтверж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ми  суду  документами,  удостоверяющими  их  статус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лномочия адвоката на  ведение  дела  в  арбитражном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тся в соответствии с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номочия  других  представителей  на   ведение   дел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 суде  должны быть выражены в доверенности,  выданн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ной в  соответствии  с  федеральным  законом,  а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международным договором 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,  в  ином документе.  Полномочия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могут быть выражены в заявлении представляемого,  сделан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,  на  что  указывается  в  протокол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(в ред. Федерального закона от 19 июля 2009 г. N 20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9,  N 2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веренность от имени организации должна быть подписана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или  иным  уполномоченным  на  это  ее учре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 лицом и  скреплена  печатью  организации  (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и) (в ред.  Федерального закона от 6 апреля 2015 г.  N 8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1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2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веренность  от  имени   индивидуального   предприним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 быть  им  подписана  и скреплена его печатью или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а в соответствии с частью 7 настоящей  статьи  (часть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19 июля 2009 г.  N 20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оверенность  от  имени  гражданина может быть удостове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 или в ином установленном  федеральным  зако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7 введена Федеральным законом от 19 июля 2009 г.  N 20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9,  N  2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. Полномочия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тавитель  вправе совершать от имени представляемого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все  процессуальные  действия,   за   исключением 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части 2 настоящей статьи,  если иное не предусмотре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 или ином докумен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доверенности,  выданной  представляемым лицом,  или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е должно быть специально оговорено право  представител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е  искового  заявления  и  отзыва  на  исковое  зая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б обеспечении иска,  передачу  дела  в  третейский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ый  или частичный отказ от исковых требований и признание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е основания   или   предмета   иска,   заключение  мир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и соглашения по  фактическим  обстоятельствам,  пере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полномочий представителя другому лицу (передоверие)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на подписание заявления о пересмотре судебных актов по  н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новь открывшимся обстоятельствам,  обжалование судеб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,  получение  присужденных  денежных  средст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имущества (в ред. Федерального закона от 23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79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. Проверка полномочий лиц, участвующих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их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 суд   обязан   проверить   полномочия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и их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суд  решает вопрос о признании полномочий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 и их представителей и допуске их к  участ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  заседании   на   основании   исследования 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ных указанными лицами су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кументы,  подтверждающие  полномочия  указанных лиц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приобщаются к делу,  или сведения о них  занося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непредставления лицом,  участвующим  в  деле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 необходимых  документов  в подтверждение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едставления  документов,  не  соответствующих 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настоящим Кодексом и другими федеральными законами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 случае нарушения правил о представительстве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 59 и 60 настоящего Кодекса,  арбитражный суд отказыва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полномочий соответствующего лица на участие  в  деле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указывается в протоко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7. ДОКАЗАТЕЛЬСТВА И ДОКАЗЫ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.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азательствами    по    делу    являются   полученн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настоящим Кодексом и другими федеральными  зак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сведения  о  фактах,  на основании которых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наличие или отсутствие обстоятельств,  обосновы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и  возражения  лиц,  участвующих  в деле,  а также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имеющие значение для правильного 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качестве   доказательств   допускаются   письменны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е доказательства,  объяснения лиц,  участвующих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  экспертов,   консультации   специалистов,   п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й,  аудио- и видеозаписи,  иные документы и  материалы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8 декабря 2011 г.  N 4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качестве   доказательств   допускаются    объяснения 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 в  деле,  и  иных  участников  арбитражного  процес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е путем использования систем  видеоконференц-связи 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законом от 27 июля 2010 г.  N 22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  допускается  использование доказательств,  получе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м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. Обязанность доказ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ое  лицо,   участвующее   в   деле,   должно   доказ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на  которые  оно  ссылается как на основание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и  возражений.  Обязанность  доказывания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уживших  основанием  для  принятия  государственными  орг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местного  самоуправления,  иными  органами,  должнос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    оспариваемых    актов,   решений,   совершения 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, возлагается на соответствующие орган или должнос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стоятельства,   имеющие    значение    для    прави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дела,  определяются  арбитражным  судом 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и возражений лиц,  участвующих в деле,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ми применению нормами материальн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ждое  лицо,   участвующее   в   деле,   должно   раскр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на  которые  оно  ссылается как на основание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и возражений, перед другими лицами, участвующими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начала судебного заседания или в пределах срока,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,  если  иное  не  установлено  настоящим  Кодексом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7  июля  2010  г.  N  22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  участвующие  в  деле,  вправе ссылаться только на 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с которыми другие лица,  участвующие в деле,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ы заблаговрем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 если доказательства  представлены  с 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  представления   доказательств,  установленного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в   том   числе   с   нарушением   срока 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установленного судом, арбитражный суд вправе отн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лицо, участвующее в деле и допустившее такое нарушение, суд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 независимо от результатов рассмотрения дела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частью  2  статьи  111  настоящего  Кодекса  (часть  5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7  июля  2010  г.  N  22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. Представление и истребование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азательства представляются лицами, участвующими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документов,  представленных в суд лицом,  участвующ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направляются им другим лицам, участвующим в деле, если у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 документы отсутствую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суд  вправе  предложить  лицам,  участвующ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представить  дополнительные  доказательства,  необходим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ения   обстоятельств,   имеющих   значение   для   прави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дела  и  принятия законного и обоснованного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 до  начала  судебного  заседания  или   в   пределах 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судом (в ред. Федерального закона от 27 июл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8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изменении обстоятельств, подлежащих доказыванию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изменением  истцом  основания  или предмета иска и предъя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встречного иска,  арбитражный суд вправе установить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дополнительных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о,  участвующее  в  деле  и   не   имеющее  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 получить  необходимое  доказательство  от  лица,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оно находится,  вправе  обратиться  в  арбитражный  суд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м об истребовании данного дока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ходатайстве должно быть обозначено доказательство,  указа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е   обстоятельства,  имеющие  значение  для  дела,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этим доказательством,  указаны причины,  препя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ю доказательства, и место его нах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удовлетворении ходатайства суд  истребует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о от лица, у которого оно находи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непредставления органами  государствен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местного  самоуправления,  иными  органами,  должнос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 доказательств по делам,  возникающим из  административ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  публичных   правоотношений,   арбитражный   суд   истреб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от этих органов по своей инициати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документов,  истребованных  арбитражным  судом  по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,  направляются судом лицам,  участвующим в деле,  если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эти документы отсутствую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б  истребовании  доказательств  арбитражный  суд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определении   указываются   срок  и  порядок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я определения  направляется  лицам,  участвующим в деле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лицу, у которого находится истребуемое судом доказа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Лицо,    у    которого    находится    истребуемое 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о,  направляет его непосредственно в арбитражный 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еобходимости по запросу суда истребуемое доказательство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выдано на руки  лицу,  имеющему  соответствующий  запрос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 лицо,  от  которого  арбитражным  судом   истреб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о,  не  имеет  возможности  его представить вообщ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в установленный судом срок,  оно обязано  известить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суд  с указанием причин непредставления в пятидневный срок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олучения копии определения об истребовании дока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случае  неисполнения обязанности представить истребу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доказательство  по  причинам,  признанным  арбитраж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важительными,    либо    неизвещения    суда   о   не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доказательства вообще или  в  установленный  срок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от  которого  истребуется  доказательство,  судом на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штраф в порядке и в размерах,  которые установлены в гл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 настоящего Кодекса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О  наложении  судебного  штрафа  арбитражный  суд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о  наложении  судебного  штрафа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ый срок, в течение которого должно быть представлено истребу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невыполнения  этих  требований  в срок,  указа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о наложении судебного  штрафа,  арбитражный  суд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  наложить  штраф  по  правилам,  предусмотренным  частью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Наложение судебных штрафов не освобождает лицо, у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  истребуемое   доказательство,   от   обязанности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Определение арбитражного суда о наложении судебного штраф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. Относимость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 принимает только те доказательства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отношение к рассматриваем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суд  не принимает поступившие в суд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 ходатайства о поддержке лиц,  участвующих  в  деле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ку  их  деятельности,  иные  документы,  не имеющие отноше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ю обстоятельств по рассматриваемому делу, и отказыва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щении их к материалам дела. На отказ в приобщении к материа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таких  документов  суд  указывает   в   протокол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. Допустимость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дела,   которые  согласно  закону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ы    определенными    доказательствами,     не  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ться в арбитражном суде иными доказатель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. Основания освобождения от доказ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стоятельства    дела,    признанные   арбитражным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известными, не нуждаются в доказыв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стоятельства,  установленные  вступившим 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м актом арбитражного суда по ранее рассмотренному  делу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ываются вновь при рассмотрении арбитражным судом друг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отором участвуют те же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ступившее в законную силу решение суда общей юрисдикц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рассмотренному гражданскому делу обязательно для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 рассматривающего  дело,  по  вопросам  об  обстоя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решением суда общей юрисдикции и имеющих отношени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ступивший в законную силу приговор суда 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ен для арбитражного суда по вопросам о том,  имели ли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действия и совершены ли они определенны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стоятельства,  подтвержденные нотариусом  при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го действия,  не  требуют доказывания,  если подли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  оформленного  документа  не  опровергнута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161 настоящего Кодекса, или если нотари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  не  был   отменен   в   порядке,   установленном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м   законодательством  для  рассмотрения  заявлени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ых нотариальных действиях или об отказе  в  их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5 введена Федеральным законом от 29 декабря 2015 г. N 39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. Освобождение от доказывания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ных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е  суды  первой и апелляционной инстанций на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диях  арбитражного  процесса  должны  содействовать   дости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 соглашения  в  оценке  обстоятельств  в  целом  или в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частях,  проявлять в этих целях  необходимую  инициати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  свои  процессуальные  полномочия  и  авторитет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знанные  сторонами  в результате достигнутого между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обстоятельства принимаются арбитражным судом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ов, не требующих дальнейшего доказы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стигнутое в судебном заседании или вне  судебного 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  сторон по обстоятельствам удостоверяется их заявл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исьменной форме и заносится в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знание стороной обстоятельств, на которых другая ст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ывает  свои  требования  или  возражения,  освобождает  друг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у от необходимости доказывания таки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кт признания сторонами обстоятельств  заносится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в  протокол  судебного  заседания и удостоверяется подпис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.  Признание,  изложенное в письменной форме,  приобщае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Обстоятельства,    на   которые   ссылается   сторон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ие своих требований или возражений,  считаются призн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 стороной,  если  они  ею прямо не оспорены или несогласи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и обстоятельствами  не   вытекает   из   иных  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ывающих   представленные  возражения  относительно 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х требований (часть 3-1 введена Федеральным законом от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0  г.  N  22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битражный   суд   не   принимает    признание    сторо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если располагает доказательствами, дающими ос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агать,  что признание  такой  стороной  указанных 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о  в  целях  сокрытия  определенных фактов или под влия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мана,  насилия,  угрозы,  заблуждения,  на что арбитраж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в протоко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этом случае данные обстоятельства  подлежат  доказыванию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х основа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стоятельства,  признанные и  удостоверенные  сторона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настоящей  статьей,  в  случае их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не проверяются им в ходе дальнейше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. Оценка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суд   оценивает   доказательства   по  сво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му  убеждению,  основанному   на   всестороннем,   пол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ивном   и  непосредственном  исследовании  имеющихся  в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 суд   оценивает   относимость,  допустим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оверность  каждого  доказательства  в  отдельности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ость и взаимную связь доказательств в их совокуп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казательство признается  арбитражным  судом  достовер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в  результате  его  проверки  и исследования выясняется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ся в нем сведения соответствуют действи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ждое  доказательство  подлежит  оценке 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яду с другими доказатель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икакие  доказательства  не  имеют  для  арбитраж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нее установленной си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рбитражный   суд   не   может   считать  доказанным  фа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емый  только  копией  документа  или  иного   пись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 если  утрачен  или  не  передан  в  суд  ориги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а  копии  этого   документа,   представленные 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и  в  деле,  не  тождественны  между  собой и не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ь подлинное содержание  первоисточника  с  помощью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езультаты оценки доказательств  суд  отражает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е,   содержащем   мотивы   принятия   или   отказа   в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представленных  лицами,  участвующими  в  деле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ие своих требований и возра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. Обеспечение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участвующие в деле, имеющие основания опасаться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в арбитражный суд  необходимых  доказательств  стан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ым  или затруднительным,  могут обратиться с заявлением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этих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 об   обеспечении   доказательств   пода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, в производстве которого находится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  должны   быть  указаны  доказательства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обеспечить,  обстоятельства,  для подтверждения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  эти  доказательства,  причины,  побудившие обратить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об их обеспе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еспечение доказательств производится арбитражным суд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установленным настоящим Кодексом для обеспечения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битражный  суд  по  заявлению  организации ил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инять меры по обеспечению  доказательств  до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в порядке, предусмотренном статьей 9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. Судебные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 суд,    рассматривающий   дело,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получения доказательств,  находящихся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субъекта Российской Федерации,  в порядк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66 настоящего  Кодекса,  вправе  поручить  соответству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у суду произвести определенные процессуальные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поручении произвести определенные процессуальные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ся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кратко  излагается  содержание  рассмат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  указываются    обстоятельства,    подлежащие    выясн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 которые   должен   получить   арбитражный  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ющий пору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я определения направляется в суд,  которому дано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ие   о   судебном   поручении   обязательно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, которому дано поручение, и должно быть выполн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озднее  чем  в  десятидневный  срок  со  дня  получения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. Порядок выполнения судебного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ое   поручение   выполняется   в 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по правилам,  установленным  настоящим 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участвующие  в деле,  извещаются о времени и мест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  Неявка указанных лиц,  извещенных надлежащим образ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и  месте  судебного заседания,  не является препятствием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ю заседания, если это не противоречит существу по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 выполнении  судебного  поручения  выносится опреде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со всеми материалами,  собранными при выполнении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,  немедленно пересылается в арбитражный суд,  направи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пору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возможности  выполнения судебного поручения по причи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зависящим от суда, на это указывается в опреде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участвующие в деле, свидетели, эксперты, специалис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шие   объяснения,   показания,   заключения   или   консуль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у суду, выполнявшему судебное поручение, в случае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в судебном заседании  арбитражного  суда,  рассматрив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, дают объяснения, показания, заключения и консультации в об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(в ред. Федерального закона от 8 декабря 2011 г. N 42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-1. Запросы третейского суда о содейств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ении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тейский суд с местом арбитража на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за исключением третейского суда в рамках  арбитраж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конкретного спора) в случае возникновения 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доказательств, требующихся для разрешения  спора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в арбитражный  суд  субъекта  Российской  Федерации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которого  находятся   истребуемые   доказательства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ом о содействии в получении  этих  доказательств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66  настоящего  Кодекса.  Запрос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 таким третейским судом  стороне  третейского 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непосредственного направления этого запроса в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стороной третейск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запросе,  указанном  в   части   1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  обстоятельства,   подлежащие   выяснению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 которые   должен   получить   арбитражный  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ющий  запрос.  Запрос  направляется  в  арбитражный  суд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он адресов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прос, указанный в части 1 настоящей  статьи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  для  получения  письменных  доказательств,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и иных документов  и  материалов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75, 76 и 8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прос, указанный в  части  1  настоящей  статьи,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не  позднее  чем  в  тридцатидневный  срок  со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арбитражным судом, в  который  он  адресован.  Запрос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исполнению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прос   направлен   для   получения   доказательств,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частью 3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полнение запроса может нарушить права и законные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лиц, не участвующих в третейском разбирательст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прос направлен в отношении спора, предусмотренного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статьи 33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прос   позволяет   обеспечить   доступ   к  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ей государственную тайн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прос   позволяет   обеспечить   доступ   к  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ей   служебную,   коммерческую,   банковскую   или   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яемую  законом  тайну,  в  отношении  лиц,  не  участву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м разбиратель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 отказе  в  исполнении  запроса,  указанного  в  части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арбитражный суд, в который он направлен,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, которое пересылается  в  третейский  суд,  направи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. Указанное определение не подлежит обжал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прос, указанный в части 1 настоящей статьи, исполн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арбитражного  суда  по  правила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 Стороны третейского разбирательства  изве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ремени и месте судебного заседания.  Неявка  сторон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, извещенных надлежащим образом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,  не  является   препятствием   к  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если это не противоречит существу за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б исполнении  запроса,  указанного  в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выносится  определение,  которое  со  всеми   материа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ными при исполнении запроса, в трехдневный срок  пересыл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ретейский  суд,  направивший  запрос,  либо  передается  стор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разбирательства, представившей запрос третейского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в запросе прямо оговорена  возможность  получения  истреб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   стороной    третейского    разбирательства.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исполнения запроса, указанного в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по не  зависящим  от  арбитражного  суда  причинам  на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в опреде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74-1 введена Федеральным законом от 29 декабр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9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. Письменные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исьменными  доказательствами  являются содержащие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стоятельствах,  имеющих значение  для  дела,  договоры,  ак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ки,  деловая  корреспонденция,  иные документы,  выполне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цифровой,  графической записи или иным способом,  позво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ь достоверность доку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письменным  доказательствам  относятся  также  протоко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 заседаний,  протоколы совершения отдельных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и приложения к н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кументы, полученные посредством факсимильной,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 иной    связи,    в    том    числе     с   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"Интернет"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 подписанные   электронной    подписью    в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Федерации, допуска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письменных доказательств  в  случаях  и  порядк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настоящим  Кодексом,  другими  федеральными зак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нормативными  правовыми  актами  или   договором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июня  2016  г.  N  22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копии   документов   представлены  в  арбитражный  суд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виде,  суд может потребовать  представления  оригина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3 в ред.  Федерального закона от  27  июл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кументы,    представляемые    в    арбитражный    суд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 совершение  юридически  значимых  действий,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  требованиям,   установленным   для  данного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  представляемым    в    арбитражный    суд   пись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,  исполненным полностью или в части на  иностр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е,  должны  быть  приложены  их  надлежащим  образом заве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ы на русский язы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кумент,  полученный в иностранном государстве,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арбитражном суде письменным доказательством,  если он легализов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становле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Иностранные официальные документы признаются в  арбитр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 письменными  доказательствами  без  их легализации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международным 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исьменные  доказательства представляются в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длиннике или в форме надлежащим образом заверенной копии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рассматриваемому  делу  имеет  отношение только часть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ся заверенная выписка из 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одлинные  документы  представляются  в  арбитражный  суд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обстоятельства дела согласно федеральному закон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у  нормативному  правовому  акту  подлежат подтверждению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и документами, а также по требованию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одлинные  документы,  имеющиеся  в  деле,  по  заявле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вших их лиц могут быть возвращены им  после  вступ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 силу  судебного акта,  которым заканчивается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если  эти  документы  не  подлежат  передаче  другому 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 с  заявлениями указанные лица представляют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  заверенные   копии   документов   или   ходатайствуют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видетельствовании судом верности копий, остающихся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Если арбитражный суд  придет  к  выводу,  что  возв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инных  документов  не  нанесет  ущерб  правильному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эти документы могут быть возвращены в процессе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делу  до  вступления  судебного  акта,  которым  закан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дела, в законн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. Вещественные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ественными доказательствами являются  предметы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ми  внешним  видом,  свойствами,  местом  нахождения  или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ами  могут  служить  средством  установления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х значение дл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приобщении вещественных доказательств к делу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. Хранение вещественных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ественные    доказательства   хранятся   по   месту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. Они должны быть подробно описаны, опечатаны, а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засняты на фото- или видеоплен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ещественные доказательства могут храниться  в  арбитр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, если суд признает это необходим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сходы    на    хранение    вещественных    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яются   между   сторонами   в  соответствии  с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статьей 11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битражный  суд  и  хранитель принимают меры по сохранению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х доказательств в неизменном состоя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. Осмотр и исследование письменных и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по месту их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суд  может  провести  осмотр  и  иссле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х и вещественных доказательств по месту  их  нахожд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невозможности или затруднительности доставки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оведении  осмотра  и  исследования  на   месте  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мотр   и   исследование   письменных    и  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  проводятся  арбитражным  судом  с  извещением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 о месте  и  времени  осмотра  и  исслед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а надлежащим образом извещенных лиц не препятствует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а и исслед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необходимости для участия в осмотре и исслед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х и вещественных  доказательств  арбитражным  судом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вызваны   эксперты   и   свидетели,   а  также  осущест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рование, аудио- и видеозапи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посредственно   в   процессе   осмотра   и  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х и вещественных  доказательств  по  месту  их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судом  составляется протокол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 155   настоящего   Кодекса.   К   протоколу   при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ные  или  проверенные  при  осмотре  документы,  сдел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снимки, аудио- и видеозапис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. Осмотр и исследование вещественных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вергающихся быстрой пор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ественные доказательства,  подвергающиеся быстрой порч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 осматриваются и исследуются арбитражным судом 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 нахождения.   После   осмотра   они   подлежат   реализ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 месте  и  времени  осмотра  и  исследования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подвергающихся быстрой порче,  лица,  участву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извещаются  арбитражным  судом.  Неявка  надлежащи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ых лиц не препятствует осмотру и исследованию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подвергающихся быстрой порч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мотр   и   исследование    вещественных   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ающихся быстрой порче,  проводятся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 78   настоящего   Кодекса,   с    учетом    особе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. Распоряжение вещественными доказатель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ходящимися в арбитражном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ественные  доказательства,  находящиеся  в   арбитр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,  после их осмотра и исследования судом возвращаются лицам,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ни были получены,  если они не  подлежат  передаче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  суд    вправе     сохранить     вещ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 до  принятия судебного акта,  которым закан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дела,  и возвратить  их  после  вступления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в законн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меты,  которые согласно федеральному  закону  н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  во  владении отдельных лиц,  передаются соотве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вопросам  распоряжения  вещественными  доказатель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. Объяснения лиц, участвующих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участвующее в деле,  представляет арбитражному 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 объяснения об известных ему обстоятельствах,  имеющих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дела,  в письменной или устной форме. По предложению суда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е  в  деле,  может  изложить свои объяснения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яснения, изложенные   в  письменной  форме,  приобща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ъяснения,  изложенные  в  письменной форме участвующи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лицами, оглашаются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оглашения  объяснения,  изложенного  в письменной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представившее это объяснение,  вправе дать относительно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 пояснения,  а также обязано ответить на вопросы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частвующих в деле, и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. Назначение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разъяснения возникающих при рассмотрении дела вопро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их специальных знаний,  арбитражный суд назначает эксперти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ходатайству лица,  участвующего в  деле,  или  с  согласия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. В случае, если назначение экспертизы предпис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предусмотрено договором либо  необходимо  для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о фальсификации представленного доказательства либо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 проведение  дополнительной  или  повторной  экспертиз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может назначить экспертизу по своей инициати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руг  и  содержание  вопросов,  по  которым   должна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а   экспертиза,   определяются   арбитражным  судом.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деле,  вправе представить в арбитражный суд  вопрос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 должны   быть   разъяснены   при  проведении  экспертиз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лонение вопросов,  представленных лицами,  участвующими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обязан мотивирова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 участвующие  в  деле,   вправе   ходатайствовать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в качестве экспертов указанных ими лиц или о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 в  конкретном  экспертном  учреждении,  заявлять  от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у;  ходатайствовать  о  внесении  в определение о на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дополнительных вопросов,  поставленных перед  экспер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ать объяснения эксперту;  знакомиться с заключением экспер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ем  о  невозможности  дать  заключение;  ходатайствовать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дополнительной или повторной экспертиз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 назначении экспертизы или  об  отклонении  ходатайств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экспертизы арбитражный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о назначении  экспертизы  указываются 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назначения  экспертизы;  фамилия,  имя и отчество экспер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  экспертного  учреждения,  в   котором   должна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а   экспертиза;   вопросы,  поставленные  перед  экспер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и документы,  предоставляемые  в  распоряжение  экспе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в течение которого должна быть проведена экспертиза и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ставлено заключение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 также указывается на предупреждение эксперта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й ответственности за дачу заведомо ложного заклю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. Порядок проведения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Экспертиза проводится государственными судебными экспер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поручению  руководителя  государственного  судебно-экспе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и иными экспертами из числа лиц, обладающих специ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ниями, в соответствии с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дение экспертизы   может   быть    поручено    несколь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участвующие  в  деле,   могут   присутствовать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  экспертизы,   за   исключением   случаев,  если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ие способно помешать нормальной работе  экспертов,  н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вмешиваться в ход исслед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составлении экспертом заключения и на стадии  со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   и  формулирования  выводов,  если  судебная  эксперти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комиссией экспертов, присутствие участников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. Комиссионная эксперти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иссионная  экспертиза  проводится  не  менее  чем  дву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ми одной специальности.  Комиссионный  характер 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 по  результатам  проведенных  исслед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ения  экспертов  по  поставленным вопросам совпадают,  экспер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ся единое заключение.  В случае возникновения разноглас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й  из экспертов,  участвовавших в проведении экспертизы,  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е заключение по вопросам, вызвавшим разногласия экспер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. Комплексная эксперти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плексная  экспертиза  проводится  не  менее  чем   дву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ми разных специаль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ключении экспертов указывается,  какие исследования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ом  объеме  провел каждый эксперт,  какие факты он установил 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м выводам пришел.  Каждый эксперт,  участвовавший в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ной  экспертизы,  подписывает ту часть заключения,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ит описание проведенных  им  исследований,  и  несет  за  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щий  вывод  делают  эксперты,   компетентные   в   оцен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х  результатов  и формулировании данного вывода. 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разногласий между экспертами результаты  исслед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яются в соответствии с частью 2 статьи 8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. Заключение экспе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  основании  проведенных  исследований  и  с  учетом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эксперт от своего имени  или  комиссия  экспертов  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в письменной форме и подписывает 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ключении эксперта или комиссии  экспертов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аж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ремя и место проведения судебной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снования для проведения судебной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о государственном  судебно-экспертном  учрежд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эксперте (фамилия,  имя,  отчество,  образование, специаль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ж работы, ученая степень и ученое звание, занимаемая должность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поручено проведение судебной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писи  о  предупреждении   эксперта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б уголо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дачу заведомо ложного заклю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опросы,   поставленные   перед   экспертом  или  комисс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ъекты  исследований  и  материалы  дела,  предоста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у для проведения судебной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одержание    и   результаты   исследований   с  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ных мето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ценка  результатов  исследований,  выводы  по поста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и их обосн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иные сведения в соответствии с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атериалы и документы, иллюстрирующие заключение  экспер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экспертов, прилагаются к заключению и служат его соста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эксперт     при     проведении    экспертизы    установ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которые имеют значение для дела и по поводу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 не были поставлены вопросы,  он вправе включить выводы об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 в свое заклю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лючение  эксперта  оглашается  в  судебном  заседа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уется наряду с другими доказательствами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ходатайству  лица,  участвующего в деле,  или по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эксперт может быть вызван в судебное засед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ерт после  оглашения  его  заключения  вправе дать по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пояснения,  а также обязан ответить  на  дополн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 лиц,  участвующих  в  деле,  и  суда.  Ответы  эксперт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вопросы заносятся в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. Дополнительная и повторная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едостаточной ясности или полноте заключения  экспе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при возникновении вопросов в отношении ранее исслед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дела может быть назначена дополнительная  эксперти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 которой поручается тому же или другому экспер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возникновения сомнений в обоснованности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 или  наличия противоречий в выводах эксперта или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  по  тем  же  вопросам  может  быть  назначена  повтор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а,  проведение  которой  поручается  другому  эксперт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комиссии экспер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-1. Консультация специа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целях получения  разъяснений,  консультаций  и  выяс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го   мнения   лиц,   обладающих   теоретически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ктическими познаниями по существу разрешаемого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, арбитражный суд может привлекать специали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ветники аппарата  специализированного   арбитражного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е квалификацией, соответствующей специализации суда,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ться в качестве специалис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пециалист дает консультацию добросовестно и беспристрас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я из профессиональных знаний и внутреннего уб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сультация дается  в устной форме без проведения спе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й, назначаемых на основании определ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целях  получения  разъяснений  и дополнений по оказ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тации специалисту могут быть заданы вопросы судом и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и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7-1 введена Федеральным законом от 8 декабря 2011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2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736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. Свидетельские п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ходатайству лица,  участвующего в деле, 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ывает свидетеля для участия в арбитражном процесс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ходатайствующее о  вызове  свидетеля,  обязано  указа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е обстоятельства,  имеющие значение для дела, может подтверд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,  и сообщить суду его  фамилию,  имя,  отчество  и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суд  по  своей  инициативе  может  вызват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свидетеля  лицо,  участвовавшее  в составлении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уемого судом как письменное доказательство,  либо в  соз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изменении   предмета,  исследуемого  судом  как  веществ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идетель   сообщает   известные  ему  сведения  устно.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ению суда свидетель может изложить показания,  данные уст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казания свидетеля,   изложенные    в    письменной   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щаются к материалам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   являются   доказательствами    сведения,    сообщ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м,    если    он   не   может   указать   источник 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едомл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. Иные документы и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ные  документы  и   материалы   допускаются 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если содержат сведения об обстоятельствах, 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для правильного 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ные   документы  и  материалы  могут  содержать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фиксированные как в письменной,  так и в иной форме.  К ним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ься  материалы  фото-  и киносъемки,  аудио- и видеозапис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 носители   информации,   полученные,    истребованные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е в 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кументы  приобщаются  к  материалам  дела  и  храня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  суде   в   течение  всего  срока  хранения  дела.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лица,  от которого они были получены,  документы ил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могут быть ему возвращ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8. ОБЕСПЕЧИТЕЛЬНЫЕ МЕРЫ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. Основания обеспечительных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 по заявлению лица, участвующего в деле,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предусмотренных  настоящим  Кодексом,  и иного лица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срочные временные меры,  направленные на  обеспечение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мущественных интересов заявителя (обеспечительные меры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еспечительные   меры   допускаются   на   любой    стад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процесса,  если  непринятие этих мер может затруд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делать невозможным исполнение судебного акта, в том числе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судебного  акта  предполагается за пределам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а также в целях предотвращения причинения знач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 зая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основаниям, предусмотренным частью 2 настоящей статьи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авилам настоящей главы обеспечительные меры могут быть приня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по заявлению стороны третейского 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месту нахождения третейского суда,  либо по месту нахожд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 жительства  должника,  либо   месту   нахождения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о  принятии  обеспечительных  мер,  подаваем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лицами,  указанными  в части 3 настоящей стать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99 настоящего Кодекса, оплачивается государственной пошл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азмере, предусмотренном федеральным законом для оплаты зая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ыдаче исполнительного листа на принудительное исполнен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. Обеспечительные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еспечительными мерами могут бы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ложение ареста на денежные средства (в том числе дене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которые будут поступать  на  банковский  счет)  или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принадлежащие ответчику и находящиеся у него или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(в ред.  Федерального закона от 19 июля  2009  г.  N  20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9,  N 2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4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прещение ответчику и другим лицам соверш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касающиеся предмета сп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озложение на ответчика обязанности соверши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в целях предотвращения порчи, ухудшения состояния сп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ередача  спорного  имущества на хранение истцу или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остановление   взыскания   по    оспариваемому    ист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му   или   иному   документу,  взыскание  по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в бесспорном (безакцептном)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остановление реализации имущества в случае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об освобождении имущества от аре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 могут  быть  приняты  иные  обеспеч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,   а   также   одновременно   может   быть  принято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ельных м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еспечительные  меры  должны  быть  соразмерны заяв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. Заявление об обеспечении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б  обеспечении  иска  может   быть   подан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одновременно  с исковым заявлением или в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по  делу  до   принятия   судебного   акта, 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нчивается   рассмотрение   дела  по  существу.  Ходатайство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иска может быть изложено в исковом зая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б   обеспечении   иска,    подписанное  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 электронной  подписью 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,  может  быть   подан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 суд  посредством  заполнения  формы,  размещенной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м        сайте        арбитражного         суда  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 "Интернет"  (абзац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3  июня  2016  г.  N  22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явлении об обеспечении иска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арбитражного   суда,   в   который 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я истца и ответчика,  их  место  нахо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мет сп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размер имущественных треб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основание причины обращения с заявлением  об 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еспечительная мера, которую просит принять исте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еречень прилагаем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об  обеспечении  иска  могут  быть  также  ука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ое   обеспечение   и  иные  сведения,  в  том  числе  но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фонов,  факсов,  адреса электронной почты  лиц,  участву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об   обеспечении   иска   подписывается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или его предст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заявлению,    подписанному    представителем,    при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ь  или  иной подтверждающий полномочия на его под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ходатайство об обеспечении иска изложе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м заявлении, в этом ходатайстве должны быть указаны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ами 5 и 6 части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заявлению   стороны   третейского   разбирательства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 иска  прилагаются  заверенная  председателем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его третейского суда копия искового заявления, принятог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третейским судом, или нотариально удостоверенная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заявления и заверенная надлежащим образом копия соглаш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м разбиратель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 заявлению об обеспечении иска,  если оно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  Кодексом    оплачивается   государственной   пошли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тся документ, подтверждающий ее упл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. Порядок рассмотрения заявления об обеспечении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смотрение  заявления  об обеспечении иска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,  в производстве  которого  находится  дело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   на  определение  об  обеспечении  иска  или  об 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иска (в ред.  Федерального закона от 19 июля 200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Рассмотрение  заявления  об  обеспечении иска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,  в  производстве  которого  находится  дело,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 единолично  не позднее следующего дня после дня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в суд без извещения сторон (часть 1-1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19  июля 2009 г.  N 20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. Рассмотрение  заявления  об  обеспечении иска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,  рассматривающим жалобу на определение об  обеспечении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б  отказе  в обеспечении иска,  осуществляется одновременн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м такой жалобы по правилам  рассмотрения  дела  в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инстанции,  установленным настоящим Кодексом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-2 введена Федеральным законом от 19  июля  2009  г.  N  20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9,  N 2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суд оставляет заявление об обеспечении иска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 по  правилам  статьи 128 настоящего Кодекса,  если о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ет требованиям,  предусмотренным статьей  9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о чем незамедлительно сообщает лицу, подавшему зая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устранения  нарушений,   указанных   судом,   заявление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иска рассматривается арбитражным судом незамедли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обеспечении иска может быть  отказано,  если  отсу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 статьей   90  настоящего  Кодекса  основа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мер по обеспечению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обеспечении  иска  не  может  быть отказано,  если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ющее  об  обеспечении   иска,   предоставило   встре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результатам рассмотрения заявления об  обеспечении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выносит  определение  об  обеспечении иска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обеспечении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пии определения об обеспечении иска не позднее 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осле дня его вынесения направляются лицам, участвующим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лицам, на которых арбитражным судом возложены обязанност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обеспечительных мер,  а  также  в  зависимости  от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мер в государственные органы,  иные органы, осущест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регистрацию имущества или прав на 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я определения  об  отказе  в обеспечении иска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обратившемуся с заявлением об обеспечении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пределение  арбитражного  суда  об обеспечении иска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обеспечении иска может быть обжаловано.  Подача жалоб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об  обеспечении  иска  не  приостанавливает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Ходатайство  об  обеспечении  иска,  изложенное  в  иск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и,   рассматривается   арбитражным   судом    в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ей статьей,  и отдельно от других содержа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этом исковом заявлении ходатайств и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. Встречное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,  допуская обеспечение иска, по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  может  потребовать  от  обратившегося  с  заявлением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иска лица или предложить ему по собственной 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обеспечение возмещения возможных для ответчика убы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стречное обеспечение) путем  внесения  на  депозитный  счет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редств в размере, предложенном судом, либо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  гарантии,   поручительства   или   иного   финанс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на  ту  же сумму.  Размер встречного обеспечения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установлен  в  пределах   имущественных   требований   ист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его  заявлении,  а  также  суммы  процентов  от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.  Размер встречного  обеспечения  не  может  быть 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вины размера имущественны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стречное  обеспечение  может  быть   предоставлено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 взамен  мер  по  обеспечению  иска о взыскании дене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путем внесения на депозитный счет арбитражного суда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в размере требований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встречном обеспечении арбитражный суд выносит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озднее следующего дня после дня поступления в суд заявления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указываются размер встречного обеспечения и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едоставления,  который не может превышать пятнадцать дней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я определения направляется лицам,  участвующим в дел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следующего дня после дня 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о встречном обеспечении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вынесения  определения  о  встречном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не рассматривает заявление об обеспечении  иска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 в   арбитражный   суд   документа,  подтвержд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ое встречное обеспе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  представлении    в    арбитражный   суд 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его  произведенное  встречное   обеспечение,   ил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 указанного  в  определении  суда срока его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не позднее следующего  дня  после  дня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документа  рассматривает  заявление  об  обеспечении иск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статьей 9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еисполнение  лицом,  ходатайствующим  об обеспечении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арбитражного  суда  о  встречном  обеспечении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й  в  определении,  может  быть  основанием  для  отказ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едставление    ответчиком    документа,   подтвержд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ое им встречное  обеспечение,  является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в обеспечении иска или отмены обеспечения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. Замена одной обеспечительной меры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ходатайству истца или ответчика допускается замена 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ельной меры друг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  о   замене   одной   обеспечительной  меры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ся арбитражным  судом  в  судебном  заседании  не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 дня  после  дня  поступления в суд ходатайства о за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й обеспечительной  меры  другой  по  правила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. Исполнение определения арбитражного суда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и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   арбитражного   суда   об   обеспечении 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одится  в  исполнение  немедленно в порядке,  установленн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судебных   актов   арбитражного   суда.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об обеспечении иска арбитражным  судом,  который  выне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  определение,   выдается  исполнительный  лис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неисполнение определения об обеспечении иска  лицом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судом  возложены обязанности по исполнению обеспеч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, это лицо может быть подвергнуто судебному штрафу в порядке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х, которые установлены главой 1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если при исполнении определения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еспечении иска путем наложения ареста на денежные средст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имущество,  принадлежащие  ответчику,  ответчик   предост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ое  обеспечение  путем  внесения  на  депозитный  счет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редств в размере  требований  истца  либо 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ой   гарантии,   поручительства   или   иного   финанс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на ту же сумму, он вправе обратиться в арбитражный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ий дело, с ходатайством об отмене обеспечительных ме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рассматривается в соответствии  со  статьей  9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удовлетворения иска обеспечительные меры сохран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  действие  до фактического исполнения судебного акта,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чено рассмотрение дел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отказа в удовлетворении иска,  оставления иска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, прекращения производства по делу обеспечительные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яют   свое   действие   до   вступления   в   законную 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судебного акта.  После вступления судебного ак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 силу арбитражный суд по ходатайству лица,  участвующ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выносит определение об отмене мер по  обеспечению  ис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  на это в судебных актах об отказе в удовлетворении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ставлении иска без рассмотрения,  о прекращении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пор  о  возмещении  убытков,   причиненных   не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арбитражного суда об обеспечении иска, 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 же арбитражном су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. Отмена обеспечения иска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еспечение иска по ходатайству лица,  участвующего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отменено арбитражным судом, рассматривающим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об отмене обеспечения иска  разрешается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в  пятидневный  срок  со  дня  поступления  заяв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 порядке,  предусмотренном статьей  9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 случае     представления     ответчиком   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его  произведенное им встречное обеспечение,  вопрос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 обеспечения  иска  рассматривается  арбитражным  судом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 следующего   дня   после   дня  представления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 результатам   рассмотрения   ходатайства   об 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иска выносится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я направляются лицам,  участвующим в дел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следующего дня после дня его вынесения.  Копии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отмене  обеспечения  иска  в  зависимости  от вида принятых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ются  также  в   государственные   органы,   иные   орг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е  государственную  регистрацию  имущества или пра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я  арбитражного суда об отмене обеспечения иск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казе в отмене обеспечения иска могут быть обжалов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тказ  в отмене обеспечения иска не препятствует повтор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ю   с   таким   же   ходатайством   при   появлении   н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 обосновывающих  необходимость  отмены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. Убытки и компенсации в связи с обеспечением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ветчик и другие лица, чьи права и (или) законные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ы  обеспечением  иска,  после  вступления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арбитражного суда об отказе  в  удовлетворении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требовать  от  лица,  по  заявлению  которого  были приня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ельные меры,  возмещения убытков в порядке  и  в 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предусмотрены  гражданским законодательством,  или вы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мер  компенсации  определяется  судом  в  зависимост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нарушения и иных обстоятельств дела с  учетом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ости  и  справедливости  по спорам,  указанным в статье 225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в пределах от десяти тысяч до одного  милли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лей,  по  другим  спорам  -  от  одной тысячи до одного милли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к   о   возмещении   убытков   или   выплате 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тся в арбитражный суд,  рассматривавший дело, по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лись обеспечительные ме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,  установленные настоящей  статьей,  примен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  оставления   иска   без   рассмотрения 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пунктами 1  и  2  части  1  статьи  14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а  также  в  случаях  прекращения производства по делу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предусмотренным  пунктами  2  -  4  части  1 статьи 15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98 в ред.  Федерального закона от 19 июля 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. Предварительные обеспечительные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суд  по  заявлению  организации ил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инять предварительные обеспечительные  меры,  напра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беспечение  имущественных  интересов заявителя до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б обеспечении имущественных интересов,  подпис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иленной   квалифицированной   электронной   подписью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 Федерации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о в арбитражный суд посредством заполнения формы,  размещ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   официальном      сайте      арбитражного       суда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 "Интернет"  (абзац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3  июня  2016  г.  N  2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варительные     обеспечительные     меры    приним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по правилам,  предусмотренным настоящей главой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ями, установленными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об обеспечении имущественных интересов под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по  месту  нахождения  заявителя,  либо 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 денежных  средств  или  иного  имущества,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заявитель  ходатайствует  о  принятии  мер  по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х интересов, либо по месту нарушения прав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Заявление  об  обеспечении  имущественных  интересов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у,  указанному  в  статье 225-1 настоящего Кодекса,  под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по месту нахождения юридического лица, указа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 225-1  настоящего  Кодекса,  а  в  случае,  если такой сп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из деятельности держателя реестра владельцев ценных бумаг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 по  месту  нахождения  эмитента  ценных бумаг (часть 3-1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19  июля  2009  г.  N  20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подаче заявления об обеспечении имущественных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ь представляет в арбитражный суд  документ,  подтвержд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ое встречное обеспечение в размере указанной в за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обеспечения имущественны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непредставления указанного документа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едложить заявителю предоставить  встречное  обеспеч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94 настоящего Кодекса и оставляет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еспечении имущественных интересов  без  движения  по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128   настоящего   Кодекса   до  представления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его произведенное встречное обеспе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  обеспечении  имущественных  интересов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 определение.  В  определении  устанавливается   срок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 пятнадцати  дней  со  дня  вынесения определения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искового заявления по требованию,  в связи с  котор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 меры по обеспечению имущественных интересов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лжник по требованию,  в связи с которым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 предварительные обеспечительные меры, может ходатай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судом о замене этих мер встречным обеспечением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частью 2 статьи 9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Исковое заявление подается заявителем  в  арбитражный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вынес  определение об обеспечении имущественных интере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й суд, о чем заявитель сообщает арбитражному суду, вынес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заявителем не было подано исковое  заявление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 в  определении  арбитражного  суда  об 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х интересов,  обеспечение отменяется тем же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тмене  обеспечения   имущественных   интересов  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я    направляются     заявителю     и   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м   лицам   не  позднее  следующего  дня  после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 случае   подачи   заявителем   искового   заявл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,  в связи с которым арбитражным судом  приняты  мер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 имущественных интересов заявителя,  эти меры дей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 меры по обеспечению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Организация или гражданин, права и (или) законные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  нарушены   обеспечением   имущественных   интересов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иска,  вправе требовать по своему выбору от  зая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  убытков    или   выплаты   компенсации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ей 98 настоящего Кодекса,  если  заявител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судом  срок  не  было  подано  исковое  заявлени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, в связи с которым арбитражным судом были  приняты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обеспечению его имущественных интересов,  или если вступивш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судебным актом арбитражного суда в иске  отказан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19 июля 2009 г.  N 20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. Обеспечение исполнения судебн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об обеспечении иска, предусмотренные настоящей гла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ри обеспечении исполнения судебных ак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9. СУДЕБНЫЕ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. Состав судебных расх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е расходы состоят из государственной пошлины и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ержек, связанных с рассмотрением дела 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. Уплата государственной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 и порядок уплаты государственной  пошлины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  предоставления    отсрочки    или    рассрочки  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пошлины   устанавливаются   в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о налогах и сборах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  ноября  2004  г.  N  1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45, ст. 43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. Цена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Цена иска опреде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 искам  о  взыскании   денежных   средств,   исходя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иваемой сум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  искам   о   признании   не    подлежащим   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 или   иного   документа,  по  которому  взыск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в  бесспорном  (безакцептном)  порядке,   исходя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й денежной сум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 искам об истребовании  имущества,  исходя  из 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уемого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 искам об  истребовании  земельного  участка,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земельного участ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ну иска включаются также  указанные  в  исковом  за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неустойки (штраф, пени) и проц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Цена иска,   состоящего    из    нескольких    самостоя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определяется суммой все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исковым заявлениям о признании права,  в том числ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   права    пользования,   права   владения, 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,  государственная  пошлина  уплачивается  в  размер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для исковых заявлений неимущественн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Цена иска указывается зая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неправильного  указания  заявителем  цены  иска 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. Основания и порядок возврата или за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 и  порядок  возврата  или   зачета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ы   устанавливаются   в   соответствии 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налогах и сборах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 ноября 2004 г. N 12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45, ст. 43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. Льготы по уплате государственной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ьготы по уплате  государственной  пошлины  предоставл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и порядке, которые установлены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 налогах  и  сборах  (в  ред. 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04 г.  N 12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45, ст. 43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. Судебные издерж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судебным  издержкам,  связанным  с  рассмотрением   дел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 суде,  относятся  денежные  суммы,  подлежащие вы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м, специалистам,    свидетелям,    переводчикам,  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с проведением осмотра доказательств на месте,  расх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у  услуг адвокатов и иных лиц,  оказывающих юридическую помо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дставителей),  расходы  юридического  лица  на  уведом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тивном    споре   в   случае,   если   федеральным 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обязанность такого  уведомления,  и  другие 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е лицами,  участвующими  в  деле,  в связи с рассмотр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арбитражном суде (в ред. Федерального закона от 19 июля 20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05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9, ст. 3642; Федерального закона от 8 декабря 2011 г. N 42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. Денежные суммы, подлежащие выплате эксперт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ециалистам, свидетелям и переводч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8 дека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2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736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Экспертам,   специалистам   ,свидетелям   и    переводч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 понесенные  ими  в  связи  с  явкой  в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 на  проезд,   расходы   на   наем   жилого   помещ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расходы,   связанные   с   проживанием   вне  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го жительства (суточные) (в ред.  Федерального закона от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0  г.  N  20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0,  N 11, ст. 1169; Федерального закона от 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42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сперты получают вознаграждение за работу, выполненную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оручению арбитражного суда, если эта работа не входит в круг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х     обязанностей     как    работников 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-экспертных учреждений.  Специалисты получают вознагра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работу, выполненную ими по поручению арбитражного суда, если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ются советниками аппарата  специализированного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(в ред.  Федерального закона от 8 декабря 2011 г.  N 42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 вознаграждения   эксперту   определяется    судом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 с  лицами,  участвующими  в  деле,  и по соглашению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водчик  получает вознаграждение за работу,  выполн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по поручению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 вознаграждения   переводчику   определяется   суд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с перевод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 работающими гражданами,  вызываемыми в арбитражный суд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свидетелей,  сохраняется средний  заработок  по  месту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за время отсутствия в связи с явкой их в суд.  Свидетели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щие в  трудовых  отношениях,  за  отвлечение  их  от  обы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ятий  получают  компенсацию  с  учетом  фактически  затр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,  исходя из установленного федеральным законом миним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оплаты тр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. Внесение сторонами денежных сумм, необх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оплаты судебных издерже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нежные суммы,  подлежащие выплате экспертам и свидетел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сятся  на  депозитный  счет  арбитражного суда лицом,  заяви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 ходатайство,  в  срок,  установленный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.   Если  указанное  ходатайство  заявлено  обеими  стор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мые денежные суммы  вносятся  сторонами  на  депозитный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в равных част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в установленный арбитражным судом  срок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зитный  счет  арбитражного суда не были внесены денежные сум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е выплате экспертам и свидетелям,  арбитражный суд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лонить  ходатайство о назначении экспертизы и вызове свиде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дело может быть рассмотрено и  решение  принято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представленных сторонами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. Выплата денежных сумм, причитающихся эксперт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ециалистам, свидетелям и переводч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8 дека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22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736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нежные   суммы,  причитающиеся  экспертам,  специалист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м и переводчикам,  выплачиваются по выполнении  ими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(в  ред.  Федерального закона от 8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2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нежные  суммы,  причитающиеся  экспертам  и   свидетел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ются с депозитного счета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лата   услуг   переводчика,   специалиста,   привле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судом  к участию в арбитражном процессе,  выплата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у,  специалисту  суточных  и  возмещение  понесенных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 в  связи  с  явкой  в  арбитражный  суд,  а также вы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умм  экспертам,  свидетелям  в  случае,  если  на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, вызов свидетеля осуществлены по инициативе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производится за счет средств федерального  бюджет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декабря  2011  г.  N 4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о   об  оплате  услуг  переводчика  за  счет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бюджета не распространяется на возмещение расход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у  услуг переводчика,  понесенных иностранными лицами 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гражданства, если иное не предусмотрено международным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. Распределение судебных расходов между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вующими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расходы, понесенные лицами, участвующими в деле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которых принят судебный акт,  взыскиваются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ор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иск  удовлетворен частично,  судебные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тся на  лиц,  участвующих  в  деле,  пропорционально  разме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ных исковы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ходы на оплату услуг представителя,  понесенные лицом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 которого принят судебный акт, взыскиваются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другого лица, участвующего в деле, в разумных предел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осударственная пошлина,  от уплаты которой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стец был освобожден,  взыскивается  с  ответчика  в  дох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бюджета   пропорционально   размеру  удовлетво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ых  требований,  если  ответчик  не   освобожден   от 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соглашении лиц,  участвующих в  деле,  о  распре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расходов арбитражный суд относит на них судебные расход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этим соглаш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ебные расходы, понесенные лицами, участвующими в деле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 с   рассмотрением   апелляционной,   кассационной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яются по правилам, установленным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еоплаченные   или   не  полностью  оплаченные  расх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 экспертизы подлежат  взысканию  в  пользу  эксперт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судебно-экспертного учреждения с лиц,  уча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 пропорционально размеру удовлетворенных исковых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6 введена Федеральным законом от 28 июня 2009 г.  N 12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9,  N  2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2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. Отнесение судебных расходов на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лоупотребляющее своими процессуальными пра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спор  возник  вследствие  нарушения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 в  деле,  претензионного или иного досудебного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я  спора,  предусмотренного  федеральным  зако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 в  том  числе  нарушения  срока представления ответ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ю, оставления претензии без ответа, арбитражный суд от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это лицо судебные расходы независимо от результатов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суд вправе отнести все судебные расходы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лицо,  злоупотребляющее своими процессуальными  правами  и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ющее  своих процессуальных обязанностей,  если это привел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ыву  судебного   заседания,   затягиванию   судебного   процес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репятствованию   рассмотрения   дела  и  принятию  закон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ного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 заявлению   лица,  участвующего  в  деле,  на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агается возмещение судебных расходов,  арбитражный  суд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ить   размер   возмещения,   если   этим  лицом  предста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их чрезмер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. Разрешение вопросов о судебных расхо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ы распределения судебных расходов, отнесения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на лицо,  злоупотребляющее своими процессуальными пра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другие вопросы о судебных расходах разрешаются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судебной  инстанции  в  судебном   акте, 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нчивается рассмотрение дела по существу, или в опреде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по вопросу  о  судебных  расходах,  понес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 с   рассмотрением   дела   в   арбитражном   суде  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, кассационной инстанций, рассмотрением дела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,  не  разрешенному  при рассмотрении дела в соответств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,  может быть подано в арбитражный суд,  рассматривавший дел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суда  первой  инстанции,  в  течение шести месяцев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законную силу  последнего  судебного  акта,  приня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закончилось рассмотрение дел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пущенный по  уважительной  причине   срок   подачи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может быть восстановлен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по вопросу о судебных  расходах  рассматривае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  предусмотренным  статьей  159  настоящего  Кодекс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ходата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результатам   рассмотрения   такого   заявления  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, которое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2  в ред.  Федерального закона от 27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0. ПРОЦЕССУАЛЬНЫЕ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. Установление и исчисление процессуальных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цессуальные действия совершаются в сроки,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или иными федеральными законами,  а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процессуальные   сроки   не   установлены,  они  назнач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и   совершения   процессуальных  действий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чной календарной датой, указанием на событие, которое обяза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наступить,  или периодом,  в течение которого действи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соверш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цессуальные сроки исчисляются годами,  месяцами и дн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роки, исчисляемые днями, не включаются нерабочие д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ечение   процессуального   срока,   исчисляемого   год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ми или днями,  начинается на следующий день после календ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ы  или  дня  наступления  события,  которыми  определено  нача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. Окончание процессуальных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цессуальный  срок,  исчисляемый   годами,   истекае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месяц и число последнего года установлен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цессуальный  срок,  исчисляемый  месяцами,  истекае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число последнего месяца установленного срока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е процессуального срока,  исчисляемого месяцами, при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месяц,  который соответствующего числа не имеет, срок истека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ий день этого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цессуальный   срок,   исчисляемый   днями,   истека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ий день установлен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ях,  если  последний  день  процессуального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ходится на нерабочий день, днем окончания срока считается перв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й за ним рабочий ден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оцессуальное действие, для совершения которого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может быть выполнено до двадцати четырех часов последнег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заявление,  жалоба,  другие  документы  либо дене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были сданы на почту,  переданы  или  заявлены  в  орган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му   их   принять   лицу  до  двадцати  четырех 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го   дня   процессуального   срока,   срок   не 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 процессуальное   действие   должно   быть   соверш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 в  арбитражном  суде или другой организации,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кает в тот час,  когда в этом  суде  или  этой  организ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правилам заканчивается рабочий день или прекра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оп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. Последствия пропуска процессуальных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участвующие в деле,  утрачивают право на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  действий   с   истечением  процессуальных  сро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настоящим Кодексом или иным федеральным законом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я,  жалобы   и   другие   поданные   по 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 сроков  документы,  если  отсутствует ходатайств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или продлении пропущенных сроков, не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и возвращаются лицам, которыми они были под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. Приостановление процессуальных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ечение     всех     неистекших    процессуальных   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авливается одновременно с приостановлением 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  дня  возобновления   производства   по   делу 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сроков продолж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. Восстановление процессуальных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цессуальный  срок подлежит восстановлению по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участвующего в деле,  если иное не  предусмотрено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суд восстанавливает пропущенный  процессу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если  признает  причины  пропуска  уважительными  и  ес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кли предусмотренные статьями  259,  276,  291-2,  308-1  и  3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 предельные допустимые сроки для вос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1 марта 2005 г. N 2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14,  ст.  121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14  г.  N  1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Ходатайство о восстановлении  пропущенного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подается в арбитражный суд,  в котором должно быть соверш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е  действие.  Одновременно   с   подачей  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ются    необходимые    процессуальные   действия   (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,  жалоба, представляются документы и другое),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пропущен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Ходатайство о восстановлении  пропущенного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рассматривается  в пятидневный срок со дня его поступ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 судебном заседании без извещения лиц, уча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если иное не предусмотрен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е пропущенного процессуального срока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указывается в соответствующем судебном ак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 отказе  в  восстановлении  пропущенного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арбитражный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я определения   направляется   лицу,    обратившемуся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м,   не  позднее  следующего  дня  после  дня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пределение  арбитражного  суда  об отказе в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ого процессуального срока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. Продление процессуальных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значенные арбитражным судом  процессуальные  сроки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им  продлены  по  заявлению  лица,  участвующего  в деле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предусмотренным статьей 11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еделение   арбитражного   суда  об  отказе  в 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ного им процессуального срока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1. СУДЕБНЫЕ ШТРАФ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. Наложение судебных штраф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 штрафы  налагаются  арбитражным  судом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настоящим  Кодексом.  Размер   судебного   штраф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агаемого  на  граждан,  не  может  превышать  две тысячи пять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лей,  на должностных лиц - пять тысяч рублей,  на организации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 тысяч рублей, если иное не предусмотрено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мер судебного штрафа,  налагаемого арбитражным 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предусмотренном  частью 4 статьи 225-4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пять тысяч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змер  судебного  штрафа,  налагаемого арбитражным суд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предусмотренном частью 10 статьи 225-6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граждан,   составляет  две  тысячи  пятьсот  рублей,  на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функции  единоличного  исполнительного  орга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главляющих   коллегиальный    исполнительный орган 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- пять тысяч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азмер  судебного  штрафа,  налагаемого арбитражным суд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предусмотренном частями 2 и  3  статьи  225-1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на граждан, составляет две тысячи пятьсот рублей, на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функции  единоличного  исполнительного  орга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главляющих   коллегиальный   исполнительный   орган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- пять тысяч рублей, на организации - десять тысяч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битражный  суд  вправе  наложить  судебный  штраф на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 в  деле,  и  иных  присутствующих  в  зал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лиц  за  проявленное ими неуважение к арбитражному су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штраф за неуважение к суду  налагается,  если  соверш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не влекут за собой уголовную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ебные   штрафы,   наложенные   арбитражным   судом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 лиц   государственных   органов,   органов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и других органов,  организаций,  взыскиваются из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ых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ебные   штрафы   взыскиваются   в   доход 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9 в ред.  Федерального закона от 19 июля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. Порядок рассмотрения вопроса о на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штраф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 о наложении судебного штрафа на лицо, прису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удебном  заседании,  разрешается  в  том  же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  о   наложении   судебного   штрафа   на  лицо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щее в судебном заседании,  разрешается в другом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в  отношении  которого  рассматривается   вопрос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ии судебного штрафа,  извещается о времени и мест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с указанием  оснований  проведения  судебного 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а надлежащим образом извещенного лица не является препятств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рассмотрению вопроса о наложении судебного штраф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результатам  рассмотрения вопроса о наложении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а арбитражный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я определения  о  наложении  судебного штрафа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на которое наложен штраф, в пятидневный срок со дня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 о  наложении  судебного  штрафа  приводи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немедленно  в  порядке,  установленном  для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лист  направляется  арбитражным судом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у-исполнителю по месту жительства или месту нахождения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торое наложен судебный штраф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пределение арбитражного суда о наложении судебного  штраф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обжаловано в десятидневный срок со дня получения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торое наложен судебный штраф, копии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дача  жалобы  на определение о наложении судебного штраф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иостанавливает исполнение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2. СУДЕБНЫЕ ИЗВ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. Судебные изв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участвующие в деле,  и иные  участники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 извещаются арбитражным судом о принятии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заявления к производству и возбуждении производства по делу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и  месте  судебного  заседания  или  совершения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действия путем направления копии судебного  ак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настоящим  Кодексом,  не  позднее  че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надцать  дней  до  начала  судебного  заседания  или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го  процессуального  действия,  если 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ормация о  принятии  искового  заявления  или  заявле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,  о времени и месте судебного заседания или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го  процессуального  действия размещается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   официальном      сайте      арбитражного       суда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 не поздн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пятнадцать дней до начала  судебного  заседания  или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го  процессуального  действия,  если 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 Кодексом.    Документы,    подтверждающие    ра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 судом   на  официальном  сайте  арбитражного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   "Интернет"   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 включая дату их размещения, приобщаются к материалам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11 июля 2011 г. N 20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9, ст. 4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1  в  ред.  Федерального  закона  от 27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й акт,  которым извещаются или вызываются  учас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процесса, должен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и адрес арбитражного суда,  адрес офи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йта арбитражного суда в  информационно-телекоммуникационной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,  номера телефонов арбитражного суда, адреса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ы,  по  которым  лица,  участвующие  в  деле,  могут   пол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 о рассматриваемом деле (в ред. Федерального закона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0  г.  N  22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0,  N 31,  ст.  4197; Федерального закона от 11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20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29, ст. 429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ремя и место судебного заседания или проведения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действ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лица, извещаемого или вызываемого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дела, по которому осуществляется извещ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, а также указание, в качестве кого лицо вызывае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,  какие действия и к какому сроку  извещаемо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ываемое лицо вправе или обязано соверши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 не  терпящих  отлагательства,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известить  или  вызвать  лиц,  участвующих  в  деле, 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арбитражного процесса телефонограммой,  телеграммой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симильной связи или электронной почте либо с использованием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ебное   извещение,   адресованное   юридическому 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арбитражным судом  по  месту  нахождения 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.    Если    иск   вытекает   из   деятельности   филиал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 юридического лица,  такое извещение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о  месту  нахождения  этого  филиала или представ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 нахождения   юридического    лица,    его    филиала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  определяется  на  основании  выписки  из ед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реестра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е извещения,  адресованные  гражданам,  в   том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  предпринимателям,   направляются   по   месту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.   При    этом    место    жительства   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   определяется  на  основании  выписки  из  ед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лицо, участвующее в деле, ведет дело через предста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 извещение  направляется   также   по   месту 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лицо,  участвующее  в   деле,   заявило   ходатайство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и  судебных  извещений  по иному адресу, 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судебное извещение также по этому адресу.  В этом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 извещение считается врученным лицу,  участвующему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но доставлено по указанному таким лицом адрес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4 в ред.  Федерального закона от  27  июл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ностранные лица извещаются арбитражным судом по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 в  настоящей  главе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 Кодексом   или   международным   договор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ца,  участвующие  в  деле,  после получения опреде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искового  заявления  или  заявления  к   производству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и  производства  по делу,  а лица,  вступившие в дел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ные  к  участию  в  деле   позднее,   и   иные   учас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процесса  после  получения  первого судебного акт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му  делу   самостоятельно   предпринимают   меры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ю   информации  о  движении  дела  с  использованием  люб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очников такой информации и любых средств 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участвующие   в    деле,    несут    риск   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благоприятных   последствий   в   результате  непринятия  мер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ю  информации  о  движении  дела,  если   суд   располаг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ей о том, что указанные лица надлежащим образом извещены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вшемся  процессе,  за  исключением   случаев,   когда 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и  в  деле,  меры  по получению информации не могли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 в силу чрезвычайных  и  непредотвратимых  обстоятельств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1 декабря 2014 г. N 52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6 введена Федеральным законом от  27  июл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. Порядок направления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й судебн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пия  судебного  акта  направляется  арбитражным  суд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е  заказным  письмом  с  уведомлением  о  вручении  либо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я  адресату  под расписку непосредственно в арбитражном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о  месту  нахождения  адресата,  а  в  случаях,  не  терпя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лагательства,  путем направления телефонограммы,  телеграммы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симильной связи или электронной почте либо с использованием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арбитражный  суд  располагает  доказательствами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 участвующими в  деле,  и  иными  участниками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  определения о принятии искового заявления или заявле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и  возбуждении  производства  по  делу,  информ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 и  месте  первого  судебного  заседания,  судебные  ак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и назначаются время и место последующих  судебных  засед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совершения  отдельных  процессуальных  действий, 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участвующим в деле, и иным участникам арбитражного процес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 размещения  этих  судебных  актов на официальном сай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  в    информационно-телекоммуникационной  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  в  разделе,  доступ  к  которому предоставляется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 и иным участникам арбитражного процесса (да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-  в  режиме  ограниченного доступа).  Арбитражный суд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известить указанных лиц о последующих судебных заседания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 процессуальных  действиях  по  делу  путем 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фонограммы,  телеграммы,  по факсимильной связи или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е либо с использованием иных средств связи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3 июня 2016 г.  N  22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1  в  ред.  Федерального  закона  от 27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копия судебного акта вручается адресат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представителю непосредственно в арбитражном суде либо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нахождения, такое вручение осуществляется под рас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копия судебного акта направляется адрес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фонограммой, телеграммой, по факсимильной связи или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е  либо с использованием иных средств связи и способов д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еспонденции,  на  копии  переданного   текста,   остающей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суде, указываются фамилия лица, передавшего этот текс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а и время его передачи,  а также фамилия лица, его принявше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7 июля 2010 г.  N 22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адресат отказался принять,  получить коп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акта,  лицо,  ее  доставляющее  или  вручающее, 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фиксировать отказ путем отметки об этом на уведомлении о вру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на  копии  судебного  акта,  которые   подлежат   возврат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кументы,  подтверждающие  направление  арбитраж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й   судебных   актов   и  их  получение  адресатом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ей статьей (уведомление о вручении,  расп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документы), приобщаются к материалам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,  если  место  нахождения  или  место 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та неизвестно,  об этом лицом,  доставляющим корреспонден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ется отметка на подлежащем  вручению  уведомлении  с 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ы и времени совершенного действия,  а также источника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6 введена Федеральным законом от 27 июля 2010 г.  N 22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0,  N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. Надлежащее изв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участвующие  в  деле,  и иные участники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 считаются извещенными надлежащим образом,  если  к  нача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, совершения отдельного процессуального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располагает сведениями о получении адресатом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 о   принятии   искового  заявления  или  заявле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и возбуждении производства по делу, направленной ем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 установленном    настоящим    Кодексом,    или 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и получения лицами,  участвующими в деле,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начавшемся судебном процесс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ин считается  извещенным  надлежащим  образом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 извещение  вручено  ему лично или совершеннолетнему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ющему  совместно  с  этим  гражданином,  под   расписку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м  возврату  в арбитражный суд уведомлении о вручении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 документе  с  указанием  даты  и  времени  вручения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очника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ое   извещение,   адресованное   юридическому 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ается лицу, уполномоченному на получение корреспонде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  участвующие в деле,  и иные  участники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 также считаются извещенными надлежащим образом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дресат  отказался от получения копии судебного акта и эт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зафиксирован  организацией  почтовой  связи  или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смотря  на  почтовое  извещение,  адресат  не  явилс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м  копии судебного акта,  направленной арбитражным суд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,  о чем организация почтовой связи  уведом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копия судебного акта  не  вручена  в  связи  с  отсутств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та  по  указанному  адресу,  о чем организация почтовой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ла арбитражный суд с указанием источника данной информ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удебное извещение вручено уполномоченному лицу филиал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 юридическ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удебное извещение вручено представителю лица, уча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меются  доказательства  вручения или направлени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я в  порядке,  установленном  частями  2  и  3  статьи  1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,  если  место  нахождения  или  место 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  неизвестно,  надлежащим извещением считается напр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я по  последнему  известному  месту  нахождения  или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  в ред.  Федерального закона от 27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4. Изменение наименования лица, перемена адреса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мя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участвующие в деле,  обязаны  сообщить  арбитраж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 об  изменении  своего  наименования.  При  отсутствии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я лицо,  участвующее в  деле,  именуется  в  судебном  а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я  из  последнего  известного  арбитражному  суду наиме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участвующие в деле,  обязаны  сообщить  арбитраж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об изменении своего адреса во время производства по делу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такого сообщения копии судебных  актов  направляю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му   известному   арбитражному   суду  адресу  и  счи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ленными,  хотя бы адресат по этому адресу более не  на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 прожива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лицо,  участвующее   в   деле,   сообща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у  суду  номера  телефонов  и факсов,  адрес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ы  или  аналогичную  информацию,  оно  должно  проинформир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об их изменении во время производства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битражный  суд  указывает  в  определении  или  протоко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  изменение  наименования лица,  участвующ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его адреса,  номеров телефонов и факсов,  адреса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ы или аналогичной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4 в ред.  Федерального закона от 19 июля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I. ПРОИЗВОДСТВО В АРБИТРАЖНОМ СУДЕ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О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3. ПРЕДЪЯВЛЕНИЕ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5. Форма и содержание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овое заявление подается в арбитражный суд  в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 Исковое   заявление    подписывается    истцом    или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.   Исковое  заявление  также  может  быть  пода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посредством  заполнения  формы,  размещенной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м         сайте         арбитражного        суда 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"Интернет"   (в 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7  июля  2010  г.  N  22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1,  ст.  41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1  июля  2011  г.  N  20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9, ст. 4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,  подаваемое посредством  заполнения  фор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ной    на    официальном    сайте   арбитражного   суд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 "Интернет",   содер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   об   обеспечении   иска,   подписывается 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электронной  подписью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 (абзац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3  июня 2016 г.  N 2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исковом заявлен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арбитражного суда,  в который подается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истца,  его  место  нахождения;  если  ист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гражданин,  его  место  жительства,  дата  и  мест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ждения, место его работы или дата  и  место  его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в  качестве  индивидуального  предпринимателя,  но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фонов,  факсов,  адреса  электронной  почты   истц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7  июля  2010  г.  N  22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ответчика,  его  место  нахождения  или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ебования истца к ответчику со ссылкой на  законы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е  правовые  акты,  а  при предъявлении иска к несколь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м - требования к каждому из н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стоятельства,  на которых основаны исковые требования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эти обстоятельства 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цена иска, если иск подлежит оцен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расчет взыскиваемой или оспариваемой денежной сум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ведения  о  соблюдении  истцом  претензионного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ого порядка (в ред.  Федерального закона от 2 марта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7-ФЗ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, ст. 132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ведения о мерах, принятых арбитражным судом по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х интересов до предъявления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еречень прилагаем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должны быть указаны  и  иные  сведения,  если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  для  правильного  и  своевременного  рассмотрения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содержаться  ходатайства,  в  том   числе   ходатайства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ии  доказательств  от  ответчика  или  других лиц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тец обязан направить другим лицам,  участвующим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искового заявления и прилагаемых к нему документов, которые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отсутствуют, заказным письмом с уведомлением о вру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6. Документы, прилагаемые к исковому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 исковому  заявлению  прилагаютс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7  июля  2010 г.  N 22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31, ст. 4197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ведомление  о вручении или иные документы,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е  другим  лицам,  участвующим  в  деле,  копий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и  приложенных к нему документов,  которые у других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отсутствую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умент,  подтверждающий  уплату государственной пошли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порядке и в размере или право на получение льгот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 государственной пошлины,  либо ходатайство о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, рассрочки, об уменьшении размера государственной пошли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ы,  подтверждающие обстоятельства, на которых ист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ывает свои треб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копии   свидетельства   о   государственной  регист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веренность или иные документы,  подтверждающие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одписание искового зая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копии   определения   арбитражного   суда   об 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х интересов до предъявления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окументы,  подтверждающие соблюдение истцом претенз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го досудебного порядка,  за исключением  случаев,  ес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   не   предусмотрено   федеральным   законом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16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роект договора,  если  заявлено  требование  о  пон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ить догово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ыписка из единого государственного реестра юридическ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  единого     государственного     реестра   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 с указанием сведений о месте нахождения ил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 истца и ответчика и (или) приобретении физически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уса индивидуального предпринимателя либо прекращении физ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 деятельности  в качестве индивидуального предпринимател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документ,  подтверждающий указанные  сведения  или 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вых.  Такие  документы  должны  быть  получены  не ранее чем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дцать дней до дня обращения истца в  арбитражный  суд  (пункт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законом от 27 июля 2010 г.  N 22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кументы,  прилагаемые  к  исковому заявлению, 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в арбитражный суд в электронном виде (часть 2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7  июля  2010  г.  N  22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7. Принятие искового заявления и возбу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  о  принятии  искового  заявления   к  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суда решается судьей единолично в пятидневный срок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оступления искового заявления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суд  обязан  принять  к  производству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,  поданное  с   соблюдением   требований,   предъя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к его форме и содерж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 принятии  искового  заявления  арбитражный  суд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, которым возбуждается производство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определении  указывается  на подготовку дела к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,  действия,  которые  надлежит   совершить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сроки их совершения, а также адрес офи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йта арбитражного суда в  информационно-телекоммуникационной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,    номера   телефонов,   факсимильной   связи,   адре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чты арбитражного суда, по которым лица, участву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могут  получить  информацию  о  рассматриваемом  дел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1,  ст.  41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1  июля  2011  г.  N  2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9, ст. 4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опии   определения   о   принятии   искового  заявле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арбитражного суда направляются  лицам, 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не позднее следующего дня после дня его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7-1. Отказ в принятии искового заявления,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отказывает в принятии искового заявления,  за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ковое заявление, заявление  не  подлежат  рассмотре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ю в арбитражном су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еются вступивший в законную силу принятый по спору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ми же лицами, о том же предмете и по тем же  основаниям 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 арбитражного суда, суда общей юрисдикции или компетент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, за исключением случаев, если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отказал  в  признании  и  приведении  в   исполнени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, а также определение о  прекращении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елу в связи с принятием отказа истца от иска  или  утверж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ого соглашения сторон либо определение об  отказе  в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, зая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меется ставшее обязательным для сторон и принятое по сп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теми же сторонами, о том же предмете и по тем  же  осн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, за исключением случаев, если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отказал  в  выдаче  исполнительного  листа 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 третейского  суда  либо  если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ил указанное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Суда по интеллектуальным правам отказывает в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б оспаривании нормативного  правового  акта  либо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го разъяснения законодательства и обладающего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ами, в случае,  если  имеется  вступившее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арбитражного  суда  или  суда  общей  юрисдикции  по 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ному делу, проверившего по тем же основаниям соотве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го  нормативного  правового  акта   иному   норм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му   акту,   имеющему   большую   юридическую   силу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ившего по тем  же  основаниям  оспариваемый  акт,  содер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ия законодательства и обладающий нормативными свой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 отказе в принятии искового  заявления,  заявления 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  определение,   в   котором   указывает   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ужившие основанием для отказа в  принятии  искового  за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, и решает вопрос о возврате государственной пошлины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вшему исковое заявление,  заявление,  если  государств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а  была  уплачена.  Копия  определения   вместе   с   иск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,  заявлением   и   прилагаемыми   к   нему   докумен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 указанному  лицу  не  позднее  пяти   дней   со 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искового заявления, зая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каз в принятии искового заявления, заявления препя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му  обращению  в  суд  с  такими  заявлениями  к  тому 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у, о том же предмете и по тем же основа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арбитражного суда об отказе в принятии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, заявления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отмены определения  об  отказе  в  принятии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, заявления такие заявления  считаются  поданными  в 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го обращения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7-1  введена  Федеральным законом от 19 декабр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5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, ст. 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8. Оставление искового заявления без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суд,  установив  при  рассмотрении  вопрос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искового  заявления  к  производству,  что  оно  пода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м требований,  установленных статьями 125 и 126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выносит определение об оставлении заявления без 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определении  арбитражный  суд  указывает  основа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искового  заявления  без  движения  и  срок,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 истец   должен   устранить  обстоятельства,  послужи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оставления искового заявления без 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я определения   об   оставлении   искового  заявлени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направляется истцу не позднее следующего дня после дн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если обстоятельства,  послужившие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искового заявления без движения, будут устранены в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в определении арбитражного суда,  заявление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ым в день его первоначального поступления в суд и при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производству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указанные  в  части  2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 не  будут  устранены  в   срок,   установленны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,   арбитражный   суд  возвращает  исковое  заявле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е к нему документы в порядке, предусмотренном статьей 1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9. Возвращение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суд  возвращает  исковое  заявление,  есл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вопроса о принятии заявления установит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ело неподсудно данному арбитражному суд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(Пункт  2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 июля 2009 г.  N 205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) заявленные  требования  подлежат  рассмотрению 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ного производства (пункт 2-1 введен Федеральным законом от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6  г.  N  220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6, ст. 388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  вынесения  определения  о принятии искового заявле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арбитражного суда от  истца  поступило  ходатайств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зая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 устранены обстоятельства,  послужившие  основаниям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искового заявления без движения, в срок, установл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стцом  не  соблюден  претензионный  или  иной   до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урегулирования  спора  с  ответчиком,  если  такой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бязательным в силу закона  (пункт  5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  марта  2016 г.  N 4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0, 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  также  возвращает  исковое  заявлени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лонено ходатайство о предоставлении отсрочки,  рассрочки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ы, об уменьшении ее разм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возвращении искового заявления  арбитражный  суд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указываются основания для возвращения за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ается  вопрос о возврате государственной пошлины из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  определения   о   возвращении   искового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истцу не позднее следующего дня  после  дня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или  после  истечения срока,  установленного суд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обстоятельств,  послуживших  основанием  для  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без движения,  вместе с заявлением и прилагаемыми к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е   арбитражного   суда  о  возвращении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  отмены  определения  исковое заявление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ым в день первоначального обращения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озвращение  искового  заявления не препятствует повтор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ю с таким же требованием в арбитражный суд в обще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устранения  обстоятельств,  послуживших  основанием  дл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0. Соединение и разъединение нескольких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тец  вправе  соединить  в   одном   заявлении 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связанных  между собой по основаниям возникнов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м доказательств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 суд   первой   инстанции   вправе  объеди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о однородных дел,  в которых участвуют одни и те же лица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 производство для совместного рассмот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Арбитражный  суд первой инстанции,  установив,  что в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имеются  несколько  дел,  связанных  между  собо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    возникновения    заявленных    требований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м   доказательствам,   а   также   в   иных   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 риска  принятия  противоречащих  друг другу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по  собственной  инициативе   или   по   ходатайству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го в деле, объединяет эти дела в одно производство дл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го рассмотрения (часть 2-1 введена Федеральным законо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  июля  2009  г.  N 20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 суд  первой инстанции вправе выделить одн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о соединенных требований  в  отдельное  производство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  раздельное  рассмотрение требований соответствующим ц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ффективного правосудия (в ред. Федерального закона от 19 июля 20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05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ъединение  дел в одно производство и выделение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дельное производство допускаются до  принятия  судебного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заканчивается  рассмотрение дела в арбитражном суде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   объединении  дел  в  одно  производство,  о  вы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в  отдельное  производство  или  об   отказе   в 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ыносит определение. Копии определения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участвующим в деле (в ред.  Федерального закона от 19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 г.  N 20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ела,  находящиеся  в производстве арбитражного суда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в случае объединения их в одно производство  пере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,  который  раньше  других  судей  принял  исковое заявлени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арбитражного суда (часть 6 введена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9 июля 2009 г.  N 20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пределение  арбитражного  суда  об отказе в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об объединении дел в  одно  производство,  о  вы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в  отдельное  производство может быть обжаловано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им соответствующее ходатайство, в срок, не превышающий 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 со  дня  вынесения  данного  определения,  в 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 (часть 7 введена Федеральным законом от 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9  г.  N  205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сле  объединения  дел  в  одно производство или вы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в отдельное производство рассмотрение дела 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самого  начала  (часть  8 введена Федеральным законом от 19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 г.  N 20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случае,  если  арбитражный  суд  при  рассмотрении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,  что  в производстве другого арбитражного суда на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, требования по которому связаны по основаниям их возникнов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(или) представленным доказательствам с требованиями,  зая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ассматриваемом им деле,  и имеется риск принятия  противореч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  другу  судебных  актов,  арбитражный  суд может приостано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 в соответствии с пунктом 1 части 1 статьи  14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(часть 9 введена Федеральным законом от 19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 г.  N 20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1. Отзыв на исковое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ветчик обязан направить или представить в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лицам, участвующим в деле, отзыв на исковое заявление с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й относительно предъявленных к нему требований по  кажд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у, содержащемуся в исковом зая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кой отзыв   может   быть   представлен   в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заполнения  формы,  размещенной  на  официальном  сай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,         рассматривающего         дело,  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 "Интернет".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е  к отзыву,  могут быть представлены в арбитражный суд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виде (абзац введен Федеральным законом от 27 июл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28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,  ст.  4197;  в ред.  Федерального закона от 11 июл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  и  в  порядке,  которые  установлены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иные  участники арбитражного процесса вправе направи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 и  другим  лицам,  участвующим  в  деле,  отзы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на исковое зая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зыв на исковое заявление направляется в арбитражный суд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участвующим  в  деле,  заказным  письмом  с  уведомление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и в срок,  обеспечивающий возможность ознакомления с отзы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начала  судебного  заседания.  О направлении отзыва и срок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которого  лица,  участвующие  в  деле,  должны 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зыв,  может  быть  указано  в  определении  о  принятии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к производству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в  установленный  судом  срок ответчи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 отзыв  на  исковое  заявление,  арбитражный  суд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ть  дело  по  имеющимся  в  деле  доказательствам  ил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рассмотреть дело без отзыва вправе  установить  нов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ля его представления.  При этом арбитражный суд может отн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ответчика   судебные   расходы   независимо   от   результ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дела  в соответствии с частью 2 статьи 11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отзыве на исковое заявление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истца,  его место нахождения или,  если ист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гражданин, его 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ответчика,  его  место  нахождения  ил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является гражданин,  его место жительства,  дата и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ждения, место работы или дата и место государственной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индивидуального предприним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озражения   относительно   каждого   довода,   каса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а  заявленных  требований,  со  ссылкой  на  законы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е   правовые   акты,   а   также    на   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ывающие возра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еречень прилагаемых к отзыву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отзыве  должны  быть  указаны номера телефонов,  фак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  электронной  почты  и  иные   сведения,   необходимы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го и своевременного рассмотрения дела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7 июля 2010 г.  N  22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  отзыву  на  исковое  заявление  прилагаются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одтверждают доводы и (или) возражения относительно иск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окументы,  которые подтверждают направление копий  отзы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х  к нему документов истцу и другим лицам,  участвующ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тзыв на исковое заявление подписывается ответчиком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.  К отзыву, подписанному представителем, при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ь  или  иной документ,  подтверждающие его полномоч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е отзы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1 в ред.  Федерального закона от 19 июля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2. Предъявление встречного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ветчик  до  принятия  арбитражным  судом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акта,  которым  заканчивается   рассмотрение   дел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,  вправе  предъявить  истцу встречный иск для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овместно с первоначальным ис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ъявление   встречного   иска  осуществляется  по  об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 предъявления ис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стречный иск принимается арбитражным судом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стречное требование направлено  к  зачету  первонач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довлетворение встречного иска исключает  полностью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удовлетворение первоначального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между встречным и первоначальным  исками  имеется  взаим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ь  и  их  совместное  рассмотрение  приведет к более быстром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му рассмотрению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битражный суд возвращает встречный иск,  если отсу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,  предусмотренные частью 3 настоящей  статьи,  по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битражный  суд  первой  инстанции,  установив,  что в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имеется несколько дел,  требования по которым отвеч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   первоначального   и   встречного  исков,  объединяет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й инициативе или  по  ходатайству  лица,  участвующ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эти дела в одно производство для их совместного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авилам,  установленным статьей 130 настоящего Кодекса (часть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19 июля 2009 г.  N 20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сле    принятия   встречного   иска   рассмотрение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с самого начала (часть 6 введена 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9 июля 2009 г.  N 20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4. ПОДГОТОВКА ДЕЛА К 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3. Задачи подготовки дела к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дачами   подготовки   дела  к  судебному 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  определение   характера   спорного   правоотношения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 применению  законодательства,  обстоятельств, 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для правильного рассмотрения дела;  разрешение  вопрос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е лиц,  участвующих в деле,  и других участников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;  оказание  содействия  лицам,  участвующим  в   деле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и необходимых доказательств; примирение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готовка  дела  к  судебному  разбирательству  про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  единолично   по   каждому   находящемуся   в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первой инстанции делу  в  целях  обеспечени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го и своевременного рассмот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3 в ред.  Федерального закона от 19 июля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4. Срок подготовки дела к 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 первой инстанции после принятия заявле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выносит определение  о  подготовке  дела  к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  и   указывает  сторонам  на  возможность  зая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о рассмотрении дела с участием арбитражных засед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на действия,  которые надлежит совершить лицам, уча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 и сроки совершения этих действий.  На  подготовку  дел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 разбирательству  может  быть  указано  в  определен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заявления к производству (в ред. Федерального закона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0  г.  N  22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готовка  дела  к  судебному разбирательству проводи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определяемый судьей с учетом обстоятельств конкретного дел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совершения соответствующих процессуальных действий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ается проведением предварительного судебного заседан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настоящим Кодексом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4 в ред.  Федерального закона от 19 июля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5. Действия по подготовке дела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подготовке дела к судебному разбирательству судь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зывает  стороны  и  (или)  их представителей и проводи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и собеседование  в  целях  выяснения  обстоятельств,  каса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а  заявленных  требований и возражений;  предлагает раскр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их подтверждающие, и представить при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  доказательства  в  определенный  срок;  разъяс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  их  права  и  обязанности,  последствия  соверше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ия   процессуальных   действий   в   установленный  с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  по  согласованию  со  сторонами   сроки 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доказательств  и проведения предварительного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зъясняет  сторонам  их  право  на  рассмотрение  дела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арбитражных заседателей, право передать спор на раз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,  право обратиться на  любой  стадии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  в целях урегулирования спора за содействием к посредни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 числе  к  медиатору,  в  порядке,  установленно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и  последствия совершения таких действий,  принимает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заключения   сторонами   мирового   соглашения,   содей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ирению сторон (в ред.  Федерального закона от 27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4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6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казывает  содействие  сторонам  в  получении   необх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истребует  по  ходатайству  сторон,  а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, по своей инициативе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разрешает вопросы о назначении экспертизы, вызов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заседание экспертов,  свидетелей, привлечении перевод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,   необходимости   осмотра   на   месте   письмен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х  доказательств,  а  также  принимает  иные  меры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сторонами доказательств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8  декабря  2011  г.  N  422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50, ст. 736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  ходатайству  сторон  разрешает  вопросы  об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,  о  предоставлении  встречного  обеспечения,   а   также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доказательств, направляет судебные пору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ассматривает вопросы  о  вступлении  в  дело  други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е   ненадлежащего   ответчика,   соединении   и   разъеди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 требований,  принятии  встречного   иска,  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выездного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овершает иные направленные на  обеспечение  правиль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го рассмотрения дела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йствия по подготовке  дела  к  судебному 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ются судьей в порядке, предусмотр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выносит определение о переходе к  рассмотрению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упрощенного  производства в случае,  если при подготовк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 разбирательству  дела  истцом  заявлено  ходатайство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 дела   в   порядке   упрощенного  производства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представлено  согласие  ответчика  на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порядке упрощенного производства или суд по своей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агает рассмотреть дело в порядке  упрощенного  производ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согласии сторон выносит соответствующее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овременно с указанным  определением  сторонам 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,  необходимые  для  идентификации сторон,  в целях доступа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 дела в электронном ви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,  заявление  по  данному делу размещаю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м   сайте   соответствующего    арбитражного    суд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"Интернет"   в   режи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го доступа не позднее следующего дня после дня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определения (в ред.  Федерального закона от 23 июн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20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3  введена  Федеральным  законом  от 25 июн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6-ФЗ - Собрание законодательства Российской Федерации, 2012, N 2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4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6. Предварительное судебное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предварительном судебном заседании  дело 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 судьей с извещением сторон и других заинтересов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ремени и месте его проведения. Указанные лица вправе уча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редварительном  судебном  заседании  путем использования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 в соответствии  со  статьей  153-1  настоящего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 Федерального закона от 27 июля 2010 г.  N 22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0,  N 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явке в  предварительное  судебное  заседание 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извещенных истца и (или) ответчика, других заинтерес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которые могут быть привлечены к  участию  в  деле, 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в их отсут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суд в предварительном судебном заседа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зрешает ходатайства сторо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пределяет  достаточность   представленных  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ит до сведения сторон, какие доказательства имеются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ыносит на рассмотрение вопросы, разрешаемые при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к  судебному  разбирательству,  и  совершает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иные процессуальные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предварительном   судебном   заседании  стороны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доказательства,  заявлять ходатайства,  излагать 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ы по всем возникающим в заседании вопрос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по ходатайству лиц, участвующих в деле, вправе объя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рыв  в предварительном судебном заседании на срок не более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для представления ими дополнительных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ле    завершения    рассмотрения   всех   вынесенн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е  судебное  заседание  вопросов  арбитражный  суд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мнения  сторон  и привлекаемых к участию в деле треть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ает вопрос о готовности дела к судебному разбиратель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7. Назначение дела к 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,  признав дело подготовленным,  выносит определ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дела к судебному разбиратель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определении о назначении дела к 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   на    окончание    подготовки   дела   к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и разрешение вопросов о привлечении к делу  треть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 принятие   встречного   иска,  соединение  или  разъед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требований, привлечение арбитражных заседателей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разрешение  других  вопросов,  если  по  ним  не  были вынес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определения,  время и  место  проведе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в арбитражном суде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и   определения   о   назначении   дела   к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направляются 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в  предварительном  судебном  заседании  прису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 участвующие   в   деле,  либо  лица,  участвующие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т в предварительном судебном заседании, но они извещены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и  месте  судебного  заседания  или  совершения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 действия  и  ими  не  были   заявлены   воз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  рассмотрения   дела  в  их  отсутствие,  суд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ить предварительное судебное  заседание  и  открыть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 в  первой  инстанции,  за  исключением  случая,  ес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настоящим   Кодексом   требуется   коллег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 данного  дела (в ред.  Федерального закона от 27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22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5. ПРИМИРИТЕЛЬНЫЕ ПРОЦЕД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РОВОЕ СО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8. Примирение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суд  принимает  меры  для  примирения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ует им в урегулировании сп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ы  могут   урегулировать   спор,   заключив   мир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  или  применяя  другие  примирительные процедуры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процедуру медиации,  если это  не  противоречит  федер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у  (в ред.  Федерального закона от 27 июля 2010 г.  N 19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0,  N 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9. Заключение мирового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ировое  соглашение может быть заключено сторонами на лю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дии арбитражного процесса и при исполнении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ировое  соглашение  может  быть  заключено по любому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настоящим Кодексом  и  ины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ировое соглашение  не  может  нарушать  права  и 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ы других лиц и противоречить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Мировое соглашение утверждается 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0. Форма и содержание мирового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ировое  соглашение  заключается  в  письменной   форм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ется  сторонами  или  их представителями при наличии у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  на   заключение   мирового   соглашения,    спец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в доверенности или ином документе,  подтверж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ировое соглашение должно содержать согласованные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б условиях,  о размере и о сроках исполнения обя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 перед другом или одной стороной перед друг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мировом соглашении могут содержаться условия об отсрочк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рассрочке  исполнения  обязательств ответчиком,  об уступке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о полном или частичном прощении либо признании долга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и  судебных расходов и иные условия,  не противореч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му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в   мировом   соглашении   отсутствует   услов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и судебных расходов,  арбитражный  суд  разрешает  эт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  при  утверждении  мирового  соглашения  в  общем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Мировое   соглашение   составляется   и   подписыва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е экземпляров,  превышающем на один  экземпляр  коли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заключивших  мировое  соглашение;  один  из  этих экземпля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щается арбитражным судом,  утвердившим мировое  соглашение,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1. Утверждение арбитражным судом мирового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ировое   соглашение   утверждается  арбитражным  судо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которого  находится  дело.  В  случае,  если  мир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  заключено  в  процессе  исполнения судебного акта,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ся на утверждение арбитражного суда первой инстанц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 исполнения  судебного акта или в арбитражный суд,  приня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й судебный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 об  утверждении мирового соглашения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в судебном заседании.  Лица,  участвующие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о времени и мест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 неявки  в  судебное  заседание  лиц,  заключ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ое  соглашение  и  извещенных  надлежащим  образом о времен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 судебного  заседания,   вопрос   об   утверждении   мир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 не рассматривается арбитражным судом,  если от эт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оступило  заявление  о  рассмотрении  данного  вопроса  в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прос об утверждении мирового соглашения,  заключаем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е  исполнения  судебного  акта,  рассматривается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 срок,  не превышающий  месяца  со  дня  поступления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его утвержд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результатам рассмотрения вопроса об утверждении мир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арбитражный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рбитражный суд не утверждает мировое соглашение,  если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 закону  или нарушает права и законные интересы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определении арбитражного суда указывается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тверждение мирового соглашения  или  отказ  в  утвер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ого согла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словия мирового согла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озвращение   истцу   из   федерального   бюджета  полов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ной им государственной пошлины, за исключением случаев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ое  соглашение  заключено в процессе исполнения судеб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распределение судебных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об утверждении мирового соглашения, заклю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оцессе исполнения судебного акта арбитражного суда, должно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указано, что этот судебный акт не подлежит исполн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пределение  об  утверждении  мирового  соглашения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му исполнению и может быть обжаловано в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 инстанции   в   течение   месяца  со  дня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Об отказе в утверждении мирового соглашения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, которое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2. Исполнение мирового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ировое соглашение исполняется  лицами,  его  заключивши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  в  порядке  и  в  сроки,  которые  предусмотрены 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ировое  соглашение,  не исполненное добровольно,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му  исполнению  по  правилам  раздела  VII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на основании исполнительного листа, выдаваемого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по ходатайству лица, заключившего мировое согла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6. ПРИОСТАНОВЛЕНИЕ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3. Обязанность арбитражного суда приостано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 обязан приостановить производство по дел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возможности   рассмотрения  данного  дела  до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дела,  рассматриваемого  Конституционным  Суд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конституционным  (уставным)  судом  субъек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судом общей юрисдикции, арбитражным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бывания   гражданина-ответчика   в   действующей 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оруженных    Сил    Российской    Федерации    или   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-истца,  находящегося в действующей части Вооруженных С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мерти гражданина,  являющегося стороной в деле или трет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заявляющим самостоятельные требования относительно предм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, если спорное правоотношение допускает правопреемств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2  апреля  2013  г.  N  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7, ст. 20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траты    гражданином,    являющимся   стороной   в 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суд  приостанавливает производство по делу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предусмотренных федеральным законом 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4. Право арбитражного суда приостано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 вправе  приостановить  производство по дел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значения арбитражным судом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еорганизации организации,  являющейся лицом, участвующ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влечения гражданина,  являющегося лицом, 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для выполнения государственной обяза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хождения гражданина,  являющегося  лицом, 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в лечебном учреждении или длительной служебной командиров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ассмотрения  международным   судом,   судом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другого дела,  решение по которому может иметь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рассмотрения да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5. Сроки приостановления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 приостанавлив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случаях,  предусмотренных пунктом 1 части 1 статьи 143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5 статьи 144 настоящего Кодекса,  до вступления в 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судебного акта соответствующе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случаях,  предусмотренных пунктом 2 части 1 статьи 143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 4   статьи   144   настоящего   Кодекса,   до 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 послуживших   основанием    для    при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случаях,  предусмотренных пунктами 3 и 4 части  1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3  и  пунктом  2  статьи  144 настоящего Кодекса,  до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а  лица,   участвующего   в   деле,   или  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ому лицу 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случае,  предусмотренном пунктом 1 статьи 144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до истечения срока, установленного 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6. Возобновление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озобновляет производство по делу по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участвующих в деле,  или по своей инициативе после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вызвавших его приостановление, либо до их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явлению лица,  по ходатайству которого  производство  по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приостановл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7. Порядок приостановления и возоб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 приостановлении производства по делу,  его  возоб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 отказе в возобновлении арбитражный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я направляются 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еделение    арбитражного    суда    о  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делу,  об отказе в  возобновлении  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7. ОСТАВЛЕНИЕ ЗАЯВЛЕНИЯ БЕЗ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8. Основания для оставления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суд   оставляет   исковое    заявление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, если после его принятия к производству установит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19 июля 2009 г. N 20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29, ст. 3642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производстве  арбитражного суда,  суда общей юрисдик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имеется дело по спору между теми же лицами,  о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предмете и по тем же основа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тцом   не  соблюден  претензионный  или  иной  до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урегулирования спора с ответчиком, 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его  соблюдение  не предусмотрено федеральным законом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16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 рассмотрении заявления об установлении фактов, 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значение, выясняется, что возник спор о пра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явлено требование,  которое в соответствии с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должно  быть рассмотрено в деле о банкротст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меется  соглашение  сторон  о  рассмотрении  данного сп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м судом, если любая из сторон не позднее дня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 первого  заявления  по  существу  спора  в арбитражном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заявит по этому основанию возражение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 в арбитражном суде,  за исключением случаев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 установит,  что  это  соглашение  недействитель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ило силу или не может быть исполне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тороны заключили соглашение о передаче спора на раз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суда  во  время  судебного разбирательства до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акта,  которым  заканчивается   рассмотрение   дел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, если любая из сторон заявит по этому основанию возра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рассмотрения дела в арбитражном  суде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 если  арбитражный  суд  установит,  что  это  со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, утратило силу или не может быть исполне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исковое  заявление  не  подписано  или подписано лицом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м права подписывать его,  либо лицом,  должностное  по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не указа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заявлено исковое требование о взыскании судебных 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подлежит   рассмотрению   в  соответствии  со  статьей  1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пункт 8 введен Федеральным законом от  27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22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, N 31, ст. 41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истец повторно не явился в судебное заседание,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ызову суда,  и не заявил ходатайство о рассмотрении дела в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е  или об отложении судебного разбирательства,  а ответ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требует  рассмотрения  дела  по  существу   (пункт   9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7  июля  2010  г.  N  22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  суд    оставляет   исковое   заявление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иным основаниям, предусмотренным настоящи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2 введена Федеральным законом от 19 июля 2009 г.  N 20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9,  N  2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9. Порядок и последствия оставления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я без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оставления  искового  заявления  без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 заканчивается вынесением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 арбитражный   суд   указывает   основания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 искового  заявления  без  рассмотрения,  а также ре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о возврате государственной пошлины из федерального бюдже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предусмотренном пунктом 2 статьи 14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я направляются 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еделение   арбитражного   суда  об  оставлении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без рассмотрения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тавление  искового  заявления  без рассмотрения не ли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 права вновь обратиться в арбитражный суд с заявлением в об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после устранения обстоятельств,  послуживших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заявления без рассмот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8. ПРЕКРАЩЕНИЕ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0. Основания для прекращения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суд  прекращает  производство  по  делу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ело не подлежит рассмотрению в арбитражном су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еется  вступивший в законную силу принятый по спору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ми же лицами,  о том же предмете и по тем же основаниям 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 арбитражного суда, суда общей юрисдикции или компетент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,  за исключением случаев, если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 отказал   в  признании  и  приведении  в  исполнени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меется  принятое  по спору между теми же лицами,  о том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е и по  тем  же  основаниям  решение  третейского  суд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случаев,   если  арбитражный  суд  отказал  в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  на   принудительное   исполнени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суда  либо  если  арбитражный  суд  отменил  у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(в ред.  Федерального закона от 29 декабря 2015 г. N 40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стец отказался от иска и отказ принят арбитражным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рганизация, являющаяся стороной в деле, ликвидиров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сле  смерти  гражданина,  являющегося  стороной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ное правоотношение не допускает правопреем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имеются основания,  предусмотренные  частью  7  статьи  19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суд также прекращает  производство  по  дел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утверждения  мирового  соглашения  и в иных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случаях (в ред.  Федерального закона от 19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 г.  N 20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1. Порядок и последствия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 прекращении производства по делу арбитражный суд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 арбитражный   суд   указывает   основания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 производства  по  делу,  а  также  разрешает вопросы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е государственной пошлины из федерального бюджета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 пунктом   1  статьи  150  настоящего  Кодекс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и между сторонами судебных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я направляются 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еделение арбитражного суда о прекращении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прекращения  производства  по   делу   повто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е в арбитражный суд по спору между теми же лицами, о том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е и по тем же основаниям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9. СУДЕБНОЕ РАЗБИР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2. Срок рассмотрения дела и принятия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о  должно  быть  рассмотрено  арбитражным  судом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в срок,  не превышающий трех месяцев со  дня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в  арбитражный  суд,  включая  срок на подготовку дела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разбирательству и  на  принятие  решения  по  делу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,  установленный частью 1 настоящей статьи,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    на    основании    мотивированного    заявления  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его дело,  председателем арбитражного  суда  до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 в  связи с особой сложностью дела,  со значительным чис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арбитражного процес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ок,  на  который производство по делу было прио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удебное разбирательство отложено  в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 Кодексом,  не  включается  в  срок  рассмотрения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частью  1  настоящей  статьи,  но  учитывается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разумного срока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2 в ред.  Федерального закона от 30 апре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-ФЗ - Собрание законодательства Российской Федерации, 2010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3. Судебное заседание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бирательство  дела  осуществляется 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с  обязательным  извещением  лиц,  участву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о времени и месте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,    а    при    коллегиальном    рассмотрении 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 судебном заседа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крывает  судебное  заседание  и  объявляет,  какое 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рассмотр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веряет явку в  судебное  заседание  лиц,  участву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их  представителей  и иных участников арбитражного процес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их личность и  проверяет  полномочия;  устанавлива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ы  ли  надлежащим  образом  лица,  не  явившиеся  в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, и какие имеются сведения о причинах их нея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ыясняет вопрос о возможности слушания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ъявляет состав арбитражного  суда,  сообщает,  кто  ве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 судебного  заседания,  кто участвует в качестве экспе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а,  и разъясняет лицам,  участвующим  в  деле,  их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ять отв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азъясняет лицам,  участвующим в деле,  и  иным  участн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процесса их процессуальные права и обяза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даляет из зала судебного заседания явившихся свидетелей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 их допро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едупреждает переводчика об уголовной  ответственност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  неправильный  перевод,  эксперта за дачу заведомо л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,  свидетелей (непосредственно перед их допросом) за 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 ложных показаний и отказ от дачи показ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пределяет  с  учетом  мнений  лиц,  участвующих  в 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овательность проведения процессуальных дей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ыясняет,  поддерживает  ли  истец  иск,  признает  ли  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,  не  хотят  ли стороны закончить дело мировым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именить процедуру медиации,  о чем  делаются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и в протоколе судебного заседания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7 июля 2010 г.  N 19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6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руководит судебным заседанием,  обеспечивает  услов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стороннего  и полного исследования доказательств и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обеспечивает  рассмотрение  заявлений  и   ходатайств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принимает  меры  по  обеспечению  в   судебном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го поряд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3-1. Участие в судебном заседании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систем видеоконференц-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участвующие  в  деле,  и иные участники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 могут участвовать в судебном заседании путем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  видеоконференц-связи  при условии заявления ими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этом  и  при  наличии  в  арбитражных  судах  или  судах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и технической           возможности        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 (в ред. Федерального закона от 1 ма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7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5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удовлетворения ходатайства об участии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  путем    использования   систем   видеоконференц-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,  рассматривающий дело,  поручает  соответству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у   суду,   при  содействии  которого  заявитель  с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   в    таком    судебном    заседании,     организ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   в   целях   участия   заявителя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, о чем выносится определение в соответствии со статьей 7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В  случае,  если  судом,  при  содействии  которого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е в деле,  и иные участники арбитражного  процесса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  в   судебном  заседании  путем  использования 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,  является суд общей  юрисдикции,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рассматривающий дело,  выносит определение о проведении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 в соответствии со статьями 184 и 18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 Копия  определения  арбитражного  суда направляется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 юрисдикции,  который   обеспечивает   проведени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 путем   использования   систем  видеоконференц-связ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155-1 Гражданского процессуаль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(часть  2-1 введена Федеральным законом от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6  г.  N  13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8, ст. 25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     суд,      осуществляющий       организ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,   проверяет  явку  и  устанавливает  лич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вшихся  лиц,  проверяет  их  полномочия  и  выясняет  вопрос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 их  участия  в  судебном  заседании  в 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установленными частью 2 статьи 15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использовании систем видеоконференц-связи в арбитр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,  рассматривающем  дело,   а   также   в   арбитражном   су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м   организацию   видеоконференц-связи,   с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и ведется видеозапись  судебного  заседания.  Матери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ь видеозаписи судебного заседания направляется в пятидне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в  суд,  рассматривающий  дело,  и  приобщается  к  протоко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битражный  суд,  рассматривающий   дело,   отказывае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 ходатайства  об  участии в судебном заседании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систем видеоконференц-связи в случаях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сутствует  техническая возможность для участия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с использованием систем видеоконференц-связ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збирательство  дела  осуществляется  в  закрытом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3-1 введена Федеральным законом от 27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4. Порядок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входе   судей   в   зал   судебного   заседания 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щие  в  зале  встают.  Решение  арбитражного  суда 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еся в зале судебного заседания лица выслушивают сто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участвующие в деле,  и иные  участники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  обращаются  к  арбитражному  суду со словами:  "Уваж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!"  Свои объяснения и  показания  суду,  вопросы  другим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ответы на вопросы они дают стоя. Отступлени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правила может быть допущено только с раз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ое  заседание  проводится в условиях,  обеспечи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льную  работу  суда  и  безопасность  участников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. Действия лиц, присутствующих в зале судебного засед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разрешенную судом кино- и  фотосъемку,  видеозапис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ляцию  судебного  заседания по радио и телевидению,  не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шать порядку  в  судебном  заседании.  Эти  действия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ы судом во вре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  присутствующие в зале судебного  заседания,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ать   установленный   порядок.  Лицо,  нарушающее  порядок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 или  не  подчиняющееся  законным  распоряже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,  после  предупреждения может быть удален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а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битражный суд может подвергнуть лицо,  нарушающее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бном заседании или не  подчиняющееся  законным  распоряже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,  судебному  штрафу  в  порядке  и в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становлены в главе 1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5.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ходе каждого судебного заседания арбитражного суда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а также при совершении отдельных процессуаль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 судебного  заседания ведется протоколирование с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аудиозаписи и  составляется  протокол  в 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также - протокол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токол  является  дополнительным  средством  фикс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данных о ходе судебного засед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од, месяц, число и место проведения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ремя начала и окончания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арбитражного  суда,  рассматривающего   дел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и номер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 о  предупреждении  об  уголовной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а за заведомо неправильный перевод,  свидетелей  за  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  ложных  показаний и отказ от дачи показаний,  эксперт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чу заведомо ложного заклю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стные  заявления  и  ходатайства лиц,  участвующих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тации специалистов (в ред.  Федерального закона от 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42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50, ст. 736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оглашения сторон по  фактическим  обстоятельствам  дел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м требованиям и возраже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пределения,  вынесенные  судом  без   удаления   из   з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тметка  об  использовании  средств   аудиозаписи,  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  и  (или)  иных  технических  средств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дата составления протоко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протоколе  о   совершении   отдельного 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 указываются  также  сведения,  полученные 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этого процессуального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екретарь судебного заседания или помощник судьи с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и обеспечивает использование средств аудиозаписи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технических средств в ход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отокол  может  быть  написан  от  руки  или  составлен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  технических   средств.   Протокол 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м в  судебном  заседании,  секретарем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 или   помощником   судьи,  который  составлял 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,  не позднее следующего дня после дня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заседания,   а   протокол   о   совершении  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 действия  -   непосредственно   после 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го процессуального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отоколирование  судебного  заседания   с 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аудиозаписи ведется непрерывно в ход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ый носитель аудиозаписи приобщается к протоко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арбитражным судом проводится стенографиче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ь,  а также  видеозапись  судебного  заседания,  в  протоко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ном  в  письменной  форме,  должны  быть указаны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ами 5,  6,  8 и 9 части  2  настоящей 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ый носитель видеозаписи приобщается к протоко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Лица,  участвующие  в  деле,  имеют  право  знакомитьс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удиозаписью судебного заседания, протоколами судебного засед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ами  о  совершении  отдельных  процессуальных  действ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 замечания  относительно  полноты  и  правильност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в трехдневный срок  после  подписания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а.  К замечаниям могут быть приложены материальные нос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ной лицом,  участвующим в деле,  аудио- и (или) видеозапис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чания на протокол,  представленные в  арбитражный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  трехдневного   срока,   судом   не   рассматриваютс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ются лицу, представившему эти замеч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   принятии   или  об  отклонении  замечаний  на 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ыносит определение не позднее следующего дня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поступления  этих  замечаний  в  суд.  Замечания на протокол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суда приобщаются к протоко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о   изложенному   в  письменной  форме  ходатайству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го в деле,  и за его счет могут  быть  изготовлены 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а и (или) копия аудиозаписи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5  в ред.  Федерального закона от 27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6. Рассмотрение дела при непредставлении отзы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, дополнительных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 также в отсутствие лиц, участвующих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представление    отзыва    на   исковое   заявлени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х доказательств,  которые  арбитражный  суд  предлож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лицам,  участвующим в деле,  не является препятствием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дела по имеющимся в деле доказательств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ы  вправе  известить  арбитражный  суд  о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 в их отсут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неявке  в судебное заседание арбитражного суда истц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ответчика,  надлежащим образом извещенных о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разбирательства,  суд  вправе  рассмотреть  дело  в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в  судебное  заседание  не  явились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деле,  а их явка в соответствии с настоящим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а признана обязательной арбитражным судом, суд может наложить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лиц судебный  штраф  в  порядке  и  в  размерах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в главе 1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неявке в судебное заседание  иных  лиц,  участву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 и  надлежащим  образом извещенных о времени и мест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, суд рассматривает дело в их отсут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7. Последствия неявки в судебное заседание экспер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ей, перевод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неявке  в  судебное  заседание экспертов,  свиде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ов,  надлежащим образом  извещенных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заседания,   арбитражный  суд  выносит  определ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ложении  судебного  разбирательства,  если  стороны  не   заяв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о рассмотрении дела в отсутствие указан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вызванные  в  судебное  заседание  экспер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,  переводчик  не  явились  в суд по причинам,  призн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неуважительными,  суд может наложить на них судебный штраф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и  в  размере,  которые  установлены в главе 1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8. Отложение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суд  откладывает  судебное  разбиратель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предусмотренных  настоящим  Кодексом,  а  также 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 в судебное заседание  лица,  участвующего  в  деле,  ес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этого лица у суда отсутствуют сведения об извещении ег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и месте 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суд может отложить судебное разбиратель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обеих  сторон  в  случае их обращения за содействием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 или  посреднику,  в  том   числе   к   медиатору,   в 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я спора (в ред. Федерального закона от 27 июл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4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6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если  лицо,  участвующее  в  деле  и  извещ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 образом о времени и месте судебного заседания,  заяви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об отложении судебного разбирательства  с  об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ы неявки в судебное заседание, арбитражный суд может отлож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  разбирательство,   если    признает    причины    нея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битражный суд может отложить судебное разбиратель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лица, участвующего в деле, в связи с неявкой в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его представителя по уважительной прич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битражный  суд  может  отложить судебное разбиратель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признает,  что оно не может быть рассмотрено в данном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, в   том   числе  вследствие  неявки  кого-либо  из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 других  участников  арбитражного  процесс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 возникновения   технических  неполадок  при  использ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средств ведения судебного заседания, в том числе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,   а   также  при  удовлетворении 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об  отложении   судебного   разбирательства   в   связ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ю  представления ею дополнительных доказательств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иных процессуальных действий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7 июля 2010 г.  N 22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е разбирательство  также может быть отложено по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я   арбитражного    суда,    заместителя    предсе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 или  председателя  судебного  состава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зни  судьи  или  по  иным  причинам  невозможности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  на  срок,  не  превышающий десяти дней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27 июля 2010 г.  N 228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отложении  судебного  разбирательства 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допросить явившихся свидетелей,  если в 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т стороны.  Показания этих свидетелей оглашаются в н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.  Повторный  вызов  этих  свидетелей  в   н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заседание производится только в случаях необход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ебное  разбирательство  может  быть  отложено  на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й для устранения  обстоятельств,  послуживших 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тложения, но не более чем на один месяц. В случае, указан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2  настоящей  статьи,  судебное  разбирательство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ложено   на   срок,  не  превышающий  шестидесяти  дне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1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6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б  отложении  судебного  разбирательства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О  времени  и  месте нового судебного заседания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извещает  лиц,  участвующих  в  деле,  и   других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 процесса.  Лица,  явившиеся  в  судебное  засед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о времени и месте  нового  заседания  непосредствен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под расписку в протоко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Судебное  разбирательство  в  новом   судебном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яется  с  того  момента,  с  которого  оно  было отлож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е рассмотрение доказательств,  исследованных  до  от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, не производи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9. Разрешение арбитражным судом зая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ходатайств лиц, участвующих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я  и  ходатайства  лиц,  участвующих  в   деле,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нутых  ими  соглашениях  по  обстоятельствам  дела, 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х  требований  и   возражений,   об   истребовании   н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и   по   всем   другим    вопросам,    связанным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м дела,  обосновываются лицами, участвующими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даются в письменной форме,  направляются в электронном вид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осятся  в протокол судебного заседания,  разрешаются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после заслушивания мнений других лиц,  участвующих в деле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7 июля 2010 г.  N 22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результатам   рассмотрения   заявлений   и   ходатай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ыносит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которому отказано в удовлетворении ходатайства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 при   подготовке   дела   к  судебному  разбирательству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м  заседании,  вправе  заявить  его  вновь   в 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ьнейшего 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Ходатайство   об   участии   в   судебном  заседании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систем видеоконференц-связи с указанием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или  суда общей юрисдикции,  при содействии которых зая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участвовать  в   судебном   заседании,   подается   в 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ий    дело,    до    назначения   дела   к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и  рассматривается  судьей,  рассматривающим  дел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  в  пятидневный срок после дня поступления ходатай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без извещения сторон. Такое ходатайство такж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заявлено  в исковом заявлении или отзыве на исковое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4 введена Федеральным законом от 27 июля 2010 г.  N 22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0,  N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97;  в ред.  Федерального закона от 1 мая  2016  г.  N  137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битражный суд вправе отказать в удовлетворении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ходатайства  в  случае,  если  они не были своевременно под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участвующим  в  деле,  вследствие   злоупотребления   сво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м   правом   и   явно  направлены  на  срыв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затягивание  судебного   процесса,   воспрепятств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дела  и  принятию  законного и обоснованного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 за исключением случая,  если заявитель не  имел 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ть  такое  заявление или такое ходатайство ранее по объек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 (часть 5 введена Федеральным законом от 27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0. Рассмотрение дела в раздельных заседа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в одном заявлении соединены  требова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и  оснований ответственности ответчика и связанное с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о применении мер ответственности, арбитражный суд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согласия  сторон  рассмотреть  такие  требования  в  раз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заседа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рассмотрении дела в раздельных судебных заседаниях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тказе  в  удовлетворении  требования  об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   ответственности   ответчика    арбитражный    суд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   связанное   с   ним  требование  о  применении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и второе судебное заседание не проводи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   удовлетворения   требования   об 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 ответственности ответчика арбитражный суд  сразу  ж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перерыва,  срок которого не может превышать пять дней,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сти второе судебное заседание  и  в  этом 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ть  требование  о  применении  мер ответственности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определить  размер  взыскиваемой   суммы.   По 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арбитражный  суд принимает решение по всем зая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если в судебном заседании объявлялся перерыв,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которого стороны достигли  договоренности  или  урегулирова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   в   части   требований  о  применении  мер  ответ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не  рассматривает  эти  требования  и  прек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 по   делу   в  части  требований  о  применении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при  условии,  что  истец  обратился  с  отказ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от иска или стороны заключили мировое соглаш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й части  требований  и  отказ  принят  либо  мировое  со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о  судом,  на что указывается в судебном акте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1. Заявление о фальсификации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лицо,  участвующее в деле, обратится в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заявлением  в  письменной  форме о фальсификации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ого другим лицом, участвующим в деле, суд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зъясняет уголовно-правовые последствия такого зая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ключает оспариваемое доказательство с согласия лица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вшего, из числа доказательств по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веряет   обоснованность   заявления   о    фаль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 если   лицо,  представившее  это  доказатель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ло   возражения   относительно   его   исключения   из   числа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этом  случае  арбитражный  суд   принимает 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меры  для  проверки достоверности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льсификации доказательства,  в том  числе  назначает  экспертиз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ует другие доказательства или принимает иные ме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зультаты   рассмотрения   заявления    о    фаль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 арбитражный  суд  отражает  в  протокол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2. Исследование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 рассмотрении    дела    арбитражный    суд  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исследовать доказательства по делу:  ознакомить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ми      доказательствами,      осмотреть      вещ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заслушать  объяснения  лиц,  участвующих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я   свидетелей,    заключения    экспертов,    консуль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ов,   а   также  огласить  такие  объяснения,  показ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, консультации, представленные в письменной форм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декабря  2011  г.  N 4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спроизведение    аудио-    и    видеозаписей   про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в зале судебного заседания или в ином  спец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ном для этой цели помещении.  Факт воспроизведения аудио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идеозаписей отражается в протоко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исследовании  доказательств  арбитражный  суд огла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лиц,  участвующих в деле,  о достигнутых договореннос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бстоятельствам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о,  участвующее в деле,  вправе дать  арбитражному 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яснения  о представленных им доказательствах  и  доказа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ных судом по его  ходатайству,  а  также  задать  вопр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ным  в  судебное  заседание экспертам и свидетелям. 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м задает вопросы лицо,  по ходатайству которого  были  вызв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ы и свиде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3. Перерыв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суд по ходатайству лица,  участвующего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о  своей  инициативе  может  объявить  перерыв   в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рыв в судебном заседании может быть объявлен  на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вышающий пяти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перерыв в пределах  дня  судебного  заседания  и  врем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заседание будет продолжено, указывается в протокол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ерерыве  на  более  длительный срок арбитражный суд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,  которое заносится в протокол судебного  заседания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  указываются   время  и  место  продолже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ле окончания перерыва судебное заседание продолжается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объявляет председательствующий в судебном заседании.  Повто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   исследованных    до   перерыва   доказательств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,  в  том  числе   при   замене   представителей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  участвующие  в  деле  и  присутствовавшие   в   з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  до объявления перерыва,  считаются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извещенными о времени и месте  судебного  заседания,  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а  в  судебное  заседание после окончания перерыва не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для его продол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4. Судебные п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 завершения    исследования    всех   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 в   судебном   заседании   выясняет  у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 не желают ли они чем-либо дополнить 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   При   отсутствии  таких  заявлений  председательствующ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объявляет исследование доказательств закон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уд переходит к судебным пр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е  прения  состоят  из   устных   выступлений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 в деле,  и их представителей.  В этих выступлениях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ывают свою позицию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удебных  прениях  первыми  выступают  истец и (или)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,  затем -  третье  лицо,  заявляющее  самостоя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относительно  предмета  спора,  ответчик  и  (или)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.   Третье   лицо,   не   заявляющее   самостоя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относительно предмета спора,  выступает после истц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ответчика, на стороне которого оно участвует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, представитель    государственного   органа,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 и иного органа,  обратившиеся в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в  соответствии  со  статьями  52  и  53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ют в судебных прениях перв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частники   судебных   прений   не   вправе   ссылать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которые судом не выяснялись,  и на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не  исследовались  в судебном заседании или признаны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устим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ле выступления всех участников судебных прений каждый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вправе выступить с репликами.  Право последней  реплики  все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ит ответчику и (или) его предста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5. Возобновление исследования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арбитражный суд во время или после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ний признает необходимым выяснить дополнительные  обстоя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сследовать новые доказательства, суд возобновляет иссле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на что указывает в протоко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 окончания дополнительного исследования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е прения происходят в общем порядке, установленном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6. Окончание рассмотрения дела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исследования  доказательств  по  делу  и судебных пр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 судебном  заседании  объявляет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по  существу  законченным  и  арбитражный  суд  удаляетс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ешения, о чем объявляется присутствующим в зал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0. РЕШЕНИЕ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7. Принят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разрешении  спора  по  существу арбитражный суд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принимает решение.  Решение принимается имене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суд может принять отдельное решение по  кажд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требований, объединенных в од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 принимается  судьями,  участвующими   в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, в условиях, обеспечивающих тайну совещания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помещении, в котором арбитражный суд проводит совеща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 судебный акт,  могут находиться только лица,  входя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 суда,  рассматривающего  дело.  Запрещается  доступ  в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  других  лиц,  а  также  иные  способы  общения с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щими в состав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ьи арбитражного суда не вправе сообщать кому  бы  то  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 сведения о содержании обсуждения при принятии судебного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озиции отдельных судей, входивших в состав суда, и иным спосо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крывать тайну совещания судей.  При этом судьи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лишены права в соответствии со  статьей  20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ить  свое  особое  мнение,  что  не  может рассматриваться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тайны совещания судей (в ред.  Федерального закона от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0  г.  N  22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8. Вопросы, разрешаемые при приняти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принятии   решения    арбитражный    суд    оцен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и доводы, приведенные лицами, участвующими в деле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ие  своих  требований  и  возражений;  определяет,   к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имеющие  значение  для  дела,  установлены и к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не установлены,  какие  законы  и  иные  норм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е  акты  следует  применить  по данному делу; 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 обязанности лиц,  участвующих в деле;  решает,  подлежит 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 удовлетво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ринятии  решения  арбитражный  суд  решает  вопросы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и   действия   мер  по  обеспечению  иска  или 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иска  либо  об  обеспечении  исполнения  решения;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 устанавливает  порядок  и  срок  исполнения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   дальнейшую    судьбу    вещественных   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яет   судебные  расходы,  а  также  решает  иные  вопрос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е в ходе 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 суд,  признав при принятии решения необходи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 исследовать доказательства или  продолжить  выяс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имеющих  значение  для дела,  возобновляет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, о чем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9. Изложен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арбитражного  суда  излагается  в  виде 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  выполняется  в  форме  электронного  документа.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 в  арбитражном   суде   технической   возможности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 решения  в   форме   электронного   документа 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ется на бумажном носит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1 в ред.  Федерального закона от  23  июня 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0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решении должны быть указаны мотивы его  принятия,  и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быть изложено языком,  понятным для лиц, участвующих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руг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 подписывается  судьей,  а  в случае коллег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дела  -  всеми  судьями,  участвовавшими  в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в том числе судьей, имеющим особое м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правления в решении должны быть оговорены и  удостове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ями всех судей в совещательной комнате до объявления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выполнении  решения  в  форме  электронного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 выполняется экземпляр  данного  решения  на  бум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,  который  также  приобщается к делу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3 июня 2016 г.  N  22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0. Содержан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арбитражного  суда  должно  состоять  из  ввод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исательной, мотивировочной и резолютивной ча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водная   часть   решения   должна  содержать  наиме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,  принявшего решение;  состав суда, фамилию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вело протокол судебного заседания; номер дела, дату и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ешения;  предмет спора;  наименования лиц, 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 фамилии  лиц,  присутствовавших  в  судебном  заседании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их полномоч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исательная   часть   решения   должна  содержать  крат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ие заявленных требований и возражений, объяснений, зая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ходатайств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мотивировочной части решения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актические   и  иные  обстоятельства  дела,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азательства,   на   которых   основаны  выводы  суд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 дела и доводы в пользу принятого  решения;  мотив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которым  суд  отверг  те  или  иные доказательства,  принял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лонил приведенные в обоснование своих  требований  и  возра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ы лиц, участвующих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коны  и  иные   нормативные   правовые   акты,   котор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ствовался суд при принятии решения, и мотивы, по которым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именил законы и иные нормативные  правовые  акты,  на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ались лица, участвующие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мотивировочной  части  решения  должны   содержаться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ия   принятых   судом  решений  и  обоснования  по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указанным в части 5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признания  иска  ответчиком  в  мотивировочной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может быть указано только на признание  иска  ответчик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 его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мотивировочной  части  решения  могут  содержаться ссылк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Пленума  Верховного  Суда  Российской  Федерац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ившие  силу  постановления  Пленума Высшего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о вопросам  судебной  практики,  а  такж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Президиума  Верховного  Суда  Российской Федер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ившие силу постановления Президиума Высшего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28 июн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6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золютивная  часть  решения  должна  содержать  выводы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или отказе в удовлетворении полностью  или  в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ого  из заявленных требований,  указание на распределение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судебных расходов, срок и порядок обжалования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олном  или  частичном  удовлетворении  первоначаль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ого исков в резолютивной части решения указывается  денеж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, подлежащая взысканию в результате зач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арбитражный суд установил порядок исполнения реш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л  меры  по  обеспечению его исполнения,  на это указыв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олютивной части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1. Решение о взыскании денеж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присуждении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удовлетворении требования о взыскании денеж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золютивной части решения арбитражный суд указывает общий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х   взысканию  денежных  сумм  с  раздельным  опреде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ой  задолженности,  убытков,  неустойки  (штрафа,  пеней)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рисуждении  имущества   арбитражный   суд   указ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 имущества, подлежащего передаче истцу, его стоимость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нах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2. Решение о признании не подлежащим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или иного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удовлетворении  требования  относительно спора о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длежащим исполнению исполнительного или  иного  документа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 взыскание   производится   в  бесспорном  (безакцептно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в том числе на основании исполнительной надписи нотариу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 резолютивной   части   решения   арбитражный   суд   указ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,  номер,  дату  выдачи   документа,   не 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, и денежную сумму, не подлежащую спис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3. Решение о заключении или об изменении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спору,  возникшему при заключении или изменении договора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олютивной части решения указывается вывод арбитражного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ому   спорному  условию  договора,  а  по  спору  о  пон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ить договор указываются условия,  на которых стороны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ить догов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4. Решение, обязывающее ответчика совер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ные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ринятии  решения,  обязывающего  ответчика  совер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действия,  не связанные со взысканием денеж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 передачей имущества,  арбитражный суд  в  резолютивной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указывает лицо,  обязанное совершить эти действия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и срок их совер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ринятии  решения,  обязывающего организацию совер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действия,  не связанные со взысканием денеж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с  передачей  имущества,  арбитражный суд в резолютивной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может  указать  руководителя  или  иное  лицо,  на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агается исполнение решения, а также срок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суд может указать в решении,  что истец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ить   соответствующие   действия   за   счет  ответчика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м с него необходимых расходов в случае,  если ответчик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 решение в течение установлен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5. Решение в пользу нескольких истцов или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кольких ответ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принятии решения в пользу нескольких истцов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указывает, в какой части (доле) оно относится к каждому из н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указывает, что право требования является солидар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принятии   решения   против   нескольких   ответ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указывает,  в  какой  части  (доле)   каждый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в   должен   выполнить  решение,  или  указывает,  что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является солидар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6. Объявлен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арбитражного суда объявляется  председатель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 судебном заседании,  в котором закончено рассмотрение дел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, после принятия решения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удебном заседании, в котором закончено рассмотрение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существу,  может  быть  объявлена  только  резолютивная  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го решения.  В этом случае арбитражный суд объявляет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изготовлено решение в  полном  объеме  и  разъясняет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дения его до сведения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готовление решения в полном объеме может  быть  отложен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не превышающий пяти дней. Дата изготовления решения в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 считается датой принятия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ъявленная   резолютивная   часть   решения   должна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а всеми  судьями,  участвовавшими  в  рассмотрении  дел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решения, и приобщена к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полнении резолютивной части решения в форме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 дополнительно  выполняется экземпляр данной резолю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решения на бумажном носителе,  который  также  приобщае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(абзац введен Федеральным законом от 23 июня 2016 г.  N 22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6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едательствующий в судебном заседании после  об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разъясняет порядок его обжал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7. Направление решения лицам, участвующим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,   выполненное   в  форме  электронного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лицам,  участвующим в деле, посредством его ра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    официальном       сайте      арбитражного      суда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"Интернет"   в   режи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го  доступа  не  позднее  следующего  дня  после дн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 ходатайству  указанных  лиц  копии  решения  на   бум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 могут  быть  направлены  им  в  пятидневный  срок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соответствующего ходатайства в арбитражный суд заказ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ом с уведомлением о вручении или вручены им под рас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решение выполнено только на бумажном  носит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направляет копии решения лицам, участвующим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ятидневный срок со  дня  принятия  решения  заказным  письмо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м о вручении или вручает им под рас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1  в  ред.  Федерального  закона  от 23 июн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0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 и  в  порядке,  которые  предусмотрены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арбитражный суд направляет копии решения и ины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вторная выдача копий  решения  и  других  судебных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участвующим в деле, оплачивается государственной пошли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8. Дополнительное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суд,  принявший  решение,  до вступления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в законную силу по своей инициативе или по заявлению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го  в  деле,  вправе  принять  дополнительное  реш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 какому-либо  требованию,  в  отношении  котор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 деле,  представили  доказательства,  судом  не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,  разрешив вопрос о праве,  не указал в решении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ной  денежной суммы,  подлежащее передаче имущество и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л действия, которые обязан совершить ответчи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удом не разрешен вопрос о судебных расход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о принятии арбитражным судом дополнительно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ся   в  судебном  заседании.  Лица,  участвующие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о времени и месте судебного заседания. Неявка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 извещенных  лиц  не  препятствует  рассмотрению  вопрос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дополнитель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полнительное    решение    принимается    по  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в настоящей гла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е   отказа   в  принятии  дополнительного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ся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полнительное  решение  арбитражного  суда  и 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об  отказе  в  принятии  дополнительного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обжалов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9. Разъяснение решения. Исправление опис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ечаток и арифметических ошиб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неясности решения арбитражный суд,  принявший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 по   заявлению  лица,  участвующего  в  деле,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а-исполнителя,  других исполняющих решение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организации  вправе  разъяснить  решение без изменени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ъяснение  решения  допускается,  если оно не приведе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и не истек срок,  в течение которого решение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 исполн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суд,  принявший  решение,  по  заявлению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го   в   деле,   судебного  пристава-исполнителя,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ющих решение арбитражного суда органа,  организации 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 инициативе  вправе  исправить  допущенные  в решении опис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чатки и арифметические ошибки без изменения его содерж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 вопросам   разъяснения  решения,  исправления  опис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чаток, арифметических ошибок арбитражный суд выносит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есятидневный  срок со дня поступления заявления в суд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0. Вступление в законную силу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арбитражного суда первой инстанции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,  указанных  в  частях  2 и 3 настоящей статьи,  вступа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по истечении месячного срока  со  дня  его  приня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не подана апелляционная жалоба.  В случае подачи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решение,  если оно не отменено и  не  изменено,  вступа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 силу  со  дня  принятия  постановления 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я Суда по интеллектуальным правам вступают в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немедленно после их принятия (в ред.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2014  г.  N  18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я  арбитражного  суда  по  делам,  рассматриваем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упрощенного  производства,  а  в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или иным федеральным законом,  и по други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ют  в законную силу в сроки и в порядке,  которые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  или   иным   федеральным   законом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14  г.  N  186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ебный    приказ,    вынесенный   по   делам   приказ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вступает в законную силу в сроки и в порядке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 главой  29-1  настоящего  Кодекса  (часть  4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  марта  2016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1. Обжалование решения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арбитражного  суда  первой  инстанции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в арбитражный суд апелляционной инстанции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настоящим Кодексом (в ред. 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4  г.  N  186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не  предусмотрено  настоящим Кодексом,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суда  первой  инстанции  может  быть   обжалован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кассационной инстанции при условии,  что оно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рассмотрения арбитражного  суда  апелля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суд   апелляционной   инстанции   отказал   в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ого срока подачи апелляционной жало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1  в ред.  Федерального закона от 27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2. Исполнение решения,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арбитражного суда  приводится  в  исполнение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его в законную силу, за исключением случаев немед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,  в порядке,  установленном настоящим Кодексом  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 законами,   регулирующими   вопросы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Судебный   приказ,   вынесенный   по   делам   приказ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 подлежит  исполнению после вступления его в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(часть 1-1 введена Федеральным законом от 2 марта 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я  арбитражного  суда   по   делам   об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ормативных   актов   органов   государственной  власти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 иных  органов,  решения   по   делам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 решений и действий (бездействия) указанных органо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решения  по  делам,  рассмотренным  в  порядке  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подлежат немедленному исполнению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5 июня 2012  г.  N  8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26, ст. 34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суд по заявлению истца вправе обратить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немедленному  исполнению,  если  вследствие особых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дление его исполнения может привести к значительному ущербу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   или   сделать   исполнение   невозможным.  Немед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решения  допускается  при  предоставлении   взыск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поворота  исполнения  на  случай  отмены 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стречного  обеспечения)  путем  внесения   на   депозитный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суда  денежных  средств  в размере присужденной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редоставления банковской гарантии,  поручительства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го обеспечения на ту же сум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прос  об  обращении  решения  к  немедленному 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в  судебном заседании.  Лица,  участвующие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о времени  и  месте  судебного  заседания.  Неявка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ых   надлежащим   образом   о  времени  и  мест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не  является  препятствием  для  разрешения  вопрос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м исполнении решения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результатам рассмотрения вопроса об обращении реше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му   исполнению   арбитражный  суд  выносит  опреде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я направляются лицам,  участвующим в дел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следующего дня после дня его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пределение  об обращении решения к немедленному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 немедленному  исполнению.  Обжалование   определения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авливает его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Арбитражный суд по заявлению лиц, участвующих в деле,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 меры  по обеспечению исполнения решения,  не обращенног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му исполнению,  по  правилам,  предусмотренным  главой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3. Индексация присужденных денежных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суд  первой  инстанции,  рассмотревший  дел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 по заявлению взыскателя  индексацию  присужденных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 сумм  на  день  исполнения  решения  суда  в  случаях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х, которые предусмотрены федеральным законом или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казанное    в   части   1   настоящей   статьи 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судебном заседании в десятидневный  срок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заявления в суд. Лица, участвующие в деле, извещаютс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и месте  судебного  заседания.  Неявка  надлежащи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ых  лиц,  участвующих в деле,  не является препятств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заявления об индексации присужденных денежных сум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результатам рассмотрения заявления выносится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ие арбитражного суда  об  индексации  присужд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умм или об отказе в индексации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1. ОПРЕДЕЛЕНИЕ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4. Вынесение арбитражным судом опреде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 суд    выносит    определения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, и в других случаях по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им разрешения в ходе 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еделение выносится арбитражным судом в  виде 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или протокольн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арбитражного суда в виде отдельного судеб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ется  в  форме  электронного  документа.  При  отсутств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суде технической возможности для выполнения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форме электронного документа определение выполняется на  бум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полнении  определения  в  форме  электронного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 выполняется экземпляр данного определения на бум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2  в  ред.  Федерального  закона  от 23 июн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0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ие в виде отдельного  судебного  акта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ыносит во всех случаях,  если настоящим Кодексом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обжалования  определения   отдельно   от  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акта,   которым   заканчивается  рассмотрение  дел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других  случаях  арбитражный  суд вправе вынести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 в виде отдельного судебного акта,  так и в  виде  протоко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е в виде отдельного  судебного  акта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выносит в условиях,  обеспечивающих тайну совещания судей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установленным для принятия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отокольное  определение  может  быть вынесено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без удаления из зала судебного заседания. В случае, если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 в  коллегиальном  составе,  судьи  совещаю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 связанным с вынесением такого определения,  на мест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е  судебного  заседания.  Протокольное  определение  объ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но и заносится в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5. Содержание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определен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арбитражного суда,  состав суда, фамилия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вело протокол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и номер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я лиц, участвующих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опрос, по которому выносится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мотивы,  по которым арбитражный суд пришел к своим вывод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л или отклонил доводы лиц,  участвующих в деле,  со ссылко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ы и иные нормативные правовые ак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ывод по результатам рассмотрения судом вопро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орядок и срок обжалова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, выносимое  в  виде  отдельного  судебного 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ется судьей или составом арбитражного суда,  вынесшими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протокольном определении должны быть указаны вопрос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выносится определение,  мотивы,  по которым суд  пришел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м выводам, и вывод по результатам рассмотрения во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6. Направление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, вынесенное в виде отдельного  судебного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ное в форме  электронного  документа,  направляется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и другим заинтересованным лицам посредством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ия   на   официальном    сайте    арбитражного    суд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"Интернет"   в   режи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го доступа не  позднее  следующего  дня  после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, если иное не установлен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ходатайству указанных лиц копии определения, вынесе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отдельного судебного акта, на  бумажном  носителе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ы   им   в   пятидневный   срок   со    дня  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ходатайства в арбитражный суд заказным  письмо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м о вручении или вручены им под рас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определение  выполнено  только  на  бум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,  арбитражный  суд  направляет   указанным   лицам 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в  пятидневный  срок  со  дня  вынесения 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ным письмом с уведомлением  о  вручении  или  вручает  им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иску, если иной срок не установлен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6 в ред.  Федерального закона от 23 июня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0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7. Исполнение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, вынесенное    арбитражным    судом,   испол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,  если  иное  не  установлено  настоящим  Кодексо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8. Порядок и сроки обжалования опреде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   арбитражного   суда   может  быть  обжал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  от  обжалования  судебного  акта,  которым  закан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 дела  по существу,  в случаях,  если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предусмотрено обжалование этого  определен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если это определение препятствует дальнейшему движению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отношении   определения,   обжалование   которого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настоящим Кодексом, а также в отношении протоко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могут  быть  заявлены   возражения   при   обжал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акта,   которым   заканчивается  рассмотрение  дел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Жалоба на определение арбитражного  суда  перв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а в арбитражный суд апелляционной инстанции в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вышающий месяца  со  дня  вынесения  определения,  есл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 и   срок   не  установлены  настоящим  Кодексо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9  июля  2009  г.  N  20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Жалоба  на  определение  Суда по интеллектуальным пра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ое им в качестве суда первой инстанции, может быть пода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  этого  суда  для рассмотрения в кассационной инстан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не превышающий месяца со дня вынесения определения, есл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и  сроки  не  установлены  настоящим  Кодексом  (часть 3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 от  8  декабря  2011  г.  N  42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Жалоба  на  определение  арбитражного  суда 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 может   быть  подана  в  арбитражный  суд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в  срок,  не  превышающий  месяца   со   дня 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, если иной срок не установлен настоящим Кодексом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введена Федеральным законом  от  19  июля  2009  г.  N  20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9,  N 2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Жалоба  на  постановление  арбитражного  суда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принятое  по  результатам  рассмотрения 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 на  определение  арбитражного суда первой инстанции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а в арбитражный суд кассационной  инстанции  в 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 месяца  со  дня  вступления  в  законную  силу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,  если в  соответствии  с  настоящим  Кодексом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может быть обжаловано в арбитражный суд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(часть 5 введена Федеральным законом от 19 ию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Жалоба   на   определение  арбитражного  суда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может быть подана в срок,  не превышающий месяца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 определения,   в  порядке,  установленном  статьей  29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часть 6 введена Федеральным законом от 19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 г.  N 20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8-1. Частные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выявлении в ходе рассмотрения дела  случаев,  треб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  нарушения   законодательства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органом,  органом  местного  самоуправления,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 организацией, наделенной  федеральным  законом  отд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 иными  публичными  полномочиями, 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 адвокатом,   субъектом   профессиональной  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праве вынести частное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астное  определение  арбитражного  суда   направля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орган, организацию, наделенную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ми  государственными  или  иными  публичными  полномоч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му лицу, а в случае нарушения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адвокатом,  субъектом  профессиональной   деятельност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 в   адвокатское   образование,    саморегулируем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которые в течение месяца со дня его получения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ить о принятых ими ме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исполнение частного определения арбитражного суда 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 собой   ответственность,   предусмотренную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 Привлечение  к  ответственности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настоящей статьи  лиц  не  освобождает  их  от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ить о мерах, принятых  по  частному  определению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8-1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II. ПРОИЗВОДСТВО В АРБИТРАЖНОМ СУДЕ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ЕЛАМ, ВОЗНИКАЮЩИМ ИЗ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ИНЫХ ПУБЛИЧНЫХ ПРАВООТНО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2. ОСОБЕННОСТИ РАССМОТРЕНИЯ ДЕЛ, ВОЗНИКАЮЩИХ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И ИНЫХ ПУБЛИЧНЫХ ПРАВООТНО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9. Порядок рассмотрения дел, возникающих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и иных публичных правоотно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,  возникающие  из  административных  и  иных пуб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й,  рассматриваются   по   общим   правилам 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 предусмотренным настоящим Кодексом, с особенност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 в   настоящем   разделе,   если    иные  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судопроизводства  не  предусмотрены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я по делам,  возникающим из административных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 правоотношений,  подаются  в   арбитражный   суд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я  досудебного  порядка,  если  он  установл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по общим правилам подсудности,  предусмотренным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если  в  настоящем  разделе  не установлено ино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16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язанность    доказывания    обстоятельств,    послуж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принятия оспариваемого акта, законности оспари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и действий (бездействия) государственных  органов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самоуправления,  иных  органов,  организаций,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 отдельными   государственными   или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ми полномочиями,  должностных лиц,  возлагается на орга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которые  приняли   оспариваемый   акт,   решение,   соверш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е действия (бездействие)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 июля 2010 г.  N 228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0. Примирение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ономические споры,  возникающие из административных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 правоотношений,  могут  быть  урегулированы сторонам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 установленным  в  главе  15  настоящего  Кодекса,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соглашения  или  с использованием других примир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, если иное не установлено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3. Рассмотрение Судом по интеллектуальным правам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спаривании нормативных правовых актов и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щих разъяснения законодатель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ладающих нормативными свой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15 февраля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-ФЗ - Собрание законодательства Российской Федерации,  2016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9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1. Порядок рассмотрения дел об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рмативных правовых актов Суд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ым пра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об оспаривании нормативных правовых актов 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сполнительной власти в сфере  патентных  прав  и  пра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лекционные достижения, права на топологии интегральных микросх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на   секреты   производства   (ноу-хау),  права  на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изации юридических     лиц,  товаров,   работ,   услуг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й,  права  использования   результатов   интеллект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в составе единой технологии (далее в настоящей глав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й правовой акт) рассматриваются Судом по интеллект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 по общим  правилам  искового  производства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, с  особенностями,  установленными  в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изводство по делам об оспаривании  нормативных 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возбуждается на  основании  заявлений  заинтересованны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ихся с требованием о признании  такого  оспариваемого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ующ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91  в ред.  Федерального закона от 28 июн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2. Право на обращение в Суд по интеллект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м с заявлением о признании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 недей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, организации и иные лица вправе обратиться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интеллектуальным правам с заявлениями о признании недей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х правовых актов, если полагают, что  такой  оспари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й  правовой  акт   или   отдельные   его   положения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т закону или иному нормативному правовому акту,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ую юридическую силу, и нарушают их права и законные интере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курор, а также государственные органы,  органы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иные   органы   вправе   обратиться   в   Суд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ым   правам  в   случаях,  предусмотренных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с заявлениями  о  признании  нормативных  правовых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ующими, если  полагают,  что  такой  оспариваемый  ак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е  его  положения  не  соответствуют   закону   или   и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му правовому акту, имеющим большую  юридическую  силу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ют права и законные интересы граждан, организаций, и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ращение заинтересованного лица в  вышестоящий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сти  орган  или   к   должностному   лицу 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  условием   для   подачи   заявления   в    Суд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ым правам, если федеральным  законом  не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92  в ред.  Федерального закона от 28 июн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3. Требования к заявлению о признании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 недей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 о   признании   нормативного   правового 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ующим должно соответствовать  требования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1, пунктами  1,  2  и  10  части  2,  частью  3  статьи  1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должны быть также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федерального  органа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его оспариваемый нормативный правовой ак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звание, номер, дата принятия,  источник  опубликов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данные об оспариваемом нормативном правовом ак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ава  и  законные  интересы  заявителя,  которые,  п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ению,  нарушаются   оспариваемым   актом   или   его   отд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звание нормативного правового акта, который имеет больш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ую силу и  на  соответствие  которому  надлежит  провер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й акт или его отдельные 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требование  заявителя  о   признании   оспариваемого 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ующ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еречень прилагаем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заявлению прилагаются документы, указанные в пунктах  1-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126  настоящего  Кодекса,  а  также   текст   оспа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ача  заявления  в  Суд  по  интеллектуальным  права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авливает  действие  оспариваемого  нормативного  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93  в ред.  Федерального закона от 28 июн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4. Судебное разбирательство по делу об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о   об   оспаривании   нормативного    правового  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коллегиальным составом судей в срок, не превыш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месяцев со дня поступления заявления в суд,  включая  срок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у  дела  к судебному разбирательству и принятие реш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по интеллектуальным правам извещает о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  заявителя,  орган,   принявший   оспари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й правовой акт, а также иных заинтересованных лиц.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лиц, извещенных надлежащим  образом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,  не  является  препятствием  для  рассмотрения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дела, если суд не признал их явку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по интеллектуальным правам может признать  обяз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ку в судебное заседание представителей  государственных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местного самоуправления,  иных  органов,  должностны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х оспариваемый нормативный правовой акт,  и  вызвать  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заседание для дачи объясн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явка указанных лиц, вызванных в судебное заседание,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наложения штрафа в порядке  и  в  размерах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в главе 1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рассмотрении дел об  оспаривании  нормативных 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 Суд  по  интеллектуальным  правам   в   судебном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 проверку  оспариваемого  акта  или   его  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,    устанавливает    соответствие    его     федер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ому закону, федеральному закону и  иному  норм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му  акту,  имеющим  большую  юридическую   силу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органа  или  лица,  принявших  оспариваемый  нормати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й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  по  интеллектуальным  правам   не   связан   довод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мися в заявлении  об  оспаривании  нормативного 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и проверяет оспариваемое положение в полн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бязанность    доказывания    соответствия    оспа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 федеральному  конституционному  закон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му закону и иному нормативному  правовому  акту, 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ую юридическую силу, наличия у органа  или  должностн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х полномочий  на  принятие  оспариваемого  акт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послуживших основанием для его принятия, воз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рган, должностное лицо, которые приняли оспариваемый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е, если имеется вступившее в законную  силу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или суда общей юрисдикции по ранее рассмотр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проверившего по тем же основаниям соответствие  оспа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 акта  иному  нормативному  правовому  ак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му большую юридическую силу, Суд по  интеллектуальным  пра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 производство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тказ  заинтересованного  лица,  обратившегося  в  Суд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ым правам с заявлением  об  оспаривании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, от своего требования, признание требования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лицом,  которые  приняли  оспариваемый  акт,  не  препя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Судом по интеллектуальным правам дел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94  в ред.  Федерального закона от 28 июн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5. Решение суда по делу об оспаривании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по делу об оспаривании нормативного правового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 Судом  по   интеллектуальным   правам   по 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в главе 2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 результатам   рассмотрения   дела    об 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 правового  акта  Суд   по   интеллектуальным   пра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одно из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признании оспариваемого акта или отдельных его  поло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и  иному  нормативному  правовому   акту,   име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ую юридическую си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признании оспариваемого нормативного правового  акт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его  положений  не  соответствующими  иному  норм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му  акту,  имеющему   большую   юридическую   силу,   и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ми полностью или в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резолютивной  части  решения  по  делу  об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 должны содерж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органа или лица, принявших  оспариваемый  а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название, номер, дата принятия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звание нормативного правового акта, который имеет больш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ую силу и на соответствие которому  проверен  оспари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казание на признание  оспариваемого  акта  соотве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му правовому акту, имеющему большую юридическую  силу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тказ в удовлетворении заявленного требования или  на  призн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го акта не соответствующим нормативному правовому  ак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му большую юридическую силу, и не действующим полностью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 Суда  по  интеллектуальным  правам  по   делу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нормативного правового акта вступает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 после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ормативный  правовой  акт  или  отдельные  его  поло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ные Судом  по  интеллектуальным  правам  недействующим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применению с момента вступления в  законную  силу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и  должны  быть  приведены  органом  или  лицом,   принявш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й акт, в соответствие с  законом  или  иным  норм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 актом, имеющими большую юридическ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пии решения Суда по интеллектуальным правам  в 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десяти дней со дня его  принятия,  направляются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ступившее в законную силу решение Суда по интеллект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 по делу об оспаривании  нормативного  правового  акт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бжаловано по правилам, установленны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95  в ред.  Федерального закона от 28 июн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5-1. Рассмотрение дел об оспаривании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щих разъяснения законодатель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ладающих нормативными свой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  об    оспаривании    актов    федеральных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сфере патентных прав и прав на селек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жения, права на топологии  интегральных  микросхем,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креты производства (ноу-хау), права на средства  индивиду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лиц,  товаров,  работ,  услуг  и  предприятий, 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результатов интеллектуальной деятельности  в  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й  технологии,  содержащих  разъяснения   законодательст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х  нормативными  свойствами  (далее -   акты,   обла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свойствами), рассматриваются Судом по интеллект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 по общим  правилам  искового  производства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,  с  особенностями,  установленными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и определенными в настоящей стать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 заявлением о признании  недействующим  акта,  облад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свойствами, вправе обратиться лица, указанные в час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и 2 статьи 192 настоящего Кодекса, если они полагают,  что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 обладает нормативными свойствами  и  по  своему  содержанию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ет разъясняемым им нормативным полож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рассмотрении  дел  об  оспаривании  актов,  обла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  свойствами,   Суд   по    интеллектуальным    пра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,   обладает   ли   оспариваемый   акт  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ами, позволяющими  применить  его  неоднократно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обязательного предписания  в  отношении  неопределенного  кру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и соответствуют ли положения оспариваемого  акта  разъясн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нормативным полож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язанность     доказывания     соответствия      поло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го   акта   разъясняемым   им   нормативным   положе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агается  на  орган  или  должностное  лицо,   которые   приня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й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 результатам  рассмотрения  дела  об  оспаривании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его нормативными свойствами, Суд по интеллектуальным пра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признании оспариваемого акта полностью  или  в  част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м нормативными свойствами и  соответствующим  разъясн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нормативным положе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признании оспариваемого акта полностью  или  в  част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   разъясняемым    им    нормативным    положе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щим  не  предусмотренные   разъясняемыми 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ми   общеобязательные   правила,   распространяющие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пределенный круг лиц и рассчитанные на неоднократное примен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 признании этого акта не действующим полностью или в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95-1 введена Федеральным законом от 15  февраля 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8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7, ст. 9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6. Опубликование решения Суд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ым правам по делу об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 или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спаривании акта, обладающего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ой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тупившее в законную силу решение  Суда  по  интеллект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 по делу об оспаривании нормативного правового  акта 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об  оспаривании  акта,  обладающего  нормативными  свой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  Судом   по   интеллектуальным   правам  в  Бюллет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х  актов  федеральных   органов   исполнительной 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учреждения - издательства "Юридическая литература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и Президента Российской Федерации,  официальные из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органов  исполнительной  власти  и  другие офици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ания,  в которых был опубликован оспариваемый  акт,  и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му   опубликованию   указанными  изданиям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5  февраля  2016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7, ст. 9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4. РАССМОТРЕНИЕ ДЕЛ ОБ ОСПАРИВАНИИ НЕ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, РЕШЕНИЙ И ДЕЙСТВИЙ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, ОРГАНОВ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ИНЫХ ОРГАНОВ,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ЕЛЕННЫХ ФЕДЕРАЛЬНЫМ ЗАКОНОМ ОТД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ДОЛЖНОСТ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 27  июл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7. Порядок рассмотрения дел об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нормативных правовых актов, решений и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здействия) государственных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 местного самоуправления, иных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й, наделенных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дельными государственными или иными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должност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7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об оспаривании затрагивающих права и законные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в  сфере предпринимательской и иной экономическ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ормативных правовых  актов,  решений  и  действий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органов,  органов  местного  самоуправления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организаций,  наделенных федеральным  законом  отд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 полномочиями (далее - орг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е публичные полномочия),  должностных лиц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приставов-исполнителей,  рассматриваются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бщим правилам искового производства,  предусмотренным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с особенностями, установленными в настоящей глав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изводство по делам об оспаривании ненормативных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 решений  и  действий (бездействия) органов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е полномочия,  должностных лиц  возбуждается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заинтересованного лица, обратившегося в арбитражный суд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м о признании  недействительными  ненормативных 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 или о признании незаконными решений и действий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органов и лиц (в ред. Федерального закона от 27 июл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28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8. Право на обращение в арбитражный суд с зая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изнании ненорматив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и, решений и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здействия) незак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,  организации  и  иные  лица  вправе  обратить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с  заявлением   о   признании   недейст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ормативных правовых   актов,   незаконными  решений  и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 органов,   осуществляющих   публичные   полномоч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лиц,  если  полагают,  что  оспариваемый ненормати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й акт,  решение и действие  (бездействие)  не  соотве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у  или иному нормативному правовому акту и нарушают их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е интересы в сфере предпринимательской и иной 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незаконно  возлагают  на  них какие-либо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ют иные препятствия для  осуществления  предпринимательск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 экономической деятельности (в ред.  Федерального закона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0  г.  N  22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курор,  а   также   органы,   осуществляющие   публи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,  вправе  обратиться  в  арбитражный  суд с заявление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  недействительными   ненормативных    правовых  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и    решений    и    действий    (бездействия)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публичные  полномочия,  должностных  лиц,  если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агают,  что  оспариваемый ненормативный правовой акт,  реше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 (бездействие)   не   соответствуют   закону   или   и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му  правовому  акту  и нарушают права и законные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,  организаций,  иных лиц в сфере предпринимательской и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 деятельности,  незаконно возлагают на них какие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  создают   иные   препятствия    для  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и  иной  экономической  деятельност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я   о   признании   ненормативных   правовых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и,  решений и  действий  (бездействия)  незак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 в   арбитражном  суде,  если  их  рассмотр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федеральным законом не отнесено к компетенции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может быть подано в  арбитражный  суд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месяцев со дня, когда гражданину, организации стало известн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и их прав и законных интересов,  если иное  не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.  Пропущенный  по  уважительной  причине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заявления может быть восстановлен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9. Требования к заявлению о признании не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 недействительным,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действий (бездействия) незак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 о   признании   ненормативного  правового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,  решений  и  действий  (бездействия)  незак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 соответствовать  требованиям,  предусмотренным  частью 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, 2 и 10 части 2, частью 3 статьи 12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должны быть также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органа или лица,  которые приняли оспари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, решение, совершили оспариваемые действия (бездействи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звание, номер, дата принятия оспариваемого акта,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совершения дей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ава и законные интересы,  которые,  по мнению  зая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ются оспариваемым актом, решением и действием (бездействием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коны и иные нормативные правовые акты, которым, по м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,  не  соответствуют оспариваемый акт,  решение и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требование  заявителя  о признании ненормативного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  недействительным,   решений   и    действий  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об оспаривании решений  и  действий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лица  службы  судебных  приставов  должны  быть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сведения об исполнительном документе, в связи с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оспариваются  решения  и действия (бездействие)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 (в ред.  Федерального закона от 2 октября 2007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5-ФЗ - Собрание законодательства Российской Федерации,  2007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48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заявлению прилагаются документы,  указанные в статье 1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а также текст оспариваемого акта,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заявлению  об  оспаривании  решений и действий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  службы  судебных  приставов  прилагаются,  к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 уведомление  о  вручении или иные документы,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е копии заявления и необходимых доказательств  указ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му  лицу и другой стороне исполнительного производств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 октября 2007 г.  N 22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41, ст. 48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 ходатайству   заявителя    арбитражный    суд 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ить действие оспариваемого акта,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0. Судебное разбирательство по делам об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нормативных правовых актов, решений и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здействия) органов, осуществляющих публи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мочия, должност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7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об оспаривании ненормативных правовых актов, реше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 (бездействия)    органов,    осуществляющих    публи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,  должностных  лиц  рассматриваются  судьей единолич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 не   превышающий   трех   месяцев   со   дня  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заявления  в  арбитражный  суд,  включая  срок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у дела к судебному разбирательству и принятие  реш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если иной срок не установлен федеральным законом. Указа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м   абзаце   срок   может   быть   продлен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го    заявления    судьи,    рассматривающего    дел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ем арбитражного суда до шести месяцев в связи  с  о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жностью  дела,  со  значительным  числом участников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 (в ред. Федерального закона от 30 апреля 2010 г. N 6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0,  N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45;  Федерального закона от 27 июля 2010 г.  N 228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 об   оспаривании   решений   и   действий 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 службы судебных приставов рассматриваются в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вышающий  десяти  дней  со  дня  поступления   заявл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,  включая  срок  на  подготовку  дела  к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и принятие решения по  делу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 октября 2007 г.  N 22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41, ст. 48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суд  извещает  о  времени  и  мест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заявителя,  а также орган или должностное  лицо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ли   оспариваемый  акт,  решение  или  совершили  оспарив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(бездействие),  и  иных  заинтересованных   лиц.  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лиц,  извещенных  надлежащим  образом  о времени и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,  не  является  препятствием  для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если суд не признал их явку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суд может признать обязательной явку в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   представителей   органов,   осуществляющих   публи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,  должностных лиц,  принявших оспариваемый акт,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овершивших оспариваемые действия (бездействие), и вызвать 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заседание.  Неявка указанных  лиц,  извещенных 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о времени и месте судебного заседания,  является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наложения штрафа в порядке и в размерах,  которые установл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е 11 настоящего Кодекса (в ред.  Федерального закона от 27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22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рассмотрении дел об оспаривании ненормативных 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 решений  и  действий (бездействия) органов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е полномочия,  должностных лиц арбитражный суд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 осуществляет   проверку   оспариваемого  акта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положений,  оспариваемых решений и действий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устанавливает  их  соответствие  закону  или  иному норм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му акту, устанавливает наличие полномочий у органа или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 приняли   оспариваемый   акт,   решение   или   соверш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е  действия  (бездействие),   а   также   устанавлива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ют  ли  оспариваемый  акт,  решение  и действия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 законные интересы заявителя в сфере  предпринимательск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 экономической деятельности (в ред.  Федерального закона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0  г.  N  22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язанность    доказывания    соответствия    оспа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ормативного   правового   акта  закону  или  иному  норм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му  акту,   законности   принятия   оспариваемого 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оспариваемых  действий (бездействия),  наличия у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лица надлежащих  полномочий  на  принятие  оспариваемого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 совершение  оспариваемых действий (бездействия)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послуживших основанием для  принятия  оспа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 решения,  совершения  оспариваемых  действий  (бездействия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агается на орган или лицо,  которые приняли  акт,  реш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ли действия (бездейств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 непредставления органом или лицом, которые приня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й  акт,  решение  или  совершили  оспариваемые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,  доказательств,  необходимых для рассмотрения дел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решения,  арбитражный  суд  может истребовать их по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1. Решение арбитражного суда по делу об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нормативных правовых актов, решений и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здействия) органов, осуществляющих публи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мочия, должност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7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по  делу  об  оспаривании  ненормативных 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 решений  и  действий (бездействия) органов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е полномочия, должностных лиц принимается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правилам,  установленным  в главе 20 настоящего Кодекс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суд,  установив, что оспариваемый ненормати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й   акт,   решение   и   действия   (бездействие)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 публичные   полномочия,   должностных    лиц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т  закону  или  иному  нормативному  правовому  акт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ют права   и   законные   интересы    заявителя    в 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и  иной экономической деятельности,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о признании ненормативного правового акта недействитель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 и действий (бездействия) незаконным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7 июля 2010 г.  N  22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если арбитражный суд установит, что оспари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ормативный   правовой  акт,  решения  и  действия 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осуществляющих  публичные  полномочия,  должностных 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т  закону  или  иному  нормативному правовому акту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ют права и законные интересы заявителя, суд принимает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 отказе   в   удовлетворении  заявленного  требова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резолютивной  части  решения  по  делу  об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ормативных   правовых  актов,  решений  органов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е полномочия,  должностных лиц должны содержатьс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7  июля  2010  г.  N  22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органа или лица,  принявших оспариваемый  а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;   название,   номер,  дата  принятия  оспариваемого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звание  закона или иного нормативного правового акт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е которому проверены оспариваемый акт,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казание  на  признание оспариваемого акта недейств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решения  незаконным  полностью  или  в  части  и 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ить  допущенные нарушения прав и законных интересов зая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на отказ в удовлетворении требования заявителя полностью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резолютивной  части  решения  по  делу  об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 (бездействия)    органов,    осуществляющих    публи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,  должностных  лиц,  об отказе в совершении действий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решений должны содержаться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  июля  2010  г.  N 22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органа  или  лица,  совершивших  оспарив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(бездействие) и отказавших в совершении действий,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; сведения о действиях (бездействии), реш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звание  закона или иного нормативного правового акт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е которым проверены оспариваемые действия (бездействие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казание  на  признание оспариваемых действий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и и обязанность соответствующих  органов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е   полномочия,   должностных  лиц  соверши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 принять решения или иным  образом  устранить  допущ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прав и законных интересов заявителя в установленный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либо на отказ в удовлетворении требования заявителя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части (в ред. Федерального закона от 27 июля 2010 г. N 22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0,  N 31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резолютивной части решения арбитражный суд может указ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еобходимость сообщения суду соответствующими органом или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исполнении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ешения   арбитражного   суда   по   делам  об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ормативных правовых  актов,  решений  и  действий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осуществляющих   публичные   полномочия,  должностных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немедленному исполнению,  если иные сроки не установл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и  суда  (в  ред.  Федерального  закона от 27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о  дня  принятия  решения  арбитражного  суда  о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 ненормативного  правового  акта  полностью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указанный  акт  или  отдельные  его  положения  не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Копия решения арбитражного суда направляется в  пятидне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со  дня  его  принятия  заявителю,  в органы,  осущест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е   полномочия,   должностным   лицам,   которые    приня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й  акт,  решение  или  совершили  оспариваемые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.  Суд  может  также   направить   копию   реш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ий  в  порядке  подчиненности  орган  или  вышестояще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подчиненности  лицу,  прокурору,  другим  заинтерес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 (в  ред.  Федерального закона от 27 июля 2010 г.  N 22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0,  N 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5. РАССМОТРЕНИЕ ДЕЛ ОБ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дел о привл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администрати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2. Порядок рассмотрения дел о привл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администрати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  о  привлечении  к  административной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лиц  и  индивидуальных  предпринимателей  в  связ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 ими   предпринимательской   и  иной 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отнесенные федеральным законом к  подведом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х  судов,  рассматриваются  по  общим  правилам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 предусмотренным настоящим Кодексом, с особенност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 в   настоящей   главе   и  федеральном  закон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правонаруш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изводство  по  делам  о  привлечении  к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возбуждается  на  основании  заявлений  орган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 лиц,  уполномоченных  в  соответствии  с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составлять протоколы  об  административных  правонаруш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в параграфе 1 главы 25 настоящего Кодекса - администр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)   и   обратившихся   с   требованием   о   привлечении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 ответственности  указанных  в  части 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лиц, осуществляющих предпринимательскую и иную эконом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3. Подача заявления о привлечени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  привлечении  к  административной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ется в арбитражный суд по месту нахождения или месту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в  отношении которого составлен протокол об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и. В случае, если лицо, в отношении которого соста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  об   административном  правонарушении,  привлекаетс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правонарушение,   совершенное   вне   места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или места его жительства, указанное заявлени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о в арбитражный  суд  по  месту  совершен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  (в  ред.  Федерального закона от 27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4. Требования к заявлению о привл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администрати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привлечении к административной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 осуществляющих   предпринимательскую  и  иную  эконом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 должно соответствовать требования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1,  пунктами  1,  2  и  10  части  2,  частью  3 статьи 1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должны быть также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совершения  действий,  послуживших 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составления протокола об административном правонаруш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лжность,  фамилия и инициалы лица,  составившего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административном правонаруш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о лице, в отношении которого составлен протокол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правонаруш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ормы    закона,    предусматривающего     административ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действия, послужившие основанием для с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а об административном правонаруш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требование   заявителя  о  привлечении  к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 заявлению   прилагаются  протокол  об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и  и  прилагаемые  к  протоколу  документы,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   о   вручении   или   иной   документ,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е копии заявления лицу,  в отношении  которого  соста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об административном правонаруш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5. Судебное разбирательство по делам о привл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администрати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о привлечении к административной ответственности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  предпринимательскую    и    иную    эконом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  рассматриваются   в   судебном   заседании 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 в срок, не превышающий двух месяцев со дня поступ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заявления  о   привлечении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включая  срок  на  подготовку  дела  к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 и  принятие  решения  по  делу,  если  иной 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не  установлен федеральным законом об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х (в ред.  Федерального закона от 30 апре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-ФЗ - Собрание законодательства Российской Федерации, 2010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суд  может  продлить  срок рассмотрения дел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к административной  ответственности  не  более  че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  по  ходатайству  лиц,  участвующих  в  деле,  или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в  дополнительном  выяснении  обстоятельств  дела.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   срока   рассмотрения   дела   арбитражный  суд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 суд  извещает  о  времени  и  мест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лиц, участвующих в деле. Неявка указанных лиц, извещ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 образом  о  времени  и  месте  судебного заседания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препятствием для рассмотрения дела, если суд не признал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ку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битражный суд может признать обязательной явку в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представителя административного органа,  а также лиц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которого   составлен   протокол   об 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и,   и  вызвать  их  в  судебное  заседание  для 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й.  Неявка указанных лиц,  вызванных в судебное засед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основанием  для  наложения штрафа в порядке и в размер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становлены в главе 1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 делам  о привлечении к администрати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доказывания обстоятельств,  послуживших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протокола об административном правонарушении, 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возложена   на   лицо,   привлекаемое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непредставления административным органом, состави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,   доказательств,  необходимых  для  рассмотрения  дел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ешения,  арбитражный суд может истребовать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указанного органа по своей инициати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рассмотрении  дела  о  привлечении  к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арбитражный суд в судебном заседании устанавлива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лось ли событие административного  правонарушения  и  имелся  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 его совершения лицом,  в отношении которого составлен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административном  правонарушении,  имелись  ли  основания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  протокола   об   административном   правонаруше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  административного   органа,   составившего   протоко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  ли   законом  административная  ответственность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 данного  правонарушения  и  имеются  ли  основа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я  к  административной ответственности лица, 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 составлен   протокол,   а    также    определяет 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6. Решение арбитражного суда по делу о привл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администрати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по   делу   о   привлечении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 принимается   арбитражным   судом   по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в главе 2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результатам  рассмотрения  заявления  о  привлечени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ответственности арбитражный суд принимает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ивлечении  к  административной ответственности или об отказ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требования административного органа о привлечени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резолютивной   части   решения    о    привлечении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ответственности должны содерж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лица,   привлеченного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 его   место  нахождения  или  место  ж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 его государственной регистрации в качестве 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или индивидуального предприним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рмы закона, на основании которых данное лицо привле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административной ответ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ид административного наказания и санкции,  возложенны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привлеченное к административной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 по   делу   о   привлечении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вступает  в законную силу по истечении десяти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его принятия, если не подана апелляцион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подачи  апелляционной  жалобы  решение,  если о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о или не отменено,  вступает в законную силу со дня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арбитражным судом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Решение   по   делу   о  привлечении  к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  если    за     совершение  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   законом   установлено  административное  на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в виде  предупреждения  и  (или)  в  виде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а  и размер назначенного административного штрафа не превы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юридических лиц сто тысяч рублей, для физических лиц пять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лей,  может  быть  обжаловано  в  арбитражный  суд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  Такое решение,  если оно было предметом рассмотр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  суде   апелляционной   инстанции,   и  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 апелляционной  инстанции,  принятое  по 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могут   быть   обжалованы   в  арбитражный  суд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только по основаниям, предусмотренным частью 4 статьи 28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 Федерального закона от 2 июл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других  случаях   решения   по   делам   о   привлечении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    ответственности    обжалуются    в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18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введен Федеральным законом от 28 июня 2014 г.  N 18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26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92;  УТРАТИЛ СИЛУ на основании Федерального закона от  22 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9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48, ст. 673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4-1 введена Федеральным законом от 27 июл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2. Исполнительный   лист   на   основании   судебного 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суда  по  делу  о  привлечении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не выдается, принудительное исполнение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 на  основании  этого  судебного  акта  (часть  4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27 июля 2010 г.  N 22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опия решения арбитражного суда по  делу  о  привлечени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 ответственности  направляется арбитражным суд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дневный срок со дня его принятия  лицам,  участвующим  в 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может направить копию решения также в вышестоящ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подчиненности административный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дел об оспаривании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органов о привл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администрати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7. Порядок рассмотрения дел об оспаривании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органов о привл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администрати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 об оспаривании решений государственных органов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должностных  лиц,   уполномоченных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 рассматривать   дела   об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х (далее в параграфе 2 главы 25,  пункте  4  части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227  настоящего  Кодекса  -  административные  органы)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к административной ответственности лиц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ую     и    иную    экономическую    деятель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арбитражным  судом  по  общим  правилам 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 предусмотренным настоящим Кодексом, с особенност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в  настоящей  главе   и   федеральном   законе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правонарушениях (в ред.  Федерального закона от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2  г.  N  8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26, ст. 34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изводство    по    делам    об    оспаривании   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органов   возбуждается  на  основании  зая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 и индивидуальных предпринимателей,  привлеченных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  ответственности   в   связи   с  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и    иной    экономической   деятельности,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 решений  административных  органов  о  привлечении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 ответственности,  а  также на основании зая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х (в ред. Федерального закона от 27 июля 2010 г. N 22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0,  N 31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8. Подача заявления об оспаривани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органа о привл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администрати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б оспаривании решения административного орган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  к   административной   ответственности   пода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по месту нахождения или месту жительства  зая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о месту нахождения административного органа,  которым приня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е   решение    о    привлечении    к 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(в ред.  Федерального закона от 27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может  быть  подано  в арбитражный суд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и дней со дня получения копии оспариваемого решения, если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не установлен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пропуска указанного срока он может быть  вос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по ходатайству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 ходатайству   заявителя    арбитражный    суд 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ить исполнение оспариваем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об оспаривании решения административного орган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  к  административной  ответственности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ой не облаг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9. Требования к заявлению об оспаривани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органа о привл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администрати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б оспаривании решения административного орган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    к     административной    ответственности  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требованиям,  предусмотренным частью 1, пунктами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и 10 части 2, частью 3 статьи 12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должны быть также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  административного    органа,    приня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е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звание, номер, дата принятия оспариваемого решения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 н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ава и законные интересы заявителя,  которые нарушены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мнению, оспариваемым реше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ебование заявителя и основания,  по которым он оспар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административ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заявлению об оспаривании решения административ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ются текст оспариваемого  решения,  а  также  уведом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и   или  иной  документ,  подтверждающие  направление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б оспаривании  решения  в  административный  орган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0. Судебное разбирательство по делам об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й административ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 об  оспаривании  решений   административны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судьей  единолично  в  срок,  не  превышающий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о дня поступления в  арбитражный  суд  заявления,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на  подготовку  дела  к  судебному разбирательству и при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по делу, если иные сроки не установлены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30 апреля 2010 г. N 6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18, ст. 21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суд  извещает  о  времени  и  мест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лиц,  участвующих в деле,  и других заинтересован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а  указанных  лиц,  извещенных  надлежащим образом о времен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  судебного   заседания,   не   является   препятствие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, если суд не признал их явку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  суд   может   признать   обязательной    яв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административного  органа,  принявшего  оспарива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и лица,  обратившегося в суд с заявлением, и вызвать 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 заседание  для  дачи  объяснений.  Неявка  указанных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ных в судебное заседание,  является основанием для  на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а  в  порядке  и  в  размерах,  которые установлены в главе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делам об оспаривании решений административных органов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  к   административной   ответственности  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ывания обстоятельств, послуживших основанием для привлече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ответственности,  возлагается на  администрати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принявший оспариваемое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лучае   непредставления   административными 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 необходимых   для  рассмотрения  дела  и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 арбитражный  суд  может  истребовать  доказательства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органов по своей инициати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  рассмотрении    дела    об    оспаривании 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органа   о   привлечении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арбитражный  суд  в  судебном  заседании  провер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сть  и  обоснованность оспариваемого решения, 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е  соответствующих   полномочий   административного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его оспариваемое решение, устанавливает, имелись ли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 для  привлечения  к  административной   ответ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 ли установленный порядок привлечения к ответственности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кли  ли   сроки   давности   привлечения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а также иные обстоятельства, имеющие значени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  рассмотрении    дела    об    оспаривании 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органа  арбитражный  суд  не  связан   довод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мися  в  заявлении,  и  проверяет  оспариваемое  реш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1. Решение арбитражного суда по делу об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я административного органа о привл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администрати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по делу об  оспаривании  решен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о привлечении к административной ответственности при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по правилам,  установленным в главе 2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при рассмотрении заявления  об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административного  органа о привлечении к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арбитражный суд установит, что оспариваемое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рядок его принятия не соответствует закону,  либо отсу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для привлечения к  административной  ответствен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 конкретной  меры  ответственности,  либо  оспарива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принято органом или  должностным  лицом  с  превышением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,  суд  принимает  решение  о  признании  незаконным 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 оспариваемого  решения  полностью  или  в  части  либо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если при рассмотрении заявления  об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административного  органа о привлечении к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 арбитражный   суд    установит,    что  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органа   о   привлечении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является законным  и  обоснованным,  суд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об отказе в удовлетворении требования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резолютивной части решения по делу об оспаривани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органа должны содерж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звание,  номер, дата и место принятия, другие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б оспариваемом реш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 лица,   привлеченного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 его   место  нахождения  или  место  ж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 его государственной регистрации в качестве 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или индивидуального предприним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казание на  признание  решения  незаконным  и  его  отме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 или  в части,  либо на отказ в удовлетворении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 полностью или в части, либо на меру ответственност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 изменена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 арбитражного  суда  вступает  в  законную  силу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  десяти  дней  со  дня  его  принятия,  если  не  под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подачи  апелляционной  жалобы  решение,  если о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о или не отменено,  вступает в законную силу со дня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арбитражным судом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1. Решение по делу об оспаривании решен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о  привлечении к административной ответственности,  есл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 административного  правонарушения  законом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наказание  только в виде предупреждения и (или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   административного    штрафа    и    размер     назн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штрафа не превышает для юридических лиц сто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лей,  для индивидуальных  предпринимателей  пять  тысяч  руб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обжаловано  в арбитражный суд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решение,  если оно было предметом рассмотрения в  арбитр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 апелляционной  инстанции,  и  постановление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,  принятое  по  данному  делу,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ы  в  арбитражный  суд  кассационной  инстанции  тольк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предусмотренным частью 4 статьи 288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 июля 2013 г.  N 18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других  случаях  решения  по  делам  об  оспаривании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органов   о   привлечении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обжалуются  в  порядке,  установленном статьей 18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введен Федеральным законом от 28 июня 2014 г.  N 18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26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92;  УТРАТИЛ  СИЛУ  на основании Федерального закона от 22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9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48, ст. 673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5-1 введена Федеральным законом от 27 июл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2. Исполнительный   лист   на   основании   судебного 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по делу об оспаривании решен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о   привлечении   к   административной   ответственност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ется, принудительное исполнение производится непосредственн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этого  судебного  акта  (часть  5-2 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7 июля 2010 г.  N 22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пия решения направляется арбитражным судом в  трехдне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со дня его принятия лицам, участвующим в деле.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направить  копию  решения  также  в  вышестоящий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сти административный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6. РАССМОТРЕНИЕ ДЕЛ О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НЫХ ПЛАТЕЖЕЙ И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2. Порядок рассмотрения дел о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ных платежей и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о взыскании с лиц,  осуществляющих предприниматель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ую экономическую деятельность, обязательных платежей и санк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законом, рассматриваются арбитражным судом по об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 искового производства, предусмотренным настоящим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в порядке приказного производства по правилам,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29-1 настоящего Кодекса,  с особенностями,  установленны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главе (в ред.  Федерального закона от 2 марта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изводство по делам о взыскании обязательных  платеж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кций  возбуждается  в  арбитражном  суде  на основании зая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органов,  органов  местного  самоуправления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 осуществляющих  контрольные  функции,  с  требование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и с лиц,  имеющих задолженность по  обязательным  платеж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умм в счет их уплаты и санк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3. Право на обращение в арбитражный суд с зая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взыскании обязательных платежей и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е  органы,  органы  местного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органы,  наделенные  в  соответствии  с 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ными  функциями  (далее  -  контрольные   органы),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 в  арбитражный  суд  с  заявлением  о  взыскании с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  предпринимательскую    и    иную    эконом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  установленных   законом   обязательных  платеж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кций,  если федеральным законом не предусмотрен иной порядок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 взыскании подается в арбитражный суд,  ес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о  требование  заявителя  об  уплате  взыскиваемой  сумм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м порядке или пропущен указанный в таком требовании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4. Требования к заявлению о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ных платежей и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  взыскании  обязательных  платежей  и 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 соответствовать  требованиям,  предусмотренным  частью 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, 2 и 10 части 2, частью 3 статьи 12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должны быть также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платежа,  подлежащего  взысканию,  размер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чет его сум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рмы федерального закона и  иного  нормативного 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предусматривающие уплату плате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о  направлении  требования  об  уплате  платеж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заявлению  о  взыскании  обязательных платежей и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ются документы,  указанные  в  пунктах  1  -  5  статьи  1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а также документ,  подтверждающий напр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ем   требования   об   уплате   взыскиваемого   платеж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5. Судебное разбирательство по делам о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ных платежей и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  о   взыскании   обязательных   платежей   и 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судьей  единолично  в  срок,  не  превышающий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о дня поступления соответствующего заявления в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включая срок на подготовку дела к судебному разбирательств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  решения по делу (в ред.  Федерального закона от 30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69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, N 18, ст. 21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суд  извещает  о  времени  и  мест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явка указанных лиц,  извещенных надлежащим образом о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месте   судебного   заседания,  не  является  препятств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, если суд не признал их явку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суд может признать обязательной явку в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 лиц,  участвующих  в  деле,  и  вызвать  их  в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для дачи объясн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явка указанных лиц, вызванных в судебное заседание,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наложения  штрафа  в порядке и в размер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в главе 1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язанность    доказывания    обстоятельств,    послуж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взыскания   обязательных   платежей   и   санк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агается на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лучае   непредставления   заявителем   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для рассмотрения дела и принятия решения,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может истребовать их по своей инициати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рассмотрении  дел  о взыскании обязательных платеж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кций арбитражный суд в судебном заседании устанавливает, име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 основания для взыскания суммы задолженности,  полномочия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егося с требованием  о  взыскании,  проверяет  прави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чета и размера взыскиваемой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6. Решение арбитражного суда по делу о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ных платежей и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арбитражного суда по делу о взыскании  обяз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и санкций принимается по правилам,  установленным в гл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удовлетворении  требования  о  взыскании  обяз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и  санкций  в  резолютивной  части  решения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лица, обязанного уплатить сумму задолж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место   нахождения  или  место  жительства,  сведения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щий   размер   подлежащей   взысканию  денежной  сумм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м отдельно основной задолженности и санк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V. ОСОБЕННОСТИ ПРОИЗВОДСТВА В АРБИТРАЖНОМ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ОТДЕЛЬНЫМ КАТЕГОРИЯМ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7. РАССМОТРЕНИЕ ДЕЛ ОБ УСТАНОВЛЕНИИ Ф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ЮЩИХ ЮРИДИЧЕСКО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7. Порядок рассмотрения дел об установлении ф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ющих юридическо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об установлении фактов,  имеющих юридическое знач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 арбитражным  судом  по  общим  правилам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 установленным настоящим Кодексом,  с  особенност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в настоящей гла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изводство  по  делам  об  установлении  фактов, 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значение,  возбуждается в арбитражном суде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й об установлении фактов, имеющих юридическое зна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при  рассмотрении  дела  об 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ов, имеющих юридическое значение, выясняется, что возник спор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,  арбитражный суд оставляет заявление об установлении ф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х юридическое  значение,  без  рассмотрения,  о  чем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  В  определении  заявителю  и  другим заинтерес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разъясняется их  право  разрешить  спор  в  порядке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8. Дела об установлении фактов,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 устанавливает  факты,  имеющие 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  для   возникновения,   изменения  или  прекращения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лиц  и   индивидуальных   предпринимателей   в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и иной 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суд рассматривает дела об установл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акта   владения   и   пользования  юридическим  лиц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предпринимателем  недвижимым  имуществом  как  сво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кта государственной  регистрации  юридического  лиц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  предпринимателя   в   определенное   время 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м мес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факта   принадлежности   правоустанавливающего 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его  в  сфере  предпринимательской  и  иной 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   юридическому     лицу     или     индивиду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ю, если наименование юридического лица, имя, от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фамилия индивидуального предпринимателя, указанные в докумен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 совпадают   с   наименованием   юридического   лица   по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ому    документу,   именем,   отчеством   или   фамил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предпринимателя по его паспорту или свидетельству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жд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ругих фактов,  порождающих юридические последствия в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и иной 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9. Право на обращение в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заявлением об установлении ф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ющих юридическо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ое  лицо или индивидуальный предприниматель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в арбитражный суд с заявлением об  установлении  ф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х  юридическое значение,  только если у заявителя отсу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получить  или   восстановить   надлежащие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е  эти  факты,  и  если  федеральным  законом или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 правовым актом не предусмотрен иной внесудебный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соответствующих фак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об  установлении  фактов,  имеющих  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,  подается в арбитражный суд по месту нахождения или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заявителя,  за  исключением  заявлений  об 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ов владения, пользования и распоряжения недвижимым имуществ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фактов,  имеющих  юридическое  значение  для  возникнов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 или  прекращения  прав на недвижимое имущество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ются  в  арбитражный  суд  по  месту   нахождения   недвиж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0. Требования к заявлению об установлении ф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ющих юридическо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б  установлении  фактов,  имеющих  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,   должно   соответствовать  требования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1, пунктами 1, 2 и 10 части 2 статьи 12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должны быть также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акт, об установлении которого ходатайствует заяви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рмы закона, предусматривающего, что данный факт поро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  последствия  в  сфере   предпринимательской   и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основание необходимости установления данного ф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азательства,   подтверждающие   невозможность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ем надлежащих доказательств или  восстановления  утра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заявлению об  установлении  фактов,  имеющих 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,   прилагаются  документы,  предусмотренные  пунктами  2-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2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1. Судебное разбирательство по делам об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ктов, имеющих юридическо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об установлении фактов,  имеющих юридическое знач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судьей единолично в судебном заседании 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 и других заинтересованных лиц. К их рассмотрению н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ться арбитражные заседа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одготовке  дела  к  судебному  разбирательству 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 круг заинтересованных по делу лиц,  права которых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онуть  решение  об  установлении  факта,  имеющего 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,  извещает этих лиц о производстве по делу,  рассматр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 о  привлечении  их  к участию в деле,  извещает о времен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рассмотрении  дела  об  установлении  факта,  име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 значение,  арбитражный  суд   в   судебном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яет, не предусмотрен ли законом или иным нормативным прав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м иной внесудебный порядок установления данного факта,  имела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   у  заявителя  другая  возможность  получить  или  восстано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документы,  устанавливает,  порождает  ли  данный  ф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   значимые   последствия   для   заявителя 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им  предпринимательской  или   иной  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 выясняет,   не  затрагивает  ли  права  других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е требуемого факта, не возник ли спор о пра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если в ходе судебного разбирательства по делу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и факта,  имеющего юридическое значение,  выяснится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  спор  о  праве,  арбитражный  суд  оставляет  заявл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и   факта,   имеющего    юридическое    значение,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, о чем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заявителю  и  другим  заинтересованным  по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 разъясняется  их  право  разрешить  спор  в порядке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. Решение арбитражного суда по делу об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кта, имеющего юридическо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по делу об установлении факта, имеющего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,  принимается арбитражным судом по правилам,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главе 2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удовлетворении судом заявления об  установлении  ф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го   юридическое   значение,  в  резолютивной  част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на наличие  факта,  имеющего  юридическое  значени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агается установленный ф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арбитражного суда об установлении  факта,  име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 значение,  является  основанием для регистрации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а  или  оформления  прав,   которые   возникают   в   связ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фактом, соответствующими органами и не заменяет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выдаваемые этими орга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7-1. РАССМОТРЕНИЕ ДЕЛ О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 НА ИСПОЛНЕНИЕ СУДЕБНОГО АК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27-1 введена Федеральным законом от  30  апрел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-ФЗ - Собрание законодательства Российской Федерации, 2010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-1. Право на обращение в арбитражный суд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м о присуждении компенсаци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ушение права на судопроизводство в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 или права на исполнение судебного ак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полагающее,  что  государственным  органом,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 иным органом,  организацией, 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 нарушено  его  право на судопроизводство в разумный срок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на  исполнение  судебного  акта  в  разумный  срок,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  в   арбитражный   суд   с   заявлением  о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о  присуждении компенсации за нарушение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может быть подано заинтерес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 в  течение  шести  месяцев со дня вступления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го судебного акта, принятого по дан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  присуждении  компенсации  за  нарушение 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 в  разумный  срок  может  быть  также  подано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 производства  по  делу в случае,  если продолж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 превышает три года и заинтересованное лицо 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лось  с  заявлением об ускорении рассмотрения дела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о  присуждении компенсации за нарушение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судебного  акта  в  разумный  срок  может  быть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м  лицом в арбитражный суд до окончания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исполнению судебного акта,  но не ранее чем через шесть 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  истечения  срока,  установленного  федеральным закон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судебного акта,  и не позднее чем через шесть месяцев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окончания производства по исполнению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о присуждении компенсации за нарушение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 в  разумный срок не может рассматриваться суд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н ранее принимал участие  в  рассмотрении  дела,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возникли основания для подачи так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2-1 введена Федеральным законом от 30 апрел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9-ФЗ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-2. Порядок подачи заявления о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исполнение судебного акта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присуждении компенсации за нарушение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 в разумный срок или права на исполнени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в  разумный  срок  подается  в  арбитражный  суд,  полномоч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ть  такое  заявление,  через арбитражный суд,  приня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 суд,   принявший  решение,  обязан  напр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о присуждении компенсации,  указанной в части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вместе с делом в соответствующий суд в трехдневный срок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оступления такого заявления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2-2 введена Федеральным законом от 30 апрел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9-ФЗ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-3. Требования к заявлению о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исполнение судебного акта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о присуждении компенсации за  нарушение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 в разумный срок или права на исполнени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в разумный срок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арбитражного   суда,   в   который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лица,  подающего  заявление,  с указанием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положения,  места нахождения или места  ж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я  других лиц,  участвующих в деле,  их место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о судебном акте,  принятом по делу, предмет сп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 арбитражного суда,  рассматривавшего дело, сведения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х и о действиях органа,  организации или должностного лиц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возложены обязанности по исполнению 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щая    продолжительность    судопроизводства   по 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мая со дня поступления искового заявления или  заяв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 суд  первой  инстанции  до  дня  принятия  послед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по  делу,  или  общая  продолжительность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стоятельства,  известные  лицу,  подающему  заявлени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иявшие   на   длительность  судопроизводства  по  делу  ил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ительность исполнения 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воды лица, подающего заявление, с указанием основани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я компенсации и ее разм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следствия  нарушения права на судопроизводство в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или права на исполнение судебного акта в разумный  срок  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имость для 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реквизиты банковского счета лица,  подающего заявление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должны быть перечислены средства, подлежащие взыск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еречень прилагаемых к заявлению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2-3 введена Федеральным законом от 30 апрел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9-ФЗ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-4. Принятие заявления о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судебного акта в разумный срок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у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 о принятии заявления о  присуждении  компенсаци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 права  на  судопроизводство в разумный срок или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судебного  акта  в   разумный   срок   к  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суда решается судьей единолично в пятидневный срок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оступления такого зая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суд  обязан принять к производству заявл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указанной  в  части  1  настоящей  статьи  компенс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ое  с соблюдением установленных настоящим Кодексом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его форме и содерж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 суд выносит определение о принятии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указанной в части  1  настоящей  статьи  компенсаци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,  в  котором  указываются  время  и  место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 по рассмотрению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пии   определения  о  принятии  заявления  о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в  части  1  настоящей  статьи  компенсации 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ю,  в орган,  организацию или должностному лицу, на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ы обязанности по исполнению соответствующего судеб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вязи с его неисполнением в разумный срок, что явилось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обращения  заявителя  в  суд  с  требованием   о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, а также другим заинтересованны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2-4 введена Федеральным законом от 30 апрел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9-ФЗ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-5. Оставление заявления о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исполнение судебного акта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арбитражный суд при рассмотрении вопроса о приняти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заявления о присуждении компенсации за нарушени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судопроизводство  в  разумный  срок  или  права  на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в разумный срок установит,  что заявление  пода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м   требований,  установленных  статьей  222-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или не  уплачена  государственная  пошлина,  суд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об оставлении заявления без 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определении  арбитражный  суд  указывает  основани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заявления о присуждении компенсации, указанной в части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без движения и разумный срок, в течение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быть  устранены обстоятельства,  послужившие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заявления без 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 определения  об  оставлении  заявления о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,  указанной в части 1 настоящей  статьи,  без 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лицу,  подавшему заявление,  не позднее следующег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дня 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если обстоятельства,  послужившие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заявления о присуждении компенсации, указанной в части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,   без   движения,   будут   устранены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определением арбитражного суда,  заявление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ым  в  день  его первоначального поступления в суд.  В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заявление считается неподанным и возвращается с докумен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установленном статьей 222-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2-5 введена Федеральным законом от 30 апрел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9-ФЗ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-6. Возвращение заявления о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исполнение судебного акта в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суд   возвращает   заявление   о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 судопроизводство в разум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ава  на исполнение судебного акта в разумный срок,  есл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вопроса о принятии заявления к производству установи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ление подано лицом, не имеющим права на его подач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явление  подано  с  нарушением порядка и сроков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частью  2  статьи  222-1  и  частью  1  статьи   222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.   При   этом   ходатайство  о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ого  срока   подачи   заявления   не   поступало   ил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пропущенного срока его подачи было отказа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   вынесения   определения   о   принятии   заявлени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арбитражного суда от лица,  подавшего такое зая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ло ходатайство о его возвращ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  устранены  обстоятельства,  послужившие 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 заявления   без   движения,   в   срок, 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м арбитраж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рок судопроизводства по делу или срок исполнени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 с  очевидностью свидетельствует об отсутствии нарушения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судопроизводство  в  разумный  срок  или  права  на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в 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 возвращении   заявления   о   присуждении   компенс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 в  части  1  настоящей  статьи,  арбитражный суд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 определения  о  возвращении  заявления о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,  указанной в части 1  настоящей  статьи,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ю  вместе с заявлением и прилагаемыми к нему документам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следующего дня  после  дня  вынесения  определения 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 срока,  установленного  арбитражным судом для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послуживших основанием для оставления заявления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е   о   возвращении   заявления   о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,  указанной  в  части  1  настоящей статьи,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в порядке и в сроки,  которые  установлены  статьей  29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отмены определения  заявление  считается  пода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его первоначального поступления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озвращение заявления о присуждении компенсации,  указ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части  1 настоящей статьи,  не препятствует повторному обра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го лица с  заявлением  в  арбитражный  суд  в  об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после устранения обстоятельств,  послуживших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я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2-6 введена Федеральным законом от 30 апрел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9-ФЗ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-7. Срок рассмотрения заявления о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исполнение судебного акта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  присуждении  компенсации  за  нарушение 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 на исполнени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  в   разумный   срок   рассматривается  арбитражным 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месячный срок со дня поступления заявления  вместе  с  дел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включая срок на подготовку дела к судебному разбирательств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ринятие  судебного  акта  (статья  222-7  введена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30 апреля 2010 г.  N 6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18, ст. 21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-8. Особенности рассмотрения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 за нарушение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судебного акта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суд  рассматривает  заявление  о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 судопроизводство в разум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ава  на исполнение судебного акта в разумный срок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коллегиальным составом судей по общим  правилам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 предусмотренным настоящим Кодексом, с особенност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главой,  и в  соответствии  с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"О  компенсации  за  нарушение права на судопроизводств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 или права на исполнение  судебного  акта  в 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".  Заявитель,  орган,  организация  или  должностное лицо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возложены обязанности по исполнению судебного акта в 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его  неисполнением  в разумный срок,  что явилось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заявителя в суд с требованием о присуждении  компенс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другие заинтересованные лица извещаются о времени и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рассмотрении  заявления  о  присуждении  компенс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в части 1 настоящей статьи, арбитражный суд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  нарушения права заявителя на судопроизводство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ава на исполнение судебного акта в разумный  срок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ов,  изложенных  в  заявлении,  содержания  принятых  по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 актов,  из  материалов  дела   и   с   учетом 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авовая и фактическая сложность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ведение   заявителя   и  других  участников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статочность  и  эффективность  действий  суда  или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х в целях своевременного рассмотрения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статочность   и   эффективность  осуществляемых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го  исполнения   судебного   акта   действий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или должностных лиц,  на которые возложены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исполнению 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щая   продолжительность   судопроизводства   по   дел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подготовке  дела  к  судебному  разбирательству 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  круг  заинтересованных  лиц,   в   том   числе  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должностное лицо, которые не исполнили судебный ак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 срок,  и  устанавливает  срок   для   представления 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й,  возражений  и  (или)  доводов относительно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,  указанной в  части  1  настоящей 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  организация,   должностное   лицо   обязаны  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,  возражения  и  (или)  доводы  в  срок, 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   судом.    Непредставление    или    несвоеврем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 объяснений,  возражений  и  (или)  доводов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наложения  судебного штрафа в порядке и в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становлены главой 1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2-8 введена Федеральным законом от 30 апрел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9-ФЗ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-9. Решение арбитражного суда по делу о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судебного акта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результатам   рассмотрения   заявления  о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 судопроизводство в разум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ава на исполнение судебного акта в разумный срок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ринимает решение, которое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арбитражного  суда,  состав суда,  приня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мер  дела,  по  которому  принято  решение,  дату и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 лица,    подавшего    заявление,    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е полож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  лиц,   участвующих   в  деле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 органа,  организации или должностного лица, на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ы обязанности по исполнению 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дмет зая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фамилии   лиц,   присутствующих  в  судебном  заседании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их 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ведения о судебных актах, принятых по делу, предмет сп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 арбитражного суда, рассматривавшего дел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оводы, изложенные в заявл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бъяснения лиц, присутствовавших в судебном засед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бщую продолжительность судопроизводства по делу или об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ь исполнения 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мотивы,  по которым присуждается компенсация,  или мотив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которым было отказано в ее присужд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указание  на присуждение компенсации и ее размер или от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исуждении компенс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указание  на  действия,  которые должны осуществить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 или должностное лицо,  на которые возложены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исполнению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решении арбитражного суда  указывается  на  рас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 расходов,  понесенных в связи с рассмотрением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, указанной в части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и  решения арбитражного суда направляются заявителю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организацию или должностному  лицу,  на  которые  возлож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по исполнению судебного акта, в пятидневный срок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так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  арбитражного   суда  о  присуждении  компенс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в части 1 настоящей  статьи,  вступает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  после  его  принятия,  подлежит  исполнению 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бюджетным законодательством Российской  Федерации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обжаловано в кассационную инстан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2-9 введена Федеральным законом от 30 апрел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9-ФЗ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8. РАССМОТРЕНИЕ ДЕЛ О НЕСОСТО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АНКРОТСТВ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3. Порядок рассмотрения дел о несосто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анкротств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 о  несостоятельности  (банкротстве)  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по правилам,  предусмотренным настоящим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 особенностями,    установленными    федеральными     зак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ими вопросы несостоятельности (банкротств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ла  о  несостоятельности  (банкротстве)  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единолично, если иное не предусмотрено статьей 1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К рассмотрению таких дел не могут привлекаться арбитра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и (в ред.  Федерального закона от 12 июля 2011 г. N 21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2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ия,   которые   выносятся  арбитражным  судом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 о несостоятельности  (банкротстве)  и  обжал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предусмотрено  настоящим  Кодексом  и  иными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 регулирующими вопросы  несостоятельности  (банкротств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 от судебного акта, которым заканчивается рассмотрение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уществу,  могут быть обжалованы в арбитражный суд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в течение десяти дней со дня их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4. Право на обращение в арбитражный суд по дела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стоятельности (банкротств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 заявлением о признании должника банкротом  в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по  месту  нахождения  должника  вправе  обратиться   должн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ы и иные заинтересованные лица в соответствии с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регулирующим вопросы несостоятельности (банкротств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заявлению прилагаются  документы,  которые 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,   регулирующим   вопросы   несосто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анкротства), а также документы, предусмотренные пунктом 2 части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2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4 в ред.  Федерального закона от 29 июня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4-ФЗ 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9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. Примирение по дела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стоятельности (банкротств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елам  о   несостоятельности   (банкротстве)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о  мировое соглашение в соответствии с федеральным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допускаются иные примирительные процедуры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 15  настоящего  Кодекса  и  другими  федеральными зак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ими вопросы несостоятельности (банкротств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8-1. РАССМОТРЕНИЕ ДЕЛ ПО КОРПОРАТИВНЫМ СП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28-1 введена Федеральным законом от 19 июля 2009 г. N 20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9,  N 2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1. Дела по корпоративным сп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е суды рассматривают дела по спорам, связанны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ием  юридического  лица,  управлением  им  или   участие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м лице, являющемся коммерческой организацией, а 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м   партнерстве,   ассоциации   (союзе)   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 иной   некоммерческой   организации,    объединя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ие организации и (или)  индивидуальных  предприним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  организации,   имеющей   статус   саморегулиру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в  соответствии   с   федеральным   законом   (дале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тивные  споры),  в  том  числе  по  следующим  корпо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поры, связанные с созданием, реорганизацией и  ликвид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поры, связанные с принадлежностью акций, долей в  уста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кладочном) капитале хозяйственных  обществ  и  товариществ,  па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кооперативов, установлением  их  обременений  и  реализ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ющих из них прав (кроме  споров,  указанных  в  иных  пун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части),  в  частности  споры,  вытекающие  из 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пли-продажи  акций,  долей  в  уставном   (складочном)   капит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ых обществ, партнерств, товариществ, споры,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ем взыскания  на  акции  и  доли  в  уставном  (складочно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е  хозяйственных  обществ,   партнерств,   товариществ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поров,  вытекающих  из   деятельности   депозитари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ой с учетом прав на акции  и  иные  ценные  бумаги,  сп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х  в  связи  с  разделом  наследственного  имуще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делом общего имущества супругов, включающего в себя акции,  до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 уставном  (складочном)  капитале   хозяйственных   общест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, паи членов кооператив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поры по искам учредителей, участников, членов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(далее - участники юридического лица)  о  возмещении 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юридическому лицу, признании недействительными  сдел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ых  юридическим  лицом,  и  (или)  применении  послед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и таких сдел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поры, связанные с назначением или избранием, прекращ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ем полномочий и ответственностью  лиц,  входящи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ивших  в  состав  органов   управления   и   органов 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споры, возникающие из гражданских правоотно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 указанными  лицами   и   юридическим   лицом   в   связ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, прекращением, приостановлением полномочий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а  также   споры,   вытекающие   из   соглашений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по  поводу  управления  этим  юридическим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споры, вытекающие из корпоративных догово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поры, связанные с эмиссией ценных бумаг,  в  том  числ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ем  ненормативных  правовых  актов,  решений  и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  государственных    органов,    органов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иных  органов,  должностных  лиц,  решений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эмитента, с оспариванием сделок, совершенных в 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ия  эмиссионных  ценных  бумаг,  отчетов  (уведомлений)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тогах выпуска (дополнительного выпуска) эмиссионных ценных бума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поры,  вытекающие  из  деятельности   держателей  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ценных бумаг, связанной с учетом прав на  акции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е  бумаги,  с  осуществлением  держателем  реестра 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х бумаг иных прав и обязанностей, предусмотренных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в связи с размещением и (или) обращением ценных бума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поры о  созыве  общего  собрания  участников 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поры   об   обжаловании   решений    органов  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поры,   вытекающие   из   деятельности    нотариусов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ию  сделок  с  долями  в  уставном  капитале  обществ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й ответствен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поры, указанные в части 1  настоящей  статьи,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ы на рассмотрение третейского суда в соответствии с частью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33 настоящего Кодекса, за исключение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поров, предусмотренных пунктами 7 и 9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поров, связанных  с  оспариванием  ненормативных 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решений и действий  (бездействия)  государственных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местного  самоуправления,   иных   органов, 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еленных  федеральным  законом  отдельными  государственны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убличными полномочиями, должностны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поров, предусмотренных частью 1 настоящей статьи, есл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 возбуждения дела в арбитражном суде или  начала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в третейском суде юридическим  лицом,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возникли такие  споры,  является  хозяйственное  об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е существенное значение  для  обеспечения  обороны  стра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государства в соответствии с  Федеральным  законо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апреля 2008 года N 57-ФЗ  "О порядке  осуществления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естиций  в  хозяйственные   общества,   имеющие   стратег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  для   обеспечения   обороны   страны   и 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". Настоящий пункт не применяется к спорам, связанны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ью  акций,  долей  в  уставном  (складочном)  капит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,  имеющих  существенное  значение  для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ны  страны  и  безопасности  государства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Федеральным законом, за исключением случаев,  если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ы вытекают из сделок с акциями, долями в уставном  (складочно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е  этих   юридических   лиц,   подлежащих 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в соответствии с указанным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поров, связанных с применением положений глав  IX  и  XI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 закона    от    26 декабря    1995 года    N 20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б акционерных обществах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поров, связанных с исключением участников юридических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части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поры,  указанные  в  пунктах  1  (за  исключением  сп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2  части  2  настоящей  статьи),  3,  4,  5  (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поров, указанных в пункте 2 части 2 настоящей  стать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8 части 1 настоящей статьи, могут быть переданы  на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в соответствии с частью  1  статьи  3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только в  случае,  если  юридическое  лицо,  все  учас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а также иные лица, которые являются истц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ми в  таких  спорах,  заключили  третейское  согла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таких споров в  третейский  суд.  Такой  спор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  на  рассмотрение  третейского   суда   только   в   рам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  разбирательства,     администрируемого    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м арбитражным учреждением, утвердившим, депонировавши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стившим на  своем  сайте  в информационно-телекоммуник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и "Интернет"  правила  разбирательства  корпоративных  спо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федеральным законом, с местом  арбитраж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поры, относящиеся к корпоративным спорам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1 настоящей статьи, но не указанные в пунктах  1-9  части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могут быть переданы на  рассмотрение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в соответствии  с  частью  1  статьи  33  настоящего 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тивные споры, предусмотренные настоящей частью  и  возник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участниками юридического  лица  и  самим  юридическим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споры по искам  участников  юридического  лица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ми  юридического  лица  с  третьим  лицом,  когда 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юридического лица есть право на  подачу  такого  ис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м,  могут  быть  переданы  на 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 только  в  случае,  если  юридическое  лицо,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и юридического лица, а также иные  лица,  которые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ми или ответчиками в указанных  спорах,  заключили  третей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 о передаче указанных споров  в  третейский  суд  и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третейское разбирательство будет администрироваться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м арбитражным учреждением, утвердившим, депонировавши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стившим на своем  сайте  в  информационно-телекоммуник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и "Интернет"  правила  разбирательства  корпоративных  спор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федеральным законом, с местом  арбитраж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казанные в настоящей статье  споры  могут  рассматри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третейским  судом,  администрируемым  постоянно  дей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учрежд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1 введена Федеральным законом от 19 ию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 ст.  3642; 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2. Порядок рассмотрения дел по корпо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по корпоративным  спорам  рассматриваются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по  общим  правилам  искового производства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,  с  особенностями,  установленными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рассмотрении  дел,  предусмотренных  пунктом  5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5-1 настоящего Кодекса и связанных с  оспариванием  не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 актов,  решений  и действий (бездействия)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органов местного самоуправления, иных органов,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 применяются   также  особенности,  установленные  главой 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2 введена Федеральным законом от 19 ию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3. Требования к исковому заявлению, заявлению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рпоративному сп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овое заявление, заявление по корпоративному спору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 требованиям,  которые  предусмотрены  статьей  1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.  В  исковом  заявлении,  заявлении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осударственный  регистрационный  номер  юридическ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 статье 225-1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держащийся  в  едином государственном реестре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адрес (место нахождения) юридического лица, указанного в ста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5-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исковому  заявлению,  заявлению  прилагаются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126 настоящего Кодекса,  а также выписка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го государственного реестра юридических лиц или иной доку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й  государственную  регистрацию  юридического  лиц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й   сведения   о   его   адресе   (месте   нахождения)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регистрационном номе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3 введена Федеральным законом от 19 ию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4. Обеспечение доступа к информации о корпо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оре и права на участие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,  рассматривающий  дело  по  корпо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у, размещает     на     своем     официальном      сайте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  информацию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искового заявления,  заявления к производству,  а такж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и дела по спору и соответствующие судебные акты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ступлении в дело новых лиц,  об изменении основания или предм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заявленного иска,  о принятии обеспечительных мер,  об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иска,  о признании иска,  о заключении  мирового  соглашения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судебного акта,  которым заканчивается рассмотрение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суде (в ред.  Федерального закона от 11 июл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участвующие  в  деле,  извещаются арбитражным су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им  дело,  по  правилам,  установленным  статьей   1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.  Арбитражный  суд  извещает  также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указанное в статье  225-1  настоящего  Кодекса,  о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  заявления,   заявления   по   корпоративному   спору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,  об  изменении  основания  или  предмета  иска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  этому юридическому лицу копий соответствующих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по адресу,  содержащемуся в  едином  государственном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лиц,  не  позднее  следующего  дня после дня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судебных ак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определении  о принятии искового заявления,  заявле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 арбитражный  суд   может   указать   на 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, указанного в части 2 настоящей статьи, уведом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возбуждении  производства  по  делу,  предмете  и  об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ого  в арбитражный суд требования,  об иных обстоя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 участников этого  юридического  лица,  лиц,  входящих  в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 управления  и  органы  контроля,  а также держателя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 ценных  бумаг   этого   юридического   лица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зитария,  осуществляющих учет прав на эмиссионные ценные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неисполнения обязанности, предусмотренной частью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на  лицо,  осуществляющее  функции  едино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   органа    или    возглавляющее    коллеги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орган юридического лица,  указанного в статье  225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арбитражным судом может быть наложен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 в  порядке  и  в  размерах,  которые  установлены  главой 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Юридическое  лицо,  указанное  в  статье  225-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вправе  знакомиться  с материалами дела по спору,  дел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иски из них,  снимать копии, получать информацию о движении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использованием любых общедоступных средств 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4 введена Федеральным законом от 19 ию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5. Примирение сторон корпоративных сп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рпоративные  споры  могут быть урегулированы сторонам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 установленным  главой  15  настоящего   Кодекса,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  мирового    соглашения   или   использования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ирительных процедур,  в том числе  при  содействии  посред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установлено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суд не принимает отказ истца от иска, призн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ответчиком, не утверждает мировое соглашение сторон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это противоречит закону либо нарушает права и  (или) 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ы  других лиц,  в том числе юридического лица,  указа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225-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5 введена Федеральным законом от 19 ию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6. Обеспечительные меры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корпоративным сп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еспечительные  меры  по  корпоративным спорам приним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при наличии оснований, предусмотренных статьей 9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При этом принятие обеспечительных мер не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одить  к  фактической  невозможности  осуществлять  юрид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указанным  в статье 225-1 настоящего Кодекса, 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к существенному затруднению осуществления  им  деятельност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к   нарушению   этим   юридическим  лицом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еспечительные  меры  по  корпоративным спорам приним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в порядке,  предусмотренном главой  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с особенностями, установленными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еспечительными мерами по корпоративным спорам могут бы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част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ложение ареста на акции,  доли  в  уставном  (складочно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е   хозяйственных   обществ   и   товариществ,   паи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прещение  ответчику  и  другим  лицам  совершать сдел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действия в отношении акций,  долей в  уставном  (складочно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е   хозяйственных   обществ   и   товариществ,  паев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прещение органам юридического лица принимать решения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ть иные действия по вопросам,  относящимся к предмету  сп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посредственно с ним связан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прещение юридическому лицу, его органам или участникам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иным  лицам  исполнять  решения,  принятые  органами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прещение  держателю  реестра  владельцев  ценных  бумаг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депозитарию осуществлять записи по учету или переходу пра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ции  и  иные  ценные бумаги,  а также совершать другие действ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размещением и (или) обращением ценных бума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битражным  судом  могут быть приняты иные обеспеч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по корпоративным спорам,  в том числе  одновременно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ельных м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предоставлении  встречного  обеспечения   его 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в  соответствии  с  частью  1  статьи  94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,  если  требование  истца  носит  неимуще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,  размер встречного обеспечения  определяется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исходя  из размера возможных убытков ответчика,  при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ельными мерами,  но для физических лиц не может быть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пятьдесят тысяч рублей, для юридических лиц - сто тысяч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случае,  если  при  рассмотрении  заявления  о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ельных  мер  у  арбитражного  суда  возникла необход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лушать объяснения лиц,  участвующих в деле, и лицо, обративше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заявлением  об  обеспечении  иска,  не  предоставило  встре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, предусмотренное частью 4 настоящей статьи, судья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ить  рассмотрение  заявления  об  обеспечении иска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,  которое должно быть проведено в  срок,  не  превыш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надцати  дней  со дня поступления такого заявления в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Арбитражный  суд  не  позднее  следующего  дня  после 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заявления об обеспечении иска в арбитражный суд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о принятии заявления к производству арбитражного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отором  указывает  время  и  место  судебного заседания.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не позднее  следующего  дня  после  дня  его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лицам,  участвующим в деле, 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3 статьи 12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определении о принятии заявления об  обеспечении  иск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 арбитражный  суд  также  может указать на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обратившегося с заявлением об  обеспечении  иска,  уведом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частвующих в деле,  и  юридическое  лицо,  указанное в ста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5-1 настоящего Кодекса,  о времени и месте рассмотрения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еспечении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 случае   неисполнения   обязанности   по   уведомл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й частью 9 настоящей статьи,  на лицо, обратившее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 об  обеспечении  иска,  арбитражным  судом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 судебный штраф в порядке и в размерах,  которые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11 настоящего  Кодекса.  В  случае,  если  с  заявлением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  иска  обратилось  юридическое  лицо,  судебный  штраф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агается   на   лицо,   осуществляющее    функции    едино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   органа    или    возглавляющее    коллеги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орган этого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Арбитражный    суд   вправе   рассмотреть   заявление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иска в отсутствие лиц,  указанных в части  7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если к началу судебного заседания располагает сведениям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уведомлении  о  времени  и  месте  рассмотрения  заявления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 иска  или  если лицом,  ходатайствующим об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,  представлены доказательства того,  что  им  предприняты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е от него необходимые меры по такому уведомл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6 введена Федеральным законом от 19 ию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7. Рассмотрение дел о понуждении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звать общее собрание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,  предусмотренных  федеральным  законом,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или его участники вправе обратиться в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с иском о понуждении юридического лица созвать  общее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ла о понуждении юридического лица созвать общее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рассматриваются в срок,  не превышающий одного месяца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оступления искового заявления в арбитражный суд,  включая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одготовку  дела к судебному разбирательству и принят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 арбитражного  суда  о понуждении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вать общее собрание участников подлежит немедленному исполн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ые сроки не установлены в решении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арбитражного суда о  понуждении  юридическ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вать   общее   собрание   участников  может  быть  обжалова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апелляционной инстанции в течение  десяти  дней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ринятия дан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тановление арбитражного суда апелляционной инстан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  рассмотрения   апелляционной   жалобы  на  ре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уждении юридического  лица  созвать  общее  собрание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обжаловано  в арбитражный суд кассационной инстан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десяти дней со дня принятия дан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7 введена Федеральным законом от 19 ию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8. Рассмотрение дел по спорам о возмещении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иненных юридическо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 предусмотренных федеральным законом,  учас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вправе обратиться в арбитражный  суд  с  иск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и  убытков,  причиненных  этому  юридическому лицу.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и пользуются процессуальными правами и несут процесс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истца, а также обладают правом требовать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арбитражного суда в  пользу  этого 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об удовлетворении требования по иску  о  воз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   принимается  в  пользу  юридического  лица,  в 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был предъявлен иск.  По ходатайству лица,  обратившего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м  о  возмещении убытков,  исполнительный лист направляетс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непосредственно 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ые  расходы,  связанные  с рассмотрением дела по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юридического  лица  о  возмещении  убытков,  при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му лицу, несут такие участники в равных дол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змещение  судебных  расходов  производится  по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статьей 11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8 введена Федеральным законом от 19 ию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9. Особенности обжалования опреде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по корпоративным сп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я арбитражного суда,  выносимые при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 по корпоративным спорам,  обжалуются по правилам,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88 настоящего Кодекса.  Жалобы на  такие  определени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определений  о  прекращении  производства по делу 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и заявления без рассмотрения,  подаются в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 в течение десяти дней со дня их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ача жалобы на  указанные  в  части  1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не  препятствует рассмотрению дела арбитражным суд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ю отдельных процессуальных действий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9 введена Федеральным законом от 19 ию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8-2. РАССМОТРЕНИЕ ДЕЛ О ЗАЩИТЕ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ГРУППЫ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28-2 введена Федеральным законом от 19 июля 2009 г. N 20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9,  N 2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10. Право на обращение в арбитражный суд в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 и законных интересов группы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ое  или  физическое  лицо,  являющееся  участ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,  из  которого возникли спор или требование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в арбитражный суд в защиту нарушенных  или  оспари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и законных интересов других лиц,  являющихся участниками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правооношения (далее - группа лиц).  В защиту  прав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группы лиц также могут обратиться органы,  организ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е в случаях, предусмотренных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ла  о  защите нарушенных или оспариваемых прав и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группы лиц рассматриваются арбитражным судом по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настоящей главой,  в случае,  если ко дню обращ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лица,  указанного в части 1 настоящей статьи, к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присоединились не менее чем пять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соединение  к  требованию  о  защите  прав  и 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группы лиц осуществляется путем подачи в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лица или решения нескольких лиц,  являющихся  учас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, из которого возникло такое треб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10  введена Федеральным законом от 19 июля 200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05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11. Дела о защите прав и законных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ппы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рядке,  установленном   настоящей   главой, 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ы дела п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рпоративным спор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порам,    связанным    с    осуществлением 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ых участников рынка ценных бума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ругим  требованиям  при  наличии услов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25-1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11  введена Федеральным законом от 19 июля 200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05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12. Полномочия лица, обратившегося в защиту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группы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обратившееся  в  арбитражный  суд  в  защиту 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 интересов  группы  лиц,  действует  без  доверенност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указанных  в  части  3  статьи 225-10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о присоединении к треб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обратившееся  в  защиту  прав  и  законных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   лиц,   пользуется   процессуальными   правами   и 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обязанности истца.  Такое лицо обязано добросовес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щать права и законные интересы группы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 суд  вправе  наложить  судебный штраф на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ееся в защиту прав  и  законных  интересов  группы  лиц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 злоупотребления  им  своими  процессуальными  прав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ыполнения им своих процессуальных 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номочия  лица,  обратившегося  в  защиту прав и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группы лиц, могут быть прекращены арбитражным суд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случае отказа этого лица от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  требованию   большинства   лиц,   присоединивших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 такой  группы,  при  наличии  серьезных  основани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данных полномочий,  в частности грубого нарушения 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  своих   обязанностей  или  обнаружившейся  неспособност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ому ведению дела о защите прав и  законных  интересов  групп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12  введена Федеральным законом от 19 июля 200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05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13. Требования к исковому заявлению, заявл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аваемым в защиту прав и законных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ппы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овое  заявление,  заявление,  подаваемые в защиту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группы лиц,  должны соответствовать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статьей  125  настоящего  Кодекса,  а  также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 к  форме  и  содержанию  соответствующего   за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настоящим  Кодексом  для отдельных категорий дел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м заявлении, заявлении должны быть также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ава  и  законные  интересы  группы лиц,  в защиту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о треб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руг   лиц,   участвующих  в  правоотношении,  из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и спор или треб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лиц,  присоединившихся к требованию,  мест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или, если лицом, присоединившимся к требованию,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,  его место жительства,  дата и место его рождения,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работы или дата  и  место  его  государственной  регист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индивидуального предприним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исковому  заявлению,  заявлению  прилагаются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126 настоящего Кодекса,  и иные документ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ребованиями настоящего  Кодекса,  установленным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заявлениям по отдельным категориям дел.  К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,  заявлению также прилагаются  документы,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оединение  к  требованию  лиц,  указанных  в  пункте  3 части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и их принадлежность к группе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13  введена Федеральным законом от 19 июля 200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05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14. Подготовка дела о защите прав и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тересов группы лиц к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подготовке дела о  защите  прав  и  законных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 лиц к судебному разбирательству судь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яет  характер  спорного  правоотношения и по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законодатель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точняет  требования  лица,  обратившегося  в защиту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группы лиц, и основания этих треб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ешает   вопрос  о  составе  группы  лиц  и  о 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  иных   лиц,    являющихся    участниками    сп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длагает   представить   доказательства, 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ь конкретного лица к группе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овершает  иные  предусмотренные  статьей  135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определении о подготовке дела к 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указывает  на  возможность  рассмотрения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равилами,  установленными  настоящей  главой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срок,  в течение которого лицо, обратившееся в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и законных интересов  группы  лиц,  должно  предложить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 из  этой  группы присоединиться к требованию о защите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группы лиц.  В таком определении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устанавливает  срок,  в течение которого лица из этой групп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присоединиться к требованию  о  защите  их  прав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 рассматриваемому  арбитражным судом,  путем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о присоединении к данному требованию лицу,  обратившему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ащиту прав и законных интересов группы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ложение о присоединении к требованию о  защите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 интересов группы лиц может быть сделано в публич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опубликования сообщения в средствах массовой информации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  направления   сообщения   по   почте   заказным  письмо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м о вручении либо в иной форме.  Форма, в которой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сделано  предложение  о  присоединении  к данному треб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ложение  о  присоединении  к требованию о защите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группы лиц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ответчика и его адрес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лица,  обратившегося в защиту прав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группы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ребование лица,  обратившегося в защиту  прав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группы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арбитражного  суда,  в  производств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дел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рок,  который установлен арбитражным  судом  и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иные лица, являющиеся участниками спорного правоотно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присоединиться к требованию  о  защите  их  прав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 рассматриваемому  арбитражным судом,  путем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 обратившемуся в защиту прав и законных интересов группы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о присоедин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ную определяемую арбитражным судом информ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о,  обратившееся  в  защиту  прав  и  законных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   лиц,   до   окончания   подготовки   дела   к 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 сообщает арбитражному суду предусмотренные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части 1 статьи 225-13 настоящего Кодекса сведения об иных  лиц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оединившихся   к   данному  требованию,  а  также  пред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подтверждающие присоединение указанных  лиц  к 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и их принадлежность к группе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14  введена Федеральным законом от 19 июля 200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05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15. Замена лица, обратившегося в защиту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группы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мена  лица,  обратившегося  в  защиту  прав  и 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 группы   лиц,  допускается  в  случае  прекращени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по основаниям,  предусмотренным частью 4  статьи  225-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поступления  в  арбитражный  суд  заявления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егося  в  защиту  прав и законных интересов группы лиц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от иска арбитражный суд  выносит  определение  об  от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разбирательства   и   устанавливает  срок,  который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ет двух месяцев со дня вынесения  определения  и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должна  быть  произведена  замена  указанного лица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из этой групп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определении   об  отложении  судебного 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указывает  на  обязанность  лица,  обратившего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 прав и законных интересов группы лиц, уведомить об отказ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лиц,  присоединившихся к требованию о защите прав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группы  лиц,  и определяет форму их уведомления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й,  предусмотренных  статьей  225-14  настоящего  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 также должно содержать указание на необходимость за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обратившегося в защиту прав и законных интересов группы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лицом и информацию о последствиях,  предусмотренных частью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  Доказательства  уведомления  об  отказе  от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ются лицом, обратившимся в защиту прав и законных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 лиц,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арбитражный  суд  в  течение  срока,  установленн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  суда,   должны   быть   представлены 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произведенную замену лица,  обратившегося  в 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и законных интересов группы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битражный суд не принимает отказ от иска,  если на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срока, установленного в определении арбитражного суда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агает  сведениями  об  уведомлении  лиц,  присоединивших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 о  защите  прав  и  законных интересов группы лиц,  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е лица,  обратившегося в  защиту  прав  и  законных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  прекращении  производства  по  делу  в  отношении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егося  в  защиту прав и законных интересов группы лиц,  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е его другим лицом арбитражный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е,  если лицо, обратившееся в защиту прав и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группы лиц  и  подавшее  заявление  об  отказе  от 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ит    все    необходимые   действия   по   уведомлению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оединившихся к требованию о защите прав  и  законных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 лиц,  но указанные лица в течение установленного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срока  не  произведут  замену  такого  лица  другим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принимает отказ от иска и прекращает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елу о защите прав и законных интересов группы  лиц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статьей   151   настоящего   Кодекса.   Прек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делу о защите прав и законных интересов группы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лишает лиц из этой группы права обратиться в арбитражный суд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ой своих нарушенных или оспариваемых прав и законных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случае  обращения  большинства  лиц,  присоединивших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 о  защите  прав  и  законных  интересов  группы лиц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м о замене лица,  обратившегося в защиту прав и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группы лиц,  другим лицом по основанию,  предусмотр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 части  4  статьи  225-12  настоящего  Кодекса,  в  та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и  должна  быть указана кандидатура другого лица для за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обратившегося в защиту прав и законных интересов группы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лучае   удовлетворения  данного  ходатайства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яет лицо,  обратившееся в защиту  прав  и  законных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 лиц, и выносит соответствующее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15  введена Федеральным законом от 19 июля 200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05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16. Порядок рассмотрения дел о защите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группы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о защите  прав  и  законных   интересов   группы 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арбитражными  судами  по  правила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,  с  особенностями,  предусмотренными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ло  о  защите  прав  и  законных  интересов  группы 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арбитражным  судом  в  срок,  не  превышающий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о дня вынесения определения о принятии искового за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 к  производству  арбитражного  суда,  включая  срок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у дела к судебному разбирательству и принятие  реш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 присоединившиеся  к  требованию  о  защите  пра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 интересов  группы  лиц,  могут  знакомиться с материа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делать из них выписки, снимать с них коп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битражный  суд  оставляет исковое заявление или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рассмотрения, если после принятия его к производству установи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такое  исковое заявление или такое заявление подано лицом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ользовавшимся правом на присоединение  к  требованию  о 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и законных интересов группы лиц,  находящемуся в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,  к тому  же  ответчику  и  о  том  же  предме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 лицу  разъясняется  право присоединиться к требованию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 прав  и  законных   интересов   группы   лиц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225-1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битражный  суд  прекращает  производство  по  делу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,  что  имеется  принятое  по  требованию  о защите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группы лиц и вступившее в законную силу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суда  и исковое заявление или заявление подано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оспользовавшимся правом на присоединение к данному  треб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тому же ответчику и о том же предме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16  введена Федеральным законом от 19 июля 200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05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-17. Решение арбитражного суда по делу о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 и законных интересов группы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арбитражного суда по делу о защите прав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группы лиц принимается по правилам,  установленным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стоятельства,  установленные  вступившим 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арбитражного суда по ранее рассмотренному  делу  о 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и  законных  интересов группы лиц,  не доказываются вновь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арбитражным судом другого дела по заявлению  учас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й же группы к тому же ответч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решении об удовлетворении  требования  о  защите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 интересов  группы  лиц  арбитражный  суд может указать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ответчика довести  информацию  о  принятом  решени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 всех  лиц,  являющихся  участниками  правоотношения,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возникло данное требование,  в  установленный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срок через средства массовой информации или иным способ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5-17  введена Федеральным законом от 19 июля 200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05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9. РАССМОТРЕНИЕ ДЕЛ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ОЩЕН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29 в ред.  Федерального закона от 25 июня 2012 г.  N 8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2,  N  2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. Порядок упрощен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 в  порядке  упрощенного  производства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судом  по  общим   правилам   искового   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настоящим Кодексом, с особенностями,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рассмотрении   в  порядке  упрощенного  производства  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х из административных и  иных  публичных  правоотно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 также   особенности,   установленные   разделом   II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при  рассмотрении дел  с  участием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-  разделом  V  настоящего Кодекса, 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ла  в  порядке  упрощенного  производства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единолично в  срок,  не  превышающий  двух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искового заявления, заявления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 рассмотрения  дела  в  порядке  упрощенного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ю  не  подлежит,  за  исключением случая,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3 статьи 25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6  в ред.  Федерального закона от 25 июн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6-ФЗ - Собрание законодательства Российской Федерации, 2012, N 2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4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7. Дела, рассматриваемые в порядке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порядке  упрощенного  производства подлежат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исковым заявлениям о взыскании  денежных  средств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а  иска  не  превышает для юридических лиц пятьсот тысяч руб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индивидуальных предпринимателей двести пятьдесят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 марта 2016 г.  N 4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 оспаривании  ненормативных  правовых   актов,  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осуществляющих публичные полномочия, должностных лиц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ующих ненормативном правовом акте,  решении  содерж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 об  уплате денежных средств или предусмотрено взыск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 средств  либо  обращение  взыскания  на  иное 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  при  условии,  что указанные акты,  решения оспа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ем в  части  требования  об  уплате  денежных  средст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  денежных  средств  либо  обращения  взыскания  на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заявителя и при этом  оспариваемая  заявителем  сумм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ет сто тысяч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привлечении к административной ответственности,  есл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     административного      правонарушения     назна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наказание только в виде административного  штраф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ксимальный размер которого не превышает сто тысяч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   оспаривании   решений   административных   органов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к административной ответственности,  если за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правонарушения    назначено  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е  только в виде административного штрафа,  размер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вышает сто тысяч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 взыскании обязательных платежей и санкций, если указ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заявлении  общий  размер  подлежащей  взысканию  денежной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 от  ста  тысяч  до  двухсот  тысяч   рублей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16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порядке упрощенного производства независимо от цены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рассмотрению де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искам, основанным на представленных  истцом  документ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щих   денежные   обязательства    ответчика, 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признаются, но не исполняются, и  (или)  на  документ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х  задолженность  по  договору,  за  исключением  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ых в порядке приказного произво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 требованиям,  основанным  на   совершенном   нотариу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есте векселя в неплатеже, неакцепте и недатировании акцепта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дел,    рассматриваемых    в    порядке    приказ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2 в ред. Федерального закона от 2 марта 2016 г. N 4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ходатайству  истца  при  согласии  ответчика   ил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  суда   при   согласии  сторон  в  порядке 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могут  быть  рассмотрены  также  иные  дела,  ес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ся обстоятельств, указанных в части 5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 подлежат рассмотрению в порядке упрощен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по  корпоративным  спорам,  дела  о  защите  прав  и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группы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  выносит  определение  о  рассмотрении  дела  по  об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 искового производства или  по  правилам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  если   в   ходе  рассмотрения  дела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ного производства удовлетворено ходатайство третьего лиц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и  в  дело,  принят  встречный иск,  который н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 по правилам,  установленным настоящей главой,  либо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в том числе по ходатайству одной из сторон, пришел к выводу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рядок   упрощенного   производства   может   привести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глашению государственной тай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обходимо  выяснить  дополнительные   обстоятельств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ть дополнительные доказательства,  а также провести осмо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сследование доказательств  по  месту  их  нахождения,  назна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у   или   заслушать   свидетельские   показания 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16  г.  N  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1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явленное требование связано с иными требованиями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к другим лицам, или судебным актом, принятым по данному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нарушены права и законные интересы друг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(Пункт 4 УТРАТИЛ СИЛУ на основании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2016  г.  N  4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0, ст. 131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определении  о  рассмотрении  дела  по  общим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  производства   или   по    правилам 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 указываются действия,  которые надлежит совер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участвующим в деле, и сроки совершения этих действий.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определения  рассмотрение  дела  производится  с  са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, за исключением случаев, если переход к рассмотрению дел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м    правилам    искового    производства   или   по 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судопроизводства вызван  необходимостью  про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   и  исследование  доказательств  по  месту  их  нах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ить экспертизу или заслушать свидетельские по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е, если заявлены два требования, которые вытекают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правоотношений,  при  этом  одно  из   которых   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й характер и относится к требованиям, указанным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или 2 настоящей статьи, а второе требование носит неимуще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  и  суд не выделит это требование в отдельно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части 3 статьи 130 настоящего Кодекса,  оба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в порядке упрощенн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7  в ред.  Федерального закона от 25 июн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6-ФЗ - Собрание законодательства Российской Федерации, 2012, N 2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4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8. Особенности рассмотрения дел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ощен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овое заявление,  заявление по делу, указанному в части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2  статьи  227  настоящего  Кодекса,  и  прилагаемые  к та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документы могут быть представлены в  арбитражный  суд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жном   носителе   либо  в  электронном  виде.  Такое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ется   на   официальном   сайте    арбитражного    суд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"Интернет"   в   режи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го доступа в срок,  не  превышающий  пяти 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исков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принятии искового заявления, заявления к производству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 определение,  в  котором  указывает на рассмотрение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упрощенного производства и устанавливает для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 и  отзыва на исковое заявление,  отзыва на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или другим  заинтересованным  лицом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131  настоящего Кодекса срок,  который не может соста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чем пятнадцать дней со дня вынесения определения  о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  заявления,  заявления  к  производству.  Одновремен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определением сторонам  направляются  данные, 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идентификации  сторон,  в  целях  доступа  к материалам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ви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суд может предложить сторонам урегулировать сп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, указав на возможность прими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, вынесенное   арбитражным   судом  по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опроса  о  принятии  искового  заявления,  за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ется    на    официальном    сайте   арбитражного   суд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   не 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дня после дня вынесения эт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ы   вправе    представить    в    арбитражный  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ий  дело,  и  направить друг другу доказательств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они  ссылаются  как  на  основание  своих   требован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й,   в   срок,  который  установлен  арбитражным 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 о  принятии  искового  заявления,  заявления   ил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 о  переходе  к рассмотрению дела в порядке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и не может составлять менее чем пятнадцать дней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соответствующе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ы вправе представить в арбитражный суд,  рассматрив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,  и  направить друг другу дополнительно документы,  содер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  по  существу  заявленных  требований  и  возражени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ие своей позиции,  в срок,  который установлен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и  не  может  составлять  менее  чем  тридцать 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определения  о принятии искового заявления,  заявле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или определения  о  переходе  к  рассмотрению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 упрощенного   производства.  Такие  документы  не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ссылки на доказательства,  которые  не  были  раскрыт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судом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отзыв  на  исковое  заявление,  отзыв  на  зая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 и  иные  документы  поступили  в  суд  по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арбитражным  судом  срока,  они  не 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судом и возвращаются лицам,  которыми они были под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 случая,  если  эти  лица  обосновали  не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указанных  документов  в установленный судом срок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,  не зависящим от них.  О возвращении указанных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упившие в арбитражный  суд  отзыв  на  исковое  зая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зыв на заявление,  доказательства и иные документы размещаю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м   сайте   соответствующего    арбитражного    суд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"Интернет"   в   режи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го доступа в срок,  не превышающий трех дней со  дн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ья рассматривает дело в порядке упрощен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вызова сторон после истечения сроков,  установленных суд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доказательств и  иных  документов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3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е судебное заседание по делам, рассматриваемы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упрощенного производства, не проводи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исследует изложенные в представленных сторонами докумен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,  возражения и (или) доводы лиц,  участвующих в дел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решение  на  основании  доказательств,  представл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указанных сро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рассмотрении дела в порядке упрощенного производств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равила,  предусмотренные статьями 155 и 15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8  в ред.  Федерального закона от 25 июн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6-ФЗ - Собрание законодательства Российской Федерации, 2012, N 2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4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9. Решение по делу, рассматриваемому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ощен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арбитражного  суда  по  делу,  рассматриваемо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упрощенного  производства,  принимается  немедленно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дела путем  подписания  судьей  резолютивной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 приобщается к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ая по результатам рассмотрения дела  резолютивная 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размещается  на  официальном  сайте  арбитражного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   не 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дня после дня ее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я  по  делам,  возникшим  из  административных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правоотношений и рассматриваемым  в  порядке 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  принимаются   арбитражным   судом   по  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статьями 201, 206, 211 и 21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заявлению  лица,  участвующего   в   деле,   по 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му в порядке  упрощенного  производства,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составляет мотивированное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 составлении мотивированного  решения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может быть подано  в  течение  пяти  дней  со  дня  ра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 принятого  в   порядке   упрощенного   производства,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м        сайте        арбитражного         суда  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. В  этом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решение принимается  по  правила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 20  настоящего  Кодекса,   если   иное   не   вытекает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 установленных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решение  арбитражного  суда  изготавлив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пяти дней со дня поступления от лица, участвующего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арбитражного суда по делу, рассмотренному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ного   производства,   подлежит   немедленному   исполн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решение вступает в законную силу по истечении 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о дня его принятия, если не подана апелляцион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составления мотивированного решения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 решение  вступает  в  законную  силу  по  истечении 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для подачи апелляционной жало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подачи апелляционной жалобы решение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, если оно не отменено или не изменено, вступа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 со  дня  принятия  постановления  арбитраж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арбитражного суда первой инстанции  по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 в порядке  упрощенного  производств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в арбитражный суд апелляционной  инстанции  в 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пятнадцати  дней  со  дня  его  принятия,  а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мотивированного  решения  арбитражного  суда -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ешения в полн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то  решение,  если  оно   было   предметом   рассмотр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суде апелляционной инстанции или если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 отказал в восстановлении пропущен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апелляционной  жалобы,  и  постановление  арбитраж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,  принятое  по  данному  делу,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ы в  арбитражный  суд  кассационной  инстанции  тольк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предусмотренным  частью  4   статьи   288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9  в ред.  Федерального закона от 2 марта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9-1. ПРИКАЗНО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29-1 введена Федеральным законом от 2 марта 2016 г.  N 4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9-1. Судебный при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й   приказ  -  судебный   акт,   вынесенный 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 на основании заявления  о  взыскании  денежных  сум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взыскателя, предусмотренным  статьей  229-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й  приказ   является   одновременно   исполн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м и приводится в исполнение в порядке,  установленн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судебных ре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9-1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9-2. Дела приказ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й приказ выдается по делам, в которы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ребования  вытекают  из  неисполнения  или   не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договора  и  основаны  на  представленных   взыск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,   устанавливающих   денежные   обязательства,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ом признаются,  но  не  исполняются,  если  цена  зая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не превышает четыреста тысяч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ребование  основано  на  совершенном  нотариусом  прот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кселя в неплатеже, неакцепте и недатировании акцепта,  если  ц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ого требования не превышает четыреста тысяч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явлено требование о  взыскании  обязательных  платеж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кций,  если  указанный  в  заявлении  общий  размер   подлежа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ю денежной суммы не превышает сто тысяч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9-2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9-3. Форма и содержание заявления о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выдаче судебного приказа и прилагаемые к та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документы могут быть представлены в  арбитражный  суд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жном носителе либо в электронном виде,  в  том  числе  в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 документа,  подписанного   электронной   подпись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законодательством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  заполнения   электронной   формы,   размещенной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м        сайте        арбитражного         суда  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явлении о выдаче судебного приказа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арбитражного   суда,   в   который 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взыскателя, его  место  жительства  или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 идентификационный  номер  налогоплательщика,  осн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регистрационный   номер,   банковские   и 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реквизи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должника,  его  место  жительства  или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а для гражданина-должника также дата и место  р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работы  (если   они   известны),   идентификационный   но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плательщика, основной государственный регистрационный  номе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вские и другие необходимые реквизи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ебования взыскателя  и  обстоятельства,  на  которых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кументы,   подтверждающие    обоснованность 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еречень прилагаем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о   выдаче   судебного   приказа 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ем или его представителем. К заявлению о выдач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а,   поданному    представителем,    прилагается    доку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й его полномоч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заявлению  о  выдаче   судебного   приказа   при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подтверждающий уплату государственной  пошлины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  о  вручении   или   иные   документы, 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е взыскателем должнику копии заявления о выдач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9-3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9-4. Основания для возвращения заявления о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приказа или отказа в его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 возвращает  заявление  о  выдач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а  в  случае  нарушения  требований  к  форме  и   содерж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выдаче судебного приказа, установленных  статьей  229-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а также в случаях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ело неподсудно данному арбитражному суд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 представлены  документы,  подтверждающие  обоснов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взыск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клонено ходатайство о предоставлении отсрочки,  рассроч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государственной пошлины или об уменьшении ее разм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т взыскателя поступило ходатайство о возвращении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ыдаче судебного при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звращение  заявления  о  выдаче  судебного   приказ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препятствием  для  повторного  обращения   взыскател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с  заявлением  к  тому  же  должнику,  с  тем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м и по тем же  основаниям  после  устранения  допу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суд отказывает в принятии  заявления  о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риказа  по  основаниям,  предусмотренным  статьей  127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а также в случаях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лено  требование,  не  предусмотренное  статьей   229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место жительства или место  нахождения  должника  на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предел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з заявления о выдаче судебного  приказа  и  приложенных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документов усматривается наличие спора о пра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 возвращении заявления о выдаче судебного приказа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его принятии арбитражный суд в течение трех 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этого заявления  в  суд  выносит  определение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9-4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21; в ред. Федерального закона от 19 декабря 2016 г. N 43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2016, N , ст. 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9-5. Порядок приказ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по  делам  приказного  производства  по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по  общим  правилам  подсудности, 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й приказ по делам приказного производства 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судом  в  течение  десяти  дней  со  дня 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выдаче судебного приказа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й приказ выносится без вызова взыскателя и  должни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проведения 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исследует изложенные в направленном взыскателем  за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ыдаче судебного приказа и приложенных к нему документах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основание позиции данного лица и  выносит  судебный  приказ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редставленн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ый приказ выполняется в форме электронного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го усиленной квалифицированной электронной подписью,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  экземплярах  на  бумажном  носителе.   Экземпляры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а,  выполненные  на  бумажном   носителе,   составляют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м бланке и подписываются суд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я судебного приказа на  бумажном  носителе  в  пятидне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со  дня  вынесения  судебного  приказа  высылается  должни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в  течение  десяти  дней  со  дня  ее   получения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возражения относительно исполнения судебного при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й приказ размещается на официальном сайте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в  информационно-телекоммуникационной  сети   "Интернет"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следующего дня после дня его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ебный приказ подлежит отмене судьей, если от должни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частью 3 настоящей статьи  срок  поступят  воз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его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суда об отмене  судебного  приказа  указыв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заявленное взыскателем  требование  может  быть  предъявл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искового  производства   либо   производства   по   де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м из административных и иных публичных право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  определения   суда   об   отмене   судебного  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ются взыскателю и должнику в срок, не превышающий пяти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 вынесения  указанного  определения.  Указанное 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ется   на   официальном   сайте    арбитражного    суд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   не 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дня после дня его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если  возражения  должника  поступили  в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установленного срока, они не рассматриваются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и возвращаются лицу, которым они были поданы,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,  если  это  лицо  обосновало  невозможность 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й в установленный срок по причинам, не зависящим от 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возвращении документов, содержащих возражения должника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,  если  в   установленный   срок   должником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 возражения,  взыскателю  выдается  второй   экземпля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приказа,   заверенный   гербовой   печатью   суда,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его к исполнению. Данный экземпляр  судебного 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ходатайству  взыскателя  может   быть   направлен   судо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.  Первый  экземпляр   судебного   приказа   оста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х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й приказ может быть направлен судом  для  исполн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 электронного  документа,   подписанного   судьей 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электронной  подписью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ходе  приказного  производства  не  применяются 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главой  8,  статьями  128,  132,   главами   14-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случае взыскания государственной  пошлины  с  должни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  соответствующего  бюджета  на  основании  судебного 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ется исполнительный лист, который заверяется  гербовой  печа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и направляется судом для исполнения  в  этой  части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у-исполнителю. Исполнительный лист может направляться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исполнения судебному приставу-исполнителю в форме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 подписанного   судьей   усиленной  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дписью  в  порядке,  установленно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Требования   к    форматам    исполнительных  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мых  для  исполнения  в  форме   электронного 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Судебный приказ вступает  в  законную  силу  по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для   представления   возражений   относительно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ри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Судебный приказ может быть  обжалован  в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в срок, установленный статьей 276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и пересмотрен по правилам главы 35  настоящего  Кодекс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особенностей,  предусмотренных  статьей   288-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9-5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1321; в ред. Федерального закона от 23 июня 2016 г. N 2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9-6. Содержание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удебном приказе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омер дела и дата вынесения судебного прика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арбитражного суда, фамилия и  инициалы 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шего судебный приказ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,  место  жительства   или   место 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,  место  жительства   или   место 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, а для гражданина-должника также дата  и  место  р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работы (если они известны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коны  и  иные   нормативные   правовые   акты,   котор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ствовался суд при удовлетворении треб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размер денежных сумм, подлежащих взыск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размер   неустойки,   если   ее   взыскани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или  договором,  а  также  размер  пене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вые причита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умма  государственной  пошлины,  подлежащая  взысканию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в пользу взыскателя или в доход соответствующего бюдже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реквизиты банковского счета взыскателя, на  который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еречислены средства, подлежащие  взысканию,  в 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е взыскания производится  на  средства  бюджетов  бюдже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ериод, за который образовалась взыскиваемая задолж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бязательствам, предусматривающим исполнение  по  частям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периодически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Часть  2 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июня 2016 г.  N 2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9-6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0. Производство по делам, связанным с вы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ми судами функций содействия и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третейски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 ред.  Федерального закона от 29 декабр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1.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ам об оспаривании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и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араграф 1  в  ред.  Федерального  закона от 29 декабр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0. Оспаривание решений третейски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установленные  настоящим  параграфом,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рассмотрении арбитражным судом заявлений об оспаривании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х   судов   и   международных   коммерческих    арбитра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ретейских судов) с  местом  арбитража 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паривание в арбитражном суде решений третейских суд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м, возникающим из гражданских правоотношений при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и иной экономической деятельности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о лицами, участвующими в третейском  разбирательстве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иными  лицами,  в  отношении  прав  и  обязанностей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о  решение  третейского  суда,  путем  подачи  заявл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об отмене решения третейского суда 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ей 23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 заявлением об  отмене  решения  третейского  суда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прокурор по делам, предусмотренным  абзацами  третьи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ым части  1  статьи  52  настоящего  Кодекса,  если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суда  затрагивает   интересы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 Российской  Федерации,  муниципального  образования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вших в третейском разбиратель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об отмене решения  третейского  суда  по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субъекта  Российской  Федерации,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принято решение третейского суда, в срок,  не  превыш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 месяцев  со  дня  получения  оспариваемого  решения  сторо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разбирательства, обратившейся с заявлением,  если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становлено международным  договором 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.    По    соглашению    сторон 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заявление об отмене решения третейского суд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о в арбитражный  суд  субъекта  Российской  Федер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нахождения одной из указанных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о,   которое   не    является    стороной 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и в отношении прав и обязанностей которого вы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, а также прокурор в случаях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вправе подать заявление об отмене тако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арбитражный суд  субъекта  Российской  Федерации,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принято решение третейского суда, в срок,  не  превыш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месяцев со дня, когда указанное лицо узнало  или  должно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знать об оспариваемом им решении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явление об отмене решения третейского  суда  опла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ой  в  размере,  предусмотренно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для оплаты заявления  о  выдаче  исполнительного  ли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0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1. Требования к заявлению об отмен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б отмене решения  третейского  суда  по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и подписывается лицом, оспаривающим  решение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едставителем. Указанное заявление  также  может  быть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заполнения  формы,  размещенной  на  официальном  сай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 суда   в   информационно-телекоммуникационной 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явлении об отмене решения третейского суда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арбитражного   суда,   в   который 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став третейского  суда,  принявшего  решение,  его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 наименование   постоянно   действующего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   администрировавшего    соответствующее    третей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, его место нахождения (в случае  наличия 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его арбитражного учрежд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сторон третейского разбирательства,  их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или 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та и место принятия решения третейск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ата  получения  оспариваемого  решения  третейск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ой, обратившейся с заявлением об отмене  указанного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дата, когда лицо, которое  не  является  стороной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и в отношении прав и обязанностей которого вы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, узнало об оспариваемом им реш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требование заявителя об отмене решения третейского суд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основания, по которым оспаривается указанное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заявлении могут быть указаны  номера  телефонов,  фак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 электронной почты и иные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заявлению об отмене решения третейского суда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пия решения третейского суда,  подписанного  арбитр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ого стороне третейского разбирательства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линное соглашение о третейском разбирательстве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образом заверенная коп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ы,  представляемые  в  обоснование  требования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решения третейск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, подтверждающий уплату государственной  пошли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в размере, которые установлены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ведомление о вручении или  иной  документ,  подтвержд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е копии заявления  об  отмене  решения  третейск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стороне третейского 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веренность или иной документ,  подтверждающие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на подписание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целях исполнения пунктов 1 и 2 части 4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которое не является стороной третейского разбирательства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прав и обязанностей которого вынесено решение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вправе приложить к заявлению об отмене такого  решения  люб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подтверждающие вынесение так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кументы,  прилагаемые  к  заявлению  об  отмен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, могут  быть  представлены  в  арбитражный  суд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ви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Заявление об отмене решения третейского  суда,  поданно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м  требований,  предусмотренных  статьей  230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и  настоящей  статьей,  оставляется   без   движе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ся  лицу,  его  подавшему,  по  правилам, 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28 и 1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1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2. Порядок рассмотрения заявления об отмен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  об    отмене    решения    третейского 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судьей единолично  по  правилам  рассмотрения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судом  первой  инстанции,  предусмотренным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 с   учетом   особенностей,   установленных 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аграфом, в  срок,  не  превышающий  одного  месяца  со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арбитражный суд 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одготовке дела об отмене решения  третейского  суд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разбирательству по ходатайству лиц, участвующих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может  истребовать  материалы  дела,  реш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оспаривается в арбитражном суде, из постоянно дей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учреждения, в котором находятся на хранении 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дела,  или  из  органа,  уполномоченного  на 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третейского  дела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по  правилам,   предусмотренным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для истребования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рассмотрении заявления об  отмене  решения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поданного лицом, которое  не  является  стороной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и в отношении прав и обязанностей которого вы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, арбитражный суд обязан привлечь к участ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 все стороны третейск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 участвующие в  деле  об  отмене  решения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извещаются арбитражным судом  о  времени  и  мест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 Неявка указанных лиц, извещенных  надлежащим  образ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и  месте  проведения  судебного  заседания,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для 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заявление об отмене решения третейского суда подан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 связанным   с   тем,    что    сторона 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не была должным  образом  уведомлена  о  на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ьи или о третейском разбирательстве, в том  числ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и  месте  заседания  третейского  суда,  или   по 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ым причинам не могла представить  свои  объяснения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решение третейского суда вынесено по спору, не предусмотр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м соглашением или не подпадающему  под  его  условия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ит  постановления   по   вопросам,   выходящим   за   преде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соглашения,  либо  что  состав  третейского  суд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ая процедура  не  соответствовали  соглашению  сторо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му  закону,  арбитражный  суд  по   ходатайству 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разбирательства вправе  приостановить  производ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об отмене решения третейского суда  на  срок,  не  превыш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месяцев, с тем  чтобы  третейский  суд  возобновил  третей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 и  устранил  основания  для  отмены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 После возобновления производства по делу об отмен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арбитражный суд рассматривает заявление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третейского суда с учетом действий, предпринятых третей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 целях устранения оснований для отмены арбитраж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рассмотрении дела арбитражный суд в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наличие или отсутствие оснований для  отмены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, предусмотренных статьей 233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исследования представленных в суд доказательств в обос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х требований и  возражений,  но  не  вправе  переоцен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установленные третейским судом, либо пересматр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2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3. Основания для отмены реш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третейского суда может  быть  отменено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только в случаях, предусмотр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третейского суда может  быть  отменено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по основаниям, установленным частями 3 и 4 настоящей 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третейского  суда  может  быть  отменено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частью 4 настоящей статьи, даже в  том 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, подавшая заявление об отмене такого решения, не  ссыл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указанные осн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третейского суда может  быть  отменено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лишь в случае, если сторона,  подающая  заявление 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решения, представит доказательства того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дна  из  сторон  третейского  соглашения,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спор был разрешен третейским  судом,  не  обладала  пол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ретейское  соглашение,  на  основании  которого  спор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  третейским  судом,  недействительно  по  праву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его подчинили, а при отсутствии такого указания - по  пр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ешение   третейского   суда   вынесено   по   спору,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третейским соглашением или не подпадающему под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, или  содержит  постановления  по  вопросам,  выходящи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третейского соглашения. Если постановл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опросам, которые  охватываются  третейским  соглашением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тделены от постановлений по вопросам, которые не охват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 соглашением, может быть отменена  только  та  часть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 содержит  постановления  по  вопросам,   не   охватыва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м соглаше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став  третейского  суда  или   процедура   арбитраж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ли соглашению сторон или федеральному закон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торона, против которой принято решение  третейского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была  должным  образом  уведомлена  об  избрании   (назначен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х судей или о времени и месте заседания  третейск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по  другим  уважительным  причинам  не  могла  представ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й суд свои объяс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битражный суд отменяет  решение  третейского  суд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пор, рассмотренный  третейским  судом,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 не   может   быть   предметом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ешение третейского суда  противоречит  публичному  поряд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 Если часть решения третейского суда,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публичному порядку Российской  Федерации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ена от той части, которая  ему  не  противоречит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на  только  та  часть  решения  третейского   суда, 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публичному порядку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 международного коммерческого арбитраж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но   арбитражным   судом   по   основаниям, 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договором Российской Федерации и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международном коммерческом арбитраж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3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4. Определение арбитражного суда по делу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паривании реш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результатам рассмотрения  заявления  об  отмен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арбитражный суд выносит определение  по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главой 20 настоящего Кодекса для принятия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определении арбитражного  суда  по  делу  об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третейского суда должны содерж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едения об оспариваемом решении третейского суда и о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инят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  о   составе   третейского    суда,    приня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е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сторон третейского 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отмену решения третейского суда полностью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либо отказ в удовлетворении  требования  заявителя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 случае отказа в удовлетворении  требования  заявител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решения третейского суда полностью или в части  указан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получения  лицом,  в  пользу  которого  вынесено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исполнительного листа на принудительное исполнен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в порядке, предусмотренном статьей 31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за исключением случая, предусмотренного пунктом 3 части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238  настоящего  Кодекса,  если  иным   арбитражным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ынесено определение о выдаче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 на принудительное  исполнение  того  же  решения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мена решения третейского суда  не  препятствует  сторо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разбирательства повторно обратиться в  третейский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возможность обращения в третейский  суд  не  утрачена,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по  общим  правилам,  предусмотренным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 если   решение   третейского   суда   отмен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 судом    полностью    или    в    части 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и третейского соглашения, либо оно было принят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у,  не   предусмотренному   третейским   соглашением   или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адающему  под  его  условия,  либо  содержит  постановл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не охватываемым  третейским  соглашением,  а  также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 отменено арбитражным судом в связи с  т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спор, рассмотренный третейским судом, не может  быть  предм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разбирательства в соответствии  с 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ешение третейского суда нарушает публичный порядок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стороны третейского разбирательства могут обратитьс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ем такого спора  в  арбитражный  суд  по  общим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 арбитражного  суда  по  делу  об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третейского  суда  может  быть  обжаловано  в  касса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в арбитражный суд округа в течение  одного  месяца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4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5. Рассмотрение заявления по вопросу компет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,  предусмотренных  федеральным  законом,   люб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 третейского разбирательства может обратиться в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субъекта  Российской   Федерации,   на   территории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 третейское  разбирательство,  с  заявлением 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третейского суда предварительного характера о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него компете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по вопросу  компетенции  третейского  суд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о  в  течение  одного  месяца  после  получения  сторо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 разбирательства   постановления   третейского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 части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 суд   рассматривает   заявление   по   вопро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 третейского суда по правилам, предусмотренным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аграф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к моменту рассмотрения арбитражным судом заявл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у  компетенции  третейского  суда  будет   вынесено 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по тому же  спору,  указанное  заявление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ю без  рассмотрения  в  связи  с  завершением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. В этом случае сторона третейского разбир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ая заявление по  вопросу  компетенции  третейского  суда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а права ссылаться на обстоятельства, являющиеся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  заявления,    при   рассмотрении  арбитражным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об  отмене  или  о  выдаче  исполнительного   лист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 решения  третейского  суда  по  тому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  результатам   рассмотрения   заявления   по    вопро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 третейского суда арбитражный суд выносит определение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постановления третейского суда о наличии у него  компет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 отказе в удовлетворении требования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пределение  арбитражного  суда,  указанное   в   части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не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5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2.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ам о выдаче исполнительного лист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араграф 2  в  ред.  Федерального  закона от 29 декабр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6. Выдача исполнительного листа на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установленные  настоящим  параграфом,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рассмотрении   арбитражным   судом   заявлений    о  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листов  на  принудительное  исполнение  принятых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  решений   третейских   суд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коммерческих арбитражей (третейских суд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о выдаче  исполнительного  листа 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решения  третейского  суда  по  спору,  возникшему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правоотношений при осуществлении предпринимательск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экономической деятельности, рассматривается арбитраж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явлению стороны третейского разбирательства, в пользу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 решение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о выдаче исполнительного листа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 суда  подается  в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 Российской  Федерации  по  месту  нахождения  или 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должника либо,  если  его  место  нахождения  или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неизвестно, по  месту  нахождения  имущества  должник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  третейского   разбирательства.   По   соглашению 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разбирательства  заявление  о  выдаче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 на принудительное исполнение решения третейского  суд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о в арбитражный суд  субъекта  Российской  Федерации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которого  принято  решение  третейского  суда, 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субъекта Российской Федерации по  месту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 третейского  разбирательства,  в  пользу  которой  приня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6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7. Требования к заявлению о выдаче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ста на принудительное исполнен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выдаче исполнительного листа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 подается в письменной  форм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быть подписано лицом, в пользу которого принято решение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едставителем. Указанное заявление  также  может  быть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заполнения  формы,  размещенной  на  официальном  сай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 суда   в   информационно-телекоммуникационной 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заявлении   о   выдаче   исполнительного    листа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 решения  третейского  суда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арбитражного   суда,   в   который 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став третейского  суда,  принявшего  решение,  его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 наименование   постоянно   действующего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   администрировавшего    соответствующее    третей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, его место нахождения (в случае  наличия 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его арбитражного учрежд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сторон третейского разбирательства,  их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или 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та и место принятия решения третейск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требование заявителя  о  выдаче  исполнительного  ли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заявлении   о   выдаче   исполнительного    листа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 исполнение  решения  третейского  суда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номера телефонов, факсов, адреса электронной почты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 заявлению   о   выдаче   исполнительного    листа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пия  подписанного  арбитрами  решения  третейского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ая   постоянно   действующим    арбитражным    учрежд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  удостоверенная   копия   решения   третейского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ного сторонами для разрешения конкретного сп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линное соглашение о третейском разбирательстве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образом заверенная коп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, подтверждающий уплату государственной  пошли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в размере, которые установлены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ведомление о вручении или  иной  документ,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е копии  заявления  о  выдаче  исполнительного  ли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  другой  стор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веренность или иной документ,  подтверждающие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на подписание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кументы, прилагаемые к заявлению о выдаче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 на принудительное исполнение решения третейского суда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ставлены в арбитражный суд в электронном ви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явление о выдаче исполнительного листа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решения  третейского  суда,   поданное   с  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предусмотренных  статьей  236  настоящего  Кодекс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оставляется без движения или возвращается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давшему,  по  правилам,  установленным  статьями  128  и  1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7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8. Порядок рассмотрения заявлений о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листа на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выдаче исполнительного листа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решения   третейского   суда   рассматривается 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 по правилам рассмотрения дела арбитражным  судом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 предусмотренным   настоящим   Кодексом,    с  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  установленных  настоящим  параграфом,  в  срок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одного месяца со дня его поступления в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одготовке  дела  к   судебному   разбирательству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 стороны   третейского   разбирательства   суд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ть из постоянно действующего арбитражного  учре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органа, уполномоченного на хранение материалов третейск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законодательством Российской Федерации, 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 по   которому   испрашивается   исполнительный   лист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 суда,  по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настоящим Кодексом для истребования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ы третейского разбирательства извещаются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о времени и месте судебного заседания. Неявка указанны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ых  надлежащим  образом  о  времени   и   мест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не является препятствием для 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рассмотрении дела арбитражный суд в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наличие или отсутствие оснований для отказа в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  на   принудительное   исполнени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, предусмотренных статьей 239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исследования представленных в суд  доказательств  об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х требований и  возражений,  но  не  вправе  переоцен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установленные третейским судом, либо пересматр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в  одном  и  том  же  арбитражном  суде  находя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заявление   о   выдаче   исполнительного   лист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  и  заяв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отмене,  арбитражный  суд  объединяет  указанные  дела  в  о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в порядке, предусмотренном частями 2-1 и 6 статьи  1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в различных  арбитражных  судах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тся на рассмотрении заявление о выдаче исполнительного  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ринудительное исполнение решения третейского суда и заявл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отмене,  арбитражный  суд,  в  котором  рассматривается  т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заявлений,   которое   было   подано   позднее,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ить возбужденное им производство в соответствии с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части 1  статьи  143  настоящего  Кодекса  до  рассмотрения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того из указанных заявлений, которое было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м. В случае, если в  различных  арбитражных  судах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находятся на рассмотрении поданные в один и тот  же 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о  выдаче  исполнительного   листа   на 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 и заявление о  его  отмене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установленным настоящей частью, подлежит  приостано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по   делу   о   выдаче   исполнительного   лист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сле возобновления  производства  по  делу,  которое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о в  соответствии  с  положениями  части  6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арбитражный суд выносит определ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тказе в выдаче исполнительного листа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решения  третейского  суда  в  случае  вынесения 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Российской Федерации определения об отмене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прекращении   производства   по   заявлению   о 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  на   принудительное   исполнени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в соответствии с пунктом  2  части  1  статьи  15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 в  случае  вынесения  иным  арбитраж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пределения об отказе в отмене этого реш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положений пункта 5 части 2 статьи 234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 отказе  в  отмене  решения  третейского  суда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иным арбитражным судом Российской Федерации опреде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 исполнительного листа  на  принудительное  исполнение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прекращении производства по заявлению об  отмен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по правилам, предусмотренным  пунктом  2  части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50 настоящего Кодекса, в случае вынесения иным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Российской  Федерации  определения  об   отказе   в 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листа на принудительное исполнение эт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случае, если арбитражный суд,  рассматривающий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мене решения третейского суда или о приведении этого реш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, приостановит производство по делу, чтобы третейски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ил третейское  разбирательство  и  устранил  основа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ы решения третейского суда или  отказа  в  его  принуд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,   третейский   суд   может    возобновить    третей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по ходатайству любой стороны, поданному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такого приостановления дела в арбитражном су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8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9. Основания отказа в выдаче исполнительного лист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исполнение реш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 может  отказать  в  выдаче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 на принудительное исполнение решения третейского суда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ях, предусмотр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выдаче исполнительного листа на принудительное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третейского  суда  может  быть  отказано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частями  3  и   4   настоящей   статьи.   В 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  на   принудительное   исполнени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может быть отказано по  основания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4 настоящей статьи, даже в том случае, если сторона,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вынесено решение, не ссылается на указанные осн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суд может  отказать  в  выдаче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 на принудительное исполнение решения третейского  суд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  третейского  разбирательства,  против   которой   вы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третейского суда, представит доказательства того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дна  из  сторон  третейского  соглашения,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спор  разрешен  третейским  судом,  не  обладала   пол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ретейское  соглашение,  на  основании  которого  спор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  третейским  судом,  недействительно  по  праву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его подчинили, а при отсутствии такого указания  по   пр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торона, против которой вынесено решение, не  была  дол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уведомлена о назначении третейского судьи или о  третей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,  в  том  числе  о  времени   и   месте  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, либо по другим  уважительным  причинам  не  мог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в третейский суд свои объяс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решение   третейского   суда   вынесено   по   спору,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третейским соглашением или не подпадающему под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, либо содержит  постановления  по  вопросам,  выходящи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 третейского  соглашения,  и  что  если  постановле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охватываемым третейским соглашением, могут быть  отде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тех, которые не охватываются таким соглашением, та часть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, в которой содержатся постановления  по 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ватываемым  третейским  соглашением,  может   быть   признан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а в исполн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остав  третейского  суда  или   процедура   арбитраж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ли соглашению сторон или федеральному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битражный суд отказывает в выдаче  исполнительного  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ринудительное  исполнение  решения  третейского   суда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пор, рассмотренный  третейским  судом,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 не   может   быть   предметом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ведение   в   исполнение   решения   третейского 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публичному порядку Российской  Федерации.  Если 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третейского суда, которая противоречит  публичному  поряд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может быть отделена от той части, которая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отиворечит,  та  часть  решения,  которая   не   противореч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му порядку Российской Федерации, может  быть  призна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а в испол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битражный суд может  отказать  в  выдаче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   на   принудительное   исполнение   решения   междуна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го    арбитража    по    основаниям,   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договором Российской Федерации и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международном коммерческом арбитраж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9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0. Определение арбитражного суда по делу о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листа на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результатам   рассмотрения    заявления    о  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  на   принудительное   исполнени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арбитражный суд  выносит  определение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главой 20 настоящего Кодекса для принятия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определении по делу о  выдаче  исполнительного  ли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  исполнение   решения   третейского   суда 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едения  о  составе  третейского  суда,   принявшего 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  постоянно     действующего  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 администрировавшего  третейское  разбирательство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нахождения  (в   случае   наличия   постоянно   дей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учрежд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сторон третейского 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  о   решении   третейского   суда,    о  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 на   принудительное   исполнение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ет заяви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на выдачу исполнительного листа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решения   третейского   суда   или   отказ   в 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ли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аз в  выдаче  исполнительного  листа 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 не  является  препятств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го обращения в третейский суд, если возможность обращ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й  суд  не  утрачена,  или  в  арбитражный  суд  по  об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предусмотренны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в   выдаче   исполнительного   лист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 исполнение  решения   третейского   суда   отка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 судом    полностью    или    в    части 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и соглашения  о  третейском  разбирательстве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было  принято  по  спору,  не  предусмотренному  третей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,  или  не  подпадает  под  его  условия,  или  содер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по вопросам, не охватываемым соглашением о третей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, а также если спор, рассмотренный третейским су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жет быть предметом третейского разбирательства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федеральным законом или  решение  третейского  суда  противореч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му  порядку  Российской  Федерации,   стороны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могут обратиться  за  разрешением  такого  спор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по  общим  правилам,  предусмотренным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  арбитражного   суда   по   делу   о  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  на   принудительное   исполнени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может быть обжаловано  в  кассационном  порядк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округа в течение одного  месяца  со  дня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0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3.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ам, связанным с вы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ми судами функций содействия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араграф 3 введен Федеральным законом от  29  декабр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0-1. Дела, связанные с выполнением арбитра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ми функций содействия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установленные  настоящим  параграфом,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существлении арбитражным судом функций содействия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 разбирательства,   осуществляемого   на 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оответствии  с  настоящим  параграфом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следующие функции содействия  в  отношении  третей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по спорам,  возникающим  из  гражданских  правоотношений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  предпринимательской    и    иной    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зрешение вопросов, связанных с отводом третейского суд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зрешение вопросов, связанных  с  назначением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зрешение вопросов, связанных  с  прекращением 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суд осуществляет функции, указанные в  части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только  в  случаях,  предусмотренных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битражный суд осуществляет функции, указанные в  части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на  основании  заявления,  поданного  лиц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участвующими в третейском разбиратель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явление, указанное в части 4 настоящей статьи, под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субъекта  Российской  Федерации,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проводится соответствующее третейское  разбирательство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не превышающий одного месяца со дня,  когда  лицу,  пода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,  стало  известно  или  должно  было  стать  известно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, являющихся основанием для подачи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явление,  указанное   в   части   4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ивается государственной пошлиной  в  размер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для оплаты искового заявления  не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0-1 введена Федеральным законом от 29 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9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0-2. Требования к заявлению о выполнении арбитра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ми функций содействия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выполнении арбитражным судом функций со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третейского суда, указанных  в  части  2  статьи  240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далее - заявление  о  содействии),  по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и  подписывается  лицом,  его  подающим,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. Заявление о  содействии  также  может  быть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заполнения  формы,  размещенной  на  официальном  сай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 суда   в   информационно-телекоммуникационной 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явлении о содейств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арбитражного   суда,   в   который 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о содейств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став третейского суда, рассматривающего спор,  его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 наименование   постоянно   действующего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администрирующего третейское разбирательство, его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(в случае наличия  постоянно  действующего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сторон третейского разбирательства,  их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или 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 о  третейском  судье   (третейских   судьях)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ого   подается   заявление   о   содействии   (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имо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 на  обстоятельства,  являющиеся  основание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заявителя в арбитражный суд за  содействием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 суда,  а   также   на   нормы   федерального 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ие выполнение  арбитражным  судом  тех  функций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м которых обращается заяви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требование заявителя и основания 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заявлении  о  содействии  могут  быть   указаны   но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фонов, факсов, адреса электронной почты и иные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заявлению о содействии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длежащим образом заверенная копия  искового  заяв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й суд с доказательствами его получения  ответчиком.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документов могут быть  заверены  председателем 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его     арбитражного     учреждения,     администрир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  третейское   разбирательство,   или   нотар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линное соглашение о третейском разбирательстве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образом заверенная коп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ы,   подтверждающие   обстоятельства,    являю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обращения заявителя в арбитражный суд за содейств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третейск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ы,   представляемые   в   обоснование 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кумент, подтверждающий уплату государственной  пошли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в размере, которые установлены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веренность или иной документ,  подтверждающие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на подписание заявления о содейств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кументы, прилагаемые к заявлению о содействии,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в арбитражный суд в электронном ви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явление о содействии, поданное с  нарушением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статьей  240-1  настоящего  Кодекса  и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,  оставляется  без  движения  или  возвращается  лицу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ему, по правилам, установленным статьями 128 и 12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0-2 введена Федеральным законом от 29 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9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0-3. Порядок рассмотрения заявления о содей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содействии  рассматривается  единолично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суда  субъекта  Российской  Федерации   по 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 дела    арбитражным    судом    первой   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настоящим Кодексом, с особенностями,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параграфом и федеральным законом, в срок, не  превыш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 месяца  со  дня  поступления  заявления  о   содейств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ы третейского разбирательства извещаются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о времени и месте судебного заседания. Неявка указанны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ых  надлежащим  образом  о  времени   и   мест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не является препятствием для 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рассмотрении дела арбитражный суд в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наличие или отсутствие оснований  для  удовлетв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заявителя  путем  исследования  представленных  в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в обоснование заявленных требований и возра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к моменту рассмотрения арбитражным судом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и для решения вопроса,  указанного  в  пункте  1  части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40-1 настоящего Кодекса, будет вынесено решение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по соответствующему спору,  заявление  о  содействии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ю без  рассмотрения  в  связи  с  завершением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. В этом случае сторона третейского разбир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ая заявление о  содействии,  не  лишена  права  ссылать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являющиеся основанием заявления о  содействии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арбитражным судом заявления об  отмене  или  о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  на   принудительное   исполнени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по тому же сп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ья,   выполнявший   функции   содействия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, указанные  в  части  2  статьи  240-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не вправе участвовать в рассмотрении заявления 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 выдаче исполнительного  листа  на  принудительное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третейского суда по соответствующему спору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части 1 статьи 2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0-3 введена Федеральным законом от 29 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9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0-4. Основания для удовлетворения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й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по вопросу об отводе третейского  судьи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ю арбитражным судом при наличии одновременно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блюдена  процедура  отвода  третейского  судьи, 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а сторонами или федеральным законом  и  согласно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 об  отводе  третейского   судьи   передан   на   раз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еются   основания   для   отвода    третейского   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по  вопросу  о  назначении   третейского  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удовлетворению арбитражным судом при наличии  одн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обстоятельст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блюдена процедура назначения третейского  судьи,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а сторонами или федеральным законом  и  согласно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 о  назначении  третейского  судьи  передан  на   раз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соответствии  с  федеральным  законом  арбитражный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ен  решить  вопрос,  связанный  с  назначением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по вопросу о прекращении  полномочий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  подлежит  удовлетворению  арбитражным  судом   при 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следующих обстоятельст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блюдена  процедура  прекращения  полномочий 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, которая установлена  сторонами  или  федеральным  закон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но которой вопрос о прекращении полномочий третейского 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 на разрешение арбитраж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еются основания для  прекращения  полномочий  трете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, предусмотренные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0-4 введена Федеральным законом от 29 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9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0-5. Определение арбитражного суда по делу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и арбитражными судами фу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йствия в отношении третейски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результатам   рассмотрения   заявления   о   содей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 выносит  определение  по  правила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21 настоящего Кодекса для 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определении  арбитражного  суда  по  делу  о  вы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и судами функций содействия в отношении третейски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содерж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 постоянно     действующего  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администрирующего третейское разбирательство, его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(в случае наличия  постоянно  действующего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о составе третейского суда, рассматривающего сп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месте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сторон третейского 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зложение   обстоятельств,   являющихся   основанием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заявителя в арбитражный суд за  содействием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, а также указание на  нормы  федерального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ие выполнение  арбитражным  судом  тех  функций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м которых обращается заяви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на удовлетворение требований  заявителя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 части  либо  отказ  в  удовлетворении  требований  зая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в части с указанием мотивов, по  которым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удовлетворил   требования   заявителя   или   отказал   в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 случае удовлетворения  требований  заявителя  свед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м  судье  (третейских  судьях),  вопросы  об   отводе,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или прекращении полномочий которого разреш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ие  арбитражного  суда  по   делу   о   вы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и судами функций содействия в отношении третейск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0-5 введена Федеральным законом от 29 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9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1. ПРОИЗВОДСТВО ПО ДЕЛАМ О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ПРИВЕДЕНИИ В ИСПОЛНЕНИЕ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Х СУДОВ И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Х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1. Признание и приведение в исполнение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х судов и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х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я  судов  иностранных  государств,  принятые  и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м    и    иным    делам,    возникающим    при 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и иной экономической деятельности  (иностр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ы),   решения  третейских  судов  и  международных  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ей,  принятые ими на территориях иностранных государст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м    и    иным    делам,    возникающим    при 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и иной экономической деятельности  (иностр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е  решения),  признаются  и  приводятся  в  исполн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арбитражными  судами,   если   признани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ие  в  исполнение таких решений предусмотрено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Российской Федерации и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ы   признания   и  приведения  в  исполнени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 и иностранного арбитражного  решения  разреш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судом  по  заявлению  стороны  в споре,  рас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м судом, или стороны третейск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2. Заявление о признании и приведении в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я иностранного суда и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  признании  и  приведении в исполнение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судов  и  иностранных  арбитражных  решений 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ой, в пользу которой принято решение (далее - взыскатель)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субъекта Российской Федерации по  месту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месту жительства должника либо,  если его место нахожд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 неизвестно, по месту нахождения имущества дол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 закона  от  29  декабря 2015 г.  N 40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 признании и  приведении  в  исполнени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суда  и  иностранного арбитражного решения под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 и  должно  быть  подписано  взыскателем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. Указанное   заявление   также   может  быть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заполнения  формы,  размещенной  на  официальном  сай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 суда   в   информационно-телекоммуникационной 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 (в ред.  Федерального закона от 27 июля 2010 г. N 22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0,  N 31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97;  Федерального закона от 11 июля 2011 г.  N 200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9, ст. 4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арбитражного   суда,   в   который 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и  место  нахождения  иностранного  суд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   и   состав   третейского   суда  или  междуна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го арбитража, место ег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взыскателя,  его  место  нахождения или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 должника,  его  место  нахождения  или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 о  решении  иностранного  суда или об иностр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решении,  о признании и приведении в исполнение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ет взыска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ходатайство  взыскателя  о   признании   и   приведен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решения иностранного суда или иностранного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еречень прилагаем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о признании  и  приведении  в  исполнени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суда  и  иностранного арбитражного решения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указаны номера телефонов,  факсов,  адреса электронной  поч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, должника, их представителей и иные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заявлению о признании и приведении в  исполнени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достоверенная    надлежащим    образом    копия 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 суда   или   иностранного  арбитражного  решения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 и  приведении   в   исполнение   которых   ходатай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умент,    удостоверенный    надлежащим     образом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й  вступление  решения  иностранного  суда  в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, если это не указано в тексте самого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,     удостоверенный     надлежащим    образом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й,  что должник был своевременно и в надлежаще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  о  разбирательстве дела в иностранном суде,  о признан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ии в исполнение решения которого ходатайствует взыска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веренность  или иной документ,  удостоверенные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и подтверждающие полномочия лица,  подписавшего заявл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кумент,   подтверждающий   направление   должнику 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 о   признании   и   приведении   в  исполнени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заверенный  надлежащим  образом перевод указанных в пун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- 5 настоящей части документов на русский язы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 заявлению   о   признании  и  приведении  в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арбитражного  решения,  если 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не предусмотрено иное,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длежащим   образом   заверенное   подлинное   иностр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е решение или его надлежащим образом заверенная коп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линное соглашение о третейском разбирательстве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образом заверенная коп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длежащим  образом  заверенный  перевод  на  русский  язы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указанных в пунктах 1 и 2 настоящей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заявлению о признании и приведении в  исполнени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суда  и иностранного арбитражного решения при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окумент,  подтверждающий уплату  государственной  пошли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и  в размере,  которые установлены федеральным закон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 государственной  пошлины  при  подаче  в  арбитражный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 о   выдаче   исполнительного  листа  на  принуд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третейск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кументы,   указанные   в   настоящей  статье,  призн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ными  надлежащим   образом,   если   они   соотве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статьи 25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окументы, прилагаемые к заявлению о признании и при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сполнение решения иностранного суда и иностранного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 могут  быть  представлены в арбитражный суд в электр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(часть 7 введена Федеральным законом от  27  июл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3. Порядок рассмотрения заявления о признан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ведении в исполнение решения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и иностранного арбитражно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признании и  приведении  в  исполнени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 суда    и    иностранного    арбитражного 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судьей единолично  по  правилам  рассмотрения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судом  первой  инстанции,  предусмотренным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с учетом особенностей, установленных настоящей главой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не  превышающий  одного  месяца  со  дня  его  поступ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суд извещает лиц, участвующих в деле, о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есте  судебного  заседания.  Неявка  указанных  лиц,  извещ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образом  о  времени  и  месте  судебного  заседания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препятствием для 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рассмотрении дела арбитражный суд в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наличие или  отсутствие  оснований  для  призн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ия в исполнение решения иностранного  суда  и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решения,  предусмотренных  статьей   244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путем  исследования  представленных  в  арбитражный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обоснования заявленных требований  и  возражений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разъяснений иностранного суда или третейского суда, приня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если арбитражный суд истребует такие разъяс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 рассмотрении   дела   арбитражный   суд   не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атривать решение иностранного суд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в иностранном суде находится на рассмотрении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мене или о  приостановлении  исполнения  решения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и  иностранного  арбитражного  решения,  арбитражный  суд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рассматривается  заявление  о  признании  и  приведе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этого решения, может  по  ходатайству  одной  из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ложить рассмотрение заявления о выдаче исполнительного ли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, указанном в части 5 настоящей статьи,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в котором рассматривается заявление о признании и привед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иностранного суда  и  иностранного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по ходатайству стороны, обратившейся с  таким  заявл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обязать другую сторону предоставить надлежащее обеспечени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предусмотренны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в  случае,  указанном  в  части  5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 заявления  о  признании  и  приведении  в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ностранного суда и иностранного арбитражного решения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ложено арбитражным  судом,  после  разрешения  иностран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об  отмене  или  о  приостановлении  исполнения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 и иностранного арбитражного  решения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в котором рассматривается заявление о признании и привед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этого решения, рассматривает  заявление  о  призна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ии  в  исполнение  этого  решения  с   учетом   вынес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м судом судебного акта в  соответствии  с 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Российской Федерации 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3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9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. Основания отказа в признании и при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исполнение решения иностран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иностранного арбитражно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суд  отказывает  в  признании  и  привед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решения  иностранного  суда  полностью  или  в  ча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ешение по закону государства,  на территории которого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, не вступило в законную си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торона,  против   которой   принято   решение,   не   бы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  и  надлежащим  образом  извещена  о  времени  и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 или по другим причинам не могла представить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 объяс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ссмотрение дела в соответствии с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ли   федеральным   законом   относи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й компетенции суда 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меется   вступившее   в   законную  силу  решение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принятое по спору между теми же лицами, о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предмете и по тем же основа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 рассмотрении суда в Российской Федерации находится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спору  между  теми  же  лицами,  о  том же предмете и по тем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производство по  которому  возбуждено  до  возб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по  делу  в  иностранном  суде,  или суд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ервым принял к своему производству  заявление  по  сп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теми же лицами, о том же предмете и по тем же основа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стек срок давности приведения решения иностранного суд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му  исполнению и этот срок не восстановлен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исполнение   решения  иностранного  суда  противоречило 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му порядку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иное   не   предусмотрено  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в признании и приведении в исполнен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 суда   может  быть  отказано  арбитражным  суд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предусмотренным пунктами  3  -  7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и при условии, что сторона, против которой вынесено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,  не ссылается на  указанные  основа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15 г.  N 4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 суд  отказывает  в  признании  и  привед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полностью или в части иностранного арбитражного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снованиям, предусмотренным законом о международном коммер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е для   отказа   в   выдаче   исполнительного   листа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е   исполнение  решения  международного  коммер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а,  если  иное  не  предусмотрено 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(часть  3  введена Федеральным законом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5 г.  N 409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5. Определение арбитражного суд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изнании и приведении в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я иностранного суда и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результатам  рассмотрения  заявления  о   признан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ии  в  исполнение  решения иностранного суда и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решения  арбитражный  суд  выносит   определени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 установленным в главе 20 настоящего Кодекса для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определении по делу о признании и приведении в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иностранного  суда  и  иностранного  арбитражного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содерж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и  место  нахождения  иностранного  суд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   и   состав   третейского   суда  или  междуна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го арбитража, принявших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я взыскателя и должн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о решении иностранного  суда  или  об  иностр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решении, о признании и приведении в исполнение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вал взыска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 на  признание  и  приведение в исполнен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 или иностранного  арбитражного  решения  либ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 в  признании  и приведении в исполнение решения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или иностранного арбитраж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ие  арбитражного  суда по делу о признани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суда  или   иностранного   арбитражного   реш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ии  его  в  исполнение может быть обжаловано в касса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в арбитражный суд округа в течение  одного  месяца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определения  (в  ред.  Федерального закона от 29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0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5-1. Решения иностранных судов и иностр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е решения, не треб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го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я  иностранных  судов   и   иностранные   арбитра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не  требующие  принудительного  исполнения,  призн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если их признание предусмотрено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Российской Федерации и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я  иностранных  судов   и   иностранные   арбитра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не  требующие  принудительного  исполнения,  призн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без какого-либо дальнейшего производства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стороны   заинтересованного   лица   не   поступят   воз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эт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интересованное лицо в течение одного месяца  после 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  ему  стало  известно  о  решении  иностранного  суда  или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м   арбитражном   решении,   может   заявить   воз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признания этого решения  в  арбитражный  суд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по  месту  нахождения  или  месту 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го лица либо месту нахождения его имущества, а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е лицо не имеет места жительства,  места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мущества в Российской  Федерации,  в  Арбитражный  суд 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скв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 заинтересованного  лица  о  возражениях 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ностранного суда  или  иностранного  арбитражного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ется   в   письменной   форме   и   должно    быть    подпис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м лицом или его представителем. Указанное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может быть подано посредством заполнения  формы,  размещ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   официальном      сайте      арбитражного       суда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заявлении, предусмотренном  частью  4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арбитражного   суда,   в   который 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и  место  нахождения  иностранного  суд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третейского суда или международного коммерческого арбитр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мест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заинтересованного лица, его  место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 решении иностранного  суда  или  об  иностр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решении, возражения против признания  которых  зая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е лиц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ходатайство заинтересованного лица об  отказе  в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ностранного суда или иностранного арбитражного  реш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ием оснований для отказа  в  таком  признании,  а  такж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ием нарушения указанным решением прав и законных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го  лица  в   сфере   предпринимательской   и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деятельности 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еречень прилагаем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заявлении могут  быть  также  указаны  номера  телеф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сов,  адреса  электронной   почты   взыскателя,   должника,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и иные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 заявлению, предусмотренному частью  4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достоверенная    надлежащим    образом    копия 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 или иностранного арбитражного решения, воз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признания которых заявляет заинтересованное лиц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линное соглашение о третейском разбирательстве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образом заверенная копия,  если  заинтересованным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яются возражения против  признания  иностранного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веренность или иной документ,  удостоверенные 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и подтверждающие полномочия лица, подписавшего заявл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  об  уплате  государственной  пошлины  за   по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в размере, предусмотренном федеральным законом для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неимущественного 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веренный  надлежащим  образом  перевод  на  русский  язы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указанных в пунктах 1 - 3 настоящей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К  документам,  указанным  в  части  7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также положения частей 6  и  7  статьи  24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Заявление,  предусмотренное  частью  4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по  правилам  настоящей  главы  с   особенност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Заявление,  предусмотренное  частью  4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срок, не превышающий одного  месяца  со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ри  рассмотрении  заявления,  предусмотренного  частью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арбитражный суд вправе привлечь к участию в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в отношении  прав  и  обязанностей  которых  вынесено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 или иностранное арбитражное решение, с прод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частью 10 настоящей статьи срока рассмотрения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. Неявка указанных лиц, извещенных  надлежащим  образ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и месте судебного заседания, а также заинтересован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ется препятствием для 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Арбитражный   суд   отказывает   в    признании 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 по основаниям,  установленным пунктами 1 - 5 и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статьи 24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Арбитражный  суд  отказывает  в   признании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решения  по  основаниям,  предусмотренным  закон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коммерческом  арбитраже  для  отказа  в  призна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ии  в  исполнение  решения   международного   коммер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а,  если  иное  не  предусмотрено 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Определение арбитражного суда по делу о признани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суда  или  иностранного  арбитражного   решения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их  принудительного  исполнения,  может  быть  обжалова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м порядке в арбитражный  суд  округа  в  течение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 со дня 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5-1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9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6. Принудительное исполнение решения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или иностранного арбитражно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нудительное исполнение  решения  иностранного  суд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 арбитражного   решения   производится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,  выдаваемого  арбитражным  судом,  вынес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 о   признании   и  приведении  в  исполнени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суда или иностранного арбитражного решения,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 настоящим   Кодексом  и  федеральным  законом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м производ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иностранного  суда  или  иностранное  арбитраж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может быть предъявлено к принудительному исполнению в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вышающий  трех лет со дня вступления его в законную силу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пропуска  указанного  срока  он  может  быть   вос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 судом   по   ходатайству   взыскателя   по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главой 1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. ПРОИЗВОДСТВО ПО ДЕЛАМ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2. КОМПЕТЕНЦИЯ АРБИТРАЖНЫХ СУДОВ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ПО РАССМОТРЕНИЮ ДЕЛ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7. Компетенция арбитражных судов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по делам с участием 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е  суды в Российской Федерации рассматривают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экономическим спорам и другие дела,  связанные с 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и иной экономической деятельности, 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организаций,  международных  организаций,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,  лиц без гражданства, осуществляющих предпринимательску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ую экономическую  деятельность  (далее  -  иностранные  лица)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ветчик находится или проживает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либо   на  территории  Российской  Федерации  на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ответч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рган управления, филиал или представительство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находится на территор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пор  возник  из  договора,  по  которому исполнение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место или имело место на территор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ебование возникло из причинения вреда имуществу действ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ым обстоятельством,  имевшими место на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ли  при  наступлении  вреда 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пор возник из неосновательного обогащения,  имевшего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ерритор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стец  по  делу  о  защите  деловой  репутации  находи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пор  возник  из  отношений,  связанных с обращением 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,  выпуск  которых  имел  место   на   территори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заявитель  по  делу   об   установлении   факта,   име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  значение,   указывает   на  наличие  этого  фак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пор  возник  из  отношений,  связанных  с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ей  имен  и  других  объектов   и   оказанием   услуг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й  ассоциации  информационно-телекоммуникационных се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 на территории Российской Федераци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1  июля  2011 г.  N 20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29, ст. 429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в   других  случаях  при  наличии  тесной  связи  сп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 с территорией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е суды в Российской Федерации рассматривают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е споры и другие дела,  связанные с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ной  экономической  деятельностью  с участием иностранных лиц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есенные в соответствии со статьей 248 настоящего  Кодекса  к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й компете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е суды в Российской Федерации рассматривают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соответствии с соглашением сторон,  заключенным по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статьей 24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ело,  принятое  арбитражным  судом к своему рассмотрению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правил,  предусмотренных настоящей статьей, должно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о  им по существу,  хотя бы в ходе производства по дел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изменением  места  нахождения  или  места  жительства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  в   деле,   или  иными  обстоятельствами  оно  стан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ься к компетенции иностран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8. Исключительная компетенция арбитраж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оссийской Федерации по делам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исключительной компетенции арбитражных судов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о делам с участием иностранных лиц относятся де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 спорам  в  отношении  находящегося  в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Российской  Федерации  имущества,  в  том  числ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м,  связанным с  приватизацией  государственного  имуще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ым отчуждением имущества для государственных нуж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спорам, предметом которых являются недвижимое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такое имущество находится на территории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ава на н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  спорам,  связанным с регистрацией или выдачей пат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ей и выдачей свидетельств на товарные знаки, промыш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цы, полезные модели или регистрацией других прав на резуль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ой  деятельности,  которые  требуют  регист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и патента либо свидетельства 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  спорам  о   признании   недействительными   записе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  реестры   (регистры,   кадастры),   произвед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м органом Российской  Федерации,  ведущим  такой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егистр, кадастр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  спорам,  связанным  с  учреждением,   ликвидацие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ей  на  территории Российской Федерации юридических лиц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,  а также  с  оспариванием 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этих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исключительной компетенции арбитражных судов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находятся также предусмотренные в разделе III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дела  с   участием   иностранных   лиц,   возникающие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и иных публичных право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9. Соглашение об определении компет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х судов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стороны,  хотя бы одна из которых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м лицом,  заключили соглашение, в котором определили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 Российской  Федерации  обладает  компетенцие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возникшего или могущего возникнуть спора, связанно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ими  предпринимательской   и   иной  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арбитражный суд в Российской Федерации будет обла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й  компетенцией  по  рассмотрению  данного  спор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  что   такое   соглашение   не   изменяет  исключите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ю иностран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глашение об определении компетенции должно быть заклю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0. Компетенция арбитражных судов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по применению обеспечительных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елам с участием 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елам с участием иностранных лиц,  отнесенным к компет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х судов в Российской Федерации в соответствии с главой 3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арбитражный суд в Российской  Федерации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  обеспечительные  меры  по  правилам  главы  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1. Судебный иммунитет международных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й иммунитет международных  организаций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договором Российской Федерации,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каз от судебного  иммунитета  должен  быть  произведе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предусмотренном  правилами  международной  организаци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случае  арбитражный  суд  рассматривает   дело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1 в ред. Федерального закона от 29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3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2. Процессуальные последствия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м судом дела по спору между т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 лицами, о том же предм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по тем же осн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 в Российской Федерации  оставляет  иск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по  правилам  главы  17  настоящего  Кодекса,  ес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иностранного суда находится на  рассмотрении  дел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у  между  теми  же  лицами,  о  том  же  предмете  и  по тем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при условии, что рассмотрение данного дела не от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 исключительной   компетенции  арбитражного  суда  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 соответствии со статьей 24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 суд   в   Российской   Федерации   прек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 по правилам главы 18 настоящего Кодекс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ся  вступившее  в  законную  силу  решение  иностранного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е по спору между теми же лицами,  о том же предмете и по 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 основаниям,  при  условии,  что  рассмотрение  данного  дел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ся  к  исключительной  компетенции   арбитражного   суд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или указанное решение не подлежит призна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ию в исполнение в соответствии со  статьей  244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3. ОСОБЕННОСТИ РАССМОТРЕНИЯ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УЧАСТИЕМ 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3. Порядок рассмотрения дел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ла с участием иностранных лиц рассматриваются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 по   правилам   настоящего   Кодекса    с    особенност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 настоящей  главой,  если  международным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ла  с  участием  иностранных  лиц,  если  эти лица ил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  управления,    филиалы,    представительства    либо 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,   уполномоченные  на  ведение  дела,  находятс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ют на территории  Российской  Федерации,  рассматрив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, установленные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 если  иностранные  лица,  участвующие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м арбитражным судом в Российской Федерации, наход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оживают  вне  пределов  Российской  Федерации,  такие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 о  судебном  разбирательстве  определением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путем направления поручения в учреждение  юстиции  или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й  орган  иностранного государства.  В этих случаях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дела  продлевается   арбитражным   судом   на 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договором о правовой помощи для направления поруч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чреждение юстиции или  другой  компетентный  орган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а  при  отсутствии  в  договоре  такого срока ил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указанного договора не более чем на шесть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4. Процессуальные права и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ностранные лица пользуются процессуальными правами и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обязанности наравне с  российскими  организация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.   Процессуальные   льготы  предоставляются  иностр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если они предусмотрены международным  договор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ностранные лица имеют право обращаться в арбитражные  су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Российской   Федерации   по   правилам   подведомственност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ности,  установленным настоящим Кодексом,  для  защиты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ных  или  оспариваемых  прав  и  законных  интересов в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и иной 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ностранные лица,  участвующие в деле, должны представи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доказательства,  подтверждающие  их   юридиче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ус   и   право  на  осуществление  предпринимательской  и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непредставления  таких доказательств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истребовать их по своей инициати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тельством  Российской Федерации могут быть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ные ограничения (реторсии) в  отношении  иностранных  лиц  т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государств,  в которых введены ограничения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их организаций и граж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5. Требования, предъявляемые к докумен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проис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ументы,  выданные,  составленные  или  удостоверенны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форме компетентными органами  иностранных  государ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 пределов  Российской  Федерации по нормам иностранного пра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российских организаций и  граждан  или  иностранны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  арбитражными судами в Российской Федерации при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гализации указанных документов или  проставлении  апостил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установлено международным 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кументы,   составленные   на   иностранном   языке,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и  в  арбитражный  суд  в  Российской  Федерации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ровождаться  их  надлежащим  образом  заверенным  переводом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сский язы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. Поручения о выполнении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суд  исполняет  переданные  ему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международным  договором 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,  поручения иностранных  судов  и  компетен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 иностранных    государств    о    выполнении 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ействий (вручение  повесток  и  других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письменных доказательств, производство экспертизы, осмо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месте и друг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учение   иностранного   суда  или  компетент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 не подлежит исполнению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полнение  поручения  нарушает  основополагающие  принцип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го права или иным образом противоречит публичному  поряд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полнение   поручения   не   относится    к    компет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 установлена подлинность документа, содержащего пор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ыполнении отдельных процессуальных 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полнение  арбитражным  судом   поручений   о   вы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 процессуальных   действий   производитс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настоящим  Кодексом,  если  иное  н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битражные    суды    могут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договором Российской Федерации или 229-07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обращаться к иностранным судам или  компетентным  орг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 государств   с  поручениями  о  выполнении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3-1. Производство по делам с участием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33-1 введена Федеральным законом от 29  декабр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3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-1. Производство по делам с участием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ъявление  в  арбитражном  суде  иска   к  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, привлечение иностранного государства к участию в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ачестве  ответчика  или  третьего  лица,  наложение  аре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иностранного  государства,  находящееся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принятие в отношении этого имущества иных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беспечению иска, обращение взыскания на это имущество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решений  арбитражного  суда,   а   также 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й  о  признании   и   принудительном   исполнении  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судов в отношении имущества  иностранного 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на территории Российской Федерации, 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Федеральным законом от 3 ноября  2015 года  N 29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юрисдикционных иммунитетах иностранного государства и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 в  Российской  Федерации"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настоящим  Кодексом,  если  иное  н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ла с участием иностранного государства рассматриваю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м   правилам    искового    производства    с    особенност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главой, главами 32 и 33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другими  федеральными  законами.   Заявления   о   признан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м исполнении решений  иностранных  судов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иностранного  государства,  находящегося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рассматриваются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главой,  главой  31   настоящего   Кодекса   и 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  целей   настоящего   Кодекса   понятие   "иностр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о"  используется  в  значении,  определяемо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 от   3 ноября   2015 года   N 297-ФЗ    "О юрисдик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мунитетах  иностранного  государства  и  имущества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в Российской Федерации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6-1 введена Федеральным законом от 29 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-2. Подведомственность и подсудность дел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ведомственность и  подсудность  дел с участием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судам Российской Федерации  определяются  по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главой  4  настоящего  Кодекса  (статья 256-2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9 декабря  2015  г.  N  39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-3. Юрисдикционные иммунитеты, процессуальны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обязанности иностранного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ностранное  государство  пользуется  в  отношении  себ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имущества, находящегося на территории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онными иммунитетами с учетом положений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3 ноября  2015 года  N 297-ФЗ   "О юрисдикционных   иммуните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 и  имущества  иностранного  государ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ностранное государство пользуется процессуальными  пра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ыполняет  процессуальные  обязанности  наравне  с   россий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 и организациями, в том числе правом вести  свои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через представителей.  Полномочия  представителя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должны  быть  выражены   в   доверенности   или 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 документе,  выданном  представляемым   иностр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ом  и  оформленном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    или    законодательством 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с  учетом  требований,  предусмотренных  статьей  25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тавитель иностранного государства вправе совершать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  представляемого    им    иностранного    государства  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действия, за исключением действий, указанных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настоящей статьи, если иное не предусмотрено в  доверен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 соответствующем документе, выданном представляемым иностр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доверенности или ином соответствующем документе, выд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ым иностранным  государством,  должно  быть  спец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ворено право представителя  этого  иностранного  государст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е отзыва на исковое заявление, признание иска,  отказ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иммунитета, иммунитета в  отношении  мер 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,  иммунитета  в  отношении   исполнения   судебного 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е встречного  иска,  изменение  основания  или  предм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ого иска, заключение мирового  соглашения  и  соглаш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м    обстоятельствам,    передачу    своих    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другому  лицу  (передоверие),   получение 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й (включая  копии  судебных  актов),  обжалование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подписание, подачу заявления о пересмотре судебных акт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ым или вновь открывшимся обстоятельствам, а также  на  пол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ных денежных средств или ин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6-3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-4. Подача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овое заявление по спору  с  иностранным  государств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е к нему  документы  должны  соответствовать 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ей 125 и 126 настоящего Кодекса и подаются в арбитражный суд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ями искового  заявления  и  прилагаемых  к  нему  документ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количеством ответчиков и треть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исковому заявлению также прилагается  надлежащи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ый  перевод  искового  заявления  и  прилагаемых   к 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на официальный  язык  или  один  из  официальных  язы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, привлекаемого к участию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6-4 введена Федеральным законом от 29 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-5. Особенности применения мер по обеспечению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еры по обеспечению иска применяются арбитражным  суд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лиц, участвующих в деле, в порядке, установленном 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настоящего Кодекса,  за  исключением  случаев,  если  иностр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о и его имущество, находящееся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пользуются иммунитетом в отношении  мер 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и иностранное государство не отказалось от этого иммунит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мененные арбитражным  судом  меры  по  обеспечению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отмене,  если  в  ходе  судебного  разбирательства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,  что  иностранное   государство   и   его  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еся  на   территории   Российской   Федерации,   поль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мунитетом в отношении мер по обеспечению иска или  иммунитет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исполнения судебного решения и иностранное государств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лось от этих иммуните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6-5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-6. Направление и вручение иностранному государ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вещений и иных процессуальных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правление иностранному государству судебного извещ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и против него дела в суде Российской Федераци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процессуального документа, подлежащего вручению 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   (далее -    судебное    извещение),  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судом  в  соответствии  с   применимым 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 отсутствия  применимого  международного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арбитражный суд направляет судебное  изв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федеральный орган исполнительной власти, уполномоченный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стиции,  для  последующего  направления  (вручения)  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 по  дипломатическим  каналам  через  федераль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осуществляющий  функции  по  выработк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 государственной   политики   и 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международных отношений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веренная  копия  дипломатической  ноты,   препровожд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е  судебного  извещения   иностранному   государству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 даты  ее  получения  компетентным  органом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ведающим вопросами  иностранных  дел,  напра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, направивший извещение.  Дата  получения  указ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пломатической ноты компетентным органом иностранного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ающим  вопросами  иностранных  дел,  считается  датой   в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изв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тупившие  в   Российскую   Федерацию   от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 по   дипломатическим   каналам   отзыв,    зая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и иные документы,  касающиеся  предъявленного  к  э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му государству  иска,  направляются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уполномоченным  в   области   юстиции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, в производстве которого находится дело по  иску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иностранному государ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казанные   в  частях  1  -  3  настоящей  статьи  суд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я могут быть вручены арбитражным судом непосредственно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иску представителю иностранного государства,  если он уча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еле  и  в  установленном   порядке   наделен  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ебные извещения о назначении предварительного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или  о  назначении  дела  к  разбирательству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направляются   иностранному   государству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ей статьей, не позднее чем за шесть месяцев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ебные  извещения,   подлежащие   вручению  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, составляются в двух экземплярах,  заверяются  суд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ровождаются   надлежащим   образом   заверенным   переводом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ый  язык  или  один  из  официальных  языков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привлекаемого к участию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6-6  введена  Федеральным законом от 29 декабр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-7. Особенности предварительного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едания и прекращения производств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предварительном   судебном   заседании,   проводим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136 настоящего Кодекса, арбитражный  суд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сторон  также  решает  вопрос  о  наличии  у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судебного  иммунитета  в  отношении   рассмат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неявки  надлежащим  образом  извещенного  о  да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и месте предварительного судебного заседания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  суд   принимает   решение   на 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, имеющихся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меющиеся в деле материалы не  позволяют  арбитраж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в предварительном судебном заседании сделать вывод о наличии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 государства   судебного   иммунитета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го  спора,  этот  вопрос  подлежит   разрешению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 в судебном заседании при рассмотрении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становленные  арбитражным  судом  обстоятельства  и  вы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суда  о  наличии  или   отсутствии   у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судебного иммунитета, иммунитета  в  отношении  мер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иска и иммунитета в отношении исполнения 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отражены в судебном акте,  принимаемом  по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если суд в предварительном судебном заседан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разбирательстве в судебном заседании пришел к выводу о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иностранного государства  судебного  иммунитета,  суд  прек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 в отношении 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6-7 введена Федеральным законом от 29 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-8. Участие в деле государствен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едеральный  орган  исполнительной  власти,  осуществл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  по  выработке  и  реализации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регулированию в сфере международных  отно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по  инициативе  суда  или  по   соб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может участвовать в деле для дачи заключения по вопро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юрисдикционных иммунитетов Российской Федерации и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у в иностранном государ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лючение  указанного   в   части   1   настоящей 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органа исполнительной власти может  быть  получен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о статусе образования, органа,  организации, 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привлекаемых  к  участию  в  деле  в  качестве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 о   наличии   судебного   иммунитета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го   спора,   иммунитета    имущества 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находящегося  на  территории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 предметом  спора,  иммунитета  в  отношении   мер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иска и иммунитета в отношении исполнения решения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юрисдикционных иммунитетах, предоставляемых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ностранном государстве, и их объеме, а также по  иным 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щимся к компетенции указанного государств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лючение  указанного   в   части   1   настоящей 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органа исполнительной власти подлежит оценке суд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настоящим Кодексом правилам оценки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6-8 введена Федеральным законом от 29 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-9. Применение принципа взаим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рассмотрении  иска  арбитражный  суд  по   соб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или по ходатайству стороны в соответствии с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 от   3 ноября   2015 года   N 297-ФЗ    "О юрисдик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мунитетах  иностранного  государства  и  имущества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в  Российской  Федерации"  может   применить   принцип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сти,   если   в   ходе   судебного   разбирательства 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, что объем юрисдикционных иммунитетов,  предо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иностранном  государстве,  не  соотве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у   юрисдикционных    иммунитетов,    предоставляемых    э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му  государству  в 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ри разрешении конкретного сп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отношение     объема     юрисдикционных      иммунит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мых Российской Федерации в иностранном  государств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онных иммунитетов иностранного  государства  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определяется    арбитражным    судом    на 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  представленных    сторонами,     и     заключ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отивированное  решение  арбитражного  суда  о  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а  взаимности   и   в   соответствии   с   ним   ограни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онных    иммунитетов    иностранного    государства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конкретного дела указывается  в  решении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принимаемом по итогам рассмотрения эт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6-9 введена Федеральным законом от 29 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-10. Рассмотрение дела в отсутствие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а, являющегося ответ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суд  вправе  рассмотреть  дело  в  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иностранного государства, являющегося  ответчик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в случае  его  неявки  без  уважительных  причин  в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при соблюдении следующих услов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ностранное  государство  в  соответствии  с   треб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56-6  настоящего  Кодекса  надлежащим  образом  извещен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искового  заявления   к   производству,   о   возб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по  делу,  а  также  о  времени  и  мест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  дня  вручения  иностранному  государству  извещ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и против него дела прошло не менее шести месяце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остранным  государством  не   заявлено   ходатайство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ложении на  разумный  срок  судебного  заседания  либо  у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мотивированно отклонено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результатам рассмотрения дела в отсутствие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являющегося ответчиком по делу, и при соблюдении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, предусмотренных частью 1 настоящей статьи,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вынести  решение  в   отсутствие   указанного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если установит, что в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ностранное государство не пользуется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мунитетом  в  отношении  рассматриваемого  спора.  Копия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не позднее чем в течение пяти  дней  со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направляется арбитражным судом иностранному государств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статьей 25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ностранное государство  в  течение  двух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я  ему  в  порядке,  установленном  статьей  25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копии  указанного  в  части  2  настоящей  стать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вправе подать в арбитражный суд, принявший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заявление о его отме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 арбитражного  суда,  вынесенное   по 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 дела   в   отсутствие   иностранного   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 ответчиком  по  делу,  также  может  быть   обжал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в апелляционном порядке в течение месяца после 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подачи  ответчиком  заявления  об   отмене   этого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, а в случае, если  такое  заявление  подано, -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двух месяцев со дня вынесения арбитражным судом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казе в удовлетворении эт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6-10 введена Федеральным законом от 29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-11. Привилегии и иммунитеты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а в ходе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рассмотрении  арбитражным  судом   дела   с 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 на это иностранное  государство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наложен  судебный  штраф,  а  также  к   этому  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 не могут быть предъявлены требования о  предвар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е судебных расходов, связанных с рассмотрением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ожения  части  1  настоящей   статьи   не   препя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у суду  взыскать  с  иностранного  государства  суд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по правилам, установленным главой 9 настоящего Кодекса,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арбитражным судом решения по результатам рассмотрения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6-11 введена Федеральным законом от 29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-12. Порядок исполнения судебн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в отношении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судебных  актов  арбитражного  суда,  вынес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иностранного государства, его имущества, находящего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,  по   результатам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иска  или  заявления  о  признании  и  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решений другого иностранного государства, осуществ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законодательством   Российской   Федерации 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м производстве. Исполнительный лист с копией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арбитражного суда  направляется  главному  судебному  прист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.  Одновременно  арбитражный  суд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статьей   256-6   настоящего   Кодекса,    изве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е государство о вступлении судебного акта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аправлении исполнительных документов главному судебному прист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для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6-12 введена Федеральным законом от 29 декабря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9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. ПРОИЗВОДСТВО ПО ПЕРЕСМОТРУ СУДЕБН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4. ПРОИЗВОДСТВО В АРБИТРАЖНОМ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7. Право апелляционного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участвующие в деле,  а также иные  лица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настоящим  Кодексом,  вправе  обжаловать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го  производства  решение  арбитражного   суда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не вступившее в законн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пелляционная жалоба подается  через  принявший  реш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нстанции  арбитражный  суд,  который  обязан  направить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делом  в  соответствующий  арбитражный  суд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в трехдневный срок со дня поступления жалобы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апелляционной  жалобе  не  могут  быть  заявлены   н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которые  не  были предметом рассмотрения в арбитр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8. Арбитражный суд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ые жалобы рассматривает  в  порядке  апелля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арбитражный суд апелляционной инстанции,  образов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оответствии     с    Федеральным    конституционным  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б арбитражных судах в Российской Федерации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9. Срок подачи апелляционной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ая  жалоба  может  быть  подана в течение меся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принятия  арбитражным  судом  первой  инстанции  обжал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если иной срок не установлен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 подачи апелляционной жалобы,  пропущенный по причи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зависящим от лица,  обратившегося с такой жалобой, в том числ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отсутствием у него сведений об обжалуемом судебном акте,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указанного  лица  может  быть восстановлен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апелляционной инстанции при условии,  что ходатайство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озднее  чем  через  шесть месяцев со дня принятия решения и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ходатайство подано лицом,  указанным в  статье  4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со  дня,  когда  это  лицо узнало или должно было узнать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и его прав и законных интересов обжалуемым  судебным  а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7 июля 2010 г. N 22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Ходатайство  о  восстановлении  срока  подачи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рассматривается арбитражным судом апелляционной инстан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предусмотренном статьей 11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восстановление  срока   подачи   апелляционной  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   в   определении   арбитражного   суда   о 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жалобы к производству,  об  отказе  в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ого  срока  подачи  апелляционной жалобы - в определен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апелляционной жалобы (в ред.  Федерального закона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0  г.  N  22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  истечения срока,  установленного настоящим Кодекс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апелляционной жалобы,  дело не  может  быть  истребован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0. Форма и содержание апелляционной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ая   жалоба   подается   в   арбитражный  суд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.  Апелляционная   жалоба   подписывается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ющим жалобу,   или   его   представителем,   уполномоченны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е жалобы.  Апелляционная жалоба также  может  быть  под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 заполнения  формы,  размещенной  на  официальном сай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 суда   в   информационно-телекоммуникационной 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 (в ред.  Федерального закона от 27 июля 2010 г. N 22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0,  N 31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97;  Федерального  закона от 11 июля 2011 г.  N 20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9, ст. 4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апелляционной жалобе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арбитражного   суда,   в   который 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ая жалоб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лица,  подающего  жалобу,   и   других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арбитражного  суда,   принявшего   обжалу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номер дела и дата принятия решения, предмет сп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ебования лица,  подающего жалобу, и основания, по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подающее жалобу, обжалует решение, со ссылкой на законы,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е правовые акты,  обстоятельства дела и имеющиеся в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еречень прилагаемых к жалобе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апелляционной жалобе могут быть  указаны  номера  телеф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сов,   адреса   электронной   почты   и  иные   необходим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 сведения, а также заявлены имеющиеся ходата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подающее  апелляционную  жалобу,  обязано  напр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 лицам,  участвующим  в  деле,  копии апелляционной жалоб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х к ней документов,  которые у них отсутствуют,  заказ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ом  с  уведомлением  о  вручении либо вручить их другим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или их представителям лично под рас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апелляционной жалобе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пия оспариваемого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ументы,  подтверждающие уплату государственной пошли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порядке и размере или право на  получение  льгот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 государственной пошлины,  либо ходатайство о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,  рассрочки  ее   уплаты   или   об   уменьшении  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,  подтверждающий направление или  вручение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участвующим в деле, копий апелляционной жалобы и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 них отсутствую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веренность  или иной документ,  подтверждающие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одписание апелляционной жало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апелляционной  жалобе  на  определение  арбитражного  суд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 искового  заявления  должны   быть   также   прилож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ное  исковое  заявление и документы,  прилагавшиеся к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подаче   в   арбитражный   суд.   Документы,   прилагаемые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жалобе,  могут быть представлены в арбитражный суд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виде (в ред.  Федерального закона от 27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1. Принятие апелляционной жалобы к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ая  жалоба,  поданная  с соблюдением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мых  настоящим  Кодексом  к  ее   форме   и   содерж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  к   производству   арбитражного   суда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  В случае нарушения указанных требований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ставляет  жалобу  без движения,  или возвращает ее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в статьях 263 и 26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 о  принятии  апелляционной  жалобы  к 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ается   судьей   арбитражного   суда   апелляционной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  в  пятидневный срок со дня ее поступления в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инятии  апелляционной жалобы арбитражный суд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выносит определение, которым возбуждается производств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жалоб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указываются время и место  проведе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по  рассмотрению  апелляционной  жалобы.  При этом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 первого   судебного    заседания    по   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жалобы определяется с учетом того,  что оно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назначено  ранее  истечения  срока,  установленного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для обжалования соответствующего решения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7 июля 2010 г. N 22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и определения направляются лицам, участвующим в деле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идневный  срок  со  дня  поступления  жалобы  в 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2. Отзыв на апелляционную жалоб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участвующее в деле, направляет отзыв на апелляци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   с   приложением   документов,   подтверждающих  воз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 жалобы,  другим  лицам,  участвующим  в  деле,  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тзыву,  направляемому в арбитражный суд,  прилагается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  подтверждающий   направление   отзыва   другим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зыв   направляется  заказным  письмом  с  уведомление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и в срок,  обеспечивающий возможность ознакомления с ним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зыв подписывается лицом,  участвующим  в  деле,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.  К отзыву, подписанному представителем, при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ь  или  иной  документ,  подтверждающие  полномочи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е отзы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зыв может быть представлен в арбитражный суд  по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лнения формы,  размещенной  на  официальном  сайте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рассматривающего дело,  в  информационно-телекоммуник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и  "Интернет".  Документы,  прилагаемые  к  отзыву,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в арбитражный суд в электронном виде (часть 4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7  июля  2010  г.  N  22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1  июля  2011  г.  N  20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9, ст. 4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3. Оставление апелляционной жалобы без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суд  апелляционной  инстанции,  установив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 вопроса   о   принятии   апелляционной   жалобы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, что она подана с нарушением требований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60 настоящего Кодекса,  выносит определение об  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жалобы без 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определении  арбитражный  суд  указывает  основа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апелляционной жалобы без  движения  и  срок,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лицо,  подавшее  апелляционную  жалобу,  должно устра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послужившие основанием для оставления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без 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определения об оставлении  апелляционной  жалобы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 направляется  лицу,  подавшему  апелляционную жалобу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следующего дня после дня его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если обстоятельства,  послужившие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апелляционной жалобы без  движения,  будут  устран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указанный в определении суда, апелляционная жалоба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ой в день ее первоначального поступления в суд и  при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производству арбитражного суда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 если указанные обстоятельства не будут устра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рок,  указанный  в  определении,  арбитражный  суд  возв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ую жалобу и прилагаемые к ней документы лицу,  пода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в порядке, установленном статьей 26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4. Возвращение апелляционной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 суд   апелляционной   инстанции   возв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ую жалобу,  если при  рассмотрении  вопроса  о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жалобы к производству установит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пелляционная жалоба подана  лицом,  не  имеющим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е судебного акта в порядке апелляционного произво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апелляционная жалоба подана  на  судебный  акт,  котор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настоящим   Кодексом  не  обжалуется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го произво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апелляционная  жалоба  подана  по  истечении  срока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жалобы,  установленного в  настоящем  Кодексе,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ит  ходатайство  о  его  восстановлении  или в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ого срока на подачу апелляционной жалобы отказа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  вынесения определения о принятии апелляционной жалобы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суда от лица,  подавшего жалобу, поступило ходатай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ее возвращ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е устранены  обстоятельства,  послужившие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жалобы без движения, в срок, установленный в опре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  апелляционной   инстанции  также  возв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 если  отклонено  ходатайство  о  предоставлении  отсроч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рочки  уплаты  государственной  пошлины  или  об  уменьшении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 возвращении апелляционной жалобы арбитражный суд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определении   указываются   основания  для  возв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жалобы,  решается вопрос о  возврате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ы из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я определения   о   возвращении    апелляционной   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  лицу,   подавшему   жалобу,   вместе   с  жалоб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ми документами не позднее следующего дня  после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или  после  истечения  срока,  установленного  суд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обстоятельств,  послуживших  основанием  для  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жалобы без 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е арбитражного суда о  возвращении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отмены  определения  апелляционная  жалоба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ой в день первоначального обращения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озвращение апелляционной жалобы не препятствует повтор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ю с апелляционной жалобой в арбитражный суд в обще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устранения  обстоятельств,  послуживших  основанием  для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5. Прекращение производства по апелляционной жало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 суд   апелляционной   инстанции   прек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апелляционной жалобе,  если от лица,  ее подавш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принятия  апелляционной  жалобы  к производству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поступило ходатайство об  отказе  от  апелляционной  жалоб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 был  принят  арбитражным  судом в соответствии со статьей 4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в  апелляционной  жалобе  заявлены  н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которые не были предметом рассмотрения  в  арбитр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 первой инстанции,  принявшем обжалуемое решение,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 апелляционной   инстанции    прекращает    производство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жалобе в части эти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 прекращении   производства   по   апелляционной   жало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я о прекращении производства по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   направляются   лицам,   участвующим  в  деле,  не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дня после дня его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е арбитражного суда о прекращении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жалобе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  прекращения производства по апелляционной жало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е обращение того же лица по тем же основаниям в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с апелляционной жалобой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5-1. Приостановление исполнения судебн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 апелляционной инстанции по ходатайству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вправе приостановить исполнение судебных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 арбитражным  судом  первой инстанции,  при услови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ь обосновал невозможность  или  затруднительность  поворо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либо предоставил обеспечение,  предусмотренное в части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датайство о   приостановлении   исполнения  судебных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е  усиленной  квалифицированной  электронной  подпись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установленном  законодательством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о в арбитражный суд посредством  заполнения  фор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ной на    официальном    сайте    арбитражного    суд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 "Интернет"  (абзац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3  июня  2016  г.  N  22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нение  решения  арбитражного  суда  прио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апелляционной инстанции при предоставлении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ющим  о  таком  приостановлении,  обеспечения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стороне по делу возможных убытков  (встречного  обеспеч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 внесения  на депозитный счет арбитражного суда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денежных  средств  в  размере  оспариваемой  суммы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 банковской   гарантии,  поручительства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го обеспечения на ту же сум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приостановлении исполнения судебного акта или об отказ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исполнения арбитражный суд апелля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  определение   в   трехдневный  срок  со  дня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в суд.  Определение может быть обжаловано в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кассационной инстанции. Содержание этого определения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о  в  определении  о   принятии   апелляционной   жалобы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я определения направляется 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полнение  судебного  акта  приостанавливается 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арбитражным судом апелляционной инстанции постановл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  рассмотрения  апелляционной  жалобы,  если  судо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 иной срок при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65-1 введена Федеральным законом от 25 июн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6-ФЗ - Собрание законодательства Российской Федерации, 2012, N 2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4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6. Порядок рассмотрения дела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 апелляционной инстанции рассматривает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удебном  заседании  коллегиальным  составом  судей  по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 дела   арбитражным   судом   первой   инстанц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ями,  предусмотренными  настоящей главой.  К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в  порядке  апелляционного   производства   не   привлек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е заседа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ходе  каждого  судебного  заседания  арбитраж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 инстанции,   а   также   при  совершении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ействий вне судебного заседания ведется протокол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предусмотренным в статье 15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арбитражном суде апелляционной инстанции  не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 о  соединении  и  разъединении  нескольких требований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предмета или основания иска, об изменении размера иск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о предъявлении встречного иска, о замене не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, о привлечении к участию в деле третьих лиц, а также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,  установленные  настоящим Кодексом только для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арбитражном суде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7. Срок рассмотрения апелляционной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суд  апелляционной   инстанции   рассматр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ую  жалобу на решение арбитражного суда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рок,  не  превышающий   двух   месяцев   со   дня 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жалобы вместе с делом в арбитражный суд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включая   срок   на   подготовку   дела   к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  и  на  принятие  судебного  акта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настоящим Кодексом. В случае, если апелляционная жало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ла  в  арбитражный  суд апелляционной инстанции до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ее подачи, срок рассмотрения апелляционной жалобы исчис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истечения срока подачи апелляционной жало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,  установленный частью 1 настоящей статьи,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    на    основании    мотивированного    заявления  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его дело,  председателем арбитражного  суда  до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 в  связи с особой сложностью дела,  со значительным чис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арбитражного процес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67 в ред.  Федерального закона от 30 апре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-ФЗ - Собрание законодательства Российской Федерации, 2010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8. Пределы рассмотрения дела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рассмотрении дела в порядке апелляцион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по имеющимся в деле и дополнительно  предста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 повторно рассматривает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полнительные доказательства принимаются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,  если лицо, участвующее в деле, обоснова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ь их представления в суд первой инстанции по  причи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зависящим  от  него,  в  том числе в случае,  если судом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было отклонено ходатайство об истребовании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уд  признает  эти  причины  уважительным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7 июля 2010 г.  N  22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ументы, представленные    для    обоснования     возра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 апелляционной  жалобы  в  соответствии со статьей 26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принимаются и рассматриваются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рассмотрении  дела  в  арбитражном  суде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лица,  участвующие в деле,  вправе заявлять ходатайств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е новых свидетелей,  проведении экспертизы,  приобщении к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б  истребовании  письменных  и вещественных доказательств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и или истребовании которых им было отказано судом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   Суд  апелляционной  инстанции  не  вправе  отказ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указанных ходатайств на том основании,  что  он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удовлетворены судом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стоятельства дела, которые признаны, удостоверены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и в деле, в порядке, установленном статьей 7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и  приняты  арбитражным  судом   первой   инстанции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яются арбитражным судом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,  если  в  порядке  апелляционного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тся  только  часть  решения,  арбитражный  суд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проверяет законность и обоснованность  решения  тольк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ой части, если при этом лица, участвующие в деле, не заяв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не  зависимости  от доводов,  содержащихся в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,  арбитражный  суд  апелляционной  инстанции  проверяет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ы  ли  судом  первой  инстанции нормы процессуального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еся в соответствии с частью 4 статьи 270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отмены решения арбитражного суда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. При  наличии  оснований,  предусмотренных частью 4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 настоящего Кодекса,  арбитражный  суд  апелля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 дело по правилам, установленным для рассмотрения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арбитражном суде первой инстанции,  в срок,  не превышающий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 со  дня  поступления апелляционной жалобы вместе с дел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апелляционной инстанции.  О переходе к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по  правилам  суда  первой  инстанции  выносится определени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действий лиц,  участвующих в деле, и сроков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 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отмену   решения   арбитражного   суда   первой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в   постановлении,   принимаемом   арбитражным 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нстанции  по результатам рассмотрения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(абзац введен Федеральным законом  от  27  июл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6-1 введена Федеральным законом от 30 апре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-ФЗ - Собрание законодательства Российской Федерации, 2010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Новые требования,  которые не были предметом рассмотр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  суде   первой   инстанции,   не   принимаются 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арбитражным судом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9. Полномочия арбитражного суда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результатам  рассмотрения  апелляционной жалобы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апелляционной инстанции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 решение  арбитражного  суда  первой инстанции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, а апелляционную жалобу - без 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  или   изменить  решение  суда  перв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в части и принять по делу новый судебный ак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ить   решение  полностью  или  в  части  и  прек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по  делу  либо   оставить   исковое   заявление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лностью или в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0. Основания для изменения или отмены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ями для изменения или отмены  решения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первой инстанции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олное  выяснение  обстоятельств,  имеющих  значени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доказанность имеющих  значение  для  дела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суд считал установленны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соответствие    выводов,    изложенных     в     реш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рушение или неправильное  применение  норм  матер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ли норм процессуальн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правильным применением норм материального права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именение закона, подлежащего примен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менение закона, не подлежащего примен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правильное истолкование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рушение или неправильное применение норм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 является   основанием  для  изменения  или  отмены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первой инстанции,  если это нарушение привел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ло привести к принятию неправиль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нованиями для отмены  решения  арбитражного  суда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в любом случае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ссмотрение дела арбитражным судом в незаконном соста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ссмотрение  дела  в отсутствие кого-либо из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лиц,  не извещенных  надлежащим  образом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рушение правил о языке при рассмотрении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нятие  судом решения о правах и об обязанностях лиц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ных к участию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еподписание  решения судьей или одним из судей,  если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о в коллегиальном составе судей,  либо подписан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теми судьями, которые указаны в реш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тсутствие  в  деле  протокола  судебного   заседа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е  его  не  теми  лицами,  которые  указаны  в  статье 15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арушение  правила  о  тайне  совещания  судей при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Часть  5 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апреля 2010 г.  N 69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18, 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1. Постановление арбитражного суда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 результатам    рассмотрения    апелляционной  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апелляционной  инстанции  принимает  судебный  а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уемый    постановлением,    которое    подписывается   судь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вшими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постановлении  арбитражного суда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арбитражного  суда  апелляционной 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суда,  принявшего постановление;  фамилия лица, которое в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мер дела, дата и место принятия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лица,  подавшего апелляционную жалобу,  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е полож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я лиц, участвующих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дмет сп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фамилии  лиц,  присутствовавших  в  судебном  заседании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их 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ата  принятия обжалуемого решения арбитражным судом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и фамилии принявших его су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краткое изложение содержания принятого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снования,  по  которым  в  апелляционной  жалобе  зая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о проверке законности и обоснованности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доводы, изложенные в отзыве на апелляционную жалоб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объяснения  лиц,  участвующих  в  деле  и присут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обстоятельства   дела,   установленные  арбитраж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; доказательства, на которых основаны выв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об  этих обстоятельствах;  законы и иные нормативные прав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,  которыми руководствовался суд  при  принятии 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ы,  по  которым  суд  отклонил те или иные доказательства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ил законы  и  иные  нормативные  правовые  акты,  на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ались лица, участвующие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мотивы,  по  которым  суд   апелляционной   инстанции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лся с выводами суда первой инстанции,  если его решение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но полностью или в 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выводы о результатах рассмотрения апелляционной жало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постановлении арбитражного суда  апелля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 на распределение между сторонами судебных расходов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 числе  судебных  расходов,  понесенных  в  связи   с   подач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жало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пии   постановления   арбитражного   суда 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направляются  лицам,  участвующим в деле,  в пятидне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со дня принятия п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тановление  арбитражного  суда  апелля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законную силу со дня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становление  арбитражного  суда  апелля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обжаловано  в  арбитражный суд кассационной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настоящим Кодексом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7  июля  2010 г.  N 22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2. Апелляционные жалобы на определения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я арбитражного суда первой инстанции обжалу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апелляционной инстанции в соответствии  со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пелляционные  жалобы  на  определения  арбитраж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подаются в арбитражный суд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рассматриваются им по  правилам,  предусмотренным  для  подач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апелляционных  жалоб  на  решения  арбитраж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,  с  особенностями,  предусмотренными  в  части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39  настоящего  Кодекса  и части 3 настоящей стать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9  июля  2009  г.  N  20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29, ст. 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пелляционные  жалобы  на  определения  арбитраж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нстанции,  обжалование  которых предусмотрено статьями 4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 51  и  130  настоящего  Кодекса,  а  также  на  опреде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искового  заявления и другие препятствующие дальней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ю  дела  определения   рассматриваются   арбитражным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нстанции в срок,  не превышающий пятнадцати дней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поступления  такой  жалобы  в  арбитражный  суд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(в ред. Федерального закона от 19 июля 2009 г. N 20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9,  N  2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битражный  суд  по  результатам  рассмотрения  жалоб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арбитражного суда первой инстанции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   определение    без    изменения,   жалобу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 определение  арбитражного суда первой инстан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ить вопрос на новое рассмотрение  в  арбитражный  суд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ить определение полностью  или  в  части  и  разре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2-1. Апелляционные жалобы на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по де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ным в порядке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ые жалобы на решения арбитражного суда по де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ным в порядке упрощенного производства, рассматрива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апелляционной инстанции судьей единолично без вызова сторон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мся  в  деле доказательствам.  С учетом характера и сл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го вопроса,  а также доводов апелляционной  жалоб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й  относительно  апелляционной  жалобы  суд  может выз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в судебное заседание (в ред. Федерального закона от 2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 г.  N 4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0, ст. 131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полнительные доказательства  по  делам,  рассмотр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упрощенного производства,  арбитражным судом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не  принимаются,  за   исключением   случаев,   есл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положениями части 6-1 статьи 268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апелляционной  инстанции  рассматривает  дел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 установленным  для  рассмотрения  дел в арбитражном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72-1 введена Федеральным законом от 25 июн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6-ФЗ - Собрание законодательства Российской Федерации, 2012, N 2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4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5. ПРОИЗВОДСТВО В СУДЕ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 ред.  Федерального  закона  от  28 июн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3. Право кассационного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ее  в  законную  силу судебные приказы,  вынес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судом  первой  инстанции,  решение  арбитраж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,  если такое решение было предметом рассмотр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суде апелляционной инстанции или если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 отказал в восстановлении пропущен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апелляционной  жалобы,  и  постановление  арбитраж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 инстанции   могут   быть   обжалованы   в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го производства полностью или в части при  условии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не предусмотрено настоящим Кодексом,  лицами,  участвующи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а также иными лицами в  случаях,  предусмотренных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(в ред.  Федерального закона от 27 июля 2010 г. N 22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0,  N 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97;  Федерального закона от 8 декабря 2011 г. N 4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6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14  г.  N  186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6,  ст.  339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16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ступившие в законную силу решения Суда по интеллект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,  принятые  им в качестве суда первой инстанции, 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ы в порядке кассационного  производства  полностью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лицами,  участвующими в деле, а также иными лицами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  (часть  2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8 декабря 2011 г.  N 42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Вступившие в законную силу судебные  приказы,  вынес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первой инстанции, могут быть обжалованы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го производства по правилам,  предусмотренным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,   с   учетом   особенностей,  установленных  статьей  288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часть 2-1  введена  Федеральным  законом  от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6  г.  N  47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0, 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смотр  в  порядке  кассационного  производства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 арбитражных  судов  в  Судебной  коллегии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производится в соответствии со статьями 291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291-15 настоящего Кодекса (часть 3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июня  2014  г.  N 18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4. Арбитражный суд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жалобы рассматривает в  порядке  касс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арбитражный суд кассационной инстанции, образова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Федеральным конституционным законом "Об  арбитра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  в  Российской  Федерации" (в ред. 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10 г.  N  69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18, ст. 21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ссационные жалобы на решения по заявлениям о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 за нарушение права на судопроизводство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ава  на  исполнение   судебного   акта   в   разумный 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в порядке кассационного производства тем же суд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 составе судей (часть  2  введена  Федеральным  законом 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10  г.  N  69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18, ст. 21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по интеллектуальным правам в качестве суда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рассматрива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ела, рассмотренные им в качестве суда перв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ела   о   защите   интеллектуальных   прав,  рас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и судами субъектов Российской Федерации в качестве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, арбитражными апелляционными суд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3  введена  Федеральным законом от 8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2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736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5. Порядок подачи кассационной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ая жалоба подается в арбитражный суд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полномочный ее рассматривать,  через  арбитражный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й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суд,  принявший  решение,   обязан   напр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ую  жалобу  вместе  с делом в соответствующий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кассационной инстанции в трехдневный срок  со  дня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6. Срок подачи кассационной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ая   жалоба   может   быть   подана  в 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 двух  месяцев  со  дня  вступления  в  законную 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ых судебного приказа,  решения,  постановления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если  иное  не  предусмотрено  настоящим  Кодексо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16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  подачи кассационной жалобы,  пропущенный по причи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зависящим от лица,  обратившегося с такой жалобой, в том числ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отсутствием у него сведений об обжалуемом судебном акте,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указанного лица  может  быть  восстановлен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кассационной инстанции при условии, что ходатайство пода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чем через шесть месяцев со дня вступления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ого  судебного  акта  или,  если  ходатайство подано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статье 42 настоящего Кодекса,  со дня,  когда это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знало  или  должно  было  узнать  о  нарушении его прав и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обжалуемым судебным актом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  июля  2010  г.  N 22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Ходатайство  о  восстановлении  пропущенного  срока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жалобы рассматривается арбитражным судом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в  порядке,  предусмотренном  статьей   117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восстановление  пропущенного  срока подачи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 арбитражный  суд  указывает  в   определении   о 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жалобы  к  производству,  об  отказе в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ого срока подачи кассационной жалобы  -  в  определен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 кассационной жалобы (в ред.  Федерального закона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0  г.  N  22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  истечения срока,  установленного настоящим Кодекс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кассационной жалобы,  дело  не  может  быть  истребован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7. Форма и содержание кассационной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ая жалоба подается в арбитражный суд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  Кассационная  жалоба подписывается лицом,  подающим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его  уполномоченным  на  подписание   жалобы   предст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ая жалоба  также может быть подана посредством за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ы, размещенной  на  официальном  сайте  арбитражного   суд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 сети   "Интернет"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1,  ст.  41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1  июля  2011  г.  N  2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9, ст. 4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кассационной жалобе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арбитражного   суда,   в   который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ая жалоб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я   лица,  подающего  жалобу,  с  указанием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положения,  а также других лиц, участвующих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место нахождения или 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арбитражного  суда,   принявшего   обжалу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  постановление,  номер  дела  и  дата  принятия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, предмет сп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ебования  лица,  подающего жалобу,  о проверке зако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ого судебного акта и основания,  по которым лицо,  пода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 обжалует решение,  постановление, со ссылкой на закон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нормативные правовые акты,  обстоятельства дела и имеющие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еречень прилагаемых к жалобе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кассационной   жалобе   могут  быть  также  указаны  но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фонов, факсов, адреса электронной почты и иные  необходим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 сведения, заявлены имеющиеся ходата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подающее  кассационную  жалобу,  обязано   напр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 лицам,  участвующим  в  деле,  копии  кассационной жалоб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х к ней документов,  которые у них отсутствуют,  заказ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ом   с   уведомлением   о  вручении  либо  вручить  их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 лицам или их представителям лично под рас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кассационной жалобе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пия обжалуемого 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ументы,  подтверждающие уплату государственной пошли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порядке и размере или право на  получение  льгот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 государственной пошлины,  либо ходатайство о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,  рассрочки уплаты государственной пошлины,  об умень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разм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ы,  подтверждающие направление или вручение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участвующим в деле, копий кассационной жалобы и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 них отсутствую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веренность  или иной документ,  подтверждающие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одписание кассационной жало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кументы,  прилагаемые  к кассационной жалобе, 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в арбитражный суд в электронном виде (часть 5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7  июля  2010  г.  N  22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8. Принятие кассационной жалобы к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ая  жалоба,  поданная  с  соблюдением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мых  настоящим  Кодексом  к  ее   форме   и   содерж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  к   производству   арбитражного   суда 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  В случае нарушения указанных требований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 инстанции  или  оставляет  кассационную  жалобу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,   или   возвращает   кассационную   жалобу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ями 280, 28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 о  принятии  кассационной  жалобы  к  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кассационной инстанции решается судьей едино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ятидневный  срок  со  дня  ее  поступления  в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принятии кассационной жалобы к  производству 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выносит  определение,  которым  возбуждается  производ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жалоб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 указываются  время и место проведени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по  рассмотрению  кассационной  жалобы.  При  этом 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первого судебного заседания по рассмотрению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определяется с учетом того,  что оно не может быть назна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истечения срока, установленного настоящим Кодексом для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жалобы (в ред.  Федерального закона от 27 июл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8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я  о принятии кассационной жалобы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участвующим в деле, не позднее следующего дня после дн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9. Отзыв на кассационную жалоб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участвующее в деле, направляет отзыв на кассаци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  с   приложением   документов,   подтверждающих   воз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  жалобы,  другим  лицам,  участвующим  в  деле,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тзыву,  направляемому в арбитражный суд,  прилагается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  подтверждающий   направление   отзыва   другим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зыв  направляется  заказным  письмом  с  уведомление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и в срок,  обеспечивающий возможность ознакомления с отзы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начала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зыв  подписывается  лицом,  участвующим  в деле, 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.  К отзыву, подписанному представителем, при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ь  или  иной документ,  подтверждающие его полномоч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е отзы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зыв  может быть представлен в арбитражный суд по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лнения формы,  размещенной на  официальном  сайте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рассматривающего  дело,  в информационно-телекоммуник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и  "Интернет".  Документы,  прилагаемые  к  отзыву,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 в арбитражный суд в электронном виде (часть 4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7  июля  2010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1  июля  2011  г.  N  2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9, ст. 4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0. Оставление кассационной жалобы без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суд  кассационной  инстанции,  установив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вопроса о принятии кассационной жалобы к производ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она подана с нарушением требований,  установленных статьей  27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выносит определение об оставлении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без 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определении   арбитражный   суд   указывает  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кассационной жалобы  без  движения  и  срок,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лицо,  подавшее  кассационную  жалобу,  должно  устра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послужившие основанием для оставления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без 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определения об  оставлении  кассационной  жалобы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 направляется  лицу,  подавшему  кассационную  жалобу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следующего дня после дня его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если обстоятельства,  послужившие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кассационной жалобы  без  движения,  будут  устран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указанный в определении суда,  кассационная жалоба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ой в день ее первоначального поступления в суд и  при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производству арбитражного суда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 если указанные обстоятельства не будут устра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рок,  установленный  в определении,  арбитражный суд возв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ую жалобу и прилагаемые к ней документы  лицу,  пода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в порядке, установленном статьей 28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1. Возвращение кассационной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 суд    кассационной   инстанции   возв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ую жалобу,  если  при  рассмотрении  вопроса  о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жалобы к производству установит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ассационная жалоба  подана  лицом,  не  имеющим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е  судебного  акта  в порядке кассационного 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дана на судебный акт,  который  в  соответствии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не обжалуется в порядке кассационного произво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ассационная  жалоба  подана  по  истечении  срока 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 жалобы,  установленного  настоящим  Кодексом,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ит ходатайство о  его  восстановлении  или  в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ого срока отказа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 вынесения определения о принятии кассационной  жалобы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 арбитражного  суда  кассационной  инстанции  от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его  кассационную  жалобу,   поступило   ходатайство   о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 устранены  обстоятельства,  послужившие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кассационной жалобы без движения,  в срок,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кассационная жалоба подана на судебный акт,  который не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  в арбитражный суд апелляционной инстанции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настоящим  Кодексом  (пункт  5  введен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7  июля 2010 г.  N 22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  кассационной   инстанции   также  возв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ую жалобу,  если отклонено ходатайство  о 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,  рассрочки уплаты государственной пошлины,  об умень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разм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 возвращении  кассационной жалобы арбитражный суд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я определения    о    возвращении    кассационной  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лицу,  подавшему ее,  вместе с кассационной жалоб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ми  к ней документами не позднее следующего дня после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ынесения или после истечения срока,  установленного суд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 обстоятельств,  послуживших  основанием  для 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жалобы без 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ие  о  возвращении  кассационной жалобы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в арбитражный  суд  кассационной  инстанции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29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отмены  определения  кассационная  жалоба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ой в день первоначального обращения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звращение кассационной жалобы не препятствует  повтор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ю  с кассационной жалобой в арбитражный суд в обще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устранения  обстоятельств,  послуживших  основанием  для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2. Прекращение производства по кассационной жало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 суд    кассационной   инстанции   прек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по   кассационной   жалобе,   если   после 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жалобы  к  производству  суда от лица,  ее подавш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ло ходатайство об отказе  от  кассационной  жалобы  и  от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 судом в соответствии со статьей 4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  прекращении   производства   по   кассационной   жало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могут быть  разрешены  вопросы  о  распре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 сторонами  судебных  расходов,  о  возврате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ы из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я  о  прекращении производства по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 направляются 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прекращения  производства по кассационной жало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е обращение того же лица по тем же основаниям в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с кассационной жалобой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е арбитражного суда о прекращении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 жалобе  может  быть  обжаловано  в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 в  порядке,  установленном  в  статье  29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3. Приостановление исполнения судебн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суд   кассационной   инстанции   вправе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лиц,  участвующих  в  деле,  приостановить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,  принятых арбитражным судом первой и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й,  при условии, если заявитель обосновал невозможность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уднительность поворота исполнения либо предоставил обеспеч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е в части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датайство о  приостановлении  исполнения   судебных 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е  усиленной  квалифицированной  электронной  подпись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законодательством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подано в арбитражный суд посредством заполнения фор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ной на    официальном    сайте    арбитражного    суд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 "Интернет"  (абзац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3  июня  2016  г.  N  22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нение   решения,   постановления   арбитраж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авливается  арбитражным  судом  кассационной  инстанци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 лицом,  ходатайствующим  о  таком  приостанов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возмещения  другой  стороне  по делу возможных убы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стречного  обеспечения)  путем  внесения   на   депозитный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кассационной инстанции денежных средств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й  суммы  либо   предоставления   банковской   гарант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а или иного финансового обеспечения на ту же сум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приостановлении исполнения судебного акта или об отказ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 исполнения  арбитражный суд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 определение  в  трехдневный  срок   со   дня 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в суд.  Определение может быть обжаловано в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кассационной инстанции. Содержание этого определения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о   в   определении   о   принятии   кассационной  жалобы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я определения направляется 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полнение судебного акта  приостанавливается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арбитражным судом кассационной инстанции постановл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 рассмотрения  кассационной  жалобы,  если   судом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 иной срок при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4. Порядок рассмотрения дела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м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 кассационной инстанции рассматривает дел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  коллегиальным  составом  судей   по 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  дела    арбитражным    судом    первой  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настоящим Кодексом, с особенностями,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астоящей главе,  за исключением случаев,  предусмотренных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-1 настоящей статьи (в ред.  Федерального закона от 8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22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Суд   по  интеллектуальным  правам  как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 рассматривает  дело,  рассмотренное  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суда  первой инстанции,  в судебном заседании президиу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суда  по  правилам рассмотрения дела арбитражным судом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предусмотренным настоящим  Кодексом,  с  особенност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в  настоящей  главе  (часть 1-1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8 декабря 2011 г.  N 422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50, ст. 73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 установленные   настоящим  Кодексом  тольк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дела  в  арбитражном  суде   первой   инстанции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при  рассмотрении дела в арбитражном суде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если в настоящей главе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явка  в судебное заседание арбитражного суда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лица,  подавшего  кассационную  жалобу,  и  други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 не может служить препятствием для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их отсутствие,  если они были надлежащим образом извещены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и месте 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5. Срок рассмотрения кассационной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суд   кассационной   инстанции  рассматр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ую жалобу на судебный акт арбитражного суда  в 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 двух  месяцев  со  дня поступления кассационной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делом в арбитражный суд  кассационной  инстанции,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на подготовку дела к судебному разбирательству. В случа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ая  жалоба  поступила  в  арбитражный  суд 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 до   окончания   срока  ее  подачи,  срок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жалобы  исчисляется  со  дня  истечения  срока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жало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,  установленный частью 1 настоящей статьи,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    на    основании    мотивированного    заявления  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его дело,  председателем арбитражного  суда  до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 в  связи с особой сложностью дела,  со значительным чис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арбитражного процес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85 в ред.  Федерального закона от 30 апре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-ФЗ - Собрание законодательства Российской Федерации, 2010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6. Пределы рассмотрения дела в арбитр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 кассационной инстанции проверяет зако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,   постановлений,   принятых  арбитражным  судом  перв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й,  устанавливая правильность применения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го  права  и норм процессуального права при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и принятии обжалуемого судебного акта  и  исходя  из  дов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ся  в  кассационной  жалобе  и  возражениях  относ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если иное не предусмотрен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зависимо от доводов,  содержащихся в кассационной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кассационной инстанции проверяет,  не  нарушены  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 судом   первой   и   апелляционной   инстанций  н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права,  являющиеся в соответствии с частью 4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8  настоящего  Кодекса основанием для отмены решения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 первой   инстанции,    постановления    арбитражного 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рассмотрении   дела   арбитражный   суд 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проверяет,  соответствуют  ли  выводы 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  апелляционной  инстанций  о   применении   нормы 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ими  по  делу  обстоятельствам  и  имеющимся 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7. Полномочия арбитражного суда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результатам рассмотрения кассационной жалобы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кассационной инстанции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решение арбитражного суда первой инстанции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суда  апелляционной  инстанции  без   изменения, 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ую жалобу без 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или изменить решение суда первой инстанции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суда апелляционной инстанции полностью или в части 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ередавая дело на новое  рассмотрение,  принять  новый 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,  если  фактические обстоятельства,  имеющие значение для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арбитражным судом первой и апелляционной  инстанций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полного  и  всестороннего  исследования имеющихся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но этим судом неправильно применена норма прав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сть   решения,  постановления  арбитражного  суда  перв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нстанций  повторно  проверяется  арбитраж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 при отсутствии основан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3 части 1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ить или изменить решение суда первой инстанции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суда апелляционной инстанции полностью или в ча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ить  дело на новое рассмотрение в соответствующий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решение,  постановление которого отменено или изменено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  судом  нарушены  нормы  процессуального  права,  являющие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частью 4 статьи 288  настоящего  Кодекса 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тмены решения,  постановления, или если выводы, содержащие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ых решении,  постановлении,  не соответствуют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делу   фактическим   обстоятельствам   или  имеющимся  в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.  При направлении дела на  новое  рассмотрение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указать  на  необходимость  рассмотрения  дела коллеги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ом судей и (или) в ином судебном соста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тменить или изменить решение суда первой инстанции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суда апелляционной инстанции полностью или в ча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ь  дело на рассмотрение другого арбитражного суда перв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 в  пределах  одного  и  того  ж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га,   если   указанные   судебные   акты  повторно  провер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 кассационной  инстанции  и  содержащиеся  в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ды   не   соответствуют   установленным   по  делу  факт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или имеющимся в деле доказательств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ставить  в силе одно из ранее принятых по делу решени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тменить    решение   суда   первой   инстанции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суда апелляционной инстанции полностью или в ча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тить производство по делу либо оставить исковое заявление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лностью или в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битражный   суд,   рассматривающий  дело  в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не  вправе  устанавливать   или   считать   доказ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 которые   не   были  установлены  в  решен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и либо были отвергнуты судом первой  или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предрешать  вопросы о достоверности или недостовер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 или иного  доказательства,  преимуществе  одних 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другими,  о том,  какая норма материального права должна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а и какое решение,  постановление должно быть  принято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м рассмотрении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8. Основания для отмены судебного прика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менения или отмены решения,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перв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ями для изменения или отмены решения,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суда  первой  и  апелляционной   инстанций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ответствие выводов суда, содержащихся в решении, постанов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м обстоятельствам дела,  установленным арбитраж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  и   апелляционной   инстанций,   и   имеющимся   в 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,  нарушение  либо  неправильное   применение  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го права или норм процессуальн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правильным применением норм материального права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именение закона, подлежащего примен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менение закона, не подлежащего примен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правильное истолкование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рушение или неправильное применение норм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 является  основанием  для  изменения  или  отмены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арбитражного суда,  если это  нарушение  привел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ло привести к принятию неправильного решения, п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нованиями  для   отмены   судебного   приказа, 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арбитражного  суда  в  любом случае являются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16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ссмотрение дела арбитражным судом в незаконном соста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ссмотрение   дела   в   отсутствие   кого-либо   из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 и не извещенных надлежащим образом о  времен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рушение правил о языке при рассмотрении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нятие   судом  решения,  постановления  о  правах  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ях лиц, не привлеченных к участию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еподписание  решения,  постановления  судьей  или одним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 либо  подписание  решения,  постановления  не  теми  судь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казаны в решении, постановл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тсутствие  в  деле  протокола  судебного   заседа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е  его  не  теми  лицами,  которые  указаны  в  статье 15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арушение  правила  о  тайне  совещания  судей при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п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8-1. Особенности кассационного 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занные с пересмотром вступ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конную силу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ие в законную  силу  судебные  приказы  арбитра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первой   инстанции   могут   быть   обжалованы   в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го производства по правилам,  предусмотренным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, с учетом особенностей, установл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ссационная жалоба на  судебный  приказ  изучается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 суда    кассационной    инстанции    единолично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надцатидневный срок со дня поступления  кассационной  жалоб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приказ в арбитражный суд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результатам изучения кассационной жалобы на судебный при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 арбитражного  суда  кассационной   инстанции   при 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,  предусмотренных  частью  4  настоящей  статьи,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о передаче жалобы с делом для рассмотрения  обжал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в судебном заседании арбитражного суда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  Указанное  определение   дальнейшему   обжалованию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оснований, предусмотренных частью  4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судья выносит определение об отказе  в  передаче  жалоб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 для  рассмотрения  обжалуемого  судебного  акта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арбитражного  суда  кассационной  инстанции.   У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дальнейшему обжалованию не подлежи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ое заседание по рассмотрению кассационной  жалоб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приказ проводится без вызова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учетом характера и  сложности  рассматриваемого  вопрос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доводов  кассационной  жалобы  и   возражений   относ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жалобы лица, участвующие в деле, могут быть вызва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засед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нованиями  для   пересмотра   в   порядке   касс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судебного   приказа,   вступившего  в  законную  си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существенные нарушения норм материального  права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  процессуального  права,  которые повлияли на исход приказ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и без устранения которых невозможны  восстановле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а нарушенных прав,  свобод,  законных интересов взыскател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в  делах  приказного  производств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19 декабря 2016 г.  N 43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, ст. 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битражный суд кассационной инстанции проверяет зако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приказа,  устанавливая  правильность   применения  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го права и  норм  процессуального  права  при  вы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риказа и исходя из доводов, содержащихся в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 и возражениях относительно жало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 результатам рассмотрения кассационной жалобы на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 арбитражный суд кассационной инстанции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судебный  приказ  без  изменения,  а  кассаци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 без 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(Пункт  2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июня 2016 г.  N 2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ить  судебный  приказ  и  направить  дело   на   н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, если имеются основания, указанные в части 4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(Пункт  4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июня 2016 г.  N 2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тменить  судебный приказ,  указав при этом в п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раво  взыскателя  предъявить  требование  в  порядке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  или   производства   по   делам,   возникающим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и иных публичных правоотношений  (пункт  5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19  декабря  2016 г.  N 43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, ст. 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88-1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8-2. Кассационные жалобы на решения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первой инстанции и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елам, рассмотренным в порядке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ие в законную силу решения арбитражного суда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 и   постановления   арбитражного   суда 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принятые по делам, рассмотренным в  порядке 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 могут  быть  обжалованы  в   порядке   касс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по  правилам,  предусмотренным  настоящей  главой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особенностей, установл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ссационные жалобы на  решения  арбитражного  суда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 и   постановления   арбитражного   суда 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принятые по делам, рассмотренным в  порядке 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рассматриваются в  суде  кассационной  инстанци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а сторон. С  учетом  характера  и  сложности  рассмат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,  а  также  доводов  кассационной   жалобы   и   возра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кассационной жалобы суд может вызвать лиц, уча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в судебное засед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нованиями  для   пересмотра   в   порядке   касс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указанных  в  части  1  настоящей  статьи  реше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 являются  нарушения  норм   процессуального 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в части 4 статьи 288 настоящего Кодекса указаны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 для отмены решения, п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88-2 введена Федеральным законом от 2 марта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-ФЗ - Собрание законодательства Российской Федерации, 2016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31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9. Постановление арбитражного суда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результатам рассмотрения кассационной жалобы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кассационной  инстанции  принимает  судебный  акт,   имену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,  которое  подписывается  судьями,  рассматривавш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остановлении арбитражного  суда  касса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арбитражного  суда  кассационной  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суда, принявшего 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мер дела, дата и место принятия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лица,  подавшего  кассационную  жалобу,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е полож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я лиц, участвующих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дмет сп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фамилии  лиц,  присутствовавших  в  судебном  заседании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их 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аименования арбитражных судов, рассмотревших дело в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апелляционной  инстанциях;  дата  принятия  обжалуемых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а, решения, постановления; фамилии судей, их принявш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краткое изложение  содержания  принятых  по  делу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риказа,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снования,  по  которым  в  кассационной  жалобе   зая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о  проверке  законности  решения,  судебного   прика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доводы, изложенные в отзыве на кассационную жалоб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объяснения лиц, участвующих в деле  и  присутствовавш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законы  и  иные  нормативные   правовые   акты,   котор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ствовался   суд   кассационной   инстанции   при  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; мотивы принятого постановления; мотивы,  по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не применил законы и иные нормативные правовые акты, на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ались лица, участвующие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мотивы,  по  которым   суд   кассационной   инстанции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лся с выводами  арбитражных  судов  первой  и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й, если их решение,  судебный  приказ,  постановление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ны полностью или в 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выводы по результатам рассмотрения кассационной жало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действия,   которые   должны   быть   выполнены  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и в деле, и арбитражным судом первой  или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если дело передается на новое рассмотр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2 в ред. Федерального закона от 2 марта 2016 г. N 4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Указания арбитражного суда кассационной инстанции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на  толкование  закона,  изложенные  в  его постановлени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решения,  судебного приказа, постановления арбитраж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  апелляционной  инстанций,  обязательны  для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вновь  рассматривающего  данное  дело  (часть  2-1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  марта  2016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постановлении  арбитражного  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на распределение  между  сторонами  судебных 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х в связи с подачей кассационной жало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мене  судебного  акта  с   передачей   дела   на   н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 вопрос  о распределении судебных расходов разре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, вновь рассматривающим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пии    постановления   арбитражного   суда 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направляются лицам,  участвующим в  деле,  в  пятидне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со дня принятия п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тановление  арбитражного  суда  кассационной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законную силу со дня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0. Кассационные жалобы на определения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первой и апелляционной инстан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жалобы на определения арбитражного суда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апелляционной  инстанций,  поданные  по правила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,  рассматриваются арбитражным судом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 в   порядке,   предусмотренном   настоящей  главо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кассационных  жалоб  на   решения   и 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ссационные  жалобы  на  определения   арбитраж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нстанции  о  возвращении  апелляционной жалобы 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 препятствующие  дальнейшему   движению   дела 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арбитражным судом кассационной инстанции в срок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пятнадцати дней  со  дня  поступления  такой  жалоб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0  в ред.  Федерального закона от 19 июля 200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6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. Жалобы на определение 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Жалобы  на  определение  арбитражного   суда 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о возвращении кассационной жалобы, поданные в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 кассационной   инстанции,   вынесший    такое    опреде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коллегиальным  составом  судей  этого  же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идневный срок со дня поступления жалобы в  суд  без  изв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Жалобы на другие определения арбитражного суда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обжалование  которых  предусмотрено настоящим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тем же арбитражным судом кассационной  инстан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 судебном составе в порядке, предусмотренном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 результатам   рассмотрения   жалобы   на  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кассационной инстанции выносится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1. Порядок подачи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 Судебную коллег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ие  в   законную   силу   решения   и 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х судов республик,  краев, областей, городов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автономной области,  автономных округов; постановл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арбитражных апелляционных судов;  решения и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х судов округов, принятые ими в первой инстанции;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пределения Суда по интеллектуальным правам, принятые им в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;  определения  арбитражных  судов  округов  и   Суд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ллектуальным  правам,  вынесенные  ими в процессе касс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 если судебные акты,  в отношении  которых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предусмотрена  возможность  обжалования в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,  образованный в соответствии с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  законом  от  28  апреля  1995  года  N  1-ФКЗ  "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х судах в Российской Федерации", обжаловались в указ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;  постановления  и  определения арбитражных судов округ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по   интеллектуальным   правам,   принятые   по 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кассационной жалобы (жалобы),  могут быть обжалова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ую коллегию Верховного Суда Российской  Федерации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го   производства   полностью   или   в   части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и  в   деле,   а   также   иными   лицами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настоящим  Кодексом,  если  они  полагают,  чт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х судебных актах содержатся существенные нарушения 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го права и (или) норм процессуального права,  повлия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исход судебного разбирательства и приведшие к нарушению их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законных   интересов   в   сфере   предпринимательской  и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тупившие в законную силу судебные акты арбитражных судов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ых  настоящим  Кодексом  возможность  обжалов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кассационной инстанции, образованный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Федеральным  конституционным  законом  от  28 апреля   1995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-ФКЗ  "Об арбитражных  судах   в   Российской   Федерации"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, если они были предметом рассмотрения  в  арбитра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апелляционной инстанции,  и  постановление  арбитраж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,  принятое  по  данному  делу,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ы  в  Судебную   коллегию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1 в ред. Федерального закона от 2 марта 2016 г. N 4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 полагающее,   что    нарушено    его    право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, вправе подать в Судебную коллег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кассационную жалобу, в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могут быть изложены требования о присуждении ему компенс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енеральный прокурор  Российской  Федерации  и  замест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прокурора Российской  Федерации  вправе  обрати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ую  коллегию   Верховного   Суда   Российской   Федерац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м о пересмотре в  порядке  кассационного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их в законную  силу  судебных  актов,  принятых  по  де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части 1 статьи 5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ссационные жалоба, представление подаются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ерховный Суд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-1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2. Срок подачи касса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жалоба,  представление  подаются  в 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двух  месяцев  со  дня  вступления  в  силу  послед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ого судебного акта, принятого по данному делу,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 подачи кассационных жалобы, представления, пропущ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ичинам, не зависящим от лица, обратившегося с такими  жалоб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м, в том числе в связи с отсутствием у  него 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жалуемом судебном акте, по ходатайству указанного  лиц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восстановлен  судьей  Судебной   коллегии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(далее -  судья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), рассматривающим кассационные жалобу, представление,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что ходатайство подано не позднее  шести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законную силу обжалуемого  судебного  акта  ил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подано одним из лиц, указанных в статье  4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со дня, когда это лицо узнало или  должно  было  узнать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и его прав и законных интересов обжалуемым судебным 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Ходатайство  о  восстановлении  пропущенного  срока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  жалобы,   представления    рассматривается  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 Федерации  в  порядк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17 настоящего Кодекса. По результатам рассмотрения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судья выносит определение о восстановлении пропу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одачи кассационных жалобы, представления или об отказе в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едатель   Верховного   Суда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 Председателя  Верховного  Суда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не  согласиться  с  определением  судьи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указанным  в  части  3  настоящей  статьи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ти определение об отказе в восстановлении  пропущенного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кассационных жалобы, представления или о его восстано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 истечения срока, установленного настоящим  Кодекс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кассационных  жалобы,  представления,  дело  н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о из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-2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3. Форма и содержание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 жалоба,  представление  подаются  в  Судеб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ю Верховного Суда Российской Федерации в  письменной 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е жалоба, представление  подписываются  лицом,  под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представление, или его  представителем,  уполномоченны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е жалобы. Кассационные жалоба, представление  такж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оданы   посредством   заполнения   формы,   размещенной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м        сайте        арбитражного         суда  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кассационных жалобе, представлен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подаются кассационные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 лица,   подающего    кассационные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его процессуальное полож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лиц, участвующих в деле, их  место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 об  обжалуемом  судебном  акте   и   наиме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его его арбитражного суда, сведения о других судебных акт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по делу, предмет сп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снования, по которым лицо, подающее  кассационные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обжалует судебный акт, с  указанием  на  то,  в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ются существенные нарушения норм материального права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  процессуального  права,   повлиявшие   на   исход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,  и  приведением   доводов,   свидетельствующих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х нарушениях прав и  законных  интересов  лица  в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и иной экономическ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законы или иные нормативные правовые акты,  подтверждающ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мнению лица, наличие нарушений, указанных в пункте  5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осьба лица, подающего кассационные жалобу, 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еречень документов,  прилагаемых  к  кассационным 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кассационной жалобе, содержащей требование о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 судопроизводство в разумный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щая   продолжительность   судопроизводства    по  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мая со дня поступления искового заявления или  заяв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первой  инстанции  до  дня  принятия   послед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по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стоятельства,  известные  лицу,  подавшему   кассаци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и повлиявшие на длительность судопроизводства по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воды лица, подавшего  кассационную  жалобу,  с 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 для присуждения компенсации и ее разм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следствия нарушения права на судопроизводство в 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и их значимость для лица, подавшего кассационную жалоб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еквизиты банковского счета  лица,  подавшего  кассаци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на который должны  быть  перечислены  средства,  подле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кассационных жалобе,  представлении  могут  быть  ука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ра  телефонов,  факсов,  адреса  электронной   почты   и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 для  рассмотрения  дела  сведения,  а  также  зая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ся ходата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кассационным жалобе, представлению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пии обжалуемого судебного акта и других  судебных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по делу,  которые  должны  быть  заверены  соотве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ументы, подтверждающие уплату государственной пошли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порядке и размере или право на  получение  льгот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государственной пошлины, либо ходатайство  о 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, рассрочки уплаты государственной пошлины,  об  умень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разм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веренность или иной документ,  подтверждающие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одписание кассационных жалобы, 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кументы,    прилагаемые    к     кассационным    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,  могут  быть  представлены   в   Судебную   коллег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в электронном ви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ассационные  жалоба,  представление  подаются  с  коп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  которых   должно   соответствовать   количеству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-3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4. Отзыв на кассационные жалобу,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участвующее  в  деле,  получив  копию  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, направляет  отзыв  на  кассационные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с приложением документов,  подтверждающих  воз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жалобы, представления,  другим  лицам, 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 в Судебную коллегию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отзыву, направляемому в Судебную коллегию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прилагается   документ,    подтвержд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е отзыва другим 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зыв направляется  в  Судебную  коллегию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лицам, участвующим в деле, заказным  пись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уведомлением  о  вручении  в  срок,  обеспечивающий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 с отзывом до начала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зыв подписывается лицом,  участвующим  в  деле,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. К отзыву, подписанному представителем,  при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ь или иной документ, подтверждающие  его  полномоч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е отзы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тзыв может быть представлен в Судебную коллегию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 посредством заполнения формы, размещ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фициальном сайте арбитражного суда,  рассматривающего  дело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 "Интернет".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е к отзыву, могут быть представлены в  Судебную  коллег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в электронном ви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-4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5. Возвращение касса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 рассмотрения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  жалоба,   представление   возвращаются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существу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ассационные жалоба, представление не отвечают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частью 1, пунктами 1-4, 7 части  2,  частями  5  и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91-3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ассационные жалоба, представление поданы лицом, не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на  обжалование  судебного  акта  в  порядке   касс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или поданы на судебный акт, который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   не   обжалуется   в   порядке   касс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кассационные  жалоба,  представление  поданы  по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установленного  частями  1  и  2  статьи  291-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и не содержат  ходатайство  о  его  восстановлении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пропущенного срока отказа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ступило  ходатайство  о   возвращении   или   об   отзы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кассационные  жалоба,  представление  поданы  с 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подсудности, установленных частью 1 статьи 291-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ссационные жалоба, представление должны  быть  возвращ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рассмотрения по существу  в  течение  десяти  дней  со  дн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суд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вращение   кассационных   жалобы,    представления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ет  повторному   обращению   с   кассационными   жалоб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м   после   устранения   обстоятельств,    послуж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их возвра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-5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6. Рассмотрение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 Судебной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жалоба, представление, поданные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правилами,  установленными   статьями  291-1 - 291-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изучаются судьей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 Верховного   Суда   Российской   Федерации   изу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е жалобу, представление  по  материалам,  приложенным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, или по материалам истребова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истребования дела судья Верховного Суд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праве вынести определение о  приостановлении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ых  судебных  актов  до  окончания  производства   в 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, если лицо,  подавшее  кассационные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ходатайствует о таком приостановлении, при  услов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заявитель  обосновал   невозможность   или   затрудн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орота исполнения судебных актов  либо  предоставил  обеспеч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е частью 4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датайство о  приостановлении  исполнения   судебных 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е усиленной   квалифицированной  электронной  подпись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законодательством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подано в арбитражный суд посредством заполнения фор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ной на    официальном    сайте    арбитражного    суд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  (абзац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3  июня  2016  г.  N  2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полнение обжалуемых судебных актов приостанавливаетс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 лицом,  ходатайствующим  о  таком  приостанов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возмещения другой  стороне  по  делу  возможных убы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стречного обеспечения)   путем   внесения    на  депозитный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, принявшего соответствующий судебный акт в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денежных  средств  в  размере  оспариваемой  суммы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банковской  гарантии,  поручительства   или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го обеспечения на ту же сум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о приостановлении исполнения судебного ак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отказе  в  приостановлении  его  исполнения  выносится 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 в  трехдневный  срок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ходатайства  в  суд.  Копии  определения 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Исполнение судебного акта  приостанавливается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судьей определения  об  отказе  в  передаче 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 представления  для  рассмотрения  в   судебном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коллегии Верховного Суда Российской Федерации или на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принятия Судебной коллегией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по  результатам  рассмотрения 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месте с делом, если судьей не установлен  ино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исполнения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 результатам изучения кассационных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Верховного Суда Российской Федерации выносит определ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тказе в передаче кассационных жалобы, представлени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Судебной коллегии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если  изложенные  в  кассационных  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и доводы не подтверждают  существенных  нарушений 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го права и (или) норм процессуального права,  повлия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исход дела, и не являются достаточным основанием для  пересмо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 в кассационном порядке и (или) для решения вопрос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 за нарушение права  на  судопроизвод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 срок,  а  также  если   указанные   доводы   не   наход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я в материалах  дела.  При  этом  кассационные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а также копии обжалуемых судебных актов  ост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передаче  кассационных  жалобы,  представления  вмест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для  рассмотрения  в  судебном  заседании  Судебной 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едседатель   Верховного   Суда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 Председателя  Верховного  Суда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не  согласиться  с  определением  судьи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б  отказе  в  передаче  кассацион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для  рассмотрения  в  судебном  заседании 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и Верховного Суда Российской Федерации и вынести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его отмене и передаче кассационных  жалобы, представления  в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делом  для  рассмотрения  в судебном заседании Судебной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-6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7. Срок рассмотрения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 жалоба,   представление   рассматриваю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м Суде Российской Федерации в  срок,  не  превышающий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, если дело не было истребовано, и в  срок,  не  превыш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месяцев, если дело было истребовано, не считая времени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ия дела до дня его поступления в Верховный Суд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   Верховного   Суда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Председателя Верховного  Суда  Российской 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истребования дела с учетом его сложности могут продлить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кассационных жалобы, представления, но не более че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а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-7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8. Определение об отказе в передаче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для рассмотр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Судебной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судьи Верховного Суда  Российской  Федераци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 в   передаче   кассационных   жалобы,   представления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Судебной коллегии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я и инициалы судьи, вынесшего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лица,   подавшего    кассационные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его процессуальное положение, место  нахо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б обжалуемом судебном акте, дата его  принят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законную си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отивы отказа в передаче касса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рассмотрения в судебном заседании Судебной коллегии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-8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9. Определение о передаче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месте с делом для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удебном заседании Судебной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судьи Верховного  Суда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кассационных жалобы,  представления  вместе  с  дел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Судебной коллегии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я и инициалы судьи, вынесшего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лица,   подавшего    кассационные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его процессуальное положение, место  нахо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б обжалуемом судебном акте, дата его  принят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законную си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одержание дела, по  которому  принят  обжалуемый 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мотивированные  основания  передачи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месте с делом для рассмотрения в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коллегии Верховного Суда Российской Федерации и (или)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вопроса о присуждении компенсации  за  нарушение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, а также  общая  продолж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-9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10. Извещение лиц, участвующих в деле, о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представления вмест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ом для рассмотрения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й коллегии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направляет лицам, участвующим в деле, копии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ередаче кассационных жалобы, представления вместе  с  дел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Судебной коллегии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копии  кассационных  жалобы,  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рассмотрения  кассационных  жалобы,  представления  вмест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 в  судебном  заседании  Судебной  коллегии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назначается  с  учетом  того,  чтобы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деле, имели возможность явиться в судебное засед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участвующие в деле,  извещаются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Судебной   коллегией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кассационных жалобы, представления вместе с делом.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образом  извещенных  лиц  не  препятствует 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-10  введена Федеральным законом от 28 июн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6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11. Основания для отмены или изменения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ллегией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 в порядке касс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и присуждения компенсаци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ушение права на судопроизводство в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ями для отмены  или  изменения  Судебной  коллег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 Российской  Федерации  судебных  актов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го производства  являются  существенные  нарушения 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го права и (или)  норм  процессуального  права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ияли  на  исход  дела  и  без  устранения  которых   невозмо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е и защита нарушенных прав, свобод, законных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фере предпринимательской и иной  экономической  деятельност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защита охраняемых законом публичны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нованием для присуждения  Судебной  коллегией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Российской  Федерации  компенсации  за  нарушение  прав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 в  разумный  срок  является  нарушение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по причинам, не зависящим от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егося с требованием о присуждении компенс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-11  введена Федеральным законом от 28 июн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6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12. Срок и порядок рассмотрения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вместе с дел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Судебной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  жалоба,   представление   вместе   с   д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в судебном заседании Судебной  коллегии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 в срок, не превышающий  двух  месяцев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вынесения  определения   о   передаче 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месте с делом для рассмотрения в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коллегии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сматриваемые   Судебной   коллегией   Верховного 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кассационные жалоба,  представление  вмест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докладываются судьей Верховного Суда  Российской  Федер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ладчиком по данным жалобе, представл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ья-докладчик излагает  обстоятельства  дела,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 актов,  принятых  по   делу,   доводы,   содержащие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е, представлении,  в  том  числе  в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,  содержащей  требование  о   присуждении   компенсации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права на судопроизводство в разумный срок, и  послужи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передачи кассационных жалобы, представления вмест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для  рассмотрения  в  судебном  заседании  Судебной 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удебном заседании принимают  участие лица, участву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 их   представители,   иные   лица,   подавшие  касса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 представление,  если  их   права   и   законные 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затрагиваются обжалуемым судебным актом.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могут участвовать в  судебном  заседании  путем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 видеоконференц-связи в порядке, установленном статьей  153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 если  прокурор  является  лицом, 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дела,  в   судебном   заседании   Судебной  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 Российской  Федерации  по  поручению  Ген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Российской Федерации принимает участие  должностное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прокура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ца, указанные в части 4 настоящей статьи  и  явившие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заседание, вправе дать объяснения  по  делу.  Первым  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е лицо, подавшее кассационные жалобу,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. Судебное  заседание  Судебной  коллегии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по   рассмотрению 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на  решение,  постановление,   принятые   по 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ному  в  порядке  упрощенного производства либо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ного производства,  проводится без вызова  сторон.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 и  сложности  рассматриваемого вопроса,  а также дов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 жалобы,  представления  и   возражений   относ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  жалобы,   представления   суд   может  вызвать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 в  деле,  в  судебное  заседание  (часть  6-1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  марта  2016  г.  N  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1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ассационная жалоба, содержащая  требование  о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 судопроизводство в разумный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по правилам, предусмотренным настоящей главой,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Федеральным законом от 30 апреля  2010 года  N 6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компенсации за нарушение права на  судопроизводство  в 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или права на исполнение судебного акта в разумный срок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и решении вопроса о присуждении компенсации за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на  судопроизводство  в  разумный  срок  Судебная   коллег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 Российской   Федерации   в   судебном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факт нарушения права заявителя на судопроизвод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, исходя из доводов, изложенных в кассационной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й  требование   о   присуждении   указанной   компенс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принятых по делу судебных актов,  материалов  дела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следующих обстоятельст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авовая и фактическая сложность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ведение  заявителя  и  других   участников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статочность и  эффективность  действий  суда  или 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емых в целях своевременного рассмотрения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щая продолжительность судопроизводства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о   результатам    рассмотрения    кассационных 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месте с  делом  Судебная  коллегия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опросы, возникающие при рассмотрении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месте с делом в порядке кассационного  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ются судьями большинством гол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о   результатам   рассмотрения    кассационных 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месте с  делом  Судебная  коллегия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выносит   определение  и  объявляет ег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  предусмотренным  соответственно  статьями   167  и  17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О вынесенном Судебной коллегией Верховного Суд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 в   порядке   кассационного   производства опре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ается 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-12  введена Федеральным законом от 28 июн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6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13. Определение Судебной коллегии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вынесенно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зультатам рассмотрения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определении Судебной коллегии Верховного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вынесенном  по  результатам  рассмотрения 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в порядке кассационного производства,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и состав суда, вынесшего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мер дела, дата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лица,   подавшего    кассационные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  о   пересмотре   дела   в   порядке   касс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его процессуальное положение,  место  нахо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фамилия и инициалы судьи, вынесшего определение о 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представления вместе с делом для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бном заседании Судебной коллегии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одержание обжалуемых судебн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фамилии  лиц,  присутствовавших  в  судебном  заседании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их 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аименования  арбитражных  судов,  рассмотревших   дел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апелляционной  и  кассационной  инстанциях;  дата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ых решения, постановления, определения; фамилии  судей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бъяснения лиц, участвующих в  деле  и  присутствовавш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законы  и  иные   нормативные   правовые   акты,   котор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ствовалась  Судебная  коллегия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при   вынесении   определения;    мотивы    вынес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; мотивы, по которым  суд  не  применил  законы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е правовые акты, на которые ссылались лица, участву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мотивы,  по  которым  Судебная  коллегия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не  согласилась  с  выводами  суда  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ли  кассационной  инстанции,  если   его  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или определение было отменено полностью или в 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выводы по результатам  рассмотрения  кассацион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основания для присуждения компенсации за  нарушение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удопроизводство в разумный срок или отказа в ее присужд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размер компенсации за нарушение права на  судо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азумный с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действия,   которые   должны   быть   выполнены  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и в деле, и арбитражным судом первой, апелляцион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, если дело передается на новое рассмотр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пии  определения  Судебной   коллегии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вынесенного  по  результатам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представления  вместе  с  делом, 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участвующим в деле, в  пятидневный  срок  со  дня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-13  введена Федеральным законом от 28 июн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6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14. Полномочия Судебной коллегии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о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месте с д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ая коллегия Верховного Суда Российской  Федер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рассмотрения кассационных жалобы, представления  в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делом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решение суда первой инстанции,  постановл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суда  апелляционной  или  кассационной  инстанци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, кассационные жалобу, представление без 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решение суда первой инстанции,  постановл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суда апелляционной или кассационной инстанции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в  части  и  направить   дело   на   новое   рассмотрен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арбитражный суд.  При  направлении  дела  на  н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Судебная коллегия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указать на   необходимость  рассмотрения  дела в ином 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ить решение суда первой инстанции,  постановл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суда апелляционной или кассационной инстанции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в части и оставить заявление без рассмотрения  или  прек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тавить в силе один из принятых по делу судебн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тменить  либо  изменить  решение  суда  первой 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или определение суда апелляционной  или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и принять новый судебный акт, не передавая дело на  н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, если допущена ошибка в применении и (или)  толк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 материального пр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судить    компенсацию    за    нарушение    права 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отказать в ее присужд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ставить    кассационные    жалобу,    представление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существу  при  наличии  основан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91-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рассмотрении дела в порядке кассационного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ая коллегия Верховного Суда  Российской  Федерации  провер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сть применения и (или) толкования норм материального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(или)   норм   процессуального   права   арбитражными   суд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вшими   дело,   в   пределах   доводов,   изложенн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е, представлении. В интересах законности Судеб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я Верховного  Суда  Российской  Федерации  вправе  выйт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доводов, изложенных в кассационных  жалобе,  предста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этом Судебная коллегия Верховного Суда Российской Федерац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оверять законность судебных актов в той части,  в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не обжалуются, а также законность судебных  актов,  которы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рассмотрении дела в порядке кассационного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ая коллегия Верховного Суда Российской  Федерации  не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 или считать доказанными  обстоятельства,  которы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 установлены   либо   были   отвергнуты   судом   перв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, либо предрешать  вопросы  о  достовер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достоверности того  или  иного  доказательства,  преимущ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их доказательств перед другими и определять, какой судебный 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быть принят при новом рассмотрении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казания  Судебной  коллегии  Верховного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в  том  числе  на  толкование  закона,   изложенн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об отмене судебного акта, обязательны для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вновь рассматривающего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1-14  введена Федеральным законом от 28 июн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6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-15. Вступление в законную силу определения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ллегии Верховного Суд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несенного по результатам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представления  в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д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Судебной  коллегии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вынесенное  по  результатам  рассмотрения 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 представления вместе с делом,  вступает в законную силу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его вынесения (статья 291-15 введена Федеральным законом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2014  г.  N  18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6.  (Статьи  292  -  308)  (УТРАТИЛА  СИЛУ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14  г.  N  1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6-1. ПРОИЗВОДСТВО ПО ПЕРЕСМОТРУ СУДЕБНЫХ АКТ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КЕ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36-1 введена Федеральным законом от 28 июня 2014 г. N 18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26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1. Пересмотр судебных актов в порядке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ие в законную силу судебные акты, указанные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настоящей статьи,  могут  быть  пересмотрены  в  порядке 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ом  Верховного  Суда  Российской  Федерации  по  надзор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м лиц, участвующих в деле, и иных лиц, указанных в статье  4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енеральный  прокурор  Российской  Федерации,   замест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прокурора Российской  Федерации  вправе  обрати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 Верховного Суда Российской Федерации с  представление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е определений Судебной коллегии Верховного Суд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вынесенных  в  порядке  кассационного  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, указанным в части 1 статьи 5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Президиум   Верховного   Суда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ступившие в законную силу решения и  определения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и Верховного Суда Российской Федерации, принятые  по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если указанные  решения  и  определения  были  предм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го рассмот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пределения   Апелляционной   коллегии   Верховного 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вынесенные  по   результатам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х  жалоб,  представлений  на  решения  или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коллегии Верховного Суда Российской Федерации, приняты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пределения Судебной коллегии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вынесенные в порядке кассационн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дзорные жалоба, представление на судебные акты,  принят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делам,  указанным  в  части  3  настоящей  статьи,  под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ый Суд Российской Федерации  в  срок,  не  превышающий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о дня их вступления в законн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рок подачи надзорных жалобы,  представления  о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 в порядке  надзора,  пропущенный  по  причинам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м   от   лица,   обратившегося   с  такими  заявление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м, в том числе в связи с отсутствием у  него 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жалуемом судебном акте, по ходатайству заинтересованн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восстановлен судьей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условии, что ходатайство подано  не  позднее  чем  через  ш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о дня вступления в законную силу последнего  оспа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или, если  ходатайство  подано  лицом,  указа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42 настоящего Кодекса, со дня, когда  это  лицо  узнал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было узнать о нарушении  его  прав  или  законных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ым судебным 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результатам  рассмотрения  ходатайства   о 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ого  срока  подачи  надзорных жалобы,  представления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 об отказе в восстановлении  пропущенного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надзорных жалобы,  представления или о его восстановлен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 марта 2016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8-1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2. Содержание надзор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надзорных жалобе, представлен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они пода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  лица,    подающего    надзорные 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его процессуальное положение, место  нахо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 лиц,  участвующих в деле, их место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я  судов,   рассматривавших   дело   в  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ли кассационной инстанции, и содержание принятых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об обжалуемом судебном акте, дате его  принят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законную си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едмет сп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снования пересмотра  судебного  акта  в  порядке  надз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статьей 308-8 настоящего  Кодекса,  с  приве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ов, свидетельствующих о наличии таких осн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росьба лица, подающего жалобу, 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еречень   документов,   прилагаемых   к   заявлению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надзорной жалобе лица, не принимавшего  участия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быть указано, какие права,  свободы  или  законные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лица нарушены вступившим в законную силу судебным 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дзорная жалоба  должна  быть  подписана  лицом,  под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или его представителем. К жалобе, поданной  представи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тся  доверенность  или  другой   документ,   удостовер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 представителя.  Надзорное  представление  должно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о   Генеральным   прокурором   Российской 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ем Генерального прокурор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дзорные  жалоба,  представление   подаются   с   коп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которых  соответствует  количеству  лиц,  участву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надзорной  жалобе  должны   быть   приложены   доку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й  уплату  государственной  пошлины  в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случаях, порядке и размере или право на получение льго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государственной пошлины, либо ходатайство  о 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,  рассрочки  ее   уплаты   или   об   уменьшении  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адзорные   жалоба,   представление   могут   быть   под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заполнения  формы,  размещенной  на  официальном  сай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 Суда    Российской    Федерации    в    информационно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коммуникационной сети 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ументы,  прилагаемые  к  надзорным  жалобе,  представл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представлены в  Верховный  Суд  Российской 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м ви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8-2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3. Возвращение надзорных жалобы, представления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  жалоба,    представление    возвращаются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существу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дзорные жалоба, представление  не  отвечают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пунктами 1-6 и 8 части 1 и частями 3-5 статьи 308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дзорные жалоба, представление поданы  лицом,  не 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обращение в суд надзор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пущен срок обжалования судебного акта в порядке надз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частью  4  статьи  308-1  настоящего  Кодекса,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х жалобе, представлении не  содержится  ходатайство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или в восстановлении пропущенного срока отказа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ступила просьба о возвращении  или  об  отзыве 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дзорные жалоба, представление поданы с нарушением 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ности,  установленных  частью  2  статьи   308-1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дзорные жалоба, представление должны быть возвращены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по  существу  в  течение  десяти  дней  со   дня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суд надзор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8-3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4. Рассмотрение надзорных жалобы, представ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й коллегии Верховного Суд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жалоба, представление, поданные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 установленными  статьями  308-1  и   308-2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изучаются судьей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 Верховного   Суда   Российской   Федерации   изу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е жалобу, представление по материалам, приложенным  к  н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о материалам истребован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истребования дела судья Верховного Суд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праве вынести определение о  приостановлении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ого  судебного  акта  до  окончания  производства  в 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ой  инстанции,  если  лицо,   подавшее   надзорные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ходатайствует о таком приостановлении, при  услов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заявитель  обосновал   невозможность   или   затрудн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орота исполнения судебного акта  либо  предоставил  обеспеч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е частью 4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датайство о   приостановлении   исполнения  судебных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е усиленной  квалифицированной  электронной  подпись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установленном  законодательством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о в арбитражный суд посредством  заполнения  фор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ной на    официальном    сайте    арбитражного    суд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  (абзац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3  июня  2016  г.  N  2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6, ст. 388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полнение обжалуемых судебных актов приостанавливаетс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 лицом,  ходатайствующим  о  таком  приостанов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возмещения другой стороне  по  делу  возможных  убы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стречного  обеспечения)  путем  внесения   на   депозитный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, принявшего соответствующий судебный акт в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денежных  средств  в  размере  оспариваемой  суммы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банковской  гарантии,  поручительства   или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го обеспечения на ту же сум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о приостановлении исполнения судебного ак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казе в приостановлении исполнения выносится судьей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 в трехдневный  срок  со  дня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 в   суд.   Копии   определения   направляются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 результатам  изучения  надзорных 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Верховного Суда Российской Федерации выносит определ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тказе в передаче надзорных  жалобы,  представле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в  судебном  заседании  Президиума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если  отсутствуют  основания  для  пересмо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 постановлений  в  порядке  надзора.  При  этом  надзо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,  представление,   а   также   копии   обжалуемых 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остаются в суде надзор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передаче надзорных жалобы, представления вместе  с  д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рассмотрения в судебном заседании  Президиума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едседатель   Верховного   Суда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 Председателя  Верховного  Суда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не  согласиться  с  определением  судьи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об  отказе  в  передаче  надзор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для  рассмотрения  в  судебном  заседании 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и вынести  определение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и передаче надзорных жалобы, представления  вместе  с  д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рассмотрения в судебном заседании  Президиума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8-4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5. Срок рассмотрения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жалоба, представление рассматриваются в Верх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  Российской   Федерации  в срок, не превышающий двух месяц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дело не было  истребовано,  и  в  срок,  не  превышающий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, если дело было  истребовано,  не  считая  времени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ия дела до дня его поступления в Верховный Суд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   Верховного   Суда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Председателя Верховного  Суда  Российской 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истребования дела с учетом его сложности могут продлить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надзорных жалобы, представления, но не  более  че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а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8-5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6. Определение об отказе в передаче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для рассмотр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Президиума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судьи Верховного Суда  Российской  Федераци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передаче надзорных жалобы, представления для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удебном  заседании  Президиума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я и инициалы судьи, вынесшего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 лица,    подавшего    надзорные 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его процессуальное положение, место  нахо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б обжалуемом судебном акте, дата его  принят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законную си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отивы, по которым отказано в  передаче  надзор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для  рассмотрения  в  судебном  заседании 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8-6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7. Определение о передаче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месте с делом для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удебном заседании Президиума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определении судьи Верховного Суда Российской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 надзорных  жалобы,  представления  вместе  с  дело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в  судебном  заседании  Президиума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я и инициалы судьи, вынесшего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 лица,    подавшего    надзорные 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б обжалуемых судебных акт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одержание дела, по которому  приняты  обжалуемые  суд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снования передачи надзорных жалобы, представления вмест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для рассмотрения в судебном заседании  Президиума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едложения судьи, вынесшего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 Верховного  Суда   Российской   Федерации   пере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ое им определение, а также надзорные жалобу, 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делом в Президиум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8-7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8. Основания для отмены или изменения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в порядке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е постановления,  указанные  в  части  3  статьи  308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подлежат  отмене  или  изменению,  есл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а  в  порядке  надзора  Президиум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установит,  что  соответствующее  обжалу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постановление наруша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ава и  свободы  человека  и  гражданина,  гарантир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ей Российской  Федерации,  общепризнанными  принцип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ми международного права, международными договор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ава и законные интересы  неопределенного  круга  лиц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публичные интерес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динообразие в применении и (или)  толковании  судами 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8-8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9. Порядок и срок рассмотрения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месте с делом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едании Президиума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зидиум Верховного Суда  Российской  Федерации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к рассмотрению на основании определения судьи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 передаче  надзорных 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делом для рассмотрения  в  судебном  заседании 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зидиум Верховного Суда Российской  Федерации 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участвующим в деле, копии определения о  передаче 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вместе с делом для  рассмотрения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Президиума Верховного Суда Российской Федерации  и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х  жалобы,  представления.  Время  рассмотрения  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вместе с делом в Президиуме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назначается  с  учетом  того,  чтобы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деле, имели возможность явиться в судебное засед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участвующие в деле,  извещаются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 Президиумом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а указанных лиц, надлежащим образом  извещенных  о  времен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рассмотрения  дела  Президиумом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не препятствует рассмотрению дела в порядке надз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едатель    Верховного  Суда  Российской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  Председателя   Верховного  Суд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шие определение о  передаче  надзорных 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делом для рассмотрения  в  судебном  заседании 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 Российской  Федерации,  не  могут  участво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Президиумом  Верховного  Суда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надзорных жалобы, представления вместе с дел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дзорные   жалоба,   представление    вместе    с    д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Президиумом Верховного Суда Российской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в срок,  не  превышающий  двух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судьей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удебном  заседании  могут   принимать   участие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деле, их представители, иные лица, подавшие надзо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 представление,  если  их   права   и   законные 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затрагиваются обжалуемым судебным актом.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могут участвовать в  судебном  заседании  путем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 видеоконференц-связи в порядке, установленном статьей  153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е,  если  прокурор  является  лицом, 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а, в судебном заседании Президиума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принимает   участие   Генеральный  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ли  заместитель  Генерального 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Надзорные   жалоба,   представление   вместе    с    дел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ые  в  порядке  надзора  Президиумом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 докладываются   судьей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- докладчиком по данным жалобе, представл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Судья-докладчик излагает  обстоятельства  дела,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постановлений, принятых по делу,  доводы,  содержащие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х  жалобе,  представлении  и  послужившие  основание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 надзорных  жалобы,  представления  вместе  с  дело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в  судебном  заседании  Президиума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Лица, указанные в части 6 настоящей статьи и  явившие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заседание, вправе дать объяснения  по  делу.  Первым  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 лицо, подавшее надзорные жалобу,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о    результатам    рассмотрения    надзорных  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месте с делом Президиум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инимает 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Вопросы, возникающие при  рассмотрении  надзор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месте с делом в порядке надзора, разрешаются суд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инством  голосов.  При  равном  числе  голосов,  поданных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  дела  и  против  его   пересмотра,   надзорные 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считаются отклонен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О  принятом   Президиумом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  порядке  надзора  постановлении   сообщается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8-9 введена Федеральным законом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6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10. Пересмотр судебных постановлений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зора по представлению Предсе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стителя Председателя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едатель  Верховного  Суда  Российской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Председателя Верховного Суда  Российской  Федер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 заинтересованных лиц вправе внести  в  Президиум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Российской  Федерации  представление  о  пересмотре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в порядке надзора в целях устранения  фундамент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й норм материального права  и  (или)  норм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 которые  повлияли   на   законность   обжалуемых 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 и  лишили  участников   спорных   материальны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 правоотношений  возможности   осуществления 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рованных настоящим Кодексом, в том числе права на  доступ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судию,  права  на  справедливое  судебное  разбирательств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  принципа  состязательности  и  равноправия   сторон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 ограничили эти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ло  по   представлению   Председателя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заместителя Председателя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рассматривается  Президиумом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  порядке,  предусмотренном  статьей  308-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едатель  Верховного  Суда  Российской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 Председателя  Верховного  Суда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шие  представление,  не  могут   участвовать   в 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ом Верховного Суда Российской Федерации дела, о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ими внесено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Жалоба, указанная в части 1 настоящей  статьи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а в течение  четырех  месяцев  со  дня  вступления  обжал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постановлений в законн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8-10 введена Федеральным законом от 28 июня 2014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6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11. Полномочия Президиума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ри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х постановлений в порядке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зидиум Верховного Суда Российской Федерации,  рассмотр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е жалобу, представление вместе с делом в  порядке  надз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решение суда первой инстанции,  постановл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суда  апелляционной  или  кассационной  инстанци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, надзорные жалобу, представление без 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решение суда первой инстанции, постановлени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  суда    апелляционной   или  касса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либо в части и направить дело  на  новое  рассмотр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суд. При направлении  дела  на  новое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 Верховного Суда Российской  Федерации  может  указать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 рассмотрения дела в ином составе су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ить решение суда первой инстанции,  постановл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суда апелляционной или кассационной инстанции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в части и оставить заявление без рассмотрения либо  прек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тавить в силе один из принятых по делу судебн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тменить  либо  изменить  решение  суда  первой 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или определение суда апелляционной  или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и принять новое судебное постановление, не передавая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овое рассмотрение, если допущена ошибка в  применении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ковании норм материального пр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ставить надзорные жалобу, представление  без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уществу при наличии оснований,  предусмотренных  статьей  308-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рассмотрении  дела   в   порядке   надзора   Президиу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 Российской   Федерации   проверяет   прави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и (или) толкования норм материального права и (или)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права судами,  рассматривавшими  дело,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ов, изложенных в надзорных жалобе, представлении. В 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сти Президиум Верховного Суда  Российской  Федерации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йти  за  пределы  доводов,   изложенных   в   надзорных  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и.  При  этом  Президиум  Верховного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не вправе  проверять  законность  судебных  актов  в  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, в которой они не обжалуются,  а  также  законность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которые не обжалу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рассмотрении  дела   в   порядке   надзора   Президиу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не  вправе  устанавливать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ть доказанными обстоятельства,  которые  не  были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были отвергнуты судом первой или апелляционной инстанции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решать вопросы о достоверности  или  недостоверности  т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 доказательства,  преимуществе  одних   доказательств 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и определять,  какое  судебное  постановление  должно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 при новом рассмотрении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тановление   Президиума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одписывается председательствующим в заседании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казания Президиума Верховного Суда Российской Федерации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 числе  на  толкование  закона,  изложенные   в   п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а   Верховного   Суда   Российской   Федерации,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и для суда, вновь рассматривающего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8-11 введена Федеральным законом от 28 июня 2014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6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12. Содержание постановления Президиума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постановлении   Президиума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и состав суда, принявшего 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та и место принятия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ело, по которому принято 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   лица,    подавшего    надзорные 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его процессуальное положение, место  нахо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фамилия и инициалы судьи, вынесшего определение о 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х жалобы, представления вместе с делом для  рассмотр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Президиума Верховного Суд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одержание обжалуемых судебн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ыводы Президиума Верховного Суда Российской  Федер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рассмотрения надзорных жалобы, 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мотивы, по которым  Президиум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ишел к своим выводам, со ссылкой на законы, которыми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ствовался при принятии п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08-12 введена Федеральным законом от 28 июня 2014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6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-13. Вступление в законную силу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зидиума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Президиума Верховного Суда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 в  законную  силу  со  дня  его принятия и обжалованию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(статья 308-13 введена Федеральным законом от 28 июн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86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7. ПРОИЗВОДСТВО ПО ПЕРЕСМОТРУ ВСТУПИВШИХ В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ИЛУ СУДЕБНЫХ АКТОВ ПО НОВЫМ ИЛИ ВНОВЬ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3 декабря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79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9. Право арбитражного суда пересмотреть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т по новым или вновь открывшимся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23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79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 может пересмотреть принятый им и вступивш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 силу  судебный  акт  по  новым  или   вновь  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по основаниям и в порядке,  которые предусмотр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е (в ред. Федерального закона от 23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79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0. Арбитражные суды, пересматривающие суд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ты  по  новым   или  вновь   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23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79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ие  в  законную  силу  решение,  судебный   приказ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,   принятые   арбитражным   судом   первой  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атриваются по новым  или  вновь  открывшимся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,  принявшим эти решение, судебный приказ, определени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3 декабря  2010  г.  N  37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52,  ст.  69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16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смотр  по  новым  или вновь открывшимся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 и  определений  арбитражного  суда  апелляционн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й,  принятых в порядке надзора постановле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й Верховного Суда Российской Федерации,  которыми изме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акт арбитражного суда первой, апелляционной и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й либо принят новый судебный акт,  производится тем  су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изменил судебный акт или принял новый судебный ак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3 декабря  2010  г.  N  37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52,  ст.  69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14  г.  N  1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1. Основания пересмотра судебных актов по н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вновь открывшимся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ями пересмотра судебных актов по правилам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ы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новь  открывшиеся  обстоятельства  -  указанные  в части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и существовавшие на момент принятия судеб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по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вые  обстоятельства  -  указанные  в  части 3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 возникшие  после  принятия  судебного  акта,  но  име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е   значение    для    правильного    разрешения 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новь открывшимися обстоятельствами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щественные для дела обстоятельства,  которые не были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ли быть известны заявител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овленные  вступившим  в  законную силу приговором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льсификация доказательства,  заведомо ложное заключение экспе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 ложные показания свидетеля, заведомо неправильный перево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овлекли за собой принятие незаконного или  необосн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по дан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становленные вступившим в законную  силу  приговором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ные деяния лица,  участвующего в деле, или его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реступные деяния судьи,  совершенные при рассмотрении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овыми обстоятельствами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мена  судебного  акта  арбитражного  суда  или суда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и   либо   постановления   другого   органа,   послуж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принятия судебного акта по дан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знанная  вступившим  в  законную  силу  судебным   а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 суда  или  суда  общей  юрисдикции  недейств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а,  которая  повлекла  за  собой  принятие   незаконно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ого судебного акта по дан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знание Конституционным  Судом  Российской  Федерац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   Конституции    Российской    Федерации 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ного  арбитражным  судом  в  конкретном  деле,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м решения по которому заявитель обращался в Конституци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становленное   Европейским   Судом   по   правам 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положений Конвенции о защите  прав  человека  и  осно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 при рассмотрении арбитражным судом конкретного дела,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ринятием решения по которому заявитель обращался  в  Европей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о правам челове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пределение   либо   изменение   в   постановлении  Плен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или в постановлении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 Российской  Федерации практики применения прав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ы,  если в  соответствующем  акте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содержится указание на возможность пересмотра вступ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аконную силу судебных актов в  силу  данного  обстоятельств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8 июня 2014 г.  N 18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1 в ред. Федерального закона от 23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79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2. Порядок и срок подачи заявления о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по новым или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рывшимся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 о   пересмотре   вступившего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 по  новым  или  вновь  открывшимся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ется в арбитражный суд,  принявший данный судебный акт,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и в деле,  в срок,  не превышающий трех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явления или   открытия   обстоятельств,   являющихся  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а судебного акта, а в случае, если наличие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 пунктом  5 части 3 статьи 311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о при рассмотрении заявления или представления о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в порядке надзора, со дня получения заявителем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об отказе в передаче дела в Президиум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28 июн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6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 ходатайству   лица,   обратившегося   с    заявл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ый   срок   подачи   заявления   может  быть  вос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при условии,  если ходатайство подано не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и   месяцев   со  дня  появления  или  открытия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хся  основанием  пересмотра,  и  арбитражный  суд   призн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ы пропуска срока уважительными.  Ходатайство о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одачи заявления о пересмотре судебного  акта  по  новы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вь открывшимся обстоятельствам рассматривается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установленном статьей 11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предусмотренном  пунктом 5  части 3  статьи 3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заявление о пересмотре вступившего в 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 судебного  акта  может  быть  подано в срок, 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 но не позднее шести месяцев со дня вступ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  силу   последнего  судебного  акта,  принятием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чилось  рассмотрение  дела   по   существу,   если   исчерп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для  обращения  в  суд  апелляционной  и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2 в ред. Федерального закона от 23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79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3. Форма и содержание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  пересмотре  судебного акта по новым или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мся обстоятельствам подается в арбитражный суд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  Заявление подписывается лицом,  подающим заявление,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,  уполномоченным на подписание заявления.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может быть подано посредством заполнения формы,  размещ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   официальном      сайте      арбитражного       суда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 сети   "Интернет"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1,  ст.  41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3 декабря  2010  г.  N  37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52,  ст.  69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1  июля  2011  г.  N  2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9, ст. 42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заявлении о пересмотре судебного акта по новым или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мся   обстоятельствам   должны   быть   указаны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декабря  2010 г.  N 37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52, ст. 6994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арбитражного   суда,   в   который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я  лица,  подающего  заявление,  и  други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их место нахождения или 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арбитражного суда,  принявшего судебный акт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е которого по новым или вновь открывшимся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ет заявитель;  номер дела, дата принятия 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 спора (в ред.  Федерального закона от 23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79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ебование  лица,  подающего  заявление;  новое  или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ееся обстоятельство,  предусмотренное статьей 31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 и   являющееся,   по  мнению  заявителя,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ки вопроса о пересмотре судебного акта по новым  или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мся    обстоятельствам,    со    ссылкой    на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открытие или установление  этого  обстоятельств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3 декабря 2010 г. N 37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52, ст. 699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еречень прилагаем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заявлении могут быть также указаны номера телефонов, фак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 электронной почты лиц, участвующих в деле, и иные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подающее заявление,  обязано направить другим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 в  деле,  копии  заявления  и  приложенных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  них  отсутствуют,  заказным  письмом  с  уведомление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заявлению должны быть прилож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пии    документов,   подтверждающих   новые   или 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еся  обстоятельства  (в  ред.  Федерального  закона  от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0  г.  N  37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52, ст. 699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опия  судебного акта,  о пересмотре которого ходатай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,    подтверждающий   направление   другим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 копий заявления и документов,  которые  у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веренность или иной документ,  подтверждающие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на подписание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кументы,  прилагаемые к заявлению о пересмотр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 по  новым  или вновь открывшимся обстоятельствам, 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в арбитражный суд в электронном виде (часть 5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7  июля  2010  г.  N  22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декабря  2010 г.  N 37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52, ст. 69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4. Принятие заявления к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  пересмотре  судебного акта по новым или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мся обстоятельствам,  поданное  с  соблюдением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мых   настоящим   Кодексом  к  его  форме  и  содерж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к производству соответствующего  арбитражного  суд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3 декабря 2010 г. N 37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52, ст. 69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нарушения  указанных  требований   арбитражный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   заявление   в  порядке,  предусмотренном  статьей  3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 о  принятии  заявления  к производству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ешается судьей единолично  в  пятидневный  срок  со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инятии заявления к производству  арбитражный  суд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указываются время и место  проведе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по рассмотрению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я направляются 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5. Возвращение заявления о пересмотр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та  по   новым  или   вновь  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23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79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суд возвращает заявителю поданное им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 пересмотре  судебного  акта  по  новым  или  вновь 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,  если  при  решении  вопроса  о  принятии  его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 установит,  что  (в  ред.  Федерального  закона от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0 г.  N 379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52, ст. 6994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ление подано с нарушением правил, установленных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0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явление  подано  после  истечения  установленного срок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ет ходатайство о его восстановлении или  в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ого срока подачи заявления отказа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 соблюдены требования, предъявляемые настоящим Кодексом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и содержанию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возвращении заявления выносится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я определения направляется заявителю вместе с заявление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ми к нему документами не позднее следующего дня после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ие арбитражного суда о возвращении заявления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6. Рассмотрение заявления о пересмотр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та  по   новым  или  вновь  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23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79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 о   пересмотре   вступившего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 по  новым  или  вновь  открывшимся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рассматривает  в  судебном  заседании в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месяца со дня его поступления в арбитражный суд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декабря  2010 г.  N 37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52, ст. 69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итель и другие лица,  участвующие в деле,  извещаютс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и  месте  судебного  заседания.  Неявка надлежащим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ых лиц не является препятствием для рассмотрения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. Судебные   акты,    принимаемые 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м   по   результатам  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я  о  пересмотре   судебного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новым или вновь открывшимся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23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79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результатам   рассмотрения   заявления   о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их   в   законную   силу   решения,   судебного    прика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,   определения   по   новым   или  вновь 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  арбитражный   суд    или    принимает   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об удовлетворении заявления и отмене ранее приня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судебного акта по новым или вновь  открывшимся  обстоя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ыносит  определение  об  отказе в удовлетворении заявлени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3 декабря 2010 г. N 37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52,  ст.  69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16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отмены  судебного  акта  по  новым   или 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мся  обстоятельствам  дело  повторно рассматривается тем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,  которым отменен ранее принятый им судебный а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общем   порядке,   установленном  настоящим  Кодексо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3 декабря  2010  г.  N  37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52, ст. 69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В случае отмены судебного  акта  в  силу 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 пунктом  5 части 3 статьи 311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акт,  принятый в результате повторного рассмотрения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 может   быть  изменен  в  сторону  ухудшения  положения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емого    или    привлеченного    к    ответственности 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  или   налоговые   правонарушения   либо  к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ой ответственности (часть  2-1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3 декабря 2010 г.  N 37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52, ст. 69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битражный    суд   вправе   повторно   рассмотреть 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после отмены  судебного  акта  в  том  же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,  если  лица,  участвующие  в деле,  или их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т  в  судебном  заседании  и   не   заявили   возра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 рассмотрения  дела  по  существу  в  том  же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пии  определения  об  отказе в удовлетворении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е  судебного  акта  по   новым   или   вновь  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 направляются  лицам,  участвующим  в  дел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3 декабря  2010  г.  N  37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52, ст. 69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,  постановление   арбитражного   суда   об 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акта  по  новым  или вновь открывшимся обстоятельства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об  отказе  в  удовлетворении  заявления  о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по новым или вновь открывшимся обстоятельствам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бжалованы (в ред. Федерального закона от 23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79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I. ПРОИЗВОДСТВО ПО ДЕЛАМ, СВЯ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ИСПОЛНЕНИЕМ СУДЕБН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8. Порядок исполнения судебн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битраж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акты арбитражных  судов  приводятся  в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вступления  их  в  законную  силу,  за  исключением  случа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го  исполнения,  в   порядке,   установленном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и  иными  федеральными  законами,  регулирующими  вопр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нудительное  исполнение  судебного  акта производи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выдаваемого арбитражным судом исполнительного листа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ормы   бланков   исполнительных   листов,    порядок 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овления,  учета, хранения и уничтожения, требования к форм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 листов,  направляемых  для   исполнения   в 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  документа,  утверждаются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часть 3 введена Федеральным законом от 2 октября 2007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5-ФЗ - Собрание законодательства Российской Федерации,  2007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4845; в ред. Федерального закона от 8 марта 2015 г. N 4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9. Выдача исполнительного 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нительный лист на основании судебного акта,  приня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первой инстанции, выдается этим арбитраж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7 июля 2010 г. N 22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дача судебного  приказа  для  исполнения  осуществляе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 предусмотренным главой 29-1  настоящего  Кодекса 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от 2 марта 2016 г.  N 4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нительный лист на основании судебного акта,  приня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 судом   апелляционной  инстанции,  арбитраж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или Верховным  Судом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ется соответствующим арбитражным судом,  рассматривавшим дел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,  если иное не предусмотрено настоящим Кодексом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7 июля 2010 г.  N 22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1,  ст.  41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14  г.  N  186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26, ст. 33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полнительный лист  выдается  после  вступле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  в   законную   силу,  за  исключением  случаев  немед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. В этих случаях исполнительный лист выдается сразу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такого  судебного  акта  или обращения его к немед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.  Исполнительный лист выдается  взыскателю  или  п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направляется для исполнения непосредственно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.  Исполнительный лист на взыскание денежных средств  в  дох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джета  направляется  арбитражным  судом  в налоговый орган,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государственный орган по месту нахождения долж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лист по решению о  присуждении  компенсаци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 права  на  судопроизводство в разумный срок или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судебного  акта  в  разумный   срок   направляет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арбитражным  судом  в  пятидневный срок со дня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независимо от наличия ходатайства об этом взыскателя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30 апреля 2010 г.  N 6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18, ст. 21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лист может направляться судом для исполн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  электронного   документа,   подписанного  судьей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электронной  подписью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(абзац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8 марта 2015 г.  N  4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Если судебный акт предусматривает обращение взыска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 бюджетов   бюджетной  системы  Российской  Федерации,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му   листу,   направляемому   судом   по  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, должна  прилагаться  заверенная  судом 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копия  судебного  акта,  для  исполнения  которого   вы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лист.  Исполнительный лист вместе с копией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 для исполнения которого  выдан  исполнительный  лист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ться  судом  для исполнения в форме электронного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го судьей   усиленной    квалифицированной  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  в  порядке,  установленном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часть 3-1 введена Федеральным законом от 27 декабря 200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97-ФЗ - Собрание законодательства Российской Федерации, 200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8; в ред. Федерального закона от 8 марта 2015 г. N 4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каждому  судебному  акту  выдается  один исполн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, если настоящей статьей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ях,  если  судебный  акт принят в пользу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ов или против нескольких ответчиков либо если исполнение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оизведено в различных местах, арбитражный суд по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  выдает  несколько  исполнительных   листов   с   то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 в каждом из них места исполнения или той части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которая подлежит исполнению по данному исполнительному лис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а  основании  судебного  акта  о взыскании денежных сум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ых ответчиков по  ходатайству  взыскателя  арбитраж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выдать  несколько  исполнительных листов по числу солид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в с указанием в  каждом  из  них  общей  суммы  взыск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й всех ответчиков и их солидарной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Исполнительный лист, выданный до вступления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акта,  за  исключением  случаев немедленного испол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ничтожным и подлежит отзыву судом,  вынесшим судебный 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7 введена Федеральным законом от 2 октября 2007 г.  N 22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7,  N 41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0. Содержание исполнительного 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исполнительном листе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арбитражного  суда,  выдавшего  исполн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;   наименование   и   место   нахождения   иностранного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ого суда или международного коммерческого  арбитраж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 лист  выдан  арбитражным судом на основани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ело, по которому выдан исполнительный лист, и номер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ата принятия судебного акта, подлежащего исполн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взыскателя-организации и должника-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место  нахождения,  фактический адрес (если он известен),  д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регистрации   в   качестве   юридического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онный номер налогоплательщика;  фамилия,  имя, от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-гражданина и должника-гражданина,  их место  ж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а,  место рождения;  место работы должника-гражданина или дат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его государственной регистрации  в  качестве 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,  идентификационный номер налогоплательщик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  декабря  2011  г.  N  38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9, ст. 706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езолютивная часть 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ата  вступления  судебного  акта  в  законную  силу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о его немедленном исполнении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  октября  2007  г.  N  225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41, ст. 48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ата выдачи исполнительного листа и срок предъявления ег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реквизиты  банковского счета взыскателя,  на который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еречислены  средства,   подлежащие   взысканию,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я  компенсации  за  нарушение права на судопроизводств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 или права на исполнение  судебного  акта  в 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(пункт  8  введен Федеральным законом от 30 апре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-ФЗ - Собрание законодательства Российской Федерации, 2010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145; в ред. Федерального закона от 27 июля 2010 г. N 22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0,  N 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до   выдачи   исполнительного   листа  арбитраж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а отсрочка или рассрочка исполнения судебного  акт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м  листе  указывается,  с  какого  времени  начи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срока действия исполнительного ли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нительный   лист  подписывается  судьей  и  завер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рбовой печатью арбитраж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1. Сроки предъявления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ста к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нительный  лист  может  быть предъявлен к исполне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сро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течение  трех  лет  со  дня  вступления судебного ак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,  или со следующего дня после дня принят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 подлежащего  немедленному  исполнению,  или со дня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установленного  при  отсрочке  или   рассрочке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течение трех  месяцев  со  дня  вынесения  опреде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 пропущенного срока для предъявления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  к  исполнению  в  соответствии  со  статьей  32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,   если   исполнение   судебного    акта  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о, время, на которое исполнение приостанавливалось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читывается    в    срок,    установленный    для  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листа к исполн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ок  предъявления  исполнительного  листа   к  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рывается   предъявлением  его  к  исполнению,  если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не установлено иное, частичным исполнением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возвращения  исполнительного  листа взыскател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невозможностью его исполнения новый срок  для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 листа   к   исполнению  исчисляется  со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2. Восстановление пропущен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предъявления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ста к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зыскатель,    пропустивший    срок    для   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листа к исполнению, вправе обратиться в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первой  инстанции,  рассматривавший  дело,  с   заявление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 пропущенного срока,  если восстановление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редусмотрено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взыскателя  о  восстановлении пропущен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порядке,  предусмотренном статьей 11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   По   результатам   рассмотрения   заявления  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я направляются взыскателю и должн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ие арбитражного суда по вопросу  о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ого   срока   для  предъявления  исполнительного  лист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3. Выдача дубликата исполнительного 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утраты  исполнительного  листа  арбитражный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й судебный акт, может по заявлению взыскателя или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а-исполнителя  выдать дубликат исполнительного лист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5  г.  N  7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4, ст. 20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о  выдаче  дубликата исполнительного листа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о до истечения  срока,  установленного  для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к исполнению,  за исключением случаев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лист был утрачен судебным приставом-исполнителе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 осуществляющим  исполнение лицом и взыскателю стало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 после истечения  срока,  установленного  для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 к  исполнению.  В  этих случаях заявл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 дубликата исполнительного листа может быть подано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   со   дня,   когда  взыскателю  стало  известно  об  ут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ли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взыскателя или судебного  пристава-исполнител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  дубликата исполнительного листа рассматривается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 судебном заседании в срок,  не превышающий десяти  дней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оступления   заявления   в  суд.  Лица,  участвующие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о времени и месте судебного заседания.  Неявка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извещенных  надлежащим  образом  о  времени и мест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не является препятствием для рассмотрения заявления.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заявления о выдаче дубликата исполнительного листа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яет    обстоятельства,     свидетельствующие     об     утр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   документа,    и    исследует   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его утрату (в ред.  Федерального закона от 6 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 г.  N 7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4, ст. 20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е   арбитражного   суда   о   выдаче    дублик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листа  или об отказе в выдаче дубликата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4. Отсрочка или рассрочка исполнения судебного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менение способа и порядка его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 наличии   обстоятельств,   затрудняющих 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,  арбитражный суд,  выдавший исполнительный лист,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взыскателя,  должника или судебного пристава-испол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тсрочить или рассрочить исполнение судебного акта, изме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 и порядок его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б отсрочке или о рассрочке исполне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об изменении способа и порядка его исполнения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в месячный срок со дня  поступления  заяв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 суд  в  судебном  заседании  с  извещением взыск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и судебного пристава-исполнителя.  Неявка  указанны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ых   надлежащим   образом   о  времени  и  мест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не является препятствием для рассмотрения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результатам рассмотрения заявления выносится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 определения   направляются    взыскателю,   должник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приставу-исполн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По  правилам,  установленным  частью  2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вопросы  об  отсрочке  или  о  рассрочке 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ского сбора,  об уменьшении его размера или освоб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его взыскания,  а также иные  вопросы,  возникающие  в 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 производства   и   в   силу   закона   подле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судом (часть 2-1 введена  Федеральным  законом  от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0  г.  N  228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1, ст. 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предоставления  должнику  отсрочки  или  рассроч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судебного  акта  арбитражный  суд  вправе  по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 принять меры по обеспечению исполнения судебного акт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установленным главой 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е арбитражного суда об отсрочке или  о  рассроч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судебного  акта,  об  изменении  способа  и порядк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либо об отказе в удовлетворении  заявления  об  отсроч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 рассрочке исполнения судебного акта,  об изменении способ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его исполнения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5. Поворот исполнения судеб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приведенный  в  исполнение   судебный   акт   отме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 или  в  части  и  принят новый судебный акт о пол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чном отказе в иске,  либо иск оставлен без рассмотрения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у прекращено, ответчику возвращается все то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взыскано с него в пользу истца по отмененному или  измен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ующей части судебному ак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не  приведенный  в  исполнение  судебный  акт  отме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 или  в  части  и  принят новый судебный акт о пол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чном  отказе  в  иске,  либо  иск  оставлен  без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 или  в  части,  либо  производство  по  делу прекраще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принимает  судебный  акт  о  полном  или  части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 взыскания  по  отмененному  в  соответствующей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ак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6. Разрешение вопроса о повороте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  о  повороте  исполнения  судебного акта разре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,  принявшим новый судебный акт,  которым  отме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зменен ранее принятый судебный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в постановлении об отмене или изменении судеб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т  указаний  на  поворот  его исполнения,  ответчик вправе по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заявление в арбитражный суд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  о    повороте    исполнения   судебного 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порядке,  предусмотренном статьей 324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е  арбитражного  суда   о   повороте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акта  или  об  отказе  в  повороте исполнения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битражный суд первой инстанции выдает исполнительный ли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возврат взысканных денежных средств, имущества или его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заявлению  организации,  гражданина.  К  заявлению  при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подтверждающий исполнение ранее принятого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7. Приостановление, возобновление и прек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битражный   суд   по   заявлению   взыскателя,  долж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ристава-исполнителя может приостановить  или  прек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е       производство,       возбужденное     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ом-исполнителем   на   основании   исполнительного    ли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ого арбитражным судом, в случаях, предусмотренных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б исполнительном производ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остановление     или     прекращение   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  производится    арбитражным     судом,     выда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 лист,  либо  арбитражным  судом по месту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ристава-исполн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о приостановлении или прекращении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рассматривается  в  десятидневный  срок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ей 32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е  арбитражного  суда   о   приостановлен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 исполнительного   производства   либо   об 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или прекращении исполнительного производств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сполнительное  производство  возобновляется  по 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,  должника,  судебного  пристава-исполнителя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,   приостановившим   исполнительное    производство, 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 причин  или обстоятельств,  послуживших основаниям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и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возобновлении    исполнительного    производства  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8. Отложение исполнитель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наличии   обстоятельств,   препятствующих   совер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исполнительных  действий,  арбитражный  суд по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,  должника  или  судебного  пристава-исполнителя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ложить  исполнительные  действия по исполнительному производ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ному  на  основании   исполнительного   листа,   вы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ложение исполнительных действий производится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, выдавшим исполнительный лист, или арбитражным судом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судебного пристава-исполн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   об    отложении    исполнительных  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арбитражным судом в десятидневный срок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ей 32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результатам рассмотрения заявления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определении   об   отложении   исполнительных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дата, до которой откладываются исполнительные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событие,   наступление   которого   является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ения   судебным   приставом-исполнителем    ис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 определения  об   отложении   исполнительных 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ются взыскателю, должнику и судебному приставу-исполн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9. Оспаривание постановлений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 службы судебных приставов, и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тановления   главного   судебного   приста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лавного судебного пристава субъекта (главного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а   субъектов)   Российской  Федерации,  старшего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а,  их  заместителей,  судебного  пристава-исполнителя,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(бездействие)  могут  быть  оспорены в арбитражном суд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предусмотренных настоящим Кодексом и другими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 по правилам,  установленным главой 24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0  декабря  2015  г.  N  42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6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об  оспаривании  постановлений  должностных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  судебных    приставов,    их    действий  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ой не облаг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9 в ред.  Федерального закона от 2 октябр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5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48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0. Ответственность за неисполн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надлежащее исполнение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ставом-исполнителем своих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ред,   причиненный   судебным   приставом-исполнителе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неисполнения   или   ненадлежащего   исполнения 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 по   исполнению   исполнительного  листа,  вы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,  подлежит возмещению в порядк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е о возмещении вреда  рассматривается  арбитра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по  общим  правилам  искового производства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1. Ответственность за утрату исполнительного 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лицо,  виновное в  утрате  переданного  ему  на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листа, выданного арбитражным судом,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наложить судебный штраф в порядке и в размере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главе 1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2. Ответственность за неисполнение судеб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7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1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неисполнение  судебного акта арбитражного суда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  органами  местного  самоуправления,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   организациями,   должностными   лицами   и   гражд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может быть наложен  судебный  штраф  по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ы  11  настоящего Кодекса в размере,  установленно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(в ред.  Федерального закона от 27 июля 2010 г.  N 22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0,  N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 неисполнение  указанных в исполнительном листе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на которое возложено совершение этих действий,  на это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, выдавшим исполнительный лист, может быть нало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штраф в порядке и в  размере,  установленных  в  главе 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плата  судебного  штрафа  не  освобождает  от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ь судебный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прос  о  наложении   судебного   штрафа  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  судом   по   заявлению   взыскателя   или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а-исполнителя в 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4 июля 200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9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1:00Z</dcterms:created>
  <dc:creator>Юрий</dc:creator>
  <dc:description/>
  <cp:keywords/>
  <dc:language>en-US</dc:language>
  <cp:lastModifiedBy>Юрий</cp:lastModifiedBy>
  <dcterms:modified xsi:type="dcterms:W3CDTF">2017-01-12T13:21:00Z</dcterms:modified>
  <cp:revision>2</cp:revision>
  <dc:subject/>
  <dc:title> Арбитражный процессуальный кодекс</dc:title>
</cp:coreProperties>
</file>