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 CYR" w:hAnsi="Courier New CYR" w:eastAsia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         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ОССИЙСКАЯ ФЕДЕРАЦ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ФЕДЕРАЛЬНЫЙ ЗАКО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Кодекс административного судопроизвод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нят Государственной Думой              20 февраля 2015 го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добрен Советом Федерации                 25 февраля 2015 го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в ред.  Федерального закона от 29 июня 2015  г.  N  190-ФЗ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 законодательства Российской Федерации,  2015,  N 27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981; Федерального закона от 30 декабря 2015 г. N 425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 Российской   Федерации,   2016,  N  1,  ст.  45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15  февраля  2016  г.  N  18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  Федерации,   2016,   N  7,  ст.  906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 5  апреля  2016  г.  N  103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  Федерации,  2016,  N  15,  ст.  2065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  июня  2016  г.  N  169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6,  N  23,  ст.  3293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3  июля  2016  г.  N  223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27, ст. 4156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АЗДЕЛ I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БЩИЕ ПОЛОЖ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1. Основные полож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. Предмет регулирования настоящего Кодек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Настоящий   Кодекс   регулирует    порядок    осущест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го судопроизводства при  рассмотрении  и  разреш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рховным Судом  Российской  Федерации,  судами  общей  юрисдик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ировыми судьями (далее также - суды) административных дел о защи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рушенных или  оспариваемых  прав,  свобод  и  законных  интерес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,  прав  и  законных  интересов организаций,  а также друг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ых  дел,  возникающих  из  административных  и   и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бличных  правоотношений  и  связанных  с осуществлением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троля   за   законностью   и    обоснованностью    осущест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х или иных публичных полномочий (в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от 5 апреля 2016 г.  N 103-ФЗ 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6, N 15, ст. 206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уды  в  порядке,   предусмотренном   настоящим   Кодекс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атривают и разрешают подведомственные им административные де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 защите  нарушенных  или  оспариваемых  прав,  свобод  и  зако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тересов  граждан,  прав   и   законных   интересов   организац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никающие из административных и иных публичных правоотношений,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м числе административные дела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об оспаривании нормативных правовых актов полностью  ил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-1) об    оспаривании    актов,    содержащих     разъяс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и  обладающих  нормативными  свойствами (пункт 1-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веден Федеральным законом от 15 февраля 2016 г. N 18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7, ст. 906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об  оспаривании  решений,  действий  (бездействия)  орга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 власти,  иных  государственных  органов,   орга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енного управления, органов местного  самоуправления,  должност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, государственных и муниципальных служащих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об    оспаривании    решений,    действий     (бездействия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коммерческих организаций, наделенных отдельными  государствен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иными публичными полномочиями,  в  том  числе  саморегулируем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об    оспаривании    решений,    действий     (бездействия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валификационных коллегий суде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об  оспаривании  решений,  действий  (бездействия)   Высш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заменационной комиссии по приему  квалификационного  экзамена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ь судьи и  экзаменационных  комиссий  субъектов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по приему квалификационного экзамена на  должность  судь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далее также - экзаменационные комиссии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о  защите  избирательных  прав  и  права   на   участие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ферендуме граждан Российской Фед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) о   присуждении   компенсации   за   нарушение   права 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производство в разумный срок по делам,  рассматриваемым  суд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щей юрисдикции, или права на исполнение судебного акта суда об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юрисдикции в разумный срок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Суды  в  порядке,   предусмотренном   настоящим   Кодекс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атривают  и  разрешают  подведомственные  им  административ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а, связанные с осуществлением обязательного  судебного  контро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  соблюдением  прав  и  свобод  человека   и   гражданина,   пра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й  при  реализации  отдельных  административных  власт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й  к  физическим  лицам  и  организациям,  в   том   чис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ые дела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о приостановлении деятельности или ликвидации  политиче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артии,  ее  регионального   отделения   или   иного   структур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разделения, другого  общественного  объединения,  религиозной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й некоммерческой организации, а  также  о  запрете  деятель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щественного   объединения   или   религиозной   организации, 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являющихся  юридическими   лицами,   об   исключении   сведений 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коммерческой организации из государственного реестр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о прекращении деятельности средств массовой информ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о взыскании  денежных  сумм  в  счет  уплаты  установл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обязательных платежей и санкций с физических  лиц  (далее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ые дела о взыскании обязательных платежей и санкций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о  помещении   иностранного   гражданина   или   лица  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тва,  подлежащих   депортации   или   передаче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ей иностранному государству в соответствии с  международ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ом  Российской  Федерации  о  реадмиссии,  либо  принимаем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ей  иностранного  гражданина   или   лица  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тва,   переданных   иностранным   государством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 в  соответствии  с  международным  договором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о  реадмиссии,  но  не  имеющих  законных  оснований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бывания (проживания) в Российской Федерации (далее - иностран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ин, подлежащий депортации или реадмиссии), в предназначен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ля  этого  специальное  учреждение,  предусмотренное  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, регулирующим  правовое  положение  иностранных  граждан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  (далее -  специальное   учреждение),   и 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длении срока пребывания иностранного  гражданина  в  специаль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реждении (далее - административные  дела  о  временном  помещ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странного гражданина, подлежащего депортации или  реадмиссии,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ециальное учреждение и о продлении срока пребывания  иностр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ина, подлежащего депортации или  реадмиссии,  в  специаль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реждении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об  установлении,  о   продлении,   досрочном   прекращ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го  надзора,  а  также  о   частичной   отмене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полнении ранее установленных поднадзорному лицу  административ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граничений    (далее    также -    административные    дела   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м надзоре за лицами, освобожденными из мест  ли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ободы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о  госпитализации  гражданина  в  медицинскую  организацию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казывающую  психиатрическую  помощь  в  стационарных  условиях,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обровольном порядке, о продлении срока госпитализации граждани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недобровольном порядке или о психиатрическом  освидетельство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ина в недобровольном порядк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) о     госпитализации     гражданина      в      медицинск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тивотуберкулезную организацию в недобровольном порядк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) иные административные дела о  госпитализации  гражданина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дицинскую организацию непсихиатрического профиля в недоброволь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) о   защите   интересов   несовершеннолетнего   или    лиц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знанного в установленном порядке недееспособным, в случае отка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ного представителя от медицинского вмешательства, необходим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ля  спасения  жизни  (пункт 9 введен Федеральным законом от 3 ию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6 г.  N 223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6, N 27, ст. 415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-1. Заявления о вынесении судебного приказа по требованиям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зыскании   обязательных   платежей  и  санкций  рассматриваютс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,  установленном  настоящим  Кодексом  (часть  3-1   введе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 законом  от  5  апреля  2016  г.  N  103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15, ст. 206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Не подлежат рассмотрению в порядке, установленном настоя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ом,  дела,  возникающие   из   публичных   правоотношений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есенные федеральным законом к компетенции Конституционного 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конституционных  (уставных)  судов  субъек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арбитражных судов или подлежащие рассмотр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ином  судебном  (процессуальном)  порядке   в   Верховном   Суд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судах общей юрисдик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Положения  настоящего  Кодекса   не   распространяются 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о по делам об административных правонарушениях, а 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 производство  по  делам  об  обращении  взыскания  на  сред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юджетов бюджетной системы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. Законодательство об административ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удопроизводст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рядок  осуществления  административного  судопроизвод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яется   Конституцией   Российской   Федерации,  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ституционным законом от 31 декабря 1996 года N 1-ФКЗ "О судеб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истеме Российской Федерации", Федеральным конституционным  зако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 23 июня   1999 года   N 1-ФКЗ   "О военных   судах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",  Федеральным  конституционным  законом   от   7 февра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1 года  N 1-ФКЗ   "О судах   общей   юрисдикции   в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", а  также  настоящим  Кодексом  и  другими  федераль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Если   международным   договором    Российской   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ы иные правила  административного  судопроизводства,  ч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е    настоящим    Кодексом,    применяются    прави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ждународного договор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едусмотренные   настоящим    Кодексом    общие    прави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го судопроизводства в судах  первой,  апелляционно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ссационной и надзорной инстанций применяются ко  всем  категория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ых  дел  с  учетом   особенностей   производства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дельным категориям административных дел, установленных  настоя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   случае   отсутствия   нормы   процессуального    пра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гулирующей  отношения,   возникшие   в   ходе   администрати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производства,  суд  применяет   норму,   регулирующую   сход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шения (аналогия закона), а при отсутствии такой нормы действу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ходя из принципов осуществления правосудия в Российской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аналогия права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Административное    судопроизводство    осуществляется 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 с  теми  нормами   процессуального   права,   котор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уют во  время  рассмотрения  и  разрешения  администрати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а, совершения отдельного процессуального действ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. Задачи административного судопроизвод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дачами административного судопроизводства являю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обеспечение доступности правосудия в сфере административ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иных публичных правоотношени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защита нарушенных или оспариваемых прав, свобод и  зако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тересов граждан, прав и законных интересов  организаций  в  сфе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ых и иных публичных правоотношени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правильное  и  своевременное  рассмотрение   и   разреш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ых дел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укрепление законности и предупреждение  нарушений  в  сфе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ых и иных публичных правоотношен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. Право на обращение в суд с административ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сковым заявл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Каждому  заинтересованному  лицу  гарантируется  право 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щение в суд за защитой нарушенных или оспариваемых прав, свобо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законных интересов, в том числе в случае, если, по  мнению  эт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, созданы  препятствия  к  осуществлению  его  прав,  свобод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ализации законных интересов  либо  на  него  незаконно  возложе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кая-либо обязанность, а также право на обращение в суд  в  защит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 других  лиц  или  в  защиту  публичных  интересов  в  случая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х настоящим Кодексом и другими федеральными закон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нуждение к отказу от права на обращение в  суд  я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опустимы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Если  для  определенной  категории   административных   де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 законом  установлен  обязательный  досудебный  поряд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регулирования  административного  или  иного   публичного   спор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щение в суд возможно после соблюдения такого порядк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Иностранные граждане, лица без гражданства,  иностранные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ждународные организации (далее также -  иностранные  лица)  имею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  обращаться  в  суды  за   защитой   своих   нарушенных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париваемых  прав,   свобод   и   законных   интересов   в   сфе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ых и иных  публичных  правоотношений,  основанных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астном  подчинении  одной  стороны   другой.   Иностранные   лиц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ьзуются  процессуальными  правами  и  выполняют   процессуаль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ности наравне с российскими гражданами  и  организациями,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лючением  случаев,  прямо  предусмотренных  настоящим  Кодекс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тельством Российской Федерации могут быть установлены ответ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граничения в отношении иностранных лиц  тех  государств,  в  суд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х  допускаются  ограничения  процессуальных  прав  российс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 и организац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. Административная процессуальная правоспособ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 административная процессуальная дееспособность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ая процессуальная правосубъект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пособность   иметь   процессуальные    права    и    не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цессуальные  обязанности  в  административном   судопроизводст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административная  процессуальная  правоспособность)  признаетс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вной мере за всеми гражданами, органами  государственной  вла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ыми государственными органами, органами местного  самоуправл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х должностными лицами, общественными объединениями, религиозными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ыми  организациями,  в  том  числе   некоммерческими,   а  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щественными  объединениями  и  религиозными   организациями, 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являющимися  юридическими  лицами,  если  они  согласно  настояще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у и другим федеральным законам обладают  правом  на  судеб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щиту своих прав, свобод и законных интересов в публичной сфер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пособность своими действиями  осуществлять  процессуаль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а,  в  том  числе  поручать  ведение   административного   де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ю,   и   исполнять   процессуальные    обязанности 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м судопроизводстве (административная  процессуальн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еспособность) принадлежит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гражданам,  достигшим  возраста  восемнадцати  лет   и 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знанным недееспособным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несовершеннолетним гражданам в возрасте от  шестнадцати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семнадцати лет и гражданам, ограниченным в  дееспособности, -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ым делам, возникающим из спорных  административных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ых  публичных  правоотношений,  в  которых   указанные   гражда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сно  закону  могут  участвовать   самостоятельно.   В   случа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бходимости  суд  может  привлечь  к   участию   в   рассмотр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го дела законных представителей этих граждан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органам  государственной   власти,   иным   государств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ам, органам местного самоуправления, избирательным  комиссия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иссиям референдума,  общественным  объединениям,  религиозным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ым организациям, в том числе некоммерчески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общественным объединениям и  религиозным  организациям,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являющимся  юридическими  лицами, -  по   административным   дела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никающим  из   спорных   административных   и   иных   публич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отношений, в которых эти объединения  и  организации  соглас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у могут участвовать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ава, свободы и  законные  интересы  граждан,  которые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стигли возраста восемнадцати лет, граждан, которые  ограничены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еспособности и не могут согласно законодательству  самостоятель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вовать  в  административных  делах,  возникающих  из   спор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ых  и  иных  публичных  правоотношений,  защищают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м процессе их законные представители. В случае необходим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  может  привлечь  этих  граждан  к   участию   в   рассмотр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го 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рава, свободы  и  законные  интересы  граждан,  призна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ееспособными,  защищают  в   судебном   процессе   их   зако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Административная    процессуальная    правоспособность 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ая процессуальная дееспособность иностранных граждан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 без гражданства определяются их личным  законом,  международ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ом этой страны с Российской Федерацией и  законодательств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гулирующим вопросы участия этих лиц в спорных административных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ых  публичных  правоотношениях.   Личным   законом   иностр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ина считается право страны,  гражданство  которой  граждани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еет. В случае, если гражданин наряду  с  гражданством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имеет гражданство иностранного  государства,  его  лич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считается российское  право.  При  наличии  у  иностр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ина гражданства нескольких иностранных государств его лич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считается право страны, в  которой  гражданин  имеет  мес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ительства.  В  случае,  если  иностранный  гражданин  имеет  мес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ительства в Российской Федерации,  его  личным  законом  счит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е право. Личным законом  лица  без  гражданства  счит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 страны, в которой это лицо имеет место житель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Лицо,  не  обладающее  процессуальной   дееспособностью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 личным законом, может быть  признано  на  территор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  обладающим  административной  процессуа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еспособностью в соответствии с российским прав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Административная    процессуальная    правоспособность 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ая    процессуальная    дееспособность    иностра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й  (административная  процессуальная   правосубъектность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яются правом страны, в которой  соответствующая  организац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реждена,  международным  договором  этой  страны   с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ей и законодательством, регулирующим вопросы участия  та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й   в   спорных   административных   и   иных   публич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отношения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. Иностранная  организация,  не   обладающая   процессуа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субъектностью  в  соответствии  с  правом  страны,  в  котор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я учреждена, может быть признана на территории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     обладающей      административной      процессуа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субъектностью в соответствии с российским прав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. Административная      процессуальная      правосубъект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ждународной организации устанавливается на основе  международ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а, в соответствии с которым она  создана,  ее  учредите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ов  или  соглашения  с  компетентным   органом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. Принципы административного судопроизвод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нципами административного судопроизводства являю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независимость суде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равенство всех перед законом и судо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законность и справедливость при рассмотрении  и  разреш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ых дел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осуществление административного судопроизводства в разум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 и  исполнение  судебных  актов  по  административным  делам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умный срок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гласность и открытость судебного разбирательств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непосредственность судебного разбирательств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) состязательность  и  равноправие  сторон  администрати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производства при активной роли су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7. Независимость суд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и осуществлении административного судопроизводства  судь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зависимы, подчиняются только Конституции Российской  Федерации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му закон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Любое  вмешательство  со  стороны  органов  государств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асти,   иных   государственных    органов,    органов    мест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амоуправления,  иных  органов,  организаций,  должностных  лиц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 в деятельность суда по осуществлению правосудия запрещ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 влечет  за  собой  ответственность,  установленную  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Гарантии независимости судей  устанавливаются  Конституци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и федеральным зако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Информация  о  внепроцессуальных  письменных   или   уст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щениях    государственных     органов,     органов     мест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амоуправления, иных  органов,  организаций,  должностных  лиц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, поступивших судьям по административным делам,  находящим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их  производстве,  или  председателю  суда,   его   заместителю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едателю судебного состава или председателю  судебной  коллег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 административным  делам,  находящимся  в   производстве   суд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лежит преданию гласности  и  доведению  до  сведения  участник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го разбирательства путем  размещения  данной  информации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фициальном сайте суда  в  информационно-телекоммуникационной  се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"Интернет" и не является основанием для  проведения  процессуа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ий или принятия процессуальных  решений  по  административ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а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. Равенство всех перед законом и суд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авосудие  по  административным  делам  осуществляется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е принципа равенства всех перед  законом  и  судом:  граждан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зависимо от пола,  расы,  национальности,  языка,  происхожд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енного  и   должностного   положения,   места   жительст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шения  к  религии,  убеждений,  принадлежности  к  обществ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ъединениям и других обстоятельств; организаций - независимо от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онно-правовой формы, формы собственности,  подчиненно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та нахождения и других обстоятельст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уд обеспечивает равную  судебную  защиту  прав,  свобод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ных интересов всех лиц, участвующих в дел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9. Законность и справедливость при рассмотрении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азрешении административных де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конность и  справедливость  при  рассмотрении  и  разреш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ми административных дел обеспечиваются  соблюдением  положен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х     законодательством      об      административ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производстве,   точным   и   соответствующим    обстоятельств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го дела правильным толкованием и применением зако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 иных  нормативных  правовых  актов,  в  том  числе  регулирую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шения,  связанные  с  осуществлением  государственных  и   и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бличных полномочий, а также получением гражданами и организация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й защиты путем восстановления их нарушенных прав и свобо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0. Разумный срок административного судопроизвод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 разумный срок исполнения судебных актов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ым дел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Административное  судопроизводство  и  исполнение  судеб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тов по административным делам осуществляются в разумный срок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   определении   разумного    срока    администрати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производства, который включает в себя период со дня поступ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го искового заявления в суд первой инстанции до  дн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тия  последнего  судебного  акта  по  административному  дел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итываются  такие  обстоятельства,  как  правовая  и   фактическ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ожность административного дела,  поведение  участников 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цесса,   достаточность   и    эффективность    действий    суд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емых     в     целях     своевременного      рассмотр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го   дела,   а   также    общая    продолжитель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производства по административному дел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Разбирательство административных дел в судах осущест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сроки, установленные настоящим Кодексом.  Продление  этих  срок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пустимо в случаях и порядке, установленных настоящим Кодекс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Обстоятельства, связанные с организацией работы суда, в 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исле предусмотренные  пунктом  2  части  3  статьи  28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  и   требующие   замены   судьи,   а   также   рассмотр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го дела различными инстанциями не может  принимать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 внимание в качестве оснований  для  превышения  разумного  сро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го судопроизвод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Правила  определения  разумного   срока   администрати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производства, предусмотренные частями 2 и 4  настоящей  стать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яются  также  при  определении  разумного  срока   испол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ых актов по административным дела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В случае, если после  принятия  административного  исков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я к  производству  суда  административное  дело  длитель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емя не рассматривается  и  судебный  процесс  явно  затягиваетс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едатель  суда   по   своей   инициативе   или   на   осно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его  заявления  заинтересованного  лица  об  ускор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я административного дела вправе  вынести  мотивирован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ие об ускорении рассмотрения административного 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В заявлении  об  ускорении  рассмотрения  администрати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а должны быть, в частности, указаны обстоятельства,  на  котор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о, подающее заявление, основывает свое требование. Заявление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корении  рассмотрения  административного   дела   рассматрив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едателем суда не позднее следующего  рабочего  дня  после  дн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упления этого заявления в суд  без  извещения  лица,  подавш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е,  и  иных  лиц,  участвующих  в  деле.   По   результат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я заявления  председатель  суда  выносит  мотивирован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ие об удовлетворении заявления  и  ускорении  рассмотр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го дела или об отказе в эт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. В  определении  об  удовлетворении  заявления  и  ускор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я административного дела могут  быть  указаны  действ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е следует совершить для ускорения его рассмотрения,  а 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 срок, в пределах которого должно быть проведено судеб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. Копия определения об удовлетворении заявления  и  ускор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я  административного  дела  или   об   отказе   в   э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правляется лицам,  участвующим  в  деле,  не  позднее  следую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бочего дня после дня вынесения опреде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1. Гласность и открытость судебного разбир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Разбирательство  административных   дел   во   всех   суд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крыто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Разбирательство административных дел  в  закрытом  судеб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нии осуществляется в случае, если материалы  рассматриваем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го    дела    содержат    сведения,     составляющ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ую или иную охраняемую законом тайну.  Разбиратель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закрытом  судебном  заседании   допускается   также   в   случа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довлетворения ходатайства лица, участвующего в деле,  ссылающего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 необходимость  сохранения  коммерческой  или  иной   охраняем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тайны, на содержащиеся  в  административном  деле  све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фиденциального характера, на  неприкосновенность  частной  жизн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 или иные обстоятельства, гласное обсуждение  которых  мо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мешать правильному разбирательству  административного  дела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влечь за собой разглашение указанных  тайн  и  нарушение  прав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ных интересов граждани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Лица, участвующие в деле, и лица, не  участвующие  в  дел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прос о правах и об обязанностях которых разрешен судом, не  могу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ть ограничены в праве на получение информации о дате,  времени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те рассмотрения  административного  дела,  устной  и  письм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ормации о  результатах  рассмотрения  административного  дела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тых по нему судебных акта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Каждый имеет право знакомиться в установленном  порядке  с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ступившим в законную силу судебным решением  по  рассмотренному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крытом судебном заседании административному делу, за  исключ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ев ограничения этого права в соответствии с зако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Лица, участвующие в деле, и  иные  лица,  присутствующие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крытом судебном заседании, имеют право фиксировать ход 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бирательства  письменно  и  с   помощью   средств   аудиозапис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отосъемка  судебного  заседания,   его   видеозапись,   радио-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летрансляция,         трансляция         с         использова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ормационно-телекоммуникационной сети  "Интернет"  допускаются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решения су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О  разбирательстве  административного   дела   в   закры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м  заседании  выносится  мотивированное  определение   су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ие выносится в отношении всего  судебного  разбир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его ча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При  разбирательстве  административного  дела  в   закры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м  заседании  присутствуют  лица,  участвующие  в  деле,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и, а в необходимых случаях также  свидетели,  эксперт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ециалисты, переводчик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. В  закрытом  судебном   заседании   административное   дел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атривается   и   разрешается   с   соблюдением   всех   прави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го    судопроизводства.     Использование     сист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идеоконференц-связи в закрытом судебном заседании не допускаетс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. Лица, участвующие в деле, и иные лица,  присутствующие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ршении процессуального действия, в  ходе  которого  могут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явлены  сведения,  указанные  в   части   2   настоящей   стать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преждаются судом об ответственности за их разглаш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0. Решения  судов  по  административным   делам   объявля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блично, за исключением случаев, если  такие  решения  затрагиваю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а  и  законные  интересы  несовершеннолетних.   Если   судеб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бирательство осуществлялось в закрытом судебном  заседании, 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ъявляет публично только резолютивную часть реш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1. В случаях,  предусмотренных  настоящим  Кодексом,  ре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в   по   административным    делам    подлежат    обязатель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убликованию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2. Язык, на котором ведется административ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удопроизвод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Административное  судопроизводство   ведется   на   русск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языке -     государственном     языке     Российской    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е  судопроизводство  в   федеральных   судах   об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юрисдикции, находящихся на территории республики, которая входит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став Российской Федерации, может вестись также на государств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языке этой республик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Лицам, участвующим в деле и не владеющим языком, на котор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дется  административное  судопроизводство,   суд   разъясняет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ивает  право  знакомиться  с  материалами  администрати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а, участвовать в процессуальных  действиях,  давать  объясн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ступать в суде, заявлять ходатайства и подавать жалобы на  род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языке или свободно выбранном языке общения,  пользоваться  услуг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дчика в порядке, установленном настоящим Кодекс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Решение суда излагается на русском языке, а при ходатайст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роны переводится на  язык,  использовавшийся  в  ходе 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биратель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3. Непосредственность судебного разбир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уд   при   рассмотрении   административного    дела    обяза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посредственно исследовать все доказательства по административ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4. Состязательность и равноправие сторо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Административное судопроизводство осуществляется на  осно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стязательности и равноправия сторон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уд,    сохраняя     независимость,     объективность  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спристрастность,  осуществляет  руководство  судебным  процесс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ъясняет каждой из сторон их права и обязанности, предупреждает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ледствиях совершения или несовершения  сторонами  процессуа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ий, оказывает им содействие в  реализации  их  прав,  созд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ловия и принимает предусмотренные  настоящим  Кодексом  меры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сестороннего и полного установления всех фактических обстоятельст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административному делу, в том числе для выявления и истреб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собственной инициативе доказательств, а  также  для  прави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ения  законов  и  иных   нормативных   правовых   актов 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и и разрешении административного 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Стороны пользуются равными правами на заявление  отводов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одатайств, представление доказательств, участие в их исследован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ступление в судебных прениях, представление суду своих доводов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ъяснений, осуществление иных процессуальных прав, предусмотр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им  Кодексом.  Сторонам  обеспечивается  право  представля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азательства суду и другой  стороне  по  административному  дел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ять ходатайства, высказывать свои доводы и соображения, дав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ъяснения   по    всем    возникающим    в    ходе    рассмотр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го  дела  вопросам,   связанным   с   представл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азательст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5. Нормативные правовые акты, применяемые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азрешении административных де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уды   разрешают   административные   дела   на   осно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ституции   Российской   Федерации,    международных    догово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 Федерации,   федеральных   конституционных    закон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х  законов,   нормативных   правовых   актов   Президен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 Федерации,   Правительства    Российской   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х органов исполнительной власти,  конституций  (уставов)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в и иных  нормативных  правовых  актов  субъектов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 нормативных   правовых    актов    органов    мест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амоуправления, должностных лиц, а также нормативных правовых ак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й, которые в установленном порядке наделены  полномочия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принятие таких акт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Если при разрешении административного  дела  суд  установи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оответствие подлежащего применению нормативного  правового  ак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у или иному  нормативному  правовому  акту,  имеющему  больш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юридическую силу, он принимает решение в соответствии с законом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ым нормативным правовым актом, имеющим большую юридическую сил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Если при разрешении административного  дела  суд  придет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воду  о  несоответствии  закона,  примененного  или   подлежа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ению в  рассматриваемом  административном  деле,  Конститу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,  он   обращается   в   Конституционный  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с запросом о проверке конституционности  эт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.  В  этом  случае  производство  по  административному  дел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останавливается  на  основании  пункта  5  части  1  статьи  19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Если   международным   договором    Российской   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ы иные правила, чем предусмотренные нормативным  правов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том, имеющим равную или меньшую юридическую силу по  сравнению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рмативным  правовым   актом,   которым   выражено   согласие 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ность  данного  международного  договора,  при  разреш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го дела применяются правила международного договор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При разрешении административного дела суд  применяет  норм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териального права, которые действовали  на  момент  возникнов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отношения  с  участием  административного   истца,   если  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не вытекает ино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В  случае  отсутствия  норм  права,  регулирующих   спор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шения,  к  таким  отношениям,  если  это  не  противоречит 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ществу, суд применяет нормы права, регулирующие сходные отно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аналогия закона), а при  отсутствии  таких  норм  права  разреш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е   дело   исходя   из   общих   начал   и    смыс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(аналогия права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6. Обязательность судебных ак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ступившие  в  законную  силу   судебные   акты   (реш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ия, постановления)  по  административным  делам,  а 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ные распоряжения, требования, поручения,  вызовы  и  обращ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в являются обязательными для  органов  государственной  вла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ых  государственных  органов,  органов  местного  самоуправл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бирательных   комиссий,   комиссий   референдума,    организац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ъединений,  должностных  лиц,  государственных  и   муниципа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ащих,  граждан  и  подлежат  исполнению  на   всей   территор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Неисполнение судебных актов по  административным  делам, 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задержка  их  исполнения  влечет  за  собой  применение  мер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х   настоящим    Кодексом,    или    ответственность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ую федеральными закон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2. Подведомственность и подсудность административ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дел суд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7. Подведомственность административных дел суд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ерховный Суд Российской Федерации,  суды общей  юрисдикции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ировые  судьи  рассматривают  и  разрешают  административные дел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язанные с защитой нарушенных  или  оспариваемых  прав,  свобод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ных интересов граждан,  прав и законных интересов организац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   также   другие   административные    дела,    возникающие   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ых  или  иных  публичных правоотношений и связанные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ением судебного контроля за законностью и  обоснованность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ения  государственных  или  иных публичных полномочий,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лючением дел,  отнесенных федеральными  законами  к  компетен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ституционного   Суда   Российской   Федерации,   конституцио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уставных) судов субъектов Российской Федерации и арбитражных суд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в ред. Федерального закона от 5 апреля 2016 г. N 103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15, ст. 206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7-1. Административные дела, подсудные мировым судья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Мировой судья рассматривает заявления  о  вынесении 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каза  по требованиям о взыскании обязательных платежей и санкц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порядке,  установленном главой 11-1  настоящего  Кодекса  (стать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7-1  введена  Федеральным  законом от 5 апреля 2016 г.  N 103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 2016,  N  15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6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8. Административные дела, подсудные военным суд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   случаях,    предусмотренных    федеральными     закона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ые  дела,  связанные   с   защитой   нарушенных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париваемых прав, свобод и  законных  интересов  граждан,  прав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ных интересов организаций  в  сфере  административных  и  и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бличных правоотношений, рассматриваются военными суд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9. Административные дела, подсудные районному суд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дведомственные судам  административные дела,  за исключ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ых дел,  предусмотренных статьями 17-1,  18,  20 и 2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,  рассматриваются районным судом в качестве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вой инстанции (в ред.  Федерального закона от 5 апреля 2016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03-ФЗ  - Собрание законодательства Российской Федерации,  2016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5, ст. 206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0. Административные дела, подсудные верховному суд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еспублики, краевому, областному суду, суду горо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начения, суду автономной об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 суду автономного округ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ерховный суд республики, краевой, областной суд,  суд  горо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начения, суд автономной  области  и  суд  автоном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круга   рассматривают   в   качестве   суда    первой    инстан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ые дела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связанные с государственной тайно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об   оспаривании   нормативных   правовых   актов,   акт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держащих  разъяснения  законодательства и обладающих норматив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ойствами,  органов государственной  власти  субъектов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представительных  органов  муниципальных образований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д.  Федерального закона от 15 февраля 2016 г.  N 18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7, ст. 906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об  оспаривании  решений  квалификационных  коллегий  суд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бъектов  Российской   Федерации,   за   исключением   решений 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остановлении или прекращении полномочий судей, о приостановл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прекращении их отставк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об   оспаривании   решений   и    действий    (бездействия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заменационных комиссий субъекта Российской  Федерации  по  прие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валификационного  экзамена  на  должность  судьи   по   основания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рушения процедуры проведения квалификационного  экзамена  и  и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й об отказе в допуске к сдаче квалификационного  экзамена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ь судьи, а  также  об  оспаривании  действий  (бездействия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х экзаменационных комиссий, в результате  которых  кандида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 должность  судьи  не  был  допущен  к  сдаче  квалификацио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замен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о   приостановлении   деятельности   или    о    ликвид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гиональных  отделений   либо   иных   структурных   подразделе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итических партий, межрегиональных  и  региональных  обществ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ъединений;  о   ликвидации   местных   религиозных   организац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централизованных  религиозных  организаций,  состоящих  из  мест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лигиозных организаций, находящихся  в  пределах  одного  субъек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;  о  запрете   деятельности   не   являющих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юридическими лицами  межрегиональных  и  региональных  обществ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ъединений и  местных  религиозных  организаций,  централизова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лигиозных   организаций,   состоящих   из   местных   религиоз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й, находящихся  в  пределах  одного  субъект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о прекращении  деятельности  средств  массовой  информ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дукция которых предназначена для распространения  на  территор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дного субъекта Российской Фед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) об оспаривании  решений  (уклонения  от  принятия  решений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бирательных комиссий субъектов Российской  Федерации  (независим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уровня выборов, референдума), окружных избирательных комиссий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борам  депутатов  Государственной  Думы   Федерального   Собр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окружных избирательных комиссий по выборам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ные (представительные)  органы  государственной  в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бъектов Российской Федерации, за исключением решений, оставляю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силе  решения  нижестоящих  избирательных   комиссий,   комисс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ферендум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) об отмене регистрации кандидата в депутаты  Государств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умы Федерального Собрания  Российской  Федерации,  выдвинутого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дномандатному избирательному округу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) об  отмене  регистрации  кандидата  на  должность   высш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ного  лица  субъекта  Российской  Федерации   (руководи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сшего  исполнительного  органа  государственной  власти  субъек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0) об отмене регистрации кандидата, в том числе включенного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регистрированный список кандидатов, об отмене регистрации  спис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ндидатов на выборах в законодательные  (представительные)  орга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власти субъектов Российской Фед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1) о расформировании избирательных комиссий,  за  исключ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я, указанного в пункте 10 статьи 21 настоящего Кодекс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2) об  определении  срока   назначения   выборов   в   орга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власти субъектов Российской Федерации,  а  также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ы местного самоуправл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3) о   признании   неправомочным   состава   законодате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представительного)   органа   государственной   власти    субъек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,  представительного   органа   муницип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зова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4) о  присуждении   компенсации   за   нарушение   права 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производство в разумный срок или права на исполнение 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та в разумный срок по делам, подсудным мировым  судьям,  райо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5) об   оспаривании   результатов   определения   кадастро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им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1. Административные дела, подсудные Верховному Суд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ерховный Суд Российской Федерации  рассматривает  в  качест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 первой инстанции административные дела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об  оспаривании  нормативных  правовых   актов   Президен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 Федерации,   Правительства    Российской   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х органов исполнительной власти, Генеральной  прокуратур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Следственного комитета Российской 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го департамента при  Верховном  Суде  Российской 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Центрального банка Российской Федерации, Центральной  избирате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иссии Российской Федерации, государственных внебюджетных фонд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том  числе  Пенсионного  фонда   Российской   Федерации,   Фон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циального страхования Российской  Федерации,  Федерального  фон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ного медицинского  страхования,  а  также  государств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рпораци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-1) об оспаривании актов федеральных  органов  исполните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асти,  иных  федеральных  государственных  органов,  Цент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анка Российской Федерации,  государственных внебюджетных фондов,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м числе Пенсионного фонда Российской Федерации, Фонда соци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ахования Российской Федерации,  Федерального фонда обязате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дицинского страхования, содержащих разъяснения законодательства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ладающих нормативными свойствами (пункт  1-1  введен 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 от 15 февраля 2016 г.  N 18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6, N 7, ст. 906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об  оспаривании  ненормативных  правовых  актов  Президен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,  Совета  Федерации   Федерального   Собр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Государственной  Думы  Федерального  Собр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 Федерации,   Правительства    Российской   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тельственной   комиссии   по   контролю   за    осуществл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странных инвестиций в Российской Фед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об оспаривании  решений  Высшей  квалификационной  коллег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й Российской  Федерации  и  решений  квалификационных  коллег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й  субъектов  Российской  Федерации   о   приостановлении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кращении полномочий судей либо о приостановлении или прекращ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х отставки,  а  также  других  решений  квалификационных  коллег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й, обжалование которых в  Верховный  Суд  Российской 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о федеральным законо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об оспаривании  решений  и  действий  (бездействия)  Высш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заменационной комиссии по приему  квалификационного  экзамена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ь  судьи  по  основаниям  нарушения  процедуры   прове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валификационного экзамена и ее решений об отказе в допуске к сдач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валификационного  экзамена  на  должность  судьи,   а   также 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паривании  действий   (бездействия)   указанной   экзаменацио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иссии, в результате которых кандидат на должность судьи  не  бы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пущен к сдаче квалификационного экзамен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о   приостановлении   деятельности   политических   парт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щероссийских  и   международных   общественных   объединений, 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квидации  политических  партий,  общероссийских  и  международ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щественных объединений, о ликвидации централизованных религиоз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й, имеющих местные религиозные организации на территория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вух и более субъектов Российской Фед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о прекращении  деятельности  средств  массовой  информ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дукция которых предназначена для распространения на  территория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вух и более субъектов Российской Фед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) об оспаривании  решений  (уклонения  от  принятия  решений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Центральной избирательной комиссии Российской Федерации (независим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 уровня   выборов,   референдума),   за   исключением   решен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тавляющих в  силе  решения  нижестоящих  избирательных  комисс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иссий референдум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) об отмене регистрации  кандидата  на  должность  Президен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регистрации федерального  списка  кандидат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гистрации кандидата, включенного в зарегистрированный федераль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исок  кандидатов,  а  также  об  исключении  региональной  групп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ндидатов из федерального списка кандидатов при проведении выбо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путатов Государственной  Думы  Федерального  Собрания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) о   прекращении   деятельности   инициативной   группы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едению   референдума   Российской    Федерации,    инициатив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гитационной группы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0) о  расформировании  Центральной   избирательной   комисс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1) о   разрешении   споров   между   федеральными    орган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власти и органами государственной власти  субъек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,  между   органами   государственной   в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бъектов  Российской  Федерации,  переданных  на  рассмотрение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рховный Суд Российской Федерации Президентом Российской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соответствии со статьей 85 Конституции Российской Фед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2) о  присуждении   компенсации   за   нарушение   права 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производство в разумный срок или права на исполнение 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та в разумный срок по делам, подсудным  федеральным  судам  об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юрисдикции, за исключением районных  судов  и  гарнизонных  во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3) об оспаривании ненормативных правовых  актов  Министер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ороны   Российской   Федерации,    иных    федеральных    орга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 власти, в которых федеральным законом  предусмотре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енная  служба,  касающихся  прав,  свобод  и  охраняемых  зако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тересов военнослужащих, граждан, проходящих военные сборы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4) об оспаривании ненормативных  правовых  актов  Генера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куратуры   Российской   Федерации   и   Следственного   комите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касающихся прав, свобод и охраняемых  зако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тересов   военнослужащих   органов    военной    прокуратуры 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еннослужащих военных следственных органов Следственного  комите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2. Подача административного искового заявления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месту жительства, месту нахож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го ответчи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Административное исковое заявление к органу государств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асти,   иному   государственному    органу,    органу    мест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амоуправления, избирательной   комиссии,   комиссии   референдум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и,  наделенной  отдельными  государственными  или   и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бличными полномочиями,  подается в суд по месту их нахождения,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ному лицу,  государственному или муниципальному служащему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месту нахождения органа, в котором указанные лица исполняют сво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ности (в ред.  Федерального закона от 30 декабря  2015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25-ФЗ - Собрание законодательства Российской Федерации, 2016, N 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4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случае,  если  место  нахождения  органа  государств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асти,   иного   государственного    органа,    органа    мест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амоуправления, организации, наделенной отдельными государствен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иными публичными полномочиями, не совпадает с  территорией,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ую распространяются их полномочия  или  на  которой  исполня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ои   обязанности   должностное    лицо,    государственный 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униципальный служащий, административное исковое заявление под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суд  того  района,  на  территорию   которого   распространя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номочия  указанных  органов,  организации  или   на   территор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го исполняет  свои  обязанности  соответствующее  должност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о, государственный или муниципальный служащ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Административное  исковое  заявление   к   гражданину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и, которые в спорных публичных правоотношениях  выступаю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качестве субъекта, не  обладающего  административными  или  и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бличными  полномочиями,  подается  в  суд  по  месту   жи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ина или  по  месту  нахождения  организации,  если  иное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о настоящим Кодекс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3. Исключительная подсуд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Административное исковое заявление о помещении иностр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ина, подлежащего депортации или  реадмиссии,  в  специаль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реждение  или   о   продлении   срока   пребывания   иностр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ина, подлежащего депортации или  реадмиссии,  в  специаль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реждении  подается  в  суд  по  месту   нахождения   специ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реждения, в которое  помещен  иностранный  гражданин,  подлежащ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портации или реадмисс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Административное   исковое   заявление   о   госпитализ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ина в медицинскую организацию,  оказывающую  психиатрическ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мощь в стационарных условиях,  в  недобровольном  порядке  или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длении   срока   госпитализации   гражданина    в    медицинск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ю,  оказывающую  психиатрическую  помощь  в  стационар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ловиях,  в  недобровольном  порядке  подается  в  суд  по   мест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хождения медицинской организации, в которую помещен гражданин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Административное  исковое   заявление   о   психиатрическ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видетельствовании гражданина в недобровольном порядке подаетс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 по месту жительства граждани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Административное   исковое   заявление   о   госпитализ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ина  в  медицинскую   противотуберкулезную   организацию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обровольном  порядке  подается  в  суд   по   месту   нахож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дицинской противотуберкулезной организации, в  которой  граждани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ходится под диспансерным наблюдение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Административное   исковое  заявление  о  защите  интерес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овершеннолетнего или лица,  признанного в установленном  поряд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ееспособным,   в   случае   отказа  законного  представителя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дицинского  вмешательства,  необходимого   для   спасения   жизн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яемого   лица,   подается   в   суд  по  месту  нахож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дицинской  организации,  обратившейся  с  таким  административ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овым  заявлением  (часть 5 введена Федеральным законом от 3 ию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6 г.  N 223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6, N 27, ст. 415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4. Подсудность по выбору административного истц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Административное  исковое  заявление  к  гражданину,  мес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ительства  которого  неизвестно  или  который   не   имеет   мес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ительства в Российской Федерации, может быть подано в суд по мест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хождения его имущества или по  его  последнему  известному  мест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ительства в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Административное исковое заявление  к  федеральному  орган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   власти,    вытекающее    из    деятельности  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иториального органа, может быть подано также  в  суд  по  мест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хождения территориального орга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Административное исковое заявление об оспаривании  решен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ий  (бездействия)  органов   государственной   власти,   и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х   органов,   органов    местного    самоуправл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й,  наделенных  отдельными  государственными  или   и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бличными полномочиями, должностных лиц (за  исключением  судеб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ставов-исполнителей), государственных и  муниципальных  служа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жет подаваться  также  в  суд  по  месту  жительства  гражданин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являющегося административным истцом, а в  случаях,  предусмотр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им Кодексом, - по месту нахождения  организации,  являющей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ым истц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раво выбора между  несколькими  судами,  которым  соглас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 статье  подсудно  административное   дело,   принадлежи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му истц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5. Правила подсудности административных дел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участием иностранных лиц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дсудность административных дел с  участием  иностранных  лиц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яется по общим правилам, установленным  настоящим  Кодекс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ли  иное  не  предусмотрено  международным  договором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6. Подсудность нескольких связанных между соб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ых де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Административное    исковое    заявление    к    нескольк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ым ответчикам, проживающим или находящимся  в  раз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тах, подается в суд по месту  жительства  или  месту  нахож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дного из них по выбору административного истц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стречный административный иск о зачете излишне  уплач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нее  сумм,  вытекающий  из  административных  дел   о   взыск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ных платежей и  санкций,  предъявляется  в  суд  по  мест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я первоначального административного искового заяв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7. Передача административного дела, принятого суд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к своему производству, в другой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Административное дело, принятое судом к своему производств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соблюдением правил  подсудности,  должно  быть  разрешено  им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ществу, хотя бы в дальнейшем оно станет подсудным другому суд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уд передает административное дело на рассмотрение  друг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, если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административный  ответчик,  место  жительства  или   мес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хождения которого не было известно ранее,  заявит  ходатайство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даче административного дела в суд по месту его  жительства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ту его нахожд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при  рассмотрении  административного  дела  в  данном  суд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яснилось, что оно было принято к производству с нарушением прави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судност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после отвода одного или нескольких  судей  либо  по  друг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чинам замена судей или  рассмотрение  административного  дела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анном суде стали невозможными. Передача административного  дела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том случае осуществляется вышестоящим суд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О передаче административного  дела  в  другой  суд  или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казе в передаче административного дела  в  другой  суд  выноси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ие  суда,  которое   может   быть   обжаловано.   Передач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го дела в другой  суд  осуществляется  по  истеч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а обжалования этого определения,  а  в  случае  подачи  част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алобы - после вынесения определения суда об оставлении жалобы 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довлетвор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Административное  дело,  направленное  из  одного  суда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ой, должно быть принято к рассмотрению  судом,  в  который  о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правлено. Споры о подсудности между судами в Российской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допускаютс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3. Состав суда. Отвод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8. Формирование состава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остав  суда  для   рассмотрения   административного   де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ормируется с учетом нагрузки  и  специализации  судей  в 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лючающем влияние на его  формирование  лиц,  заинтересованных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ходе судебного разбирательства,  в  том  числе  с  использова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втоматизированной информационной систем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Административное дело, рассмотрение которого  начато  одн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ьей или составом суда, должно быть рассмотрено  этим  же  судь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этим же составом су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Замена судьи или нескольких судей возможна в случае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заявленного и  удовлетворенного  в  порядке,  установл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им Кодексом, самоотвода или отвода судь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длительного отсутствия судьи ввиду болезни, отпуска, учеб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ебной командировк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прекращения  или  приостановления   полномочий   судьи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ям, предусмотренным федеральным зако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 случае замены  судьи  или  нескольких  судей  в  процесс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я  административного   дела   судебное   разбиратель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ится с самого нача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9. Единоличное и коллегиальное рассмотр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ых де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Административные   дела    в    суде    первой    инстан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атриваются судьей единолично, если коллегиальное  рассмотр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ых   дел   не   предусмотрено   настоящей    стать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ллегиальное  рассмотрение  административных  дел  в  суде  пер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станции осуществляется в составе трех суд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суде первой инстанции рассматриваются коллегиально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административные дела об оспаривании  нормативных  правов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тов Президента Российской Федерации  и  Прави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административные  дела  о   расформировании   избирате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исси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административные дела об оспаривании решений (уклонения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тия решений)  Центральной  избирательной  комиссии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о результатах выборов Президента Российской Федерации,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зультатах выборов  депутатов  Государственной  Думы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я Российской Федерации, о результатах референдум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административные дела, направленные в суд первой  инстан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новое рассмотрение с указанием на их коллегиальное рассмотрени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административные дела, решения о коллегиальном рассмотр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х приняты председателем суда в связи с их  особой  сложность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основании мотивированного заявления судь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административные   дела,   рассматриваемые   Дисциплинар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ллегией Верховного Суда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Административные  дела  в  суде   апелляционной   инстан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атриваются коллегиально в составе трех суд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Состав суда при производстве по  административным  делам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х   кассационной   и   надзорной   инстанций   определяется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 главами 35 и 36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При коллегиальном рассмотрении административного дела  оди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 судей председательствует в судебном заседан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0. Порядок разрешения вопросов судом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коллегиальном рассмотрении административных дел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собое мнение судь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опросы,   возникающие   при   коллегиальном   рассмотр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го дела, разрешаются судьями  большинством  голос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икто из  судей  не  вправе  воздержаться  от  голосования.  Судь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едательствующий в судебном заседании, голосует последни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случае, если судья  не  согласен  с  мнением  большин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й, голосовавших за принятие судебного акта,  или  голосовал  за</w:t>
      </w:r>
    </w:p>
    <w:p>
      <w:pPr>
        <w:pStyle w:val="Normal"/>
        <w:widowControl w:val="false"/>
        <w:autoSpaceDE w:val="false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>принятый судебный акт по существу рассматриваемого  судом  вопрос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 остался в меньшинстве при  голосовании  по  какому-либо  друг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просу или по мотивировке принятого судебного акта,  судья  обяза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писать этот судебный акт и вправе изложить  в  письменной  форм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ое особое мн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Судья  должен  изложить  свое  особое  мнение  в  срок,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вышающий пяти дней со дня принятия решения по  административ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у.   Особое    мнение    судьи    приобщается    к    материал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го   дела,   но   при   объявлении   принятого 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му делу решения не оглашается, а также  не  подлежи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убликованию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1. Отвод судь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удья не может участвовать в рассмотрении администрати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а и подлежит отводу, если он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участвовал    в     предыдущем     рассмотрении     д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го  дела  в  качестве  судьи  и  в  соответствии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ями   настоящего   Кодекса   его   повторное   участие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и административного дела является недопустимы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участвовал    в     предыдущем     рассмотрении     д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го дела в качестве  прокурора,  секретаря 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ния, представителя, эксперта,  специалиста,  переводчика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идетел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является  членом  семьи,  родственником  или  родственник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пруга  кого-либо  из   лиц,   участвующих   в   деле,   либо 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е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лично,  прямо   или   косвенно   заинтересован   в   исход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го 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удья не может участвовать в рассмотрении администрати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а и подлежит  отводу,  если  имеются  иные,  не  предусмотр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ью 1 настоящей статьи  обстоятельства,  которые  могут  вызв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мнение в его объективности и беспристрастн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Административное  дело   о   присуждении   компенсации 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рушение права  на  судопроизводство  в  разумный  срок  не  мо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атриваться  судьей,  если  он   ранее   принимал   участие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и  дела,  в  связи  с  которым  возникли  основания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ъявления таких требован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 состав суда, рассматривающего административное  дело,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гут входить лица, которые состоят в родстве между собой, явля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ленами одной семьи, родственниками или  супруги  которых  явля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дственник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2. Недопустимость повторного участия судь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ассмотрении административного де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удья, принимавший участие в рассмотрении администрати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а в суде первой инстанции, не может участвовать  в  рассмотр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того  дела  в  судах  апелляционной,  кассационной   и   надзор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станц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удья, принимавший участие в рассмотрении администрати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а  в  суде  апелляционной  инстанции,  не  может  участвовать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и этого дела в судах первой,  кассационной  и  надзор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станц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Судья, принимавший участие в рассмотрении администрати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а  в  суде  кассационной  инстанции,  не  может  участвовать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и этого дела в судах первой, апелляционной  и  надзор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станц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Судья, принимавший участие в рассмотрении администрати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а  в  суде  надзорной  инстанции,   не   может   участвовать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и  этого  дела   в   судах   первой,   апелляционной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ссационной инстанц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3. Отвод прокурора, секретаря судебного заседа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эксперта, специалиста, переводчи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окурор,   секретарь   судебного    заседания,    эксперт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ециалист,  переводчик  не  могут   участвовать   в   рассмотр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го   дела   и   подлежат   отводу   по   основания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м статьей 31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Эксперт  и  специалист  также  не   могут   участвовать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и  административного  дела,  если  они  находились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ходятся в служебной или иной зависимости  от  кого-либо  из  лиц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вующих в деле, и их представител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Участие прокурора, секретаря судебного заседания, эксперт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ециалиста, переводчика в предыдущем  рассмотрении  судом  д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го  дела  в   качестве   соответственно   прокурор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екретаря судебного заседания, эксперта,  специалиста,  переводчи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является основанием для их отво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4. Заявления о самоотводе и об отвод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и  наличии  оснований,  предусмотренных  статьями   31-3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, судья, прокурор, секретарь судебного заседа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перт, специалист, переводчик обязаны заявить самоотвод.  По  т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 основаниям отвод может быть заявлен лицами, участвующими в дел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рассмотрен по инициативе су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амоотвод или отвод должен быть мотивирован  и  заявлен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чала рассмотрения административного  дела  по  существу.  В  ход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я административного дела заявление о самоотводе  или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оде допускается только в случае, если основание  самоотвода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ода стало известно лицу, заявляющему самоотвод или  отвод,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у после начала рассмотрения административного дела по существ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случае отказа в удовлетворении заявления об отводе подач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вторного заявления об отводе тем же лицом и по тем же  основания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допускаетс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5. Порядок разрешения заявления о самоотводе и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твод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случае  заявления  отвода  суд  заслушивает  мнения  лиц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вующих в деле, а также  лица,  которому  заявлен  отвод,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одимый желает дать объясн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Отвод, заявленный судье, рассматривающему  административ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о единолично, разрешается тем же судь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Если  административное   дело   рассматривается   судом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ллегиальном составе, отвод, заявленный судье, разрешается этим 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ставом суда большинством голосов  в  отсутствие  судьи,  котор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 отвод. При равном числе голосов, поданных за отвод и проти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ода, судья считается отведенны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Отвод, заявленный нескольким судьям или всему составу суд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атривающему административное  дело  коллегиально,  разреш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тим же судом в полном составе простым большинством голос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Отвод, заявленный прокурору, секретарю судебного заседа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перту, специалисту или переводчику, разрешается  составом  суд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атривающим административное дел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Самоотвод,  заявленный   судьей,   прокурором,   секретар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го заседания, экспертом, специалистом или переводчиком,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ный  им  отвод  разрешается  в  совещательной  комнате.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зультатам  рассмотрения  вопроса  о  самоотводе  или  об   отвод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носится мотивированное определ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6. Последствия удовлетворения заявления о самоотвод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ли об отвод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случае  удовлетворения  заявления  о  самоотводе  или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оде судьи,  либо  нескольких  судей,  либо  всего  состава 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е дело рассматривается в том же суде иным судьей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ым составом суд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Если в результате удовлетворения заявлений об отводе  суд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по  причинам,  указанным  в  статье  32  настоящего   Кодекс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возможно сформировать новый состав суда для рассмотрения  д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го  дела  в  том  же  суде,  административное   дел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дается вышестоящим судом в другой суд того же уровня в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м статьей 27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4. Лица, участвующие в деле, и другие участни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удебного процес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7. Лица, участвующие в де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Лицами, участвующими в деле, являю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стороны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заинтересованные лиц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прокурор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органы, организации и лица, обращающиеся  в  суд  в  защит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тересов других лиц или неопределенного круга лиц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8. Сторо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торонами в административном деле являются административ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тец и административный ответчик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од  административным  истцом  понимается   лицо,   котор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тилось в суд в защиту своих прав, свобод,  законных  интерес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бо  лицо,  в  интересах  которого  подано  заявление  прокурор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м, осуществляющим публичные полномочия, должностным лицом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ином,  либо  прокурор,   орган,   осуществляющий   публич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номочия, или должностное лицо, обратившиеся в суд для реализ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ложенных на них контрольных или иных публичных функц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Административными истцами могут  быть  граждане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иностранные граждане, лица без гражданства,  российски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странные и международные организации, общественные объединения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лигиозные  организации,  а  также  общественные   объединения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лигиозные  организации,  не  являющиеся  юридическими  лицами.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ях,  предусмотренных  настоящим  Кодексом,   административ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тцами   могут   быть   органы   государственной   власти,    и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е    органы,    органы    местного    самоуправл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бирательные  комиссии,  комиссии  референдума,  иные   органы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и,  наделенные  отдельными  государственными  или   и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бличными полномочиями, должностные лиц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од административным ответчиком понимается лицо, к котор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ъявлено требование по спору, возникающему  из  административ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иных  публичных  правоотношений,  либо  в  отношении  котор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ый  истец,  осуществляющий   контрольные   или   и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бличные функции, обратился в су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Административными    ответчиками    могут    быть    орга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 власти,  иные   государственные   органы,   орга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тного   самоуправления,   избирательные    комиссии,    комисс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ферендума,  иные  органы  и  организации,  наделенные  отдель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ми или  иными  публичными  полномочиями,  должност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,  государственные  и  муниципальные   служащие.   В   случая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х  настоящим  Кодексом,  административными  ответчик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гут быть граждане, их объединения и  организации,  не  обладающ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ми  или  иными  публичными  полномочиями  в   спор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отношения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9. Участие прокурора в административном де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окурор вправе обратиться в суд с административным исков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ем в защиту прав,  свобод  и  законных  интересов  граждан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пределенного  круга  лиц  или  интересов  Российской 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бъектов Российской Федерации, муниципальных образований, а 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 других   случаях,   предусмотренных   федеральными    закон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е исковое заявление в защиту прав, свобод и зако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тересов гражданина, являющегося субъектом административных и и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бличных правоотношений, может быть  подано  прокурором  только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е,   если   гражданин   по   состоянию   здоровья,   возраст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ееспособности  и  другим  уважительным  причинам  не  может  с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титься в су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Генеральный прокурор  Российской  Федерации  и  заместител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енерального прокурора Российской  Федерации  вправе  обратитьс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рховный  Суд  Российской  Федерации,  верховный  суд  республик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раевой, областной  суд,  суд  города  федерального  значения, 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втономной области, суд автономного округа, военный  суд,  район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; прокурор субъекта Российской Федерации, заместитель  прокур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бъекта Российской Федерации и приравненные к ним прокуроры  и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местители - в верховный суд республики, краевой,  областной  суд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 города  федерального  значения,  суд  автономной  области, 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втономного округа, окружной (флотский)  военный  суд,  гарнизон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енный суд, районный суд; прокурор города, района и приравненные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им прокуроры - в гарнизонный военный суд, районный су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Административное   исковое   заявление   прокурора   долж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овать требованиям, предусмотренным частью  6  статьи  12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рокурор, обратившийся в  суд  с  административным  исков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ем,   пользуется   процессуальными    правами    и    нес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цессуальные обязанности административного истца (за  исключ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а на заключение соглашения о примирении и обязанности по упла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ых расходов), а также обязанность по  уведомлению  граждани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его законного представителя о своем отказе от  поданного  им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тересах гражданина административного иск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В  случае  отказа  прокурора  от  административного   иск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анного   в   защиту   прав,   свобод   и   законных    интерес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пределенного круга лиц, являющихся субъектами административных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ых публичных правоотношений, рассмотрение административного  де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 существу  продолжается.  В  случае,  если  отказ  прокурора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го иска связан  с  удовлетворением  административ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чиком заявленных  требований,  суд  принимает  такой  отказ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кращает производство по административному дел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В  случае  отказа  прокурора  от  административного   иск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анного в защиту прав, свобод и  законных  интересов  гражданин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 оставляет  соответствующее  заявление  без  рассмотрения,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ин,     обладающий      административной      процессуа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еспособностью,  его  представитель  или  законный   представител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ина,   не   обладающего   административной    процессуа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еспособностью, не заявит об отказе от административного  иска.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е отказа этих лиц  от  административного  иска  суд  принимает</w:t>
      </w:r>
    </w:p>
    <w:p>
      <w:pPr>
        <w:pStyle w:val="Normal"/>
        <w:widowControl w:val="false"/>
        <w:autoSpaceDE w:val="false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>отказ от него, если это не противоречит закону и не нарушает пра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ободы и законные интересы других лиц, и  прекращает  производ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административному дел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Прокурор вступает в судебный процесс и дает  заключение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му  делу  в   случаях,   предусмотренных   настоя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ом. Прокурор не дает заключение  по  административному  дел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ли   административное   дело   возбуждено   на   основании  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го искового заяв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0. Обращение в суд в целях защиты прав, свобод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конных интересов других лиц или неопредел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круга лиц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случаях,  предусмотренных  федеральными  конституцион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ми,  настоящим  Кодексом  и  другими  федеральными  закона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е органы, должностные лица, Уполномоченный по  прав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еловека в Российской Федерации, уполномоченный по правам  челове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субъекте Российской Федерации могут обратиться  в  суд  в  защит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,  свобод  и  законных  интересов  неопределенного  круга  лиц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бличных интерес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случаях, предусмотренных  настоящим  Кодексом  и  друг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и  законами,  органы,  организации  и   граждане   могу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титься в суд в защиту прав, свобод и законных интересов  друг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Общественное объединение может обратиться в  суд  в  защит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щих  прав,  свобод  и  законных  интересов  всех   членов   эт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щественного объединения в  случаях,  предусмотренных 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Административное исковое заявление, поданное  на  осно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и  1,  2  или  3  настоящей  статьи,   должно   соответствов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ям,  предусмотренным  частью  6  статьи   125 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Органы, организации и граждане, обратившиеся в суд в защит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, свобод и законных интересов других  лиц  или  неопредел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руга   лиц,   пользуются   процессуальными   правами    и    несу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цессуальные обязанности административного истца (за  исключ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а на заключение соглашения о примирении и обязанности по упла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ых расходов), а также обязанность по  уведомлению  граждани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его законного представителя  о  своем  отказе  от  поданного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тересах гражданина административного иск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В  случае  отказа  органов,  организаций   и   граждан 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го иска, поданного в защиту прав, свобод и  зако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тересов  неопределенного   круга   лиц,   являющихся   субъект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ых  и  иных  публичных  правоотношений,  рассмотр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го дела по существу  продолжается.  В  случае,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каз  от   административного   иска   связан   с   удовлетвор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ым ответчиком заявленных  требований,  суд  приним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ой отказ и прекращает производство по административному дел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В  случае  отказа  органов,  организаций   и   граждан 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го иска, поданного в защиту прав, свобод и  зако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тересов другого  лица,  суд  оставляет  административное  исков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е   без   рассмотрения,    если    гражданин,    обладающ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й  процессуальной   дееспособностью,   в   интерес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го  было  подано  соответствующее  исковое   заявление, 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ь или законный представитель гражданина, не обладаю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й процессуальной дееспособностью, не заявит  о  т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то он поддерживает административный иск. В случае отказа указа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ина, представителя или  законного  представителя  поддерж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ый иск суд принимает  отказ  органов,  организаций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, если это не  противоречит  закону  и  не  нарушает  пра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ободы и законные интересы других лиц, и  прекращает  производ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административному дел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1. Участие в административном деле несколь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ых истцов или несколь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ых ответчик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Административное исковое заявление может быть подано в 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местно несколькими административными истцами  или  к  нескольк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ым ответчикам (процессуальное соучастие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оцессуальное соучастие допускается, если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предметом спора, возникшего из  административных  или  и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бличных правоотношений (административного спора), являются  общ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а и (или) обязанности нескольких административных  истцов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кольких административных ответчико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права   и   (или)    обязанности    нескольких    субъек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ых  или  иных  публичных  правоотношений  (несколь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ых   истцов    либо    нескольких    административ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чиков) имеют одно основани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предметом административного спора являются однородные пра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обязанности  субъектов  административных  или  иных  публич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отношен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Каждый  из  административных  истцов  или  административ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чиков по отношению  к  другой  стороне  выступает  в  судеб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цессе  самостоятельно.  Соучастники   могут   поручить   вед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го  дела  одному  или  нескольким  из   соучастник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административных соистцов или административных соответчиков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Административные соистцы могут вступить в  административ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о до принятия судом первой  инстанции  судебного  акта,  котор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анчивается рассмотрение административного дела по существ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В случае, если обязательное участие в административном де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ого лица в качестве административного  ответчика  предусмотр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им Кодексом или если невозможно рассмотреть административ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о без участия такого лица, суд первой инстанции привлекает его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ию в деле в качестве административного соответчик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О  вступлении  в  административное  дело  администрати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истца  (административных  соистцов)  или  об  отказе  в  этом,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влечении к участию  в  административном  деле  администрати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чика (административных соответчиков) или об  отказе  в  э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м выносится мотивированное определение. В  случае  отказа  лиц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ступить  в  административное  дело  в  качестве  администрати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истца оно может  самостоятельно  подать  в  суд  административ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овое заявление, если иное не предусмотрено настоящим Кодекс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После вступления в административное  дело  административ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истцов и после привлечения  к  участию  в  административном  де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ых соответчиков подготовка административного  дела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му разбирательству и разбирательство административного  де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ятся с самого начала, за исключением случая  ведения  эт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а через единого представителя  или  через  уполномоченное  лиц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ующих  от  имени  всех  административных  истцов   или   все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ых ответчик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2. Обращение в суд группы лиц с коллектив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ым исковым заявл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Граждане, являющиеся участниками административных или  и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бличных  правоотношений,  иные  лица  в  случаях,   указанных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м    законе,    вправе    обратиться    с    коллектив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ым исковым заявлением в суд в защиту  нарушенных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париваемых прав и законных интересов группы лиц.  Основанием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ого обращения является наличие следующих условий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многочисленность группы лиц или неопределенность  числа  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ленов, затрудняющие  разрешение  требований  потенциальных  чле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ппы в индивидуальном  порядке  и  в  порядке  совместной  подач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го искового заявления (соучастия) в соответствии  с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ей 41 настоящего Кодекс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однородность предмета спора и  оснований  для  предъя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ленами группы соответствующих требовани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наличие      общего       административного       ответчи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административных соответчиков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использование  всеми  членами  группы  одинакового  способ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щиты своих пра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Административные дела о защите  нарушенных  и  оспариваем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 и  законных  интересов  группы  лиц  рассматриваются  судом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е, если ко дню обращения в суд лица, выдвинувшего требование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щите  прав  и  законных  интересов  группы  лиц,   к   указан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ю присоединилось не менее двадцати  лиц.  Присоединение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ю осуществляется путем подписания текста администрати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ового  заявления  либо  подачи  в  письменной  форме  отде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я о присоединении к административному исковому заявлению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коллективном административном  исковом  заявлении  долж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ть указано лицо  или  несколько  лиц,  которым  поручено  вед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его административного дела в интересах группы лиц.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том такие лицо или лица  действуют  без  доверенности,  пользу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ами и несут процессуальные обязанности административных истц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 случае, если  поданное  в  суд  административное  исков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е  не  отвечает  требованиям,  предусмотренным   частью   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 статьи,  суд  оставляет  заявление   без   рассмотр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ъясняет  лицам,  подавшим  заявление  или   присоединившимся 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ным требованиям, их право на индивидуальное обращение в 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административным  исковым  заявлением  в  порядке,  установл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им Кодексом, и разъясняет процессуальные  последствия  та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В случае обращения в суд еще одного лица с административ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овым  заявлением,  содержащим  требование,  которое   аналогич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ю,  указанному  в  коллективном  административном  иско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и, находящемся в  производстве  суда,  суд  предлагает  е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соединиться к указанному  коллективному  заявлению.  Если  лиц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тившееся  в  суд   с   административным   исковым   заявление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соединилось к заявленному группой лиц требованию, суд  соединя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ное  требование  с  ранее  принятым.  Если  указанное   лиц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казалось присоединиться к заявленному группой лиц требованию,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останавливает производство  по  его  административному  исков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ю до принятия решения по административному  делу  о  защи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 и законных интересов группы лиц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В случае, если в результате вступления  в  административ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о   административных   соистцов   будет   установлено    налич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тоятельств, предусмотренных частью 1 настоящей  статьи,  суд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одатайству лица, участвующего в деле, и  с  учетом  мнения  сторо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праве вынести определение о рассмотрении административного дела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,  предусмотренном   настоящей   статьей,   и   рассмотр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го дела начинается снача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3. Замена ненадлежащего административного ответчи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случае, если  при  подготовке  административного  дела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му разбирательству или во время судебного разбирательства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  первой  инстанции  будет  установлено,  что  административ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овое заявление подано не к тому лицу, которое должно отвечать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ным требованиям,  суд  с  согласия  административного  истц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меняет ненадлежащего административного ответчика надлежащим.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ый истец  не  согласен  на  замену  администрати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чика другим лицом, суд может  без  согласия  администрати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тца  привлечь  это  лицо  в  качестве  второго  администрати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чик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О   замене   ненадлежащего   административного    ответчи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длежащим или о привлечении к участию в деле  другого  надлежа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го ответчика суд выносит определ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осле  замены  ненадлежащего  административного   ответчи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длежащим или после привлечения к участию в административном  де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ого  надлежащего  административного  ответчика   подготовка 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му    разбирательству     и     судебное     разбиратель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го дела начинаются снача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4. Процессуальное правопреем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случае, если в период рассмотрения административного де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 государственной власти, иной государственный орган или  орга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тного самоуправления,  являющиеся  стороной  в  административ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е,  реорганизован,  суд  производит  замену  этой  стороны 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преемником. В случае, если  какой-либо  из  указанных  орга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бо организация, наделенная государственными или иными  публич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номочиями,  упразднены,  суд  производит  замену  этой   сторо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м или организацией, к компетенции которых относится участие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бличных правоотношениях в той же  сфере,  что  и  рассматриваем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м спорные правоотношения, либо к компетенции которых  относи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щита   нарушенных   прав,    свобод    и    законных    интерес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го истц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случае, если в период рассмотрения административного де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ное лицо,  являющееся  стороной  в  административном  дел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удет  освобождено  от  соответствующей   замещаемой   (занимаемой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и,  суд  производит  замену  этой  стороны  другим   лиц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мещающим  (занимающим)  эту  должность  на  момент   рассмотр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го   дела,   либо   иным   должностным   лицом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им органом, к компетенции которых относится участие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бличных правоотношениях в той же  сфере,  что  и  рассматриваем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м спорные правоотношения, либо к компетенции которых  относи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щита   нарушенных   прав,    свобод    и    законных    интерес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го истц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случае смерти гражданина, являвшегося субъектом  спор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бо установленного судом административного  или  иного  публич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отношения и стороной в административном деле,  суд  производи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мену   этой   стороны   ее   правопреемником,   если   в   да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м  или  ином  публичном  правоотношении  допуск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преемств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  случае  реорганизации  юридического  лица,   являвшего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бъектом спорного либо установленного судом административного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го публичного правоотношения и стороной в административном дел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 производит замену  этой  стороны  ее  правопреемником,  есл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анном   административном   или   ином   публичном   правоотнош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пускается правопреемств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О замене стороны ее правопреемником или об  отказе  в  э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м выносится соответствующее определение, на которое может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ана частная жалоб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Все действия, совершенные в судебном процессе до вступ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преемника в административное дело, обязательны для него в  т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ре, в какой они были обязательны для лица, которое  правопреемни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менил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5. Права и обязанности лиц, участвующих в де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Лица, участвующие в деле, имеют право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знакомиться с материалами  административного  дела,  дел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писки из них и снимать с них коп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заявлять отводы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представлять   доказательства,    до    начала   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бирательства  знакомиться  с  доказательствами,  представлен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ими лицами, участвующими в этом  деле,  и  с  доказательства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требованными в  том  числе  по  инициативе  суда,  участвовать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следовании доказательст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задавать вопросы другим участникам судебного процесс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заявлять  ходатайства,  в   том   числе   об   истребо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азательств,  знакомиться  с  протоколом   судебного   заседа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зультатами аудио- и (или)  видеопротоколирования  хода 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ния,   если   такое   протоколирование   осуществлялось, 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ять  письменные  замечания  к  протоколу  и  в   отнош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зультатов аудио- и (или) видеопротоколирова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давать объяснения суду в устной и письменной форм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) приводить свои доводы по всем возникающим в ходе 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бирательства вопроса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) возражать  против  ходатайств   и   доводов   других   лиц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вующих в дел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) знать о жалобах, поданных другими  лицами,  участвующим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е, о принятых по данному административному делу судебных актах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учать  копии  судебных  актов,  принимаемых  в  виде  отде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0) знакомиться с особым мнением  судьи  по  административ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у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1) обжаловать судебные акты  в  части,  касающейся  их  пра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обод и законных интересо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2) пользоваться     другими     процессуальными      права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ставленными настоящим Кодекс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Лица,  участвующие  в  деле,  вправе   направлять   в  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я, ходатайства, иные документы, связанные  с  рассмотр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го  дела,  в  электронном  виде,   заполнять   форм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ов,   размещенных   на    официальном    сайте    суда 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ормационно-телекоммуникационной  сети  "Интернет"   в  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м Верховным Судом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Лица,  участвующие  в  деле,  вправе  представлять  в  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едения в виде  электронных  документов,  изготовленных  ими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ыми  лицами,  органами,  организациями.   Электронные   докумен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готавливаются  указанными  лицами,  органами,  организациями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орме, установленной законодательством Российской Федерации, ил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льной  форме,  если   изготовление   таких   документов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й форме не предусмотрено  законодательством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.  Электронный  документ  должен   быть   подписан   лиц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уполномоченным    должностным    лицом    органа,    организации)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готовившим этот документ, усиленной  электронной  подписью,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Российской Федерации не установлено требование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писании  изготовленного   электронного   документа   электро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писью иного ви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Лица, участвующие в деле, по их ходатайству вправе получ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использованием информационно-телекоммуникационных сетей,  включ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еть "Интернет", копии судебных актов, извещений, вызовов в  суд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ых документов (за исключением документов, содержащих  информацию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ступ к которой в соответствии с  законодательством  ограничен)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иде   электронных   документов,   подписанных   судьей   усил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валифицированной электронной подписью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В  случаях,  предусмотренных  настоящим   Кодексом,   лиц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вующие  в  деле,  обязаны  вести  дела  в  суде   с   участ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ей,  которые  отвечают   требованиям,   предусмотр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ей 55 настоящего Кодекса. Если административные  дела  в  суд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дутся с участием представителей, лица, участвующие в деле,  могу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ить права, которые представители осуществляют  исключитель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их согласия. Через своих представителей лица, участвующие в дел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гут задавать вопросы другим участникам судебного процесса, дав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бходимые  пояснения,  высказывать  мнения   и   совершать   и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цессуальные действия. При необходимости суд вправе привлекать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ию в осуществлении процессуальных  прав  непосредственно  лиц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вующих в дел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Лица, участвующие в деле, должны добросовестно пользовать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семи принадлежащими им процессуальными прав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Недобросовестное         заявление         неосновате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го    иска,    противодействие,    в    том    чис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истематическое,   лиц,   участвующих   в   деле,   правильному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оевременному рассмотрению и разрешению административного дела, 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злоупотребление процессуальными правами в иных формах  влеч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 собой наступление  для  этих  лиц  последствий,  предусмотр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им Кодекс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. Лица, участвующие в деле, несут процессуальные обязанно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е   настоящим   Кодексом,   а   также    обязанно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ложенные на них судом в соответствии с настоящим Кодекс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. Неисполнение    процессуальных     обязанностей     лица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вующими в деле, влечет  за  собой  наступление  для  этих  лиц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ледствий, предусмотренных настоящим Кодекс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6. Изменение основания или предме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го иска, отказ от администрати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ска, признание административного иска, заключ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оронами соглашения о примир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Административный истец вправе до принятия  судебного  акт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м  заканчивается  рассмотрение  административного   дела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ществу в суде первой инстанции, изменить  основание  или  предм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го иск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Административный истец вправе до принятия  судебного  акт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м  заканчивается  рассмотрение  административного   дела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ществу  в  суде  первой  инстанции  или  в   суде   апелляцио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станции,  отказаться  от  административного  иска  полностью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ичн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Административный   ответчик   вправе    при    рассмотр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го   дела   в   суде   любой   инстанции    призн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ый иск полностью или частичн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Стороны вправе заключить соглашение о примирении в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ом статьей 137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Суд  не  принимает   отказ   административного   истца 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го  иска,  признание   административным   ответчик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го иска, если это противоречит  настоящему  Кодекс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им федеральным законам или нарушает права других лиц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Суд не утверждает  соглашение  сторон  о  примирении,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лючение  соглашения  прямо   запрещено   законом,   противоречи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ществу рассматриваемого административного дела или нарушает пра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их лиц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В случаях, предусмотренных частями 5 и 6 настоящей  стать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 рассматривает административное дело по существ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7. Заинтересованные лиц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д  заинтересованным  лицом  понимается  лицо,   права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ности  которого   могут   быть   затронуты   при   разреш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го 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Заинтересованные лица вправе до  принятия  судебного  акт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м заканчивается рассмотрение административного  дела  в  суд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вой   инстанции,   по   собственной   инициативе   вступить 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е  дело  на  стороне  административного  истца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го ответчика, если этот судебный акт может  повлия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их права  или  обязанности  по  отношению  к  одной  из  сторон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интересованные  лица  могут   быть   привлечены   к   участию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м деле также по ходатайству лиц, участвующих в дел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по инициативе су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Заинтересованные лица пользуются процессуальными правами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ут процессуальные обязанности одной из  сторон,  за  исключ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а на изменение основания или предмета  административного  иск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каз от административного иска, признание  административного  ис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заключение  соглашения   о   примирении,   подачу   встреч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го иск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О вступлении в административное дело заинтересованного лиц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бо   о   привлечении   заинтересованного   лица   к   участию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м  деле  или  об  отказе  в  этом  судом   выноси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На определение об отказе во вступлении  в  административ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о заинтересованного лица или об отказе в привлечении этого  лиц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 участию в административном деле может быть подана частная  жалоб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ом, подавшим соответствующее ходатайств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В   случае,   если   заинтересованное   лицо   вступило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е дело или привлечено к участию  в  административ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е после начала судебного разбирательства, подготовка к судеб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бирательству и судебное разбирательство начинаются снача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8. Иные участники судебного процес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удебном процессе наряду  с  лицами,  участвующими  в  дел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гут   участвовать   их   представители,    лица,    содействующ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ению  правосудия,  в  том   числе   эксперт,   специалист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идетель, переводчик, секретарь судебного засед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9. Экспер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Экспертом  является  лицо,  которое  обладает  специаль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наниями и которому в случаях и порядке, предусмотренных  настоя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ом,  поручено  провести  экспертизу  и  дать  заключение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просам, поставленным перед ним и требующим специальных знаний,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целях  выяснения  обстоятельств  по  конкретному  административ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Эксперт обязан по  вызову  суда  явиться  в  суд,  прове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ное  исследование  объектов,  документов  и   материалов,   д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основанное  и  объективное   заключение   в   письменной   форм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ражающее ход и результаты проведенных им исследован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Если эксперт не может явиться в суд по  вызову,  он  обяза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благовременно известить об этом суд с указанием причин неявк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Эксперт обязан провести экспертизу вне судебного заседа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ли это необходимо по характеру исследований либо  невозможно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труднительно  доставить  объекты,  документы  или  материалы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следования в судебном заседании, и в установленный в  определ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 срок представить в суд обоснованное и объективное заключение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исьменной  форме,  отражающее  ход  и  результаты  проведенных  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следований. Эксперт обязан явиться по  вызову  суда  для  лич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ия в судебном заседании и ответить  на  вопросы,  связанные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еденным исследованием и данным им заключение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Эксперт обязан обеспечить сохранность  предоставленных  е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ъектов исследования, документов  и  материалов  администрати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а и возвратить их в суд вместе с заключением  или  сообщением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возможности дать заключение. Если проведение экспертизы связано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ным или частичным  уничтожением  объектов  исследования  либо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щественным изменением его свойств, эксперт должен получить на э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решение суда в виде опреде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Эксперт не вправе  самостоятельно  собирать  материалы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едения экспертизы, вступать в  личные  контакты  с  участник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го   процесса,   если   это   ставит   под   сомнение  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заинтересованность  в  исходе  административного  дела,  а 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глашать  сведения,  которые  стали  ему  известны  в   связи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едением  экспертизы,  или  сообщать  о  результатах  экспертиз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у-либо, за исключением суда, ее назначившег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Если  поставленные  перед  экспертом  вопросы  выходят 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елы его специальных знаний,  либо  если  объекты  исследова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ы  и  материалы  административного  дела   непригодны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остаточны для проведения исследования и  дачи  заключения,  а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ставлении   дополнительных   документов   и   материалов 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следования  эксперту  отказано,  либо  если  современный  уровен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вития науки  не  позволяет  ответить  на  поставленные  вопрос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перт  обязан  представить  в  суд  мотивированное  сообщение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исьменной форме о невозможности дать заключ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. В случае возникновения  у  эксперта  сомнений  относитель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держания и объема поручения о  проведении  экспертизы  он  обяза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ить  ходатайство  о  его  уточнении  либо  представить  в  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тивированное сообщение в письменной форме  о  невозможности  д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люч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. Эксперт  не  вправе  перепоручить   проведение   экспертиз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ому эксперт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0. В  случае  получения  определения   суда   о   прекращ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едения экспертизы эксперт обязан незамедлительно  возвратить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  определение  о  назначении   экспертизы,   а   также   объек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следования,  документы  и   материалы   административного   дел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ставленные для ее провед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1. Эксперт или государственное судебно-экспертное  учрежд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вправе отказаться  от  проведения  порученной  им  экспертизы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й судом срок, мотивируя это отказом стороны, на котор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м  возложена  обязанность  по  оплате  расходов,  связанных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едением  экспертизы,  произвести  оплату   экспертизы   до   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ед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2. В случае  невыполнения  требования  суда  о  представл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пертом  своего  заключения   в   суд   в   срок,   установлен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ием    о    назначении    экспертизы,    при    отсутств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тивированного  сообщения   государственного   судебно-эксперт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реждения или эксперта о невозможности  своевременного  прове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пертизы либо о невозможности проведения экспертизы по  причина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м в частях 7  и  8  настоящей  статьи,  а  также  в  случа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выполнения  указанного  требования  ввиду  отсутствия  документ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тверждающего  предварительную  оплату   экспертизы,   судом 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уководителя государственного  судебно-экспертного  учреждения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иновного в таких нарушениях эксперта налагается судебный  штраф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 и размере, установленных  статьями  122  и  123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3. Эксперт имеет право с разрешения суда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знакомиться   с   материалами    административного    дел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сящимися к объекту исследова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участвовать в судебных заседаниях, задавать вопросы  лица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вующим в деле, и свидетелям по вопросам, относящимся к объект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следова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присутствовать  при  совершении  процессуальных   действ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сающихся объекта исследова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заявлять ходатайства о  предоставлении  ему  дополните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териалов  и  объектов  исследования,   заявлять   ходатайства 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влечении к проведению  экспертизы  других  экспертов,  если  э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бходимо для проведения исследования и дачи заключ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излагать  в  заключении  выявленные   в   ходе   прове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пертизы  обстоятельства,  которые  имеют  отношение  к   объект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следования и по поводу которых ему не были поставлены вопросы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делать подлежащие занесению в протокол судебного  засед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я  по   поводу   неправильного   истолкования   участник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го процесса его заключения или показан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4. Государственному судебно-экспертному учреждению,  а 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перту,  выполнившему  работу,  которая  не  входит  в  круг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ебных  обязанностей  в  качестве   работника   государств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реждения, производятся оплата выполненной  работы  и  компенсац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ходов, связанных с проведением экспертизы. Эксперту,  вызван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суд, возмещаются расходы, связанные с явкой в суд  и  прожива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расходы на проезд, наем жилого помещения и дополнительные расход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язанные  с   проживанием   вне   места   постоянного   жи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суточные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5. Неявка в суд без уважительных причин  вызванного  экспер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бо неисполнение им  обязанности  по  заблаговременному  извещ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 о невозможности явиться в суд может повлечь за собой налож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го штрафа в порядке и размере, установленных статьями 122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23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6. 3а дачу заведомо ложного  заключения  эксперт  может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влечен к уголовной ответственности,  о  чем  он  предупрежд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м  или  по  поручению   суда   руководителем   государств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-экспертного учреждения и дает подписк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0. Специалис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пециалистом   является   лицо,   обладающее   специаль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наниями и (или) навыками и назначенное судом для  дачи  пояснен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сультаций  и   оказания   иной   непосредственной   помощи 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следовании  доказательств  и   совершении   иных   процессуа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ий по вопросам,  требующим  соответствующих  знаний  и  (или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вык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еред специалистом могут быть поставлены вопросы, связа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установлением содержания положений нормативного  правового  акт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рм иностранного права, технических нор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Лицо, вызванное в качестве специалиста, обязано  явитьс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 в назначенное время, отвечать на  поставленные  судом  вопрос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щать  внимание  суда  на  характерные  обстоятельства  или 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обенности доказательств, давать в  устной  или  письменной  форм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яснения  и  консультации,  при   необходимости   оказывать   суд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посредственную помощь исходя из своих профессиональных  знаний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или) навык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Если специалист не может явиться в суд по вызову, он обяза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благовременно известить об этом суд с указанием причин неявк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Специалист имеет право с разрешения суда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знакомиться   с   материалами    административного    дел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сящимися к объекту исследова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участвовать в судебных заседаниях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заявлять ходатайства о  предоставлении  ему  дополните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териал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Специалист  может  отказаться  от  дачи   консультации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просам, выходящим за пределы его специальных знаний,  а  также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е, если предоставленных ему материалов недостаточно  для  дач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сульт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Специалисту, выполнившему работу, которая не входит в  круг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служебных обязанностей в  качестве  работника  государств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реждения, производятся оплата выполненной  работы  и  компенсац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ходов,  связанных  с  выполнением   этой   работы.   Специалист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мещаются расходы, связанные с явкой в суд или к месту совер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его процессуального действия и проживанием (расходы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езд, наем жилого помещения и дополнительные расходы, связанные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живанием вне места постоянного жительства (суточные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. Неявка в суд без уважительных причин вызванного специалис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бо неисполнение им  обязанности  по  заблаговременному  извещ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 о невозможности явиться в суд может повлечь за собой налож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го штрафа в порядке и размере, установленных статьями 122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23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1. Свидетел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видетелем является  лицо,  которому  могут  быть  извест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кие-либо    сведения  о  фактических   обстоятельствах,   имею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начение для рассмотрения и разрешения  административного  дела,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е вызвано в суд для дачи показан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качестве свидетеля также может быть вызвано в  суд  лиц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е принимало участие  в  составлении  документа,  исследуем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м как письменное доказательство, либо в создании или  измен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ъекта, исследуемого судом как вещественное доказательств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Не подлежат допросу в качестве свидетелей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представители и защитники по уголовному делу,  по  делу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м  правонарушении,  представители  по   гражданск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у, по административному делу, посредники, оказывающие содейств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ронам в урегулировании  споров,  в  том  числе  медиаторы, -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тоятельствах, которые стали им известны в  связи  с  исполн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оих обязанносте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судьи, присяжные или арбитражные заседатели -  о  вопроса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никавших  в  совещательной  комнате  в   связи   с   обсужд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тоятельств административного дела при вынесении решения суда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говор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священнослужители   религиозных   организаций,    прошедш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ую регистрацию, - об обстоятельствах, которые стали 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вестны из исповед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другие лица, которые не могут  быть  допрошены  в  качест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идетелей в соответствии с федеральным законом  или  международ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ом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Лицо, вызванное в качестве свидетеля, обязано явиться в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назначенное время (за исключением случая, предусмотренного часть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 настоящей статьи), сообщить сведения по существу рассматриваем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го дела, которые известны  ему  лично,  ответить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полнительные вопросы суда и лиц, участвующих в деле. Не  явля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азательствами сведения, сообщенные свидетелем, если он не  мо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ть источник своей осведомленн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Свидетель  может  быть  допрошен  судом  в   месте   сво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бывания, если он вследствие болезни, старости, инвалидности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их уважительных причин не в состоянии явиться в суд по вызов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Свидетель не  вправе  уклоняться  от  явки  в  суд,  дав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ведомо  ложные  показания,  отказываться  от  дачи  показаний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тивам, не предусмотренным  Конституцией  Российской  Федерации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и закон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Если свидетель не может явиться в суд по вызову, он  обяза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благовременно известить об этом суд с указанием причин неявк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. Неявка в суд без уважительных причин  вызванного  свиде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бо неисполнение им  обязанности  по  заблаговременному  извещ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 о невозможности явиться в суд может повлечь за собой налож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го штрафа в порядке и размере, установленных статьями 122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23 настоящего Кодекса, или принудительный приво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. За дачу заведомо  ложных  показаний  и  за  отказ  от  дач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казаний по мотивам, не  предусмотренным  Конституцией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 и  федеральными  законами,  свидетель  несет   уголов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ь, о чем он предупреждается судом и дает подписк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0. Свидетель вправе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отказаться от дачи  показаний  в  случаях,  предусмотр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ью 11 настоящей стать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давать показания на родном языке или на языке,  которым  о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адеет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бесплатно пользоваться помощью переводчик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заявлять отвод переводчику, участвующему в его допрос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1. Отказаться от дачи свидетельских показаний вправе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гражданин против самого себ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супруг против супруга,  дети,  в  том  числе  усыновленны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тив  родителей,  усыновителей  и  родители,  усыновители  проти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тей, в том числе усыновленных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полнородные и неполнородные (имеющие  общих  отца  и  (или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ть) братья, сестры друг против  друга,  дедушка,  бабушка  проти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нуков и внуки против дедушки, бабушк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опекун или попечитель против лиц, над которыми  установле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ека или попечительство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член  Совета  Федерации  Федерального  Собрания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депутат  Государственной  Думы  Федерального   Собр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депутат законодательного  (представительного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а государственной власти  субъекта  Российской  Федерации -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шении сведений, ставших им известными  в  связи  с  исполн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оих полномочи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Уполномоченный по правам человека в  Российской 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олномоченный по правам человека в субъекте Российской Федерации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отношении сведений, ставших им известными в связи  с  исполн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оих обязанност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2. Свидетель имеет право на возмещение расходов, связанных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зовом  в  суд  (расходов  на  проезд,  наем  жилого  помещения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полнительных  расходов,  связанных  с   проживанием   вне   мес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оянного жительства (суточных), а также  на  получение  денеж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пенсации в связи с потерей времен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2. Переводчи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ереводчиком является лицо, свободно владеющее  языком,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м осуществляется административное судопроизводство, и  друг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языком, знание которого необходимо для перевода с одного  языка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ой, либо лицо, свободно владеющее техникой общения  с  глухи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мыми, глухонемы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ереводчик привлекается к участию  в  судебном  процессе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ях  и   порядке,   предусмотренных   настоящим   Кодексом. 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влечении переводчика к участию в судебном процессе  суд  выноси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Лица, участвующие в деле, могут предложить суду кандидатур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дчика. Иные участники судебного процесса не вправе  приним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себя обязанности переводчика, хотя бы они и владели необходим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ля перевода язык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ереводчик обязан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по вызову суда явиться в суд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полно  и  правильно   переводить   объяснения,   показа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я  лиц,   не   владеющих   языком,   на   котором   вед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производство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переводить для лиц, не владеющих языком, на котором вед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производство,  содержание  имеющихся  в  административном  де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ъяснений, показаний, заявлений  иных  лиц,  участвующих  в  дел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идетелей, а также оглашаемых документов, аудиозаписей, заключе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пертов,  пояснений  и  консультаций  специалистов,  распоряже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едательствующего в судебном заседании, определения или ре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Если переводчик не может по вызову суда явиться в  суд,  о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 заблаговременно известить об этом  суд  с  указанием  причи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явк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Переводчик вправе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отказаться от участия  в  судебном  процессе,  если  он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адеет языком в объеме, необходимом для перевод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задавать другим участникам судебного процесса  вопросы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точнения перевод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знакомиться с протоколом судебного заседания или отде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цессуального действия, в котором он участвовал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делать замечания по поводу  правильности  записи  перевод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е подлежат занесению в протокол судебного засед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Неявка в суд без уважительных причин вызванного переводчи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бо неисполнение им  обязанности  по  заблаговременному  извещ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 о невозможности явиться в суд может повлечь за собой налож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го штрафа в порядке и размере, установленных статьями 122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23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. За заведомо неправильный перевод переводчик несет уголов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ь, о чем он предупреждается судом и дает подписк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. Переводчику, выполнившему работу, которая не входит в  круг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служебных обязанностей в  качестве  работника  государств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реждения, производится  оплата  выполненной  работы.  Переводчик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мещаются расходы, связанные с явкой в суд  (расходы  на  проезд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ем  жилого  помещения  и  дополнительные  расходы,  связанные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живанием вне места постоянного жительства (суточные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3. Секретарь судебного засед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екретарь  судебного заседани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осуществляет направление судебных вызовов и извещени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проверяет явку в суд  лиц,  которые  должны  участвовать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ых заседаниях, выясняет причины их неявки  и  докладывает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том председательствующему в судебном заседан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обеспечивает  контроль  за  фиксированием  хода  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ния техническими средствам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ведет протокол судебного заседа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оформляет материалы административного дел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выполняет иные поручения председательствующего  в  судеб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н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5. Представительство в суд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4. Ведение административных дел в суде чер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едставител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Если  настоящим  Кодексом  не  предусмотрено   обязатель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ие представителя в  судебном  процессе,  граждане,  обладающ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й процессуальной дееспособностью, могут  вести  сво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ые дела в суде лично и  (или)  через  представител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чное участие в административном деле  гражданина  не  лишает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а иметь по этому делу представител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ава и законные интересы недееспособных граждан защищают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 их законные представители - родители, усыновители, опекуны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ые лица, которым это  право  предоставлено  федеральным  зако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ные представители  могут  поручить  ведение  администрати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а в суде избранному ими представителю. В случае, если  настоя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ом  предусмотрено  обязательное   участие   представителя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м процессе, законные представители обязаны поручить  вед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го дела в суде избранному ими представителю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ава  и  законные   интересы   граждан,   ограниченных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еспособности, граждан, которые не достигли возраста  восемнадца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ет, могут защищать в судебном процессе представители или  зако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и - родители, усыновители, попечители  или  иные  лиц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м  это  право  предоставлено  федеральным  законом.  Зако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и  совершают  от  имени  представляемых  ими  лиц   вс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цессуальные  действия,  право  совершения  которых   принадлежи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яемым    лицам,    с    ограничениями,    предусмотрен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и  законами.  Законные  представители   могут   поруч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дение административного дела в суде избранному ими представителю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случае,  если  настоящим  Кодексом  предусмотрено   обязатель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ие представителя в судебном процессе,  законные  представите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ы  поручить  ведение  административного  дела  в  суде  лиц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бранному ими в качестве представител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  случае,  если  у  административного   ответчика,   мес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ительства которого неизвестно, либо у административного ответчик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отношении которого решается вопрос о госпитализации в медицинск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ю,  оказывающую  психиатрическую  помощь  в  стационар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ловиях,  в   недобровольном   порядке   или   о   психиатрическ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видетельствовании в недобровольном порядке, нет представителя, 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в других  предусмотренных  федеральным  законом  случаях 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значает в качестве представителя адвока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Административные  дела  организации  могут  вести  в   суд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диноличный орган управления этой организацией  или  уполномоч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ю лица, действующие  в  пределах  полномочий,  предоставленных  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и законами,  иными  нормативными  правовыми  актами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редительными   документами   организации,   либо    представите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От  имени  ликвидируемой  организации  в   суде   выступ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олномоченный представитель ликвидационной комисс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От  имени   общественного   объединения   или   религиоз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и,  не  являющихся  юридическими  лицами,   имеет   пра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ступать в суде уполномоченный на это участник  таких  объеди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организации,  имеющий  высшее  юридическое  образование,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ь,  которому  участники  объединения  или   организ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верили ведение административного дела в суд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. От   имени    органов    государственной    власти,    и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х  органов,  органов  местного  самоуправления  имею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 выступать в суде руководители  либо  представители  указа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. По требованиям, предъявленным  к  Правительству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а также при обращении Правительства Российской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суд с административным исковым заявлением представление интерес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тельства  Российской  Федерации  в  судах  осуществляют  лиц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яемые в  порядке,  установленном  Правительством  Российской</w:t>
      </w:r>
    </w:p>
    <w:p>
      <w:pPr>
        <w:pStyle w:val="Normal"/>
        <w:widowControl w:val="false"/>
        <w:autoSpaceDE w:val="false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5. Требования к лицам, которые могут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едставителями в суд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едставителями в суде по административным делам могут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вокаты   и  иные  лица,  обладающие  полной  дееспособностью,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стоящие  под  опекой  или  попечительством   и   имеющие   высш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юридическое образование (в ред.  Федерального закона от 2 июня 2016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169-ФЗ - Собрание законодательства Российской Федерации, 2016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23, ст. 3293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едставителями в суде не могут  быть  судьи,  следовател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куроры, иные  лица,  участие  которых  в  судебном  процессе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о федеральным законом, за исключением  случаев  участ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х в судебном процессе в  качестве  представителей  соответствую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в   или   законных   представителей.   Лица,    содействующ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ению правосудия по административному делу, не  могут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ями лиц, участвующих в этом дел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Адвокаты должны представить суду документы,  удостоверяющ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ус адвоката  в  соответствии  с  федеральным   законом   и 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номочия, а иные представители - документы о своем образовании,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документы,  удостоверяющие их полномочия (в ред.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 от  2  июня  2016  г.  N 169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6, N 23, ст. 3293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6. Полномочия представи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едставитель вправе совершать от имени представляемого  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  все  процессуальные  действия,  а  при  обязательном  вед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го дела в суде с участием представителя -  соверш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место  представляемого  лица  все  процессуальные   действия, 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лючением действий, связанных с получением объяснений и поясне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 самого представляемого  лица  и  привлечением  его  к  участию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ении иных  процессуальных  прав,  если  суд  признает  э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бходимы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доверенности, выданной  представляемым  лицом,  или  и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е должно быть специально оговорено право  представителя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ение основных процессуальных действий, а также право на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ение самостоятельно или с согласия представляемого лица.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ности,   в   доверенности   должно   быть    оговорено    пра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на  подписание  административного  искового   заявления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ражений на административное исковое заявление, подачу их в суд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на заявление о применении  мер  предварительной  защиты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му иску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на подачу встречного административного искового заявл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на заключение соглашения о примирении сторон или согла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рон по фактическим обстоятельствам административного дел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на полный либо частичный отказ  от  административного  ис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на признание административного иск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на изменение предмета или основания административного иск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) на   передачу   полномочий   представителя   другому   лиц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передоверие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) на подписание заявления  о  пересмотре  судебных  актов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новь открывшимся обстоятельства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) на обжалование судебного акт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0) на предъявление исполнительного документа к взысканию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1) на  получение  присужденных  денежных  средств  или  и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  доверенности,   выданной   Центральной    избирате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иссией  Российской  Федерации,  право  представителя   на   дач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лючения  по  административному  делу  должно   быть   специаль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говорен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7. Оформление и подтверждение полномочий представи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лномочия    законных    представителей     подтвержда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ными ими суду документами, удостоверяющими их  статус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номоч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олномочия руководителей  органов  государственной  вла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ых государственных  органов  и  органов  местного  самоупра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тверждаются    представляемыми     ими     суду     документа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достоверяющими их служебное полож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олномочия руководителей организаций, действующих от  имен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й  в  пределах  полномочий,  предусмотренных 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,  иным  нормативным  правовым  актом   или   учредитель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ами, подтверждаются представляемыми ими  суду  документа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достоверяющими их служебное положение, а  также  учредительными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ыми документ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олномочия  адвоката  в  качестве  представителя   в   суд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достоверяются   ордером,   выданным   соответствующим  адвокатск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зованием, а  в  случаях,  предусмотренных  настоящим  Кодекс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доверенностью (в ред. Федерального закона от 2 июня 2016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69-ФЗ - Собрание законодательства Российской  Федерации,  2016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3, ст. 3293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Полномочия     других     представителей     на     вед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го дела в суде должны быть выражены в  доверенно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данной и оформленной в соответствии с федеральным  законом,  а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ях,   предусмотренных   международным   договором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или федеральным законом, - в ином  документе.  Полномоч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я также могут быть выражены в заявлении представляем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, сделанном  в  судебном  заседании  в  устной  форме,  на  ч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ывается в протоколе судебного заседания, или  представленном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  в  письменной  форме.   При   предъявлении   к   представител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валификационных требований представитель должен представить в 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ие   документы,   подтверждающие    выполнение    эт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Доверенность от имени организации должна быть подписана  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уководителем или иным  уполномоченным  на  это  ее  учредитель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ами лицом и скреплена печатью организ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Доверенность  от  имени   индивидуального   предпринима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а быть им подписана и скреплена его  печатью  или  может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достоверена в соответствии с частью 8 настоящей стать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. Доверенности,    выданные     гражданами     на     вед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го дела, удостоверяются нотариально или  должност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ом  организации,  в  которой  доверитель  учится,  работает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ходит  службу,  а  также  товариществом   собственников   жиль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илищным,   жилищно-строительным   или   иным    специализирова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требительским     кооперативом,     осуществляющим     управл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ногоквартирным домом, управляющей организацией по месту жи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верителя, администрацией учреждения социальной защиты  насел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котором  находится   доверитель,   и   стационарного   леч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реждения,  в   котором   доверитель   находится   на   излечен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веренности,  выданные   военнослужащими,   работниками   воинс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ей,  соединений,  учреждений,  военно-учебных   заведений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ленами   их   семей,   удостоверяются   командиром   (начальником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ей  части,  соединения,  учреждения,   военно-уч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ведения. Доверенности лиц, находящихся в  местах  содержания  по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ажей или в местах лишения  свободы,  удостоверяются  начальник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его учрежд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8. Проверка полномочий лиц, участвующих в деле, и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едставител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уд обязан проверить полномочия лиц, участвующих в деле,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х представител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уд решает вопрос о признании полномочий лиц, участвующих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е, и их  представителей  и  допуске  их  к  участию  в  судеб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нии на основании исследования документов, представленных суд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ми лиц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Документы, подтверждающие полномочия представителей, или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пии при необходимости приобщаются к материалам  администрати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а, либо сведения о них заносятся в протокол судебного засед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 случае непредставления лицом, участвующим в деле, или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ем необходимых документов в подтверждение их полномоч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представления  документов,  не  соответствующих   требования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м настоящим Кодексом и другими федеральными законами,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в случае нарушения правил о представительстве,  установл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ями 54 и 55 настоящего Кодекса,  суд  отказывает  в  призн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номочий соответствующего  лица  на  участие  в  административ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е, на что указывается в протоколе судебного засед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В случае, если лицо, участвующее в  деле  и  не  обладающ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й   процессуальной   дееспособностью,    не    име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я либо  если  законный  представитель  такого  лица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праве  вести  административные  дела   в   суде   по   основания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м  законом,  суд  приостанавливает  производство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му делу и инициирует перед соответствующими орган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лицами вопрос о назначении представителя либо о замене  зако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6. Доказательства и доказыв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9. Доказ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Доказательствами   по   административному   делу   явля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ученные  в  предусмотренном   настоящим   Кодексом   и   друг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и законами  порядке  сведения  о  фактах,  на  осно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х суд устанавливает  наличие  или  отсутствие  обстоятельст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основывающих требования и возражения лиц, участвующих в  деле, 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 иных  обстоятельств,  имеющих   значение   для   прави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я и разрешения административного 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 качестве  доказательств  допускаются   объяснения   лиц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вующих в деле, и показания свидетелей, полученные в том  чис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тем использования систем видеоконференц-связи, а также письм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вещественные доказательства,  аудио-  и  видеозаписи,  заклю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пертов, электронные документ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Доказательства,  полученные   с   нарушением 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, не имеют юридической силы и не могут быть положены в основ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я су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0. Относимость доказательст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уд принимает только те доказательства, которые имеют знач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ля рассмотрения и разрешения административного  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1. Допустимость доказательст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Доказательства  являются  допустимыми,  если  они  отвечаю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ям,   указанным   в   статье   59   настоящего   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тоятельства  административного  дела,  которые  согласно  закон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ы быть подтверждены определенными средствами  доказывания,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гут подтверждаться никакими иными доказательств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уд признает доказательства  недопустимыми  по  письмен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одатайству  лица,  участвующего  в  деле,   или   по   собств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ициатив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и рассмотрении ходатайства об исключении доказательств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го дела ввиду их  недопустимости  бремя  доказы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тоятельств, на  которых  основано  ходатайство,  возлагается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о, заявившее ходатайств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2. Обязанность доказы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Лица,    участвующие    в    деле,    обязаны    доказыв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тоятельства, на которые они ссылаются  как  на  основания  сво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й  или  возражений,  если   иной   порядок   распреде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ностей доказывания по административным делам не  предусмотре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им Кодекс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Обязанность доказывания законности оспариваемых норматив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вых  актов,  актов,  содержащих разъяснения законодательства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ладающих нормативными свойствами, решений, действий (бездействия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в, организаций и должностных лиц, наделенных государствен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иными публичными полномочиями,  возлагается на  соответствующ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,   организацию   и   должностное   лицо.   Указанные  орган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и и должностные лица обязаны также подтверждать факты,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е  они ссылаются как на основания своих возражений.  По так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ым делам административный  истец,  прокурор,  орган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и и граждане,  обратившиеся в суд в защиту прав, свобод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ных интересов других лиц или  неопределенного  круга  лиц,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ы   доказывать   незаконность  оспариваемых  ими  норматив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вых актов, решений, действий (бездействия), но обязаны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15  февраля  2016  г.  N 18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7, ст. 906)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указывать, каким нормативным правовым актам, по их  мнению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тиворечат данные акты, решения, действия (бездействие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подтверждать сведения о том, что  оспариваемым  норматив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вым актом, решением,  действием  (бездействием)  нарушены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гут  быть   нарушены   права,   свободы   и   законные   интерес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го истца или неопределенного круга лиц либо возник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альная угроза их наруш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подтверждать иные факты, на которые административный истец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курор, органы, организации и граждане ссылаются как на осн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оих требован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Обстоятельства, имеющие значение для правильного разре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го дела, определяются судом в соответствии с норм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териального права, подлежащими  применению  к  спорным  публич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отношениям, исходя из требований и возражений лиц, участвую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деле. При этом суд не связан основаниями  и  доводами  заявл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й по административным  делам  об  оспаривании  норматив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вых актов,  решений,  действий  (бездействия),  соответствен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тых или совершенных органами государственной власти,  орган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тного   самоуправления,   иными   органами   и    организация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деленными  отдельными  государственными  или   иными   публич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номочиями,    должностными    лицами,    государственными 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униципальными служащими,  а  также  по  административным  делам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щите избирательных прав и права на участие в референдуме  гражда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3. Истребование доказательст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целях правильного  разрешения  административных  дел 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праве истребовать доказательства по ходатайству лиц, участвующих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е, или по своей инициативе. Копии документов, полученных  суд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правляются им лицам, участвующим в деле, если у них эти докумен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сутствую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Об истребовании доказательства судом выносится определени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котором  указываются  срок   и   порядок   представления   эт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азательства. Копия определения направляется лицам, участвующим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е,   и   лицу,   у   которого   находится   истребуемое    суд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азательство,  не  позднее  следующего  рабочего  дня  после  дн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несения  определения.   При   необходимости   по   запросу  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требуемое доказательство может быть выдано на руки лицу, имеюще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ий запрос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Лицо,    у    которого    находится    истребуемое    суд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азательство, может направить  его  непосредственно  в  суд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дать его на  руки  лицу,  имеющему  соответствующий  запрос,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я в су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Если лицо, от которого судом истребуется доказательство,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еет возможности представить его вообще или в установленный  суд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, оно обязано известить об этом суд в течение пяти дней со  дн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учения копии определения об истребовании доказательства и  (или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проса и указать причины, по которым истребуемое доказательство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жет быть представлен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В случае неизвещения  суда  о  невозможности  предста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азательства вообще или в установленный судом срок либо в  случа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исполнения    обязанности    представить    истребуемое     суд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азательство по причинам, признанным  судом  неуважительными,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о, от  которого  истребуется  доказательство,  судом  налаг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ый штраф в порядке и размере, установленных  статьями  122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23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Наложение судебного штрафа не освобождает лицо, у  котор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ходится истребуемое доказательство,  от  обязанности  представ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в су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4. Основания освобождения от доказы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Обстоятельства,   признанные   судом   общеизвестными, 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уждаются в доказыван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Обстоятельства, установленные вступившим  в  законную  сил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ем  суда  по  ранее  рассмотренному   им   гражданскому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му  делу  либо   по   делу,   рассмотренному   ран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ым судом, не доказываются вновь и не подлежат  оспарива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 рассмотрении судом другого административного  дела,  в  котор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вуют лица, в отношении которых установлены эти обстоятельст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лица,  относящиеся  к  категории  лиц,  в  отношении   котор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ы эти обстоятель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ступившие в законную  силу  приговор  суда  по  уголов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у, иные постановления суда по этому делу и постановления суда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у об административном правонарушении являются обязательными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,      рассматривающего      административное      дело    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-правовых последствиях действий  лица,  в  отнош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го вынесены приговор и постановления суда, только по вопрос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 том, имели ли место определенные действия и совершены ли они эт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5. Освобождение от доказывания обстоятельст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знанных сторон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Обстоятельства, которые  признаны  сторонами  в  результа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стигнутого ими в судебном заседании или вне  судебного  засед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шения, а также обстоятельства, которые признаны стороной и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х другая сторона основывает свои требования  или  возраж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имаются судом  в  качестве  фактов,  не  требующих  дальнейш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азыв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Достигнутое   сторонами   соглашение   по   обстоятельств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достоверяется их заявлениями в письменной форм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изнание стороной  обстоятельств  может  быть  изложено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ной или письменной форме. Факт достижения  сторонами  согла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обстоятельствам или признания стороной  обстоятельств,  а 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держание   сделанного   в   устной   форме   признания   сторо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тоятельств  заносится   в   протокол   судебного   заседания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достоверяется подписями сторон или подписью стороны.  Заявления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стижении  сторонами  соглашения  по  обстоятельствам,   а  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ложенное в  письменной  форме  признание  стороной  обстоятельст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общается к материалам административного 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Если обстоятельства, признанные и удостоверенные  сторон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стороной в порядке, установленном  настоящей  статьей,  приня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м,  они  не  подлежат   проверке   в   ходе   производства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му дел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В случае, если  у  суда  имеются  основания  полагать,  ч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ронами достигнуто  соглашение  или  сделано  признание  в  целя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крытия действительных обстоятельств  либо  под  влиянием  обман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илия, угрозы,  добросовестного  заблуждения,  суд  не  приним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шение сторон или признание, о  чем  выносится  соответствующ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ие.  В  этом   случае   данные   обстоятельства   подлежа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азыванию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6. Судебные пору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Если  в  порядке,  предусмотренном  статьей  63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,  суд,  рассматривающий  административное  дело,  не  мо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учить доказательства,  находящиеся  на  территории,  на  котор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пространяется юрисдикция другого суда, он вправе дать  поруч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ему суду того же либо нижестоящего уровня  осуществ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ные процессуальные действия (далее - судебное  поручение)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 чем выносится определ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 определении  о  судебном  поручении  кратко   излаг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держание  рассматриваемого  административного  дела,  указыва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едения о сторонах, месте их проживания или месте  их  нахожд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тоятельства,  подлежащие  выяснению,   доказательства,   котор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бходимо собрать суду,  выполняющему  судебное  поручение.  Коп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ия направляется в суд, которому дано  судебное  поручени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позднее следующего рабочего дня после дня вынесения опреде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Определение о  судебном  поручении  обязательно  для  суд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му дано поручение, и  должно  быть  выполнено  им  в  теч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дного месяца со дня получения копии опреде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На время выполнения  судебного  поручения  производство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му делу может быть приостановлен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7. Порядок выполнения судебного пору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удебное поручение выполняется судом в  судебном  засед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правилам, установленным настоящим Кодексом. Лица, участвующие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е, извещаются о времени и месте судебного  заседания.  Неявка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е заседание указанных лиц, надлежащим образом  извещенных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емени и месте судебного заседания,  не  является  препятствием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едению судебного заседания в случае, если это  не  противоречи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ществу судебного поруч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О выполнении  судебного  поручения  выносится  определени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е  с  протоколами  и  со  всеми  собранными  при   выполн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го поручения доказательствами немедленно пересылается в суд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правивший судебное поручение. Если судебное поручение  невозмож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полнить  по  причинам,  не  зависящим  от  суда,  которому   да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учение, суд указывает на это в своем определен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случае, если лица,  участвующие  в  деле,  свидетели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перты,  давшие  объяснения,  показания  или   заключения   суд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полняющему судебное поручение, явятся в судебное заседание  суд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атривающего  административное  дело,  они   дают   объясн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казания и заключения в общем порядк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8. Объяснения лиц, участвующих в де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Лица, участвующие в деле, дают суду в письменной или уст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орме свои объяснения  об  известных  им  обстоятельствах,  имею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начение    для    правильного    рассмотрения     и     разре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го дела. По предложению  суда  лицо,  участвующее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е,  может  изложить  свои   объяснения   в   письменной   форм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ъяснения, изложенные в письменной форме, приобщаются к материал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го 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Объяснения лиц,  участвующих  в  деле,  подлежат  наряду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ими доказательствами проверке и оценк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9. Свидетельские показ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видетельскими показаниями  являются  сообщения  свидетел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у в устной  форме  об  известных  ему  обстоятельствах,  имею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начение    для    правильного    рассмотрения     и     разре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го дела. По предложению суда свидетель, который  да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казания в устной форме, может изложить  их  в  письменной  форм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идетельские показания, изложенные в письменной форме, приобща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 материалам административного 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ообщенные     свидетелем     сведения     не      явля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азательствами, если свидетель не может  указать  источник  сво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ведомленн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Если свидетельские  показания  основываются  на  сообщения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ых лиц, эти лица также должны быть опрошен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Лицо может быть вызвано  в  суд  в  качестве  свидетеля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одатайству лица, участвующего в деле, и по инициативе су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В ходатайстве о вызове свидетеля лицо, участвующее в  дел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о  указать,  какие  обстоятельства,  имеющие   значение 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льного рассмотрения и разрешения административного дела, мо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твердить свидетель, и сообщить суду его фамилию, имя и отчеств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то жительства и иные известные  ему  сведения,  необходимые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зова свидетеля в су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Суд по своей инициативе может вызвать в качестве  свиде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о, которое участвовало  в  составлении  документа,  исследуем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м как письменное доказательство, либо в создании или  измен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мета, исследуемого судом как вещественное доказательств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70. Письменные доказ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исьменными доказательствами являются  содержащие  све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 обстоятельствах, имеющих значение  для  административного  дел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ты, договоры, справки, деловая корреспонденция, иные документы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териалы, выполненные  в  форме  цифровой  и  графической  запис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ученные посредством факсимильной, электронной или другой  связ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том  числе  с  использованием  информационно-телекоммуникацио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ети  "Интернет",  по  каналу  видеоконференц-связи  (при   налич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хнической возможности для такой передачи документов и материалов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бо иным способом, позволяющим установить достоверность докумен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  письменным  доказательствам  относятся  также   судебные   акт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токолы  судебных  заседаний,  протоколы   совершения   отде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цессуальных действий и приложения к ним  (схемы,  карты,  план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ертежи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исьменные доказательства представляются в суд в подлинни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в  форме  надлежащим  образом   заверенной   копии.   Если 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атриваемому  административному  делу  имеет  отношение  тольк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ь документа, может  быть  представлена  заверенная  выписка 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г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одлинники документов представляются в суд в случае, есл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 федеральным законом или  иным  нормативным  правов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том обстоятельства административного дела подлежат  подтвержд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лько  такими  документами,  а  также  по  требованию  суда,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возможно  разрешить   административное   дело   без   подлинник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ов или представленные копии  одного  и  того  же  докумен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личны по своему содержанию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Документы, представляемые в суд и подтверждающие соверш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юридически значимых действий, должны  соответствовать  требования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м для данного вида документ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К  представляемым   в   суд   письменным   доказательства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ным полностью или в части на иностранном языке, должны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ложены их надлежащим  образом  заверенные  переводы  на  русск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язык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Документ, полученный в иностранном государстве,  призн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суде  письменным  доказательством,  если  не  опровергается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линность и он легализован в установленном порядк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Иностранные  официальные  документы   признаются   в   суд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исьменными  доказательствами  без  их   легализации   в   случая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х международным договором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. Письменные   доказательства   приобщаются   к    материал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го  дела.  Не   могут   приобщаться   к   материал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го  дела  подлинники  документов,  которые  соглас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му закону должны находиться в местах их постоянного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еменного хран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71. Возвращение подлинников докумен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длинники документов, имеющиеся в административном деле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являющиеся письменными доказательствами, по  ходатайствам  лиц,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вших, могут быть возвращены им  после  исследования  суд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вступления   в   законную   силу   судебного   акта,   котор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анчивается  рассмотрение  административного   дела,   если   э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ы не подлежат передаче другому лиц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одлинники   документов   могут   быть   возвращены   пос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следования судом лицу, их представившему, только в  случае,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 придет к  выводу,  что  их  можно  возвратить  без  ущерба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льного рассмотрения и разрешения административного 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Если   подлинники   документов   возвращаются   лицу,  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вшему,  в  материалах  административного   дела   оста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видетельствованные судом копии этих документ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72. Вещественные доказ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ещественными доказательствами являются  предметы,  котор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своим  внешнему  виду,  свойствам,  месту  нахождения  или  и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знакам  могут  служить  средством  установления   обстоятельст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еющих значение для административного 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О приобщении вещественных доказательств к административ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у суд выносит определ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73. Хранение вещественных доказательст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ещественные доказательства хранятся в суде, за исключ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ев, установленных федеральным зако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ещественные  доказательства,   которые   не   могут 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ставлены в суд, хранятся  по  месту  их  нахождения  или  в  и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ном судом месте. Вещественные доказательства  должны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мотрены судом, подробно описаны, а при необходимости опечатаны.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оде   осмотра   могут   быть   сделаны   фотоснимки   веществ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азательств, видеозаписи осмотра вещественных доказательств. 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 хранитель  вещественных  доказательств  принимают  меры  по 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хранению в неизменном состоян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Расходы    на    хранение    вещественных     доказательст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пределяются  между  сторонами  в   соответствии   с   правила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ми главой 10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74. Исследование и осмотр письменных и веществ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доказательств по месту их нахож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исьменные   и   вещественные    доказательства,    котор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возможно  или  затруднительно  доставить  в  суд,  исследуются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матриваются по месту их нахождения или в ином определенном  суд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те. О производстве исследования и осмотра доказательств на мес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 выносит определ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О времени и  месте  исследования  и  осмотра  доказательст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вещаются лица, участвующие в деле,  и  их  представители.  Неяв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х лиц или их представителей, надлежащим образом  извещ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 времени и месте исследования и осмотра письменных и  веществ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азательств, не является препятствием к проведению исследования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мотр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необходимых случаях при исследовании и осмотре письм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 вещественных  доказательств  могут   быть   вызваны   свидетел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перты, специалисты и переводчик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Результаты исследования и осмотра  на  месте  письменных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щественных  доказательств  заносятся  в   протокол   в  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м статьями 205 и 206 настоящего  Кодекса.  К  протокол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лагаются составленные и проверенные при  осмотре  планы,  схем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ертежи, расчеты, копии документов, носители с  записями  аудио-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идеопротоколирования,   сделанными   при    осмотре,    фотосним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исьменных  и  вещественных  доказательств,  а   также   заключ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перта и пояснения специалиста в письменной форм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Исследование   и   осмотр    вещественных    доказательст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вергающихся быстрой порче, проводятся  по  месту  их  нахож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медленно в порядке, установленном настоящей стать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75. Распоряжение вещественными доказательства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ходящимися в суд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ещественные  доказательства,  находящиеся   в   суде,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одатайствам лиц, их представивших, могут быть возвращены им  пос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следования и осмотра судом, если такие доказательства не подлежа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даче  иным  лицам.  Вещественные  доказательства   могут 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вращены лицу, их представившему, если суд придет к  выводу,  ч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то возможно сделать без  ущерба  для  правильного  рассмотрения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решения административного 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уд  вправе  сохранить   вещественные   доказательства 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ступления в законную силу акта, которым заканчивается рассмотр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го 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едметы, которые согласно  федеральному  закону  не  могу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ходиться  в  собственности  или  во   владении   отдельных   лиц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даются соответствующим организация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о вопросам распоряжения вещественными доказательствами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носит определение, которое может быть обжалован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76. Аудио- и видеозапис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Лицо или  организация,  предоставляющие  аудио-   и   (или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идеозаписи  на  электронном  или  ином  носителе  либо  заявляющ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одатайство об их истребовании, обязаны указать,  когда,  кем  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ких условиях осуществлялись запис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Носители  аудио-  и  видеозаписей  хранятся  в  суде.  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имает меры по их сохранению в неизменном состоян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исключительных случаях после вступления  решения  суда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ную силу носители аудио- и видеозаписей могут быть  возвраще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у или организации, их предоставившим. При возвращении  указа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у  или   организации   носителей   аудио-   и   видеозаписей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м деле остаются копии запис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о ходатайству лица, участвующего в деле,  ему  могут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даны изготовленные за его счет копии аудио- и видеозапис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По вопросам возврата носителей аудио-  и  видеозаписей 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носит определение, которое может быть обжалован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77. Назначение экспертиз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   случае    возникновения    в     ходе     рассмотр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го дела вопросов, требующих специальных знаний, 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значает  экспертизу,  которая  может  быть  поручена  эксперт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реждению, конкретному эксперту или нескольким эксперта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уд  может  назначить  экспертизу  по   ходатайству   лиц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вующего в деле, или по своей инициативе. Экспертиза может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значена по инициативе суда, если экспертиза предусмотрена зако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ее проведение необходимо для проверки заявления о фальсифик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ного  доказательства,  либо  если  требуется  провед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полнительной  или  повторной  экспертизы,  либо  если  провед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пертизы  необходимо  в  связи  с  выявленными   обстоятельств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го дела и представленными доказательств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Лица, участвующие в деле, вправе предложить  суду  вопрос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лежащие разрешению при проведении экспертизы. Окончательный круг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просов, по которым требуется заключение эксперта, и их содерж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яются судом. Отклонение судом вопросов, предложенных лица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вующими в деле, должно быть мотивировано в определении суда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значении экспертиз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Лица, участвующие в деле, вправе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ходатайствовать  о  проведении  экспертизы   в   конкрет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пертном  учреждении  или  о  привлечении  в  качестве  экспер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ложенных ими лиц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формулировать вопросы для эксперт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знакомиться с определением суда о назначении экспертизы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ходатайствовать о  внесении  в  определение  дополните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просов, которые необходимо поставить перед эксперто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давать объяснения эксперту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знакомиться  с  заключением  эксперта  или   сообщением 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возможности дать заключени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) ходатайствовать  о  проведении  дополнительной,  повторно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плексной или комиссионной экспертиз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В  случае  уклонения  стороны  от  участия  в   экспертиз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представления экспертам необходимых документов и  материалов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следования  и   в   иных   случаях,   если   по   обстоятельств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го дела без участия этой стороны экспертизу прове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возможно, суд в зависимости от того, какая сторона уклоняется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пертизы, а также  какое  для  данной  стороны  экспертиза  име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начение, вправе признать факт, для выяснения  которого  эксперти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ла назначена, установленным или опровергнуты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На   время   проведения    экспертизы    производство 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му делу может быть приостановлен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78. Содержание определения о назначении экспертиз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О назначении экспертизы или  об  отклонении  ходатайства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значении экспертизы суд выносит определ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определении о назначении экспертизы указываю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основания назначения экспертизы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фамилия,  имя  и   отчество   эксперта   или   наименов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пертного учреждения, в котором должна быть проведена экспертиз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вопросы, поставленные перед эксперто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документы  и  материалы,  предоставленные  в   распоряж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перт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особые условия обращения с предоставленными  документами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териалами при исследовании, если такие условия необходимы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срок, в течение которого экспертиза должна быть проведена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ее заключение должно быть представлено в су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 случае  отклонения  каких-либо  вопросов,   предлож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ми, участвующими в деле, в определении о назначении  экспертиз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ы быть указаны мотивы, по которым эти вопросы отклонен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Если экспертиза назначена по ходатайству лица, участвую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деле, не освобожденного от уплаты сумм за проведение  экспертиз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определении также указывается на обязанность этого лица внест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, установленный судом, на счет, определяемый в соответствии  с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ей 109 настоящего Кодекса, денежную сумму, подлежащую  выпла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перту, в размере, определенном  судом  на  основании  согла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рон и экспер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В определении о  назначении  экспертизы  суд  предупрежд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перта об  ответственности,  предусмотренной  Уголовным  кодекс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за дачу заведомо ложного заключения, а 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 наложении судебного штрафа в случаях, предусмотренных  частью  1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 49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79. Порядок проведения экспертиз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Экспертиза проводится экспертами,  являющимися  работник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го  судебно-экспертного  учреждения,   по   поруч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уководителя этого учреждения или  иными  экспертами,  которым  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учена суд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Экспертиза может проводиться в судебном заседании  или  в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го заседания, если того требует характер  исследований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возможно или затруднительно доставить документы или материалы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следования в судебном заседан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Лица,  участвующие  в  деле,   могут   присутствовать 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едении экспертизы, за исключением случаев, если их  присутств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жет помешать исследованию либо эксперты совещаются или составляю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люч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0. Комиссионная эксперти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Комиссионная  экспертиза  проводится  не  менее  чем  двум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пертами, обладающими специальными познаниями в одной  и  той  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ласти  знания.  Комиссионный  характер  экспертизы   опреде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Если  по  результатам   проведенных   исследований   м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пертов   по   поставленным   вопросам   совпадают,    эксперт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ставляется единое заключение. В случае возникновения  разноглас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перт,  несогласный  с  мнением  другого  эксперта   или   друг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пертов, дает  отдельное  заключение  по  всем  вопросам  или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дельным вопросам, вызвавшим разноглас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1. Комплексная эксперти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  случае,   если   при    установлении    соответствую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тоятельств по административному делу возникает  необходимость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едении  экспертизы  с  использованием  специальных  познаний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личных областях знаний или с использованием познаний в различ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учных направлениях в пределах одной области знаний, суд назнач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плексную экспертиз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Комплексная экспертиза поручается нескольким эксперта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  заключении   экспертов,   участвующих   в    провед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плексной экспертизы, указывается, какие исследования и  в  как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ъеме провел каждый эксперт, какие факты он установил  и  к  как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водам  пришел.  Каждый  эксперт,   участвовавший   в   провед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плексной экспертизы, подписывает ту  часть  заключения,  котор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держит описание проведенных  им  исследований,  и  несет  за  н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ь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Общий  вывод  делают  эксперты,   компетентные   в   оцен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ученных результатов и формулировании данного  вывода.  Эксперт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участвовавшие в формулировании общего вывода или  несогласные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им, подписывают  только  ту  часть  заключения,  которая  содержи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исание   проведенных   ими   исследований,   и   несут   за   н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ь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2. Заключение эксперта (комиссии экспертов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На  основании  проведенных  исследований  и  с  учетом 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зультатов  эксперт  (комиссия  экспертов)   дает   заключение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исьменной форме  и  подписывает  его,  если  иное  не  установл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им  Кодексом.  Если   экспертиза   проводится   в   судеб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нии, эксперт может дать устное заключ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  заключении   эксперта   (комиссии   экспертов)   долж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держать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дата, время и место проведения экспертизы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основания проведения экспертизы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сведения об экспертном учреждении и об  эксперте  (фамил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я  и отчество, образование, специальность,  стаж  работы,  учен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епень и ученое звание, занимаемая  должность),  которым  поруч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едение экспертизы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сведения  о  предупреждении  эксперта  об  ответственно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ой Уголовным кодексом Российской  Федерации,  за  дач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ведомо ложного заключ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вопросы,   поставленные    перед    экспертом    (комисси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пертов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объекты исследований и  материалы  административного  дел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ставленные  эксперту  (комиссии  экспертов)   для   прове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пертизы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) сведения о лицах, присутствующих при проведении экспертизы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) описание и результаты исследований с указанием  примен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тодо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) выводы   по   поставленным   перед   экспертом   (комисси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пертов) вопросам и обоснование этих выводо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0) иные необходимые свед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Документы и материалы, иллюстрирующие  заключение  экспер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комиссии экспертов),  прилагаются  к  заключению  и  являются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ставной частью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Если при проведении экспертизы эксперт (комиссия экспертов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ит обстоятельства, по поводу которых ему не были  поставле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просы, но которые, по его мнению, имеют значение для  прави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я административного дела, он вправе в  своем  заключ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делать выводы об этих обстоятельства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Заключение  эксперта  (комиссии  экспертов)  оглашается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м заседании и исследуется наряду с другими  доказательств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административному дел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По ходатайству лица, участвующего в деле, или по инициати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 эксперт, в том числе входящий в комиссию экспертов, может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зван в судебное заседа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После оглашения  заключения  эксперт  может  дать  по  не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бходимые пояснения и обязан ответить на  дополнительные  вопрос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, участвующих в деле, и суда. Ответы эксперта на  дополнитель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просы заносятся в протокол судебного засед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. Заключение эксперта (комиссии экспертов)  не  является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 обязательным и оценивается судом  по  правилам,  установл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ей  84  настоящего  Кодекса.  Несогласие  суда  с  заключ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перта (комиссии экспертов) должно быть  мотивировано  в  реш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определении су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3. Дополнительная и повторная экспертиз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Если  заключение  эксперта   (комиссии   экспертов)   буд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знано  судом  неполным  или   неясным,   суд   может   назнач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полнительную  экспертизу,  поручив  ее  проведение  тому  же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ому эксперту (той же или другой комиссии экспертов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случае возникновения сомнений в обоснованности заклю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перта (комиссии экспертов) или наличия  противоречий  в  вывод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перта  (комиссии  экспертов)  суд  может  назначить  по  тем  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просам  повторную  экспертизу,  проведение   которой   поруч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ому эксперту (другой комиссии экспертов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 определении  суда  о   назначении   дополнительной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вторной экспертизы должны быть изложены мотивы несогласия суда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нее данным заключением эксперта (комиссии экспертов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4. Оценка доказательст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уд  оценивает   доказательства   по   своему   внутренне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беждению,  основанному  на  всестороннем,  полном,  объективном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посредственном исследовании  имеющихся  в  административном  де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азательст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Никакие  доказательства   не   имеют   для   суда   заран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й сил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Суд  оценивает  относимость,  допустимость,   достовер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ждого доказательства  в  отдельности,  а  также  достаточность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заимосвязь доказательств в их совокупн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Доказательство  признается  судом   достоверным,   если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зультате его проверки и исследования суд  придет  к  выводу,  ч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держащиеся в нем сведения соответствуют действительн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При оценке документов или иных письменных доказательств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 с учетом других доказательств убедиться  в  том,  что  так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 или иное  письменное  доказательство  исходят  от  орган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олномоченного представлять данный  вид  доказательств,  подписа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ом, имеющим право на подписание документа, содержат  все  друг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тъемлемые реквизиты данного вида доказательст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При  оценке   копии   документа   или   иного   письм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азательства  суд  выясняет,  не  произошло  ли  при  копиро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менение  содержания  копии   документа   по   сравнению   с 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линником,  с  помощью  какого  технического   приема   выполн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пирование,  гарантирует  ли  копирование  тождественность   коп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а  и  его  подлинника,  каким  образом  сохранялась   коп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Суд   не   может   считать   доказанными    обстоятельст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тверждаемые  только  копией  документа  или  иного   письм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азательства,  если  утрачен  или  не  передан  в  суд  подлинни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а, а представленные  лицами,  участвующими  в  деле,  коп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того документа не тождественны между собой и невозможно установ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держание подлинника документа с помощью других доказательст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. Результаты оценки доказательств суд обязан отразить в сво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и,   в   котором   приводятся   мотивы,   по   которым   одн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азательства приняты в качестве средств обоснования выводов суд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ие доказательства  отвергнуты  судом,  а  также  основания,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м одним доказательствам отдано предпочтение перед други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7. Меры предварительной защиты по административному иск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5. Применение мер предварительной защиты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му иск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  заявлению  о  применении  мер  предварительной   защи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го истца или лица, обратившегося в суд в защиту пра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их лиц или неопределенного круга лиц, суд  может  принять  мер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варительной защиты по административному иску в случае, если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до  принятия  судом  решения  по   административному   дел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ществует  явная  опасность  нарушения  прав,  свобод  и  зако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тересов административного истца или неопределенного круга лиц,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щиту  прав,  свобод   и   законных   интересов   которых   пода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е исковое заявлени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защита прав, свобод и законных интересов  администрати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тца будет невозможна или затруднительна без принятия таких мер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уд может приостановить  полностью  или  в  части  действ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париваемого решения, запретить совершать  определенные  действ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ть иные меры предварительной защиты по административному  иск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случаях,  предусмотренных  частью  1  настоящей   статьи, 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им  Кодексом  не  предусмотрен  запрет   на   принятие   ме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варительной защиты по определенным категориям  административ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К мерам предварительной защиты по административному иску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сится   приостановление   органом   или   должностным    лиц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ладающими   властными   полномочиями,   действия   принятых   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рмативных правовых актов или  решений,  а  также  приостановл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ршения оспариваемых действ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Меры  предварительной  защиты  по  административному   иск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ы быть соотносимы с заявленным требованием и соразмерны ем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6. Заявление о применении мер предварительной защи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 административному иск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Заявление  о  применении  мер  предварительной  защиты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му иску может  быть  подано  в  суд  одновременно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ым   исковым   заявлением   или    до    рассмотр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го дела по существу, а также до вступления решени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ную силу. Ходатайство о применении мер предварительной  защи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административному иску может быть  изложено  в  административ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овом заявлен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заявлении о  применении  мер  предварительной  защиты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му иску указываю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наименование суда, в который подается заявлени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сведения  об  административном  истце  и   административ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чике  (наименование  или  фамилия,  имя  и   отчество,   место</w:t>
      </w:r>
    </w:p>
    <w:p>
      <w:pPr>
        <w:pStyle w:val="Normal"/>
        <w:widowControl w:val="false"/>
        <w:autoSpaceDE w:val="false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>нахождения или место жительства, иные  известные  сведения  о  ни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ключая номера телефонов, факсов, адреса электронной почты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предмет административного иск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причина   обращения   с   заявлением   о   применении   ме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варительной защиты по административному иску и ее обосновани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мера  предварительной  защиты  по  административному  иск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ую лицо, его подавшее, просит применить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перечень прилагаемых к заявлению документ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Заявление  о  применении  мер  предварительной  защиты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му  иску  подписывается  лицом,  его   подавшим. 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ю,  подписанному  представителем  административного  истц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лагается  доверенность  либо   иной   документ,   подтверждающ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номочия представителя на подписание заяв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Если ходатайство о применении мер предварительной защиты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му иску изложено непосредственно в  административ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овом заявлении, в этом ходатайстве должны быть указаны свед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е пунктами 4 и 5 части 2 настоящей стать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7. Рассмотрение заявления о применении ме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едварительной защиты по административному иск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Заявление  о  применении  мер  предварительной  защиты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му иску рассматривается судьей  единолично  в  суд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вой и апелляционной инстанц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случае, если заявление о применении  мер  предварите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щиты по  административному  иску  не  соответствует  требования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м статьей 86 настоящего Кодекса,  суд  оставляет  э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е без движения на основании статьи 130 настоящего  Кодекс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 чем немедленно сообщает лицу, его подавшем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Заявление  о  применении  мер  предварительной  защиты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му иску рассматривается  судом  без  извещения  лиц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вующих в деле, не позднее следующего рабочего  дня  после  дн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упления заявления  в  суд  или  после  устранения  в  заявл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явленных судом недостатк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 удовлетворении заявления о применении мер предварите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щиты  по  административному  иску  может  быть   отказано, 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я для применения таких мер отсутствую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О    применении    мер    предварительной     защиты  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му  иску  или  об  отказе   в   этом   суд   выноси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ие, копии  которого  незамедлительно  направляются  лица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вующим в дел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Ходатайство о  применении  мер  предварительной  защиты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му  иску,  указанных  в   административном   иско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и,  рассматривается  судом   в   порядке,   предусмотр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статьей, отдельно  от  других  требований  и  ходатайст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ложенных  в  административном  исковом  заявлении,   не   поздн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ующего  рабочего  дня  после  дня  принятия   администрати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ового заявления к производству су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8. Исполнение определения суда о применении ме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едварительной защиты по административному иск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Определение суда о применении мер предварительной защиты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му  иску  приводится  в  исполнение   немедленно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, установленном для исполнения судебных акт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На  лиц,  виновных  в  неисполнении  определения   суда 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ении мер предварительной защиты  по  административному  иск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жет  быть  наложен  судебный   штраф   в   порядке   и   размер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х статьями 122 и 123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9. Отмена мер предварительной защиты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му иск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Меры предварительной защиты по административному иску могу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ть отменены судом по своей  инициативе  либо  по  заявлению  лиц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вующих в дел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Заявление  лиц,  участвующих  в   деле,   об   отмене   ме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варительной защиты  по  административному  иску  разрешаетс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м заседании в пятидневный срок со дня поступления  зая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суд. Лица, участвующие в  деле,  извещаются  о  времени  и  мес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го заседания. Неявка в  судебное  заседание  указанных  лиц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длежащим  образом  извещенных  о  времени   и   месте  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ния, не  является  препятствием  к  рассмотрению  вопроса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мене мер предварительной защиты по административному иск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случае отказа  в  удовлетворении  административного  ис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тые  меры  предварительной  защиты  по  нему  сохраняются 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ступления в законную силу решения суда. Однако суд одновременно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тием такого решения или после этого может вынести  определ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 отмене мер предварительной защиты по административному  иску.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е  удовлетворения   административного   иска   принятые   мер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варительной защиты сохраняются до исполнения решения су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о результатам  рассмотрения  заявления  о  применении  ме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варительной  защиты   по   административному   иску   выноси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ие, копии  которого  незамедлительно  направляются  лица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вующим в дел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90. Обжалование определения суда о применении или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тмене мер предварительной защи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 административному иск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На  определение  суда  о  применении  или  об  отмене   ме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варительной защиты по административному иску может быть  пода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ная жалоб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случае  подачи  частной  жалобы  на  определение  суда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ении мер предварительной защиты по административному иску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приостанавливает исполнение этого определения. В  случае  подач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ной жалобы на определение суда об  отмене  мер  предварите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щиты по административному иску  суд  приостанавливает  исполн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того опреде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91. Замена мер предварительной защиты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му иск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мена мер предварительной защиты  по  административному  иск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пускается по заявлению лица,  участвующего  в  деле,  в 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м настоящей главо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8. Процессуальные сро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92. Исчисление процессуальных срок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оцессуальные действия совершаются в процессуальные срок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е настоящим Кодексом.  В  случае,  если  процессуаль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и не установлены настоящим Кодексом, они назначаются судом.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ен  устанавливать  процессуальные  сроки  с   учетом   принцип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умн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оцессуальный  срок  определяется  датой,   указанием 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ытие,  которое  должно  неизбежно  наступить,  или  периодом.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леднем случае процессуальное действие  может  быть  совершено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чение всего перио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Течение   процессуального    срока,    исчисляемого года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яцами или днями, начинается на следующий  день  после  даты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упления события, которыми определено его начал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Течение   процессуального   срока,   исчисляемого   часа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чинается с наступления даты или события, которыми определено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чал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Если процессуальное действие должно совершиться немедленн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  течение   процессуального   срока   начинается   немедленно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упления даты или события, которыми определено его начал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93. Окончание процессуального сро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оцессуальный   срок,   исчисляемый годами,   истекает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ие  месяц  и  число   последнего года   установл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цессуального срока. Процессуальный срок,  исчисляемый  месяца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текает в соответствующее число последнего  месяца  установл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а. В случае, если окончание процессуального срока, исчисляем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яцами, приходится на месяц, который  не  имеет  соответствую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исла, процессуальный срок истекает в последний день этого месяц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 случае,  если  последний  день   процессуального   сро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ходится на нерабочий день, днем окончания процессуального  сро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читается следующий за ним рабочий день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оцессуальный срок, определяемый часами,  оканчивается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течении последнего часа установленного процессуального срок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роцессуальное действие, для совершения которого установле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цессуальный  срок   (за   исключением   процессуального   срок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числяемого часами), может  быть  совершено  до  двадцати  четыре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ов последнего дня процессуального срока. В случае, если  жалоб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ы или денежные суммы  были  сданы  в  организацию  почто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язи до  двадцати  четырех  часов  последнего  дня  установл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цессуального срока, срок не считается пропущенны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В  случае,  если  процессуальное   действие   должно 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ршено  непосредственно   в   суде   или   другой   организ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цессуальный срок истекает в тот час, когда в этом суде или  эт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и по установленным правилам  заканчивается  рабочий  ден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прекращаются соответствующие оп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94. Последствия пропуска процессуального сро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аво на совершение процессуальных  действий  погашается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течением установленного настоящим Кодексом или назначенного суд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цессуального срок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оданные  по  истечении  процессуального  срока  жалобы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ные  документы,   если   не   заявлено   ходатайство 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сстановлении    пропущенного    процессуального     срока,   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атриваются судом и возвращаются лицу, которым они были  пода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представлен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95. Восстановление пропущенного процессуального сро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Лицам,  пропустившим   установленный   настоящим   Кодекс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цессуальный срок по причинам,  признанным  судом  уважительны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пущенный   срок   может   быть    восстановлен.    В    случая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х настоящим Кодексом, пропущенный процессуальный ср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подлежит восстановлению независимо от причин его пропуск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Заявление  о  восстановлении  пропущенного  процессу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а подается в суд, в котором надлежало совершить  процессуаль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ие,  если  иное  не  предусмотрено  настоящим   Кодексом.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и должны  быть  указаны  причины  пропуска  процессу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а.   К   заявлению   прилагаются   документы,    подтверждающ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важительность этих причин. Заявление рассматривается без извещ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,  участвующих  в  деле.  С   учетом   характера   и   слож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цессуального вопроса суд вправе вызвать лиц, участвующих в дел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судебное заседание, известив их о времени и месте его провед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Одновременно   с   подачей   заявления   о   восстановл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пущенного   процессуального   срока   должно   быть    соверш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бходимое  процессуальное  действие  (поданы  жалоба,  заявлени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ы документы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На   определение   суда   о   восстановлении   пропущ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цессуального срока или об отказе в его восстановлении может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ана частная жалоб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9. Судебные извещения и вызов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96. Судебные извещения и вызов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Лица, участвующие в  деле,  а  также  свидетели,  эксперт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ециалисты и переводчики извещаются судом  или  вызываются  в 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азным письмом с уведомлением о вручении,  судебной  повесткой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ведомлением   о   вручении,   телефонограммой   или   телеграммо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редством факсимильной связи или с  использованием  иных  средст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язи и доставки, позволяющих суду убедиться в получении  адреса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го извещения или вызова. Лицо, участвующее  в  деле,  с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сия может извещаться  путем  отправки  ему  СМС-сообщения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правления извещения или вызова  по  электронной  почте.  Соглас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, участвующего в деле, на извещение  посредством  СМС-сообщ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бо по электронной почте должно  быть  подтверждено  распиской,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й  наряду  с  данными  об  этом  лице  и  его  согласием 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ведомление  такими  способами  указывается  номер  его  моби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лефона или  адрес  электронной  почты,  на  которые  напра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вещ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удебная повестка является одной из форм судебных извеще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 вызовов.  Лица,  участвующие  в   деле,   извещаются   судеб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вестками о времени и месте  судебного  заседания  или  совер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дельных процессуальных действий.  Вместе  с  извещением  в  форм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й повестки или заказного письма лицу, участвующему  в  дел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правляются копии процессуальных документов. Судебными  повестк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ется   также   вызов   в   суд   свидетелей,   эксперт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ециалистов и переводчик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Лицам, участвующим в  деле,  судебные  извещения  и  вызов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ы быть вручены с таким расчетом, чтобы  указанные  лица  име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статочный срок для подготовки  к  административному  делу  и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оевременной явки в су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Судебное извещение, адресованное лицу, участвующему в дел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правляется по адресу, указанному лицом, участвующим в  деле,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представителем. В случае, если по указанному  адресу  граждани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актически не проживает, извещение может быть направлено  по  мест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работ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Судебное извещение, адресованное организации,  напра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 месту   ее   нахождения.   Судебное   извещение,   адресован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и,  может  быть  направлено  по   месту   нахождения   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ьства или филиала, если  они  указаны  в  учредите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а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Иностранные  лица  извещаются  по  правилам,  установл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статьей, если иной порядок  не  установлен  международ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ом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Информация о принятии административного искового заявл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алобы  или  представления  к  производству,  о  времени  и   мес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го  заседания  или  совершения  отдельного   процессу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ия размещается судом на  официальном  сайте  соответствую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  в  информационно-телекоммуникационной  сети   "Интернет" 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зднее чем за пятнадцать дней до начала  судебного  заседания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ршения  отдельного  процессуального  действия,  если  иное 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о настоящим Кодекс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97. Содержание судебных повесток и иных судеб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звеще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удебные  повестки  и  иные   судебные   извещения   долж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держать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наименование и адрес суд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указание времени и места проведения судебного заседа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наименование адресата - лица, извещаемого или вызываемого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указание,  в  качестве  кого  извещается   или   вызыв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ресат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наименование   административного    дела,    по    котор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ется извещение или вызов адресат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указание на обязанность лиц,  участие  которых  в  судеб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бирательстве является обязательным в соответствии с законом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знано  судом  обязательным,  явиться   в   суд,   а   в   случа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возможности явиться в суд указание на их  обязанность  до  нача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го разбирательства сообщить об этом и о  причинах  неявки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ь документы, подтверждающие уважительность причин неявк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 также указание о наступлении для них в случае невыполнения  та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ностей последствий, предусмотренных настоящим Кодексо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) указание на обязанность лиц,  участие  которых  в  судеб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бирательстве  не  является  обязательным,  сообщить  до   нача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го разбирательства о  неявке  в  суд,  а  также  указание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уплении  для  них  в  случае  невыполнения  такой   обяза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ледствий, предусмотренных настоящим Кодекс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 судебных  повестках  или   иных   судебных   извещения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ресованных лицам, участвующим в деле, предлагается представить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 все имеющиеся у них доказательства по административному делу,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указывается на последствия  непредставления  доказательств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явки  в  суд  извещаемых   или   вызываемых   лиц,   разъясн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ность сообщать суду причины неявк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Одновременно  с  судебной  повесткой  или   иным   судеб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вещением,  адресованными   административному   ответчику,   судь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правляет копию административного искового заявления, а с судеб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весткой   или    иным    судебным    извещением,    адресован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му истцу, -  копию  объяснений  в  письменной  форм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го ответчика, если объяснения поступили в су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98. Доставка судебных повесток и иных судеб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звеще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удебные повестки и иные судебные извещения доставляются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чте или лицом, которому судья поручает  их  доставить.  Время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учения адресату фиксируется установленным в организациях почто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язи способом или на документе, подлежащем возврату в су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удья может с согласия лица, участвующего  в  деле,  выд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му на руки судебную  повестку  или  иное  судебное  извещение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учения их другому извещаемому или вызываемому в суд  лицу.  Лиц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му  судья  поручил  доставить  судебную  повестку  или   и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е извещение,  обязано  возвратить  в  суд  корешок  судеб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вестки или копию иного судебного извещения с распиской адресата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х получен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99. Вручение судебной повест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удебная повестка, адресованная гражданину,  вручается  е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чно под расписку на подлежащем возврату в суд  корешке  повестк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ая    повестка,    адресованная    организации,     вруч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ему должностному  лицу,  которое  расписывается  в  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учении на корешке повестк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случае, если лицо,  доставляющее  судебную  повестку,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танет вызываемого в суд  гражданина  по  месту  его  жительст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вестка  вручается  кому-либо  из  проживающих  совместно  с   н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зрослых членов семьи  с  их  согласия  для  последующего  вру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ресат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Если  гражданин,  иностранный  гражданин  либо   лицо  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тва,     обладающие     административной     процессуа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еспособностью,  вызываются  в  суд  по  административным   дела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м в пунктах 4-8 части 3 статьи  1  настоящего  Кодекса,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й  повестке  делается  отметка  о   необходимости   вру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вестки  лично  адресату.  Если   указанные   лица   не   обладаю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й процессуальной дееспособностью, судебная  повест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лежит вручению их  законным  представителям.  Вручение  судеб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вестки по административным делам иным лицам не допускаетс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 случае временного отсутствия адресата лицо,  доставляющ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ую повестку, отмечает на корешке повестки, куда выбыл адреса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когда ожидается его возвращ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В случае, если место  пребывания  адресата  неизвестно,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том делается отметка на подлежащей вручению  судебной  повестке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ием даты и времени совершенного действия, а  также  источни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орм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00. Последствия отказа от принятия судебной повест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ли иного судебного извещ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случае отказа адресата принять судебную повестку или и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е извещение лицо,  доставляющее  или  вручающее  их,  дел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ую отметку на  судебной  повестке  или  ином  судеб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вещении, которые возвращаются в су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Адресат, отказавшийся принять судебную  повестку  или  и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е  извещение,  считается  извещенным  о  времени   и   мес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го разбирательства или совершения отдельного процессу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01. Перемена адреса во время производства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му дел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Лица, участвующие в деле, обязаны  сообщить  суду  о  переме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оего адреса во время производства по административному делу.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сутствии такого сообщения судебная  повестка  или  иное  судеб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вещение  направляются  по  последнему   известному   суду   мест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ительства или месту нахождения адресата и считаются доставленны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аже если адресат  по  этому  адресу  более  не  проживает  или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ходитс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02. Неизвестность места пребывания администрати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тветчи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е, если место  пребывания  административного  ответчи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известно, суд приступает к  рассмотрению  административного  де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ле поступления в суд сведений об этом  с  последнего  извест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та жительства административного ответчик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10. Судебные расход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03. Судебные расход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удебные  расходы  состоят  из  государственной  пошлины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держек, связанных с рассмотрением административного 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Размер   и   порядок   уплаты    государственной    пошли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авливаются законодательством Российской Федерации о налогах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бора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04. Льготы по уплате государственной пошлин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снования и порядок освобождения от упла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пошлины, уменьшения ее размер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едоставления отсрочки или рассрочки упла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пошли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Льготы по уплате государственной пошлины предоставляютс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ях и  порядке,  предусмотренных  законодательством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о налогах и сбора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Основания и порядок освобождения от уплаты  государств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шлины,  уменьшения  ее  размера,  предоставления   отсрочки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рочки  уплаты   государственной   пошлины   устанавливаются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 законодательством Российской Федерации о  налогах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бора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05. Основания и порядок возврата или заче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пошли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снования  и  порядок  возврата  или  зачета   государств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шлины  устанавливаются   в   соответствии   с   законодатель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о налогах и сбора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06. Издержки, связанные с рассмотр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го де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К издержкам, связанным с рассмотрением административного дел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ся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суммы,   подлежащие    выплате    свидетелям,    эксперта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ециалистам и переводчика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расходы   на   оплату   услуг    переводчика,    понес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странными гражданами и лицами  без  гражданства,  если  иное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о международным договором Российской Фед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расходы на проезд  и  проживание  сторон,  заинтересова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, связанные с явкой в суд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расходы на оплату услуг представителе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расходы на производство осмотра на мест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почтовые     расходы,     связанные     с     рассмотр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го дела и понесенные сторонами  и  заинтересован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м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) другие признанные судом необходимыми расход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07. Льготы по возмещению издержек, связанных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ассмотрением административного де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т   возмещения   издержек,    связанных    с    рассмотр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го дела, освобождаю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административные   истцы,    административные    ответчик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являющиеся инвалидами I и II групп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общественные  организации  инвалидов,  если  они   явля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ыми истцами и административными ответчиками, а 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ли они представляют в суде интересы своих члено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ветераны  Великой  Отечественной  войны,  ветераны   боев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ий и ветераны военной  службы,  являющиеся  административ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тцами и административными ответчикам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малоимущие граждане, признанные таковыми в  соответстви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 о  порядке  учета  среднедушевого   дохода 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знания граждан малоимущими, являющиеся административными истц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административными ответчик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08. Денежные суммы, подлежащие выплате свидетеля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экспертам, специалистам и переводчик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видетелям,   экспертам,   специалистам   и    переводчик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мещаются расходы, связанные с явкой в суд  (расходы  на  проезд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ем  жилого  помещения  и  дополнительные  расходы,  связанные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живанием вне места постоянного жительства (суточные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Работающим  гражданам,  вызываемым   в   суд   в   качест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идетелей,   выплачивается   денежная   компенсация   исходя   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актических затрат времени на выполнение обязанностей  свидетеля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х среднего заработка. Неработающим гражданам, вызываемым в  суд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честве свидетелей, выплачивается денежная компенсация  исходя 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актических затрат времени на выполнение обязанностей  свидетеля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го  федеральным  законом  минимального  размера  опла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у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Эксперты, специалисты и переводчики получают вознагражд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 выполненную ими по поручению суда работу,  если  эта  работа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ходит в круг  их  служебных  обязанностей  в  качестве  работник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го  учреждения.  Размер  вознаграждения  экспертам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ециалистам определяется судом по согласованию со сторонами  и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шению с экспертами и со специалист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09. Внесение сторонами денежных сумм, подлежа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выплате свидетелям, экспертам и специалистам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едназначенных для оплаты других расход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вязанных с рассмотрением административного де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Денежные суммы, подлежащие выплате свидетелям, экспертам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ециалистам или предназначенные для оплаты других признанных суд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бходимыми расходов, связанных с рассмотрением  администрати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а, предварительно вносятся на открытый в порядке,  установл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юджетным законодательством, счет  соответственно  Верховного 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,  верховного   суда   республики,   краевог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ластного суда, суда города федерального значения, суда автоном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ласти, суда автономного округа,  окружного  (флотского)  во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,  управления  Судебного  департамента  в  субъекте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стороной, заявившей соответствующую  просьбу.  В  случа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ли такая  просьба  заявлена  обеими  сторонами,  требуемые  сумм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носятся сторонами в равных частя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случае,  если  вызов  свидетелей,  назначение  эксперт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влечение специалистов  и  другие  действия,  подлежащие  оплат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ются  по   инициативе   суда,   соответствующие   расход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мещаются за счет бюджетных ассигнований федерального бюдже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Суд может освободить гражданина с учетом его имуществ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ожения от уплаты расходов, предусмотренных  частью  1 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, или уменьшить их размер. В этом случае расходы  возмеща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 счет бюджетных ассигнований федерального бюдже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озврат сторонам неизрасходованных денежных сумм, внес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и в счет предстоящих судебных расходов, производится на осно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го  акта.  Порядок   возврата   сторонам   неизрасходова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нежных сумм устанавливается Правительством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10. Выплата денежных сумм, причитающихся свидетеля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 переводчик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Денежные суммы, причитающиеся свидетелям, выплачиваются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полнении ими своих обязанностей независимо от сроков фактиче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упления от сторон судебных расходов на счета, указанные в ч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 статьи  109  настоящего  Кодекса.  Оплата  услуг  переводчиков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мещение  понесенных  ими  расходов  в  связи  с  явкой   в  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ятся по выполнении ими своих обязанностей за счет бюджет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ссигнований федерального бюдже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орядок выплаты денежных сумм, причитающихся  переводчика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 размер  этих  денежных   сумм   устанавливаются   Правитель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. Порядок выплаты денежных сумм,  причитающих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идетелям, устанавливается Правительством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11. Распределение судебных расходов между сторон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тороне, в пользу  которой  состоялось  решение  суда, 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суждает  с  другой  стороны  все  понесенные  по  делу  судеб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ходы, за исключением  случаев,  предусмотренных  статьей  107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ью 3 статьи  109  настоящего  Кодекса.  По  делам  о  взыск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ных платежей и  санкций  судебные  расходы  распределя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жду сторонами пропорционально удовлетворенным требования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авила, установленные частью 1 настоящей статьи, относя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к распределению судебных  расходов,  понесенных  сторонам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язи с ведением дела в  апелляционной,  кассационной  и  надзор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станция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случаях, если суд  вышестоящей  инстанции,  не  передав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о на  новое  рассмотрение,  изменит  состоявшееся  решение 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ижестоящей инстанции или примет новое решение,  он  соответствен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меняет  распределение  судебных   расходов   с   учетом   правил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х  настоящей  статьей.  Если   в   этих   случаях  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шестоящей инстанции не изменил решение суда в части распреде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ых расходов, этот вопрос должен решить суд  первой  инстан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заявлению лица, заинтересованного в его разрешен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12. Возмещение расходов на оплату услуг представи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ороне, в пользу  которой  состоялось  решение  суда,  по  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исьменному ходатайству суд присуждает с другой стороны расходы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лату услуг  представителя  в  разумных  пределах.  Если  сторон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ная  возместить  расходы  на  оплату   услуг   представител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вобождена от их возмещения, указанные расходы возмещаются за сч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юджетных ассигнований федерального бюдже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13. Распределение судебных расходов при отказе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го иска и заключении согла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 примир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и отказе  административного  истца  от  администрати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ового заявления понесенные им судебные расходы  административ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чиком  не  возмещаются.   Административный   истец   возмещ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му  ответчику  расходы,  понесенные  им  в  связ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дением административного дела. В  случае,  если  административ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тец не  поддерживает  свои  требования  вследствие  доброво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довлетворения их административным  ответчиком  после  предъя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го    искового     заявления,     все     понес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ым истцом по  делу  судебные  расходы,  в  том  чис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ходы на оплату услуг представителя, по просьбе администрати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тца взыскиваются с административного ответчик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  заключении  соглашения  о  примирении  стороны  долж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ть порядок распределения судебных расходов, в том  чис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ходов на оплату услуг представителей. В случае, если стороны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лючении соглашения о примирении не предусмотрели  такой  поряд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пределения  судебных  расходов,  суд  решает   этот   вопрос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о статьями 104, 108 и 111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14. Возмещение судебных расходов, понесенных судом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вязи с рассмотрением административного де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удебные расходы, понесенные судом в связи с  рассмотр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го  дела,  и  государственная  пошлина,  от   упла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х   административный   истец   был   освобожден,   в   случа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довлетворения административного искового заявления взыскиваются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го ответчика, не освобожденного от  уплаты  судеб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ходов. В  этом  случае  взысканные  суммы  зачисляются  в  дохо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бюдже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 отказе в иске  судебные  расходы,  понесенные  судом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язи  с  рассмотрением  административного  дела,  взыскиваются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го  истца,  не  освобожденного  от  уплаты  судеб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ходов, в доход федерального бюдже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Судебные расходы, понесенные судом в связи с  рассмотр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го дела, в случае, если обе стороны  освобождены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латы   судебных   расходов,   возмещаются   за   счет   бюджет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ссигнований федерального бюдже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орядок и размер возмещения судебных  расходов,  понес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м  в  соответствии   с   настоящей   статьей,   устанавлива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тельством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15. Обжалование определения суда по вопроса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вязанным с судебными расход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  определение  суда  по  вопросам,  связанным  с   судеб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ходами, может быть подана частная жалоб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АЗДЕЛ II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МЕРЫ ПРОЦЕССУАЛЬНОГО ПРИНУЖ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11. Меры процессуального принуж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16. Понятие и виды мер процессуального принуж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Мерами процессуального принуждения  являются  установл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им  Кодексом  действия,   которые   применяются   к   лица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рушающим  установленные   в   суде   правила   и   препятствую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ению административного судопроизвод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К мерам процессуального принуждения относя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ограничение выступления участника судебного разбир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лишение участника судебного разбирательства слов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предупреждени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удаление из зала судебного заседа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привод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обязательство о явк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судебный штраф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именение  к  лицу  мер  процессуального  принуждения 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вобождает это лицо от  исполнения  соответствующих  обязанносте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х настоящим Кодексом или судом на  основании  положе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17. Основания и порядок применения мер процессу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нуж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Меры процессуального  принуждения  применяются   немедлен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ле совершения лицом соответствующего наруш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За  одно  нарушение  может   быть   применена   одна   ме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цессуального принужд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На    применение    мер    процессуального     принужд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х пунктом 1 части 2 статьи  116  настоящего  Кодекс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 указывает в протоколе судебного заседания. Возражения  лица,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шении которого приняты такие меры, также заносятся  в  протоко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го заседания. Применение этих мер может быть обжаловано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жаловании решения су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О    применении    мер     процессуального     принужд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х пунктами 2-6 части 2 статьи 116 настоящего Кодекс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  выносит  определение.  В  определении  указываются   лицо,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шении  которого  оно  вынесено,  место  жительства  или   мес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бывания этого лица, основания  применения  меры  процессу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уждения, иные необходимые сведения, в том числе предусмотр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ью  1  статьи  199  настоящего  Кодекса.  Определение  суда 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ении меры процессуального принуждения может  быть  обжалова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дельно от решения су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18. Ограничение выступления участника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азбирательства, лишение участника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азбирательства сло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е нарушения участником судебного разбирательства прави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ступления в судебном заседании  председательствующий  в  судеб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нии вправе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ограничить от имени суда  его  выступление,  если  участни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го разбирательства касается вопроса, не имеющего отношения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му разбирательству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лишить его от имени суда  слова,  если  участник 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бирательства самовольно нарушает последовательность выступлен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важды не  исполняет  требования  председательствующего,  допуск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бые выражения или оскорбительные высказывания либо  призывает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ению действий, преследуемых в соответствии с зако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19. Предупреждение и удаление из зала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сед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случае  нарушения  участником  судебного  разбир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а  в  судебном  заседании  председательствующий  в   судеб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нии вправе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объявить ему от имени суда предупреждени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удалить его от имени суда из зала  судебного  заседания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се время судебного заседания либо на его часть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Граждане, присутствующие в судебном заседании, за повтор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рушение порядка в судебном заседании  удаляются  по  распоряж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едательствующего в судебном заседании из зала  заседания 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все время судебного засед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20. Приво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Если надлежащим образом извещенное лицо, участие которого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м  разбирательстве  в  соответствии   с   законом   я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ным  или  признано  судом  обязательным,  или   надлежа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зом  извещенный  свидетель  повторно  не  явились  в  суд  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важительных причин либо не сообщили о причинах неявки, в отнош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х судом может быть  вынесено  определение  о  применении  привод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й осуществляется территориальным органом федерального  орга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  власти  по   обеспечению   установленного   поряд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и судов и  исполнению  судебных  актов  и  актов  друг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в  (далее -  территориальный  орган  по  обеспечению  поряд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и судов  и  исполнению  актов).  Взыскание  расходов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вод производится на основании соответствующего  заявления  эт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иториального  органа  в  порядке,   установленном   главой   3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вод не может  применяться  к  несовершеннолетним  лица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ременным женщинам, лицам, которые  ввиду  болезни,  возраста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их уважительных  причин  не  в  состоянии  явиться  в  судеб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ние по вызову су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  определении   суда   о    приводе    кроме    сведен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х частью 4 статьи 117 настоящего Кодекса, указыва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ата, время и место, куда лицо  должно  быть  доставлено,  а 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кому территориальному органу по обеспечению порядка  деятель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в и исполнению актов поручается осуществление приво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Определение суда о приводе  незамедлительно  передается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е в территориальный орган  по  обеспечению  установл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а деятельности судов и исполнению актов по месту производ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 административному  делу  либо  по   месту   жительства,   мест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бывания (нахождения),  месту  работы,  службы  или  учебы  лиц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е подлежит привод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21. Обязательство о яв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К лицу,  участие  которого  в  судебном  разбирательстве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 законом является  обязательным  или  признано  суд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ным,  при  необходимости   может   быть   применена   ме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цессуального принуждения в виде обязательства о явк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Обязательство  о  явке  представляет  собой  оформленное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исьменной форме обязательство лица, указанного в части 1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, своевременно являться по вызову суда в судебное  заседани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  в  случае  перемены  места  жительства  или   места   пребы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нахождения) незамедлительно сообщать об этом суд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К лицу, не исполнившему обязательство о  явке,  могут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ены   меры   процессуального   принуждения,   предусмотр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ями 120 и 122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22. Наложение судебных штраф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удебные штрафы налагаются судом в случаях, предусмотр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им Кодексом. Размер судебного штрафа, налагаемого  на  орга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 власти,  иной  государственный  орган,  не   мо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вышать ста тысяч рублей, на орган местного самоуправления,  и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ы и организации, которые наделены отдельными  государствен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иными публичными полномочиями, - восьмидесяти тысяч рублей,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ю -  пятидесяти  тысяч  рублей,  на  должностное   лицо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идцати  тысяч  рублей,  на  государственного  или  муницип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ащего - десяти тысяч рублей, на гражданина - пяти тысяч рубл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уд вправе наложить судебный штраф на  лиц,  участвующих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е, и иных присутствующих  в  зале  судебного  заседания  лиц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явленное ими неуважение к суду. Судебный штраф за  неуважение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у налагается, если  совершенные  действия  не  влекут  за  соб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ую ответственность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Судебные  штрафы,  наложенные  судом  на  должностных   лиц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х органов, органов местного самоуправления  и  друг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в, организаций, на государственных и муниципальных  служащи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зыскиваются из личных средств этих лиц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Судебные штрафы взыскиваются в доход федерального бюдже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23. Порядок рассмотрения вопроса о наложении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штраф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опрос о наложении на лицо судебного штрафа  разрешаетс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м заседан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о результатам рассмотрения вопроса о  наложении 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штрафа суд выносит мотивированное определ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На определение о  наложении  судебного  штрафа  может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ана частная жалоба лицом, на которое наложен судебный  штраф,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чение месяца со дня получения копии данного опреде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АЗДЕЛ III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БЩИЕ ПРАВИЛА ПРОИЗВОДСТВА В СУДЕ ПЕР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НСТАН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11-1. Производство по  административным дел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 вынесении судебного прика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глава 11-1  введена  Федеральным  законом  от  5 апреля 2016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03-ФЗ - Собрание законодательства Российской  Федерации,  2016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5, ст. 2065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23-1. Судебный прика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удебный   приказ  -  судебный   акт,   вынесенный   судь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динолично  на  основании  заявления  по  требованию  взыскателя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зыскании обязательных платежей и санкц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На   вступивший   в   законную   силу    судебный    прика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пространяются положения статьи 16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Судебный  приказ   является   одновременно   исполните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ом и приводится в исполнение в порядке,  установленном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я судебных решен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123-1  введена Федеральным законом от 5 апреля 2016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103-ФЗ - Собрание законодательства Российской Федерации,  2016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5, ст. 2065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23-2. Подача заявления о вынесении судебного прика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явление о  вынесении  судебного  приказа  подается  в суд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щим  правилам  подсудности,  установленным   настоящим   Кодекс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статья  123-2  введена  Федеральным законом от 5 апреля 2016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03-ФЗ - Собрание законодательства Российской  Федерации,  2016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5, ст. 206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23-3. Форма и содержание заявления о вынес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удебного прика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Заявление о вынесении судебного  приказа  и  прилагаемые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ому заявлению документы подаются мировому судь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заявлении  о  вынесении  судебного  приказа  должны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ы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наименование суда, в который подается заявлени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наименование  взыскателя,  его  место  нахождения,   номе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лефона, факса, адрес  электронной  почты,  реквизиты  банков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чет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документы,   подтверждающие   полномочия   на    подпис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я о вынесении судебного приказ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фамилия, имя и отчество должника, его место жительства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то пребывания, один  из  его  идентификаторов  (страховой  номе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дивидуального    лицевого    счета,    идентификационный    номе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логоплательщика,  серия  и   номер   документа,   удостоверяю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чность, серия и номер водительского удостоверения, серия и  номе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идетельства о регистрации транспортного средства), а также дата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то рождения, место  работы  (если  известно),  номера  телефон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акса, адрес электронной почты (если они известны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наименование обязательного платежа, подлежащего  взысканию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мер денежной суммы, составляющей платеж, и ее расчет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положения  федерального  закона  или   иного   нормати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вого акта, предусматривающие уплату обязательного платеж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) сведения о  направлении  требования  об  уплате  платежа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бровольном порядк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) размер и расчет денежной суммы, составляющей санкцию,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на  имеет  имущественный  характер,   и   положения   нормати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вого акта, устанавливающие санкцию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) иные документы,  подтверждающие  обоснованность  требова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зыскател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0) перечень прилагаемых к заявлению документ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К  заявлению  о  вынесении  судебного  приказа  прилага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ы, свидетельствующие о направлении должнику копий зая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 вынесении судебного  приказа  и  приложенных  к  нему  докумен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азным  письмом  с  уведомлением  о  вручении,  либо   документ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тверждающие  передачу  должнику  указанных  копий  заявления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ов иным способом, позволяющим суду убедиться в получении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ресатом. К заявлению также прилагается копия требования об упла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атежа в добровольном порядк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Заявление  о  вынесении  судебного  приказа   подписыв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ом, указанным в статье 287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К  заявлению  о  вынесении  судебного  приказа  прилаг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, подтверждающий уплату государственной  пошлины,  если  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лата  предусмотрена  законодательством  Российской  Федерации 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логах и сбора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123-3  введена Федеральным законом от 5 апреля 2016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103-ФЗ - Собрание законодательства Российской Федерации,  2016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5, ст. 2065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23-4. Основания для возвращения заявления о вынес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удебного приказа или отказа в его принят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удья возвращает заявление о вынесении судебного приказа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ям, предусмотренным статьей 129 настоящего Кодекса, а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случае, если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не  представлены   документы,   подтверждающие   заявлен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не соблюдены требования к форме и  содержанию  заявления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несении судебного приказа, установленные статьей 123-3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озвращение заявления  о  вынесении  судебного  приказа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является препятствием для повторного обращения взыскателя в  суд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ем к тому же должнику, с тем же требованием  и  по  тем  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ям после устранения допущенного наруш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Судья отказывает в принятии заявления о вынесении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каза  по  основаниям,  предусмотренным  статьей  128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, а также в случае, если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заявлено требование, не предусмотренное частью 3-1 статьи 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место жительства или место  пребывания  должника  находи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не пределов Российской Фед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из заявления и приложенных к нему документов усматриваетс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то требование не является бесспорны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Отказ в принятии заявления о вынесении судебного приказа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ям, указанным в  части  3  настоящей  статьи,  препятству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вторному обращению в суд с таким же заявление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О возвращении заявления о вынесении судебного  приказа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 отказе в его принятии суд выносит  определение  в  течение  пя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ней со дня поступления заявления в су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123-4  введена Федеральным законом от 5 апреля 2016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103-ФЗ - Собрание законодательства Российской Федерации,  2016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5, ст. 2065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23-5. Порядок вынесения судебного прика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удебный  приказ   по   существу   заявленного   треб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носится в течение  пяти  дней  со  дня  поступления  заявления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несении судебного приказа в су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удебный приказ выносится без судебного  разбирательства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зова   сторон   по   результатам   исследования    представл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азательст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Копия  судебного  приказа  в  течение  трех  дней  со   дн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несения  судебного  приказа  направляется  должнику,  который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чение двадцати дней со  дня  ее  направления  вправе  представ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ражения относительно исполнения судебного приказ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123-5  введена Федеральным законом от 5 апреля 2016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103-ФЗ - Собрание законодательства Российской Федерации,  2016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5, ст. 2065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23-6. Содержание судебного прика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судебном приказе указываю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номер производства и дата вынесения судебного приказ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наименование суда,  фамилия  и  инициалы  судьи,  вынесш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ый приказ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наименование и место нахождения взыскател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фамилия, имя и отчество должника, его место жительства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то пребывания, один  из  его  идентификаторов  (страховой  номе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дивидуального    лицевого    счета,    идентификационный    номе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логоплательщика,  серия  и   номер   документа,   удостоверяю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чность, серия и номер водительского удостоверения, серия и  номе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идетельства о регистрации транспортного средства), а также дата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то рождения, место работы (если известно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законы  и  иные   нормативные   правовые   акты,   котор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уководствовался суд при удовлетворении требова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размер денежных сумм, подлежащих взысканию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) сумма  государственной  пошлины,  подлежащая  взысканию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ика в пользу взыскателя или в доход соответствующего бюджет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) реквизиты банковского счета взыскателя, на  который  долж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ть перечислены средства, подлежащие взысканию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) период, за который образовалась взыскиваемая  задолжен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обязательствам, предусматривающим исполнение  по  частям  ил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иде периодических платеж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удебный приказ составляется на специальном бланке  в  дву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земплярах, которые подписываются судьей. Один экземпляр  ост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материалах дела. Для  должника  изготавливается  копия 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каз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123-6  введена Федеральным законом от 5 апреля 2016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103-ФЗ - Собрание законодательства Российской Федерации,  2016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5, ст. 2065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23-7. Отмена судебного прика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удебный приказ подлежит отмене судьей, если от должника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й  частью  3  статьи  123-5  настоящего  Кодекса   ср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упят возражения относительно его исполн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определении об отмене судебного приказа указывается,  ч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зыскатель вправе  обратиться  в  суд  с  административным  исков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ем в порядке, установленном главой 32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Копии определения об отмене судебного приказа  направля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зыскателю и должнику не позднее трех дней после дня его вынес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озражения  должника,  поступившие  в  суд   по   истеч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го частью 3 статьи 123-5 настоящего Кодекса  срока,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атриваются судом и возвращаются лицу, которым они были подан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 исключением  случая,  если  это  лицо  обосновало  невозмож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я возражений в указанный срок по не зависящим  от  н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чина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123-7  введена Федеральным законом от 5 апреля 2016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103-ФЗ - Собрание законодательства Российской Федерации,  2016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5, ст. 2065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23-8. Выдача судебного прика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 случае,  если  в   установленный   срок   должником 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ы  возражения,  взыскателю  выдается  второй   экземпля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го  приказа,   заверенный   гербовой   печатью   суда, 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ъявления его  к  исполнению.  По  просьбе  взыскателя  судеб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каз  может  быть  направлен  судом  для   исполнения   судеб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ставу-исполнителю, в том числе в  виде  электронного  документ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писанного   судьей   усиленной   квалифицированной   электро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писью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случае взыскания государственной  пошлины  с  должника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ход  соответствующего  бюджета  на  основании  судебного  прика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дается исполнительный лист, который заверяется  гербовой  печать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 и направляется судом для исполнения  в  этой  части  судеб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ставу-исполнителю.  Исполнительный лист может быть направлен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я  судебному  приставу-исполнителю  в  виде   электро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а,   подписанного   судьей   усиленной    квалифицирова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лектронной подписью  в  порядке,  установленном  законодатель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Судебный   приказ   может   быть   обжалован   в  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ом главой 35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123-8  введена Федеральным законом от 5 апреля 2016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103-ФЗ - Собрание законодательства Российской Федерации,  2016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5, ст. 2065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12. Предъявление административного искового зая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24. Административное исковое заявл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Административное   исковое   заявление   может    содерж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о  признании  не  действующим   полностью   или   в   ч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рмативного правового акта, принятого административным ответчико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о признании  незаконным  полностью  или  в  части  реш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того  административным  ответчиком,   либо   совершенного   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ия (бездействия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об обязанности административного ответчика принять  реш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конкретному вопросу или совершить определенные действия в  целя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ранения допущенных нарушений прав, свобод и  законных  интерес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го истц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об обязанности административного ответчика воздержаться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ршения определенных действи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об  установлении  наличия  или  отсутствия  полномочий 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е конкретного вопроса органом государственной власти, орга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тного самоуправления, иным  органом,  организацией,  наделен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дельными  государственными  или  иными  публичными  полномочия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ным лиц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Административное исковое  заявление  может  содержать  и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я,  направленные  на  защиту  прав,  свобод   и   зако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тересов в сфере публичных правоотношен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25. Форма и содержание административного исков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я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Административное  исковое  заявление  подается  в   суд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исьменной форме в разборчивом виде  и  подписывается  с  указа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аты  внесения  подписей  административным  истцом  и   (или) 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ем при наличии у последнего  полномочий  на  подпис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ого заявления и предъявление его в су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Если   иное   не   установлено   настоящим   Кодексом, 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м исковом заявлении должны быть указаны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наименование  суда,  в  который  подается  административ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овое заявлени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наименование административного истца, если административ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тцом является орган, организация или должностное лицо,  место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хождения, для организации также  сведения  о  ее  государств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гистрации; фамилия, имя и отчество административного истца,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ым истцом является гражданин,  его  место  жи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место пребывания, дата и место его рождения, сведения о  высш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юридическом образовании при намерении лично вести  административ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о, по которому  настоящим  Кодексом  предусмотрено  обязатель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ие представителя; наименование или  фамилия,  имя  и  отче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я, его почтовый адрес, сведения  о  высшем  юридическ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зовании,  если  административное  исковое  заявление   под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ем; номера телефонов, факсов, адреса электронной  поч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го истца, его представител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наименование     административного     ответчика,    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ым  ответчиком  является   орган,   организация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ное  лицо,  место  их   нахождения,   для   организации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дивидуального    предпринимателя    также    сведения    об  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регистрации (если известны); фамилия, имя, отче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го  ответчика,  если   административным   ответчик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является гражданин, его место жительства или место пребывания, да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место его рождения (если  известны);  номера  телефонов,  факс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реса  электронной   почты   административного   ответчика   (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вестны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сведения о том, какие права, свободы  и  законные  интерес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, обратившегося в суд, или иных лиц, в интересах которых пода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е  исковое  заявление,  нарушены,  или  о  причина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е могут повлечь за собой их нарушени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содержание  требований  к  административному  ответчику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ложение оснований и доводов, посредством которых административ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тец обосновывает свои требова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сведения о соблюдении  досудебного  порядка  урегулир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ора, если данный порядок установлен федеральным законо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) сведения  о  подаче  жалобы  в  порядке   подчиненности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зультатах  ее  рассмотрения  при  условии,   что   такая   жалоб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авалась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) иные сведения в случаях,  если  их  указание  предусмотр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ожениями   настоящего   Кодекса,    определяющими    особе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а по отдельным категориям административных дел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) перечень прилагаемых к административному исковому заявл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административном исковом заявлении, подаваемом  в  защит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, свобод и законных интересов группы лиц, должно быть  указан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чем состоит нарушение их прав, свобод и законных интерес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 административном исковом заявлении административный истец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водит доказательства, которые ему известны и которые могут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ьзованы судом при установлении обстоятельств, имеющих знач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ля правильного рассмотрения и разрешения административного 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В административном исковом заявлении административный истец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жет изложить свои ходатай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Административное  исковое   заявление,   которое   под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курором или лицами, указанными в статье 40  настоящего  Кодекс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 соответствовать требованиям, предусмотренным пунктами 1-5, 8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9 части 2 настоящей статьи. В случае обращения прокурора в защит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, свобод и законных  интересов  гражданина  в  административ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овом заявлении также должны быть  указаны  причины,  исключающ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можность предъявления административного искового заявления сам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и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Административный истец, не обладающий государственными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ыми  публичными  полномочиями,  может  направить  другим   лица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вующим в деле, копии административного  искового  заявления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ложенных к нему документов, которые у них отсутствуют,  заказ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исьмом с уведомлением о вручении или  иным  способом,  позволяю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у убедиться в получении адресатом копий заявления и  документ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ый  истец,  обладающий  государственными  или   и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бличными полномочиями, обязан направить другим лицам, участвую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деле, копии административного искового заявления и приложенных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му документов, которые у  них  отсутствуют,  заказным  письмом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ведомлением о вручении или  обеспечить  передачу  указанным  лиц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пий этих заявления и документов иным способом,  позволяющим  суд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бедиться в получении их адресат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. Административное исковое заявление также может быть  пода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суд посредством  заполнения  формы,  размещенной  на  официаль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айте соответствующего  суда  в  информационно-телекоммуникацио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ети "Интернет"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26. Документы, прилагаемые к административ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сковому заявл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Если  иное   не   установлено   настоящим    Кодексом,  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му исковому заявлению прилагаю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уведомления о вручении или иные  документы,  подтверждающ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учение  другим  лицам,  участвующим  в   деле,   направленных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 с  частью  7  статьи  125  настоящего  Кодекса  коп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го  искового  заявления   и   приложенных   к   не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ов, которые у них отсутствуют. В случае, если другим лица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вующим в деле, копии административного  искового  заявления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ложенных  к  нему  документов  не   были   направлены,   в  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яются  копии  заявления   и   документов   в   количеств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ем     числу     административных     ответчиков  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интересованных  лиц,  а  при  необходимости   также   копии 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курор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документ, подтверждающий уплату государственной  пошлины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х порядке и размере либо право на получение  льготы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лате государственной пошлины, или  ходатайство  о  предоставл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срочки, рассрочки, об уменьшении размера государственной  пошли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приложением документов, свидетельствующих о наличии оснований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того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документы,  подтверждающие   обстоятельства,   на   котор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ый истец основывает свои требования, при условии, ч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ый истец по данной категории административных дел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вобожден от доказывания каких-либо из этих обстоятельст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документ,  подтверждающий  наличие   высшего   юридиче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зования у гражданина, который является административным  истц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намерен лично вести административное дело, по которому  настоя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ом предусмотрено обязательное участие представител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доверенность или иные документы, удостоверяющие  полномоч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я  административного  истца,  документ,  подтверждающ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личие у  представителя  высшего  юридического  образования,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е исковое заявление подано представителе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документы,   подтверждающие   соблюдение   административ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тцом досудебного порядка урегулирования административных  спор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ли данный порядок установлен федеральным законом, или  документ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держащие сведения о жалобе, поданной в порядке  подчиненности,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зультатах  ее  рассмотрения,  при  условии,  что   такая   жалоб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авалась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) иные документы в случаях, если их приложение  предусмотр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ожениями   настоящего   Кодекса,    определяющими    особе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а по отдельным категориям административных дел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Документы,   прилагаемые   к   административному   исков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ю, могут быть представлены в суд в электронной форм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27. Принятие административного искового зая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опрос о принятии административного  искового  заявления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у суда рассматривается судьей единолично в течение  тре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ней со дня поступления административного искового заявления в суд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ли иной срок не предусмотрен настоящим Кодекс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О   принятии   административного   искового   заявления 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у суда судья выносит определение, на основании  котор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 суде   первой   инстанции    возбуждается    производство 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му делу. В определении указываются номера  телефо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факсов суда, его почтовый адрес, адрес официального сайта суда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ормационно-телекоммуникационной    сети    "Интернет",     адре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лектронной почты суда, по которым лица, участвующие в деле,  могу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правлять и получать информацию об административном деле,  и  и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едения, предусмотренные настоящим Кодекс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Копии определения  о  принятии  административного  исков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я к производству суда  направляются  лицам,  участвующим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е, их представителям не позднее следующего  рабочего  дня  пос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ня  вынесения  определения.   Копии   административного   исков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я  и  приложенных  к  нему  документов  также  направля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му ответчику и заинтересованным  лицам,  если  так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пии не были направлены в  соответствии  с  частью  7  статьи  12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28. Отказ в принятии административного исков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я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Если иное  не  предусмотрено  настоящим   Кодексом,   судь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казывает  в  принятии  административного  искового  заявления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е, если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административное исковое заявление не подлежит рассмотр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разрешению судом в  порядке  административного  судопроизводст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кольку  это  заявление  рассматривается  и  разрешается  в  и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м порядке, в том числе  судом  в  порядке  гражданского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го  судопроизводства  либо  арбитражным  судом  в 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ом арбитражным процессуальным законодательство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административное исковое заявление подано  в  защиту  пра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обод и законных интересов другого  лица  органом  государств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асти,   иным   государственным    органом,    органом    мест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амоуправления, организацией, должностным лицом  либо  гражданин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м настоящим Кодексом или  другими  федеральными  законами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ставлено такое право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из  административного  искового  заявления  об  оспари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рмативного   правового   акта,   акта,   содержащего  разъяс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и обладающего нормативными свойствами, решения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ия  (бездействия) не следует,  что этими актом,  решением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ием (бездействием) нарушаются либо иным образом затрагива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а,  свободы и законные интересы административного истца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15  февраля  2016  г.  N  18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7, ст. 906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имеется  вступившее  в  законную  силу  решение   суда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му спору между теми же сторонами, о том же  предме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по тем же основаниям, определение суда о прекращении производ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данному  административному  делу  в  связи  с  принятием  отка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го истца  от  административного  иска,  утвержд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шения о примирении сторон  или  имеется  определение  суда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казе  в  принятии  административного  искового   заявления.  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казывает  в  принятии  административного  искового  заявления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паривании   нормативных   правовых   актов,   решений,   действ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бездействия),  нарушающих  права,  свободы  и  законные   интерес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пределенного круга лиц, если имеется вступившее в законную  сил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е суда, принятое по административному иску о том же предмет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имеются   иные   основания   для    отказа    в    принят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го искового заявления,  предусмотренные  положения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 Кодекса,  определяющими  особенности  производства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дельным категориям административных дел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Об  отказе  в  принятии  к  рассмотрению  администрати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ового заявления к производству суда судья выносит мотивирован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ие,  в  котором  указывает   обстоятельства,   послуживш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ем  для  отказа  в  принятии   административного   исков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я, и решает вопрос о возврате государственной пошлины лиц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ъявившему    административное    исковое    заявление,   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ая пошлина  была  уплачена.  Копия  этого  опреде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правляется указанному лицу не  позднее  следующего  рабочего  дн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ле дня вынесения опреде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Отказ административному истцу в принятии  администрати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ового заявления препятствует повторному обращению в суд с  так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ым исковым заявление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На определение суда об отказе в принятии администрати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ового заявления может быть подана частная жалоб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В  случае  отмены  определения   об   отказе   в   принят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го  искового  заявления  такое  заявление  счит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анным в день первоначального обращения в су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29. Возвращение административного искового зая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Если  иное  не  предусмотрено  настоящим  Кодексом,   судь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вращает  административное  исковое  заявление  административ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тцу в случае, если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административным   истцом   не    соблюден    установлен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законом обязательный досудебный порядок  урегулир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анной категории административных споро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дело неподсудно данному суду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административное  исковое  заявление   подано   лицом, 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ладающим административной процессуальной дееспособностью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административное  исковое  заявление   не   подписано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писано и подано в  суд  лицом,  не  имеющим  полномочий  на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писание и (или) подачу в суд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в производстве этого или  другого  суда  либо  арбитраж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 имеется  возбужденное  ранее  дело  по  спору  между  теми  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ронами, о том же предмете и по тем же основания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до  вынесения  определения  о  принятии   администрати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ового заявления к производству суда  от  лица,  обратившегос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, поступило заявление о возвращении  административного  исков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) не исправлены недостатки данного административного исков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я и документов, приложенных к нему, в срок, установленный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ии об оставлении административного искового заявления 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виж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) имеются иные основания  для  возвращения  администрати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ового заявления, предусмотренные положениями настоящего Кодекс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яющими  особенности  производства  по  отдельным  категория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ых дел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О возвращении судом  административного  искового  зая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ья  выносит  мотивированное  определение,  в  котором  указыв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тоятельства,    послужившие    основанием    для     возвращ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го   искового   заявления,   и   способ   устра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тоятельств, препятствующих возбуждению административного дела,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  решает   вопрос   о   возврате   административному    истц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пошлины. Определение суда должно  быть  вынесено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чение трех дней со  дня  поступления  административного  исков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я в суд или со  дня  истечения  срока,  установленного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ранения  лицом,  подавшим  административное  исковое  заявлени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тоятельств,    послуживших     основанием     для     оста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го искового заявления без движения, если  иной  ср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установлен настоящим Кодексом. Копия определения  о  возвращ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го искового  заявления  вручается  или  напра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му истцу  вместе  с  этим  административным  исков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ем и приложенными к нему документами не позднее  следую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бочего дня после дня вынесения указанного опреде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озвращение   административному   истцу   администрати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ового заявления не препятствует повторному  обращению  в  суд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ым  исковым  заявлением   о   том   же   предмете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м законом порядк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На  определение  суда   о   возвращении   администрати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ового заявления может быть подана частная жалоб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В случае отмены определения о возвращении администрати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ового заявления это административное исковое заявление счит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анным в день первоначального обращения административного истца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30. Оставление административного искового зая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без движ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Если  иное  не  предусмотрено  настоящим  Кодексом,  судь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ив,  что  административное  исковое   заявление   подано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рушением  требований  статей  125  и  126   настоящего   Кодекс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ъявляемых  к  форме  и  содержанию  административного  исков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я  и  (или)  приложенных   к   нему   документов,   выноси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ие об оставлении административного искового заявления 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вижения, в котором указывает основания для этого  и  устанавлив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умный  срок  для  устранения  лицом,  подавшим  административ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овое  заявление,  обстоятельств,  послуживших   основанием 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тавления административного искового заявления без движения. Коп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ия об оставлении административного искового заявления 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вижения  направляется  лицу,  подавшему  административное  исков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е, не позднее следующего рабочего дня после  дня  вынес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ого опреде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Если лицо, подавшее административное исковое  заявление,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й  в  определении   об   оставлении   администрати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ового заявления без движения срок исправит недостатки, указа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ьей, административное исковое  заявление  считается  поданным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нь первоначального обращения этого лица в суд. В противном случа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е   исковое   заявление   считается   неподанным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вращается подавшему  его  лицу  со  всеми  приложенными  к  не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ами  в  порядке,  установленном  статьей   129 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На  определение  суда   об   оставлении   администрати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ового заявления без движения может быть подана частная жалоб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31. Подача и условия принятия встреч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го искового зая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инятие административного искового  заявления  в  качест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стречного административного  искового  заявления  допускается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полнении одного из следующих условий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между встречным и первоначальным административными исков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ями  имеется  взаимосвязь  и  их  совместное   рассмотр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ведет  к  более  быстрому  и   правильному   разрешению   спор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никшего из административных и иных публичных правоотношени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удовлетворение   встречного   административного    исков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я  исключает   полностью   или   в   части   удовлетвор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воначального административного искового заявл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встречное требование направлено  к  зачету  первонач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До принятия судом первой инстанции судебного акта,  котор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вершается  рассмотрение  административного  дела   по   существ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ый ответчик может предъявить административному  истц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стречное административное исковое заявление для  рассмотрения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местно с первоначальным административным исковым заявление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одача  встречного  административного  искового   зая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ется  по  общим  правилам  предъявления  административ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овых заявлен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13. Подготовка административного дела к судеб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азбирательств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32. Задачи подготовки административного дела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удебному разбирательств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дготовка к судебному разбирательству  является  обязате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каждому административному делу и проводится в целях  обеспе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льного и своевременного рассмотрения  административного  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готовка к судебному разбирательству проводится судьей единолич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ле принятия административного искового заявления к  производств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 с участием сторон, их представителей, заинтересованных лиц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33. Определение суда о подготовке администрати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дела к судебному разбирательств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О   подготовке   административного   дела    к    судеб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бирательству  судья  выносит  определение  и  указывает  в   н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ия,  которые  следует  совершить  сторонам  и  другим  лица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вующим в деле, а также сроки совершения этих действ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На   подготовку   административного   дела   к    судеб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бирательству  может  быть  указано  в  определении  о   принят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го искового заявления к производству су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34. Срок проведения подготовки административного де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к судебному разбирательств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дготовка административного дела к судебному  разбирательств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одится в срок, который  определяется  с  учетом  обстоятельст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сящихся к конкретному административному делу, и  процессуа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ий, которые надлежит совершить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35. Действия сторон и суда при подготов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го дела к судеб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азбирательств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и  подготовке   административного   дела   к    судеб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бирательству административный истец или его представитель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передает административному ответчику  копии  документов,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х  содержатся  доказательства,   обосновывающие   фактическ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я административного искового заявления и не  приобщенные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му исковому заявлению, если  административный  истец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освобожден от обязанности их доказывать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заявляет   перед   судом   ходатайства   об    истребо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азательств, которые он  не  может  получить  самостоятельно 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мощи су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Административный ответчик или его представитель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уточняет требования административного истца  и  фактическ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я этих требовани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представляет административному истцу или его  представител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 суду  возражения  в  письменной  форме  относительно  заявл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передает  суду  доказательства,  обосновывающие  возраж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сительно    административного     искового     заявления,    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му истцу или его представителю копии  документов,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х содержатся эти доказательств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заявляет   перед   судом   ходатайства   об    истребо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азательств, которые он  не  может  получить  самостоятельно 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мощи су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и   подготовке   административного   дела   к   судеб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бирательству суд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направляет административному ответчику и  заинтересован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у копии административного искового  заявления  и  приложенных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му документов, если они в соответствии  с  частью  7  статьи  12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 не были  направлены,  и  устанавливает  разум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 для представления в  суд  возражений  в  письменной  форме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ществу административного  искового  заявления  и  направления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пий административному истцу и заинтересованному лицу.  В  случа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ли административный ответчик  не  обладает  государственными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ыми  публичными   полномочиями,   суд,   установив,   что   коп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го  искового  заявления   и   приложенных   к   не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ов вручены административному  ответчику  в  соответстви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ью 7 статьи 125 настоящего Кодекса,  определяет  разумный  ср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ля представления в суд возражений в письменной форме  по  существ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го  искового  заявления  и  направления   их   коп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му истцу и заинтересованному  лицу.  Если  указа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пии    не    направлялись    административному    ответчику  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интересованному лицу, суд направляет их и устанавливает  разум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 для представления в  суд  возражений  в  письменной  форме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ществу  административного  искового   заявления   и   напра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бходимого   количества   их   копий,   которые   суд    направи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му истцу и заинтересованным лица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вызывает  стороны,  их  представителей  и   разъясняет   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цессуальные права  и  обязанности,  последствия  совершения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овершения  сторонами  процессуальных  действий  в  установлен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цессуальный   срок;    опрашивает    административного    истц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го  ответчика,   их   представителей   по   существ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ных  требований  и  возражений;  выясняет,  поддерживает  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ый истец административное исковое заявление полность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в части, признает ли административный ответчик административ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овое заявление полностью или в част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разрешает  вопрос  о  вступлении  в  административное  дел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их  административных  истцов,  административных  ответчиков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интересованных  лиц,  а  также  вопрос  о  замене   ненадлежа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го ответчик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рассматривает  вопрос   о   соединении   или   разъедин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кольких требовани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рассматривает вопрос о получении необходимых  доказательст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предлагает представить их в определенный судом срок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при необходимости оказывает лицам, не обладающим  власт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 иными  публичными  полномочиями,  содействие   в   представл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азательств и истребует их;  истребует  доказательства  по  сво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ициативе,  разрешает  вопросы  о  вызове  свидетелей,  назнач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пертизы, привлечении к участию в судебном процессе  специалист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дчика;  в  случаях,  не  терпящих  отлагательства,  разреш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прос об исследовании и осмотре на месте письменных и веществ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азательств,  а  также   принимает   иные   меры,   связанные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ем доказательст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) направляет судебные поруч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) по   ходатайству   административного    истца    или  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я разрешает вопрос  о  применении  мер  предварите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щиты по административному иску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) по ходатайству лиц, участвующих в деле,  их  представител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по своей инициативе разрешает вопрос о  возможности  участи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м  заседании,  в  том  числе  в   предварительном   судеб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нии, лиц, участвующих  в  деле,  путем  использования  сист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идеоконференц-связи, а также принимает меры по обеспечению  та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ия.  По  результатам  рассмотрения  указанных  ходатайства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просов суд выносит мотивированное определени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0) содействует примирению сторон, если  по  данной  категор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ых дел возможно примирени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1) разрешает    вопрос     о     необходимости     прове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варительного судебного заседания, о дате, времени и  месте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ед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2) разрешает вопрос  о  необходимости  обязательного  лич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ия в судебном заседании лиц, участвующих в дел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3) совершает иные процессуальные действия в целях обеспе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льного и своевременного рассмотрения административного дела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етом   его   обстоятельств,   характера    спорного    публич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отношения, нормативных правовых актов, подлежащих  применению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представленных по административному делу доказательст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 случае удовлетворения ходатайства административного истц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его  представителя  о  неотложном  рассмотрении  и  разреш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го дела суд принимает необходимые  для  этого  мер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правляет участникам судебного разбирательства извещения,  вызов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пии определений в возможно короткие сроки с использованием  люб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хнических  средств  связи  (телефонной  или  факсимильной  связ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лектронной   почты   и   других   средств   связи),    позволяю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тролировать их получение адресат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В случае   противодействия стороны своевременной подготов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го    дела    к  судебному  разбирательству,  в  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исле в случае непредставления или  несвоевременного  предста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ым  ответчиком  возражений  в  письменной   форме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бходимых доказательств в назначенный  судом  срок,  невыпол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ых указаний суда, суд может наложить на виновную сторону судеб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штраф в порядке и  размере,  предусмотренных  статьями  122  и  12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36. Объединение административных дел и выдел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ых исковых требова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уд может своим определением объединить в одно производ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ля совместного рассмотрения и разрешения несколько  находящихс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е  суда  однородных  административных  дел,  в   котор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вуют одни и  те  же  стороны,  либо  несколько  находящихс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е   суда   административных   дел   по   искам    од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го истца к  различным  административным  ответчика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бо несколько административных дел по искам  нескольких  различ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ых истцов к одному административному ответчику,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знает   такое   объединение   способствующим    правильному 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оевременному  рассмотрению  заявленных  административных  исков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уд выделяет одно административное исковое  требование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колько соединенных требований  в  отдельное  производство,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знает   целесообразным   раздельное   рассмотрение    заявл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Объединение административных  дел  в  одно  производство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деление   заявленных   требований   в   отдельное    производ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пускаются до  принятия  судебных  актов,  которыми  заканчив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е административных дел в суде первой инстан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Об объединении административных дел в одно производство,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делении заявленных требований в  отдельное  производство  или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казе в удовлетворении соответствующего  ходатайства  суд  выноси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ие, копии которого направляются лицам, участвующим в та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ых дела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На определение суда об отказе в удовлетворении  ходатай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 объединении административных  дел  в  одно  производство  или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делении заявленных требований в отдельное производство может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ана частная жалоб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При решении вопроса об объединении административных  дел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дно производство они объединяются с  тем  административным  дел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о по которому было возбуждено ране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После объединения административных дел в одно  производ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 выделения  заявленных  требований   в   отдельное   производ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готовка  административного  дела  к  судебному   разбирательств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чинается снача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37. Примирение сторон. Соглашение о примирении сторо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имирение  сторон  может  касаться  только   их   прав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ностей  как  субъектов  спорных  публичных  правоотношений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можно в случае допустимости взаимных уступок сторон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о    ходатайству    сторон,    их    представителей   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останавливает производство по административному  делу  на  срок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бходимый для примирения сторон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Стороны могут урегулировать  спор,  заключив  соглашение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ирении сторон. Соглашение о  примирении  сторон  заключаетс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исьменной форме и подписывается сторонами или  их  представителя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  наличии  у  них  соответствующих  полномочий.   Соглашение 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ирении сторон должно  содержать  условия,  на  которых  сторо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шли  к  примирению,  а  также  порядок  распределения   судеб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ходов, в том числе расходов на оплату услуг представител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опрос  об  утверждении  соглашения  о  примирении   сторо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атривается  судом  в  судебном  заседании,  в  том   числе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варительном  судебном  заседании.  Лица,  участвующие  в  дел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вещаются о времени и  месте  судебного  заседания,  в  том  чис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варительного судебного заседания. Неявка в  судебное  засед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, участвующих в деле, или их представителей, надлежащим  образ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вещенных  о  времени  и  месте  судебного   заседания,   я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пятствием для утверждения соглашения о примирении сторон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Суд не утверждает соглашение о примирении сторон, если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ловия противоречат закону, в том числе части 1 настоящей  стать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нарушают права, свободы и законные интересы других лиц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По  результатам   рассмотрения   вопроса   об   утвержд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шения  о  примирении  сторон  суд   выносит   определение 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тверждении  соглашения  о  примирении  сторон  или  об  отказе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тверждении указанного соглаш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На определение суда об утверждении соглашения о  примир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рон или об отказе в утверждении указанного соглашения может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ана частная жалоб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. При  утверждении  судом  соглашения  о  примирении   сторо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о по административному делу прекращается полностью ил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ей ча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. Исполнение соглашения о примирении сторон осуществляетс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 и сроки, которые предусмотрены  указанным  соглашением.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ное в добровольном порядке соглашение о  примирении  сторо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лежит принудительному исполнению по правилам главы 38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38. Предварительное судебное засед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едварительное судебное заседание проводится в целях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уточнения обстоятельств, имеющих значение  для  прави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я и разрешения административного дел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определения      достаточности       доказательств    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му делу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выявления  фактов  пропуска  сроков  обращения  в   суд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ым исковым заявление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процессуального   закрепления   распорядительных   действ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рон,  совершенных  при  подготовке  административного   дела 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му разбирательству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выяснения  возможности   урегулирования   администрати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ора до судебного разбиратель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едварительное судебное  заседание  проводится  единолич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ьей,  осуществляющим   подготовку   административного   дела 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му разбирательству.  Стороны,  другие  лица,  участвующие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е, их представители извещаются  о  времени  и  месте  прове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варительного судебного заседания. Неявка в суд лиц, участвую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деле, или их  представителей,  надлежащим  образом  извещенных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емени и месте предварительного судебного заседания,  не  я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пятствием для проведения предварительного  судебного  засед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е  лица  могут  участвовать  в   предварительном   судеб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нии  путем  использования   систем   видеоконференц-связи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о статьей 142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предварительном судебном заседании стороны, другие  лиц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вующие в деле, их представители либо  в  случае  обязате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дения дела с участием представителя только  представители  впра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ять доказательства, заявлять  ходатайства,  излагать  сво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воды по возникающим в этом заседании вопроса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   предварительном   судебном   заседании    суд    впра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остановить или прекратить полностью или в части производство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му делу, оставить административное исковое заявл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  рассмотрения  при  наличии  к  тому  оснований  и  в 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м настоящим  Кодексом  для  разрешения  соответствую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просов,   за   исключением   административных   дел,   подлежа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ю судом коллегиальн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В предварительном судебном  заседании  суд  может  выясня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чины пропуска административным истцом  установленного  настоя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ом  срока  обращения  в  суд.  В  случае  установления  фак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пуска указанного срока без уважительной  причины  суд  приним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е об  отказе  в  удовлетворении  административного  иска 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следования иных фактических  обстоятельств  по  административ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у. Данное решение не  может  быть  принято  по  административ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ам, подлежащим  последующему  рассмотрению  судом  коллегиальн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е  суда  может  быть  обжаловано  в  порядке,   установл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им Кодекс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После   рассмотрения   всех    вопросов,    вынесенных 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варительное  судебное  заседание,  суд   разрешает   вопрос 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товности административного дела к судебному разбирательств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О   проведенном    предварительном    судебном    засед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ставляется  протокол  в  соответствии  со  статьями  205  и   206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39. Назначение административного дела к судеб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азбирательств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уд, признав административное дело подготовленным,  выноси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ие  о  назначении  административного  дела   к   судеб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бирательству,  в  котором  указывает  на  окончание   подготов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го  дела  к  судебному  разбирательству,  разреш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просов о привлечении к участию  в  данном  административном  де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интересованных лиц,  о  соединении  или  разъединении  несколь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й и на  разрешение  иных  вопросов,  по  которым  не  бы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несены соответствующие определения, а также  определяет  время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то проведения судебного заседания в суде первой инстан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уд,  признав  административное   дело   подготовленным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вершив  предварительное  судебное   заседание,   вправе   откр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е заседание для судебного разбирательства  данного  дела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ществу, если отсутствуют обстоятельства, препятствующие этом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14. Судебное разбиратель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40. Устность судебного разбир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удебное разбирательство административного дела  происходи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но, если настоящим Кодексом  не  предусмотрено  иное.  В  случа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бирательства  административного  дела  в  судебном  заседании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емени и месте судебного заседания  обязательно  извещаются  лиц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вующие в деле, иные участники судебного разбиратель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 случаях,  установленных  настоящим  Кодексом,   судеб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бирательство административного  дела  может  осуществляться 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едения судебного заседания в порядке упрощенного  (письменного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а, предусмотренном главой 33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41. Сроки рассмотрения и разре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ых де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Административные   дела   рассматриваются   и   разреша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рховным Судом Российской Федерации до истечения трех  месяцев, 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ими  судами  до  истечения  двух  месяцев  со  дня  поступ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го  искового  заявления  в  суд,  включая  срок 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готовку административного дела к судебному разбирательству,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ые  сроки  рассмотрения  и  разрешения  административных  дел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ы настоящим Кодекс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о  сложным  административным  делам  срок,   установлен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ью 1 настоящей статьи, может быть продлен председателем суда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олее чем на один месяц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42. Участие в судебном заседании путем использ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истем видеоконференц-связ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случае, если для правильного  рассмотрения  и  разре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го дела необходимо присутствие в судебном  засед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, которое по объективным причинам не имеет  такой  возможно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прос о его участии в судебном  заседании  разрешается  судом  (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одатайству лиц, участвующих в деле, или по собственной  инициати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) путем использования систем видеоконференц-связи  при  налич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ой технической возможн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истемы видеоконференц-связи судов могут  использоватьс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 по месту жительства, месту  пребывания  или  месту  нахож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, присутствие которого  необходимо  в  судебном  заседании,  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е не имеет возможности прибыть  в  судебное  заседание  суд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атривающего административное дело. В целях обеспечения участ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судебном заседании  лиц,  находящихся  в  местах  содержания  по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ажей  или   местах   лишения   свободы,   используются   систем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идеоконференц-связи соответствующих учрежден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Об участии в судебном заседании  лиц,  присутствие  котор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бходимо для  правильного  рассмотрения  административного  дел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тем  использования  систем   видеоконференц-связи   суд   выноси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ие.  Копии  такого  определения  не   позднее   следую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бочего  дня  после   дня   вынесения   определения   направля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им  участникам   судебного   процесса,   а   также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ий суд или учреждение, в  которых  будет  организова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идеоконференц-связь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Секретарь  судебного   заседания   суда,   рассматриваю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е дело, устанавливает связь с судом или учреждение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 которых   используются   системы   видеоконференц-связи,  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ения участия в судебном заседании лица, присутствие котор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бходимо для  правильного  рассмотрения  административного  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екретарь судебного заседания суда по месту нахождения такого  лиц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 распоряжению   председательствующего   в   судебном   засед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еряет явку лиц, которые должны участвовать в судебном засед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тем использования систем видеоконференц-связи, и устанавливает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чность, а также выполняет иные распоряжения председательствую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ходе судебного заседания, в частности при необходимости  берет  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идетеля  подписку  о  разъяснении  ему  его  обязанностей   и 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преждении  об  уголовной  ответственности  за  отказ  от  дач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казаний  и  за  дачу  заведомо  ложных  показаний,  принимает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ников  судебного  разбирательства  письменные  материалы.  Вс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ы,  полученные  в  суде,  в   котором   была   организова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идеоконференц-связь,  не  позднее   следующего   дня   после   дн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едения судебного заседания направляются в суд,  рассматривающ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анное административное дело, для приобщения к протоколу 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В случаях, если в  целях  обеспечения  участия  в  судеб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нии лиц, находящихся в местах содержания под  стражей  ил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тах лишения свободы, используются  системы  видеоконференц-связ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их  учреждений,   соответствующее   определение  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яет начальник учреждения, в котором указанные лица содержа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 стражей или отбывают наказание в виде лишения свобод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Правила,  установленные  настоящей  статьей,   могут 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ены в суде апелляционной инстан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43. Председательствующий в судебном засед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едседательствующий в судебном заседании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руководит ходом судебного заседа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создает условия для полного  и  всестороннего  исслед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азательств и выяснения обстоятельств административного дел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устраняет из судебного разбирательства  то,  что  не  име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шения к рассматриваемому административному делу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предоставляет слово участникам судебного разбирательства,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от имени суда в случаях, предусмотренных настоящим  Кодекс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жет применить к таким участникам меры процессуального принуж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виде  ограничения  времени  выступления   участников  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бирательства  или  лишения  их  слова   при   нарушении   прави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ступ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едседательствующий в судебном заседании принимает меры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ению  надлежащего  порядка   в   судебном   заседании. 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поряжения   обязательны   для    всех    участников   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бирательства и лиц, присутствующих в судебном заседании.  Лица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рушающим порядок в  судебном  заседании,  председательствующий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м заседании от имени  суда  может  объявить  предупреждени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далить их из зала  судебного  заседания  на  все  время 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ния или его часть, наложить на указанных лиц судебный штраф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 и размере, предусмотренных статьями 122  и  123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. Председательствующий в судебном заседании  знакомит  лиц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вующее  в  деле  и  вновь  допущенное  в  зал   заседания,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цессуальными действиями, совершенными в его отсутств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и необходимости председательствующий в судебном засед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ает разъяснения относительно своих действий. В  случае  возраж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го-либо  из  участников  судебного  разбирательства  относитель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ий председательствующего в судебном заседании эти  возраж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носятся в протокол судебного засед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44. Порядок в судебном засед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Участники судебного разбирательства и иные присутствующие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ле судебного заседания граждане обязаны соблюдать установленный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м заседании порядок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 входе судей в зал судебного заседания и при их удал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ля принятия судебного  акта  все  присутствующие  в  зале  встаю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ъявление решения  суда,  а  также  объявление  определения  суд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м заканчивается  производство  по  административному  делу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е, если решение не принято, присутствующие  в  зале 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ния выслушивают сто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Участники судебного разбирательства обращаются  к  суду  с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овами: "Уважаемый суд",  а  к  судье -  "Ваша  честь".  Участни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го разбирательства дают свои показания  и  объяснения  суд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дают вопросы лицам, участвующим в деле,  и  отвечают  на  вопрос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я и только после предоставления им слова председательствующим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м  заседании.  Отступление  от  этого  правила  может 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пущено с разрешения председательствующего в судебном заседан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Судебное    разбирательство    происходит    в    условия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ивающих  надлежащий   порядок   в   судебном   заседании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опасность участников судебного разбиратель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Действия  лиц,  которые  присутствуют  в   зале  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ния и осуществляют разрешенные судом фотосъемку, видеозапись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ляцию   судебного   заседания   по   радио,   телевидению,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ормационно-телекоммуникационной  сети  "Интернет",   не   долж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рушать установленный в судебном заседании порядок.  Эти  действ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гут быть ограничены судом во времени и должны  осуществляться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х судом местах в зале судебного заседания и с учетом м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, участвующих в дел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К лицам, нарушающим порядок в  судебном  заседании  или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чиняющимся  законным   распоряжениям   председательствующего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м заседании, после устного замечания  могут  быть  примене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ры   процессуального   принуждения,   предусмотренные   настоя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45. Открытие судебного засед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назначенное для судебного разбирательства  администрати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а время  председательствующий  в  судебном  заседании  открыв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е  заседание  и  объявляет,  какое   административное   дел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лежит рассмотрению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46. Проверка явки участников судебного разбир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екретарь судебного  заседания  докладывает  суду,  кто 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званных  по  административному  делу  лиц  явился,  извещены   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длежащим образом лица, не явившиеся в судебное заседание, и как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еются сведения о причинах их неявк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едседательствующий в  судебном  заседании  либо  суд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реждение,    обеспечивающие    путем     использования     сист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идеоконференц-связи участие в судебном заседании лиц,  присутств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х  необходимо  для  правильного  рассмотрения  и   разре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го дела, устанавливают личность  каждого  явившего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ника   судебного   разбирательства,    проверяют    полномоч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ных лиц, представител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47. Участие переводчи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уд может привлечь к  участию  в  судебном  разбирательст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дчика по своей инициативе или по ходатайству лиц, участвую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деле. Вопрос о выборе кандидатуры переводчика разрешается судом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етом мнения лиц, участвующих в дел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ереводчику   разъясняются   его   права   и   обязанно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е статьей 52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ереводчик     предупреждается     об      ответственно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ой  Уголовным  кодексом   Российской   Федерации, 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ведомо неправильный перевод и  дает  подписку  об  этом,  котор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общается к протоколу судебного засед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48. Удаление свидетелей из зала судебного засед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едседательствующий в судебном заседании принимает  меры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го, чтобы допрошенные свидетели не общались с недопрошенными.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чала допроса явившихся свидетелей председательствующий удаляет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  зала   судебного   заседания,   а   в   отношении   свидетеле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прашиваемых  путем  использования  систем   видеоконференц-связ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имает меры, исключающие участие  таких  свидетелей  в  судеб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нии указанным способом до начала их допро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49. Объявление состава суда и разъяснение пра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амоотвода и отво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едседательствующий в судебном заседании объявляет  соста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, сообщает, кто  участвует  в  судебном  заседании  в  качест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курора, секретаря судебного заседания, представителей  сторон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интересованных  лиц,  эксперта,   специалиста,   переводчика,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ъясняет лицам, участвующим в деле, их право заявлять самоотвод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о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Основания для самоотвода и отвода, порядок их разрешения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ледствия удовлетворения  заявлений  о  самоотводе  и  об  отвод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яются статьями 31-36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50. Последствия неявки в судебное заседание лиц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участвующих в деле, их представител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уд откладывает судебное разбирательство  администрати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а в случае, если в судебное заседание не явил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кто-либо из лиц, участвующих в деле,  в  отношении  котор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сутствуют сведения об их извещении о времени  и  месте 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надлежащим образом  извещенный  административный  ответчик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й  не   наделен   государственными   или   иными   публич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номочиями и присутствие которого в  судебном  заседании  в  сил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является обязательным или признано судом обязательны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представитель лица, участвующего  в  деле,  если  настоя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ом предусмотрено обязательное ведение административного  де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участием представител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Лица, участвующие  в  деле,  а  также  их  представител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ях,  если  представители  извещены  судом  и   (или)   вед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ами административного дела с участием представителя я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ным, обязаны до начала судебного заседания известить суд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возможности явки в судебное заседание и  причинах  неявки.  Лиц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ие которых при  рассмотрении  административного  дела  в  сил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 является  обязательным  или  признано  судом  обязательны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ы  сообщить  о  причинах  неявки  в   судебное   заседание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ь суду  соответствующие  доказательства.  Если  указа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 не сообщили суду о причинах своей неявки в судебное  засед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установленный срок, такие причины считаются неуважительными и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гут служить основанием для вывода о нарушении процессуальных пра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тих лиц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Если иное  не  установлено  настоящим  Кодексом,  в  случа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явки в судебное заседание без уважительных причин на лиц, участ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х при  рассмотрении  административного  дела  в  силу  зак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является обязательным или признано судом  обязательным,  налаг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ый штраф в порядке и размере, предусмотренных статьями 122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23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  случае  повторной  неявки  в  судебное   заседание  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важительной причины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лица, указанного в пункте 2 части 1 настоящей  статьи,  о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жет быть подвергнуто приводу в порядке,  предусмотренном  стать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20 настоящего Кодекса,  при  этом  рассмотрение  администрати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а откладываетс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представителя, указанного в  пункте  3  части  1 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, на виновное лицо налагается  судебный  штраф  в  порядке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мере, предусмотренных статьями 122 и 123 настоящего Кодекса,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том рассмотрение административного дела откладываетс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При наличии сведений  об  уважительных  причинах  повтор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явки в судебное заседание лиц, указанных в пунктах 1 и 2 части  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статьи, судебное разбирательство  административного  де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кладываетс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Суд     может     отложить     судебное     разбиратель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го дела в случае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неявки в судебное заседание по уважительной  причине  лиц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вующего в деле, заявившего ходатайство об отложении 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бирательства  и  представившего  доказательства   уважитель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чины неявк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неявки  в  судебное  заседание  по   уважительной   причи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я   лица,   участвующего   в   деле    (если    вед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го  дела  с  участием  представителя   не   я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ным), заявления указанным лицом ходатайства  об  отлож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го  разбирательства  с   указанием   причины   невозмож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я административного дела в  отсутствие  представителя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ем доказательств уважительности причины неявк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Если в судебное заседание не явились все лица,  участвующ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деле,  надлежащим  образом  извещенные  о  времени  и  месте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я, явка которых не является обязательной или не призна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м обязательной, или представители этих лиц,  суд  рассматрив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е   дело   в   порядке   упрощенного   (письменного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а, предусмотренного главой 33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. В отношении лица, участвующего в  деле  и  покинувшего 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важительной  причины   судебное   заседание,   применяются   мер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е настоящим Кодексом для  лица,  участвующего  в  дел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длежащим  образом  извещенного  о  времени  и   месте  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ния и не явившегося в  судебное  заседание  без  уважите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чин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51. Последствия неявки в судебное заседание прокурор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видетелей, экспертов, специалистов, переводчик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Неявка в судебное заседание надлежащим образом  извещ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 времени и месте  судебного  заседания  прокурора,  вступающего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ый процесс в целях дачи заключения по административному дел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препятствует  проведению  судебного  разбирательства.  По  факт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явки в судебное заседание прокурора  суд  может  вынести  част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ие  в  порядке,  предусмотренном  статьей  200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случае неявки в  судебное  заседание  надлежащим  образ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вещенных свидетелей, экспертов,  специалистов,  переводчиков 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слушивает мнение лиц, участвующих в  деле,  их  представителей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носит определение о  возможности  рассмотрения  администрати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а в  отсутствие  неявившихся  лиц  или  об  отложении 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биратель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На  вызванных  экспертов,  специалистов,  переводчиков,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явившихся в судебное  заседание  и  не  представивших  сведений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важительных причинах неявки, может быть наложен судебный  штраф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 и размере, предусмотренных статьями 122  и  123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, если настоящим Кодексом не предусмотрены иные  последств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явки. Повторная неявка  в  судебное  заседание  без  уважите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чины надлежащим образом извещенного свидетеля  либо  несообщ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 о причинах неявки может  повлечь  за  собой  привод  в 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ом статьей 120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52. Отложение судебного разбир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го де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Отложение судебного разбирательства административного  де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пускается в случаях, предусмотренных настоящим Кодекс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уд     может     отложить     судебное     разбиратель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го дела в случае, если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признает невозможным рассмотрение административного дела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том судебном заседании, в том числе вследствие неявки кого-либо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ников судебного разбирательства, а также если подано встреч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е исковое заявлени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возникли неполадки при  использовании  технических  средст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дения    судебного    заседания,    в    том     числе     сист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идеоконференц-связ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удовлетворено ходатайство стороны  об  отложении 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бирательства административного дела  в  связи  с  необходимость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я дополнительных доказательст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возникла  необходимость  совершения   иных   процессуа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Суд     может     отложить     судебное     разбиратель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го дела по ходатайству лица, участвующего в деле,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язи с необходимостью получения судом дополнительных доказательст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иных сведений  в  целях  всестороннего,  полного  и  объекти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яснения обстоятельств данного административного 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Об отложении  судебного  разбирательства  администрати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а суд выносит определ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В    случае     отложения     судебного     разбир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го дела суд вправе допросить  явившихся  свидетеле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ли в судебном  заседании  присутствуют  стороны.  Показания  эт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идетелей оглашаются в новом судебном заседании. Вызов допрош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идетелей в новое судебное заседание производится только в  случа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бходимости их повторного допро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В    случае     отложения     судебного     разбир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го дела назначаются дата и  время  нового 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ния  с  учетом  срока,  необходимого  для  вызова  участник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го разбирательства или истребования доказательств. Явившим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судебное заседание лицам  объявляется  об  этом  под  расписку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токоле судебного заседания, а неявившимся и вновь привлекаемым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ию в  деле  лицам  направляются  соответствующие  извещения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зов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Судебное разбирательство административного дела  после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ложения  начинается  сначала.  Если  стороны  не  настаивают 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вторении объяснений всех  участников  судебного  разбирательст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накомы  с  материалами  административного  дела,  в  том  числе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ъяснениями участников судебного разбирательства, данными ранее,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став суда  не  изменился,  суд  вправе  предоставить  возмож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никам  судебного  разбирательства  подтвердить  данные   ран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ъяснения без их повторения, дополнить их,  задать  дополнитель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прос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53. Разъяснение лицам, участвующим в деле,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оцессуальных прав и обязанностей, пояс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тносительно полномочий представи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едседательствующий в судебном  заседании  разъясняет  лица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вующим в деле, их процессуальные права и обязанности, а 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ает  пояснения  относительно  полномочий  представителя  в  случа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дения дела с его обязательным участие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54. Разрешение судом ходатайств лиц, участвующих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де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Ходатайства лиц, участвующих  в  деле,  их  представителей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просам, связанным с судебным  разбирательством  администрати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а, разрешаются  судом  после  заслушивания  мнений  других  лиц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вующих в деле, их представителей. О разрешении ходатайства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носит определ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55. Разъяснение эксперту и специалисту их прав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бязанност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едседательствующий  в   судебном   заседании   разъясня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перту и специалисту  их  права  и  обязанности,  предусмотр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енно статьями 49 и 50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едседательствующий  в  судебном  заседании  предупрежд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перта об  ответственности,  предусмотренной  Уголовным  кодекс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за дачу заведомо ложного заключения, о чем  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го берется подписка, которая приобщается  к  протоколу 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56. Начало рассмотрения административного дела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уществ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едседательствующий в судебном заседании или  кто-либо 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й докладывает административное дело. Затем председательствующ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ясняет, поддерживается ли административный  иск  административ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тцом,  признается  ли   административный   иск   административ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чиком,  а  при  возможности  заключения  по  данной  категор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ых дел соглашения о примирении  сторон  выясняет,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ают ли стороны завершить дело заключением указанного соглаш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  чем  делаются  соответствующие  записи  в  протоколе  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случае рассмотрения административного дела  в  отсутств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, участвующего в деле и изложившего  в  письменных  объяснения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ои  доводы  в  отношении  административных  исковых   требован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едательствующий в судебном заседании оглашает эти объясн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57. Отказ административного истца, его представи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т административного иска, призн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го иска административ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тветчиком, его представителем и соглашение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мирении сторо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Заявление административного  истца,  его  представителя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казе от административного  иска,  о  признании  администрати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а административным  ответчиком,  его  представителем  и  услов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шения о  примирении  сторон  заносятся  в  протокол 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ния и подписываются административным истцом, административ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чиком или обеими сторонами, их представителями.  Изложенные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исьменной форме заявление об отказе от административного иска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  признании  административного  иска  и   условия   соглашения 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ирении сторон  приобщаются  к  административному  делу,  о  ч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ывается в протоколе судебного засед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Если  по   данной   категории   административных   дел 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пускаются принятие отказа от  административного  иска,  призн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го  иска  и  утверждение  соглашения  о   примир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рон,  суд  поясняет  это   административному   истцу   и   (или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му ответчику, их  представителям.  При  допустим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ршения указанных распорядительных действий по данной  категор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ых  дел  суд   разъясняет   последствия   отказа 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го  иска,  признания  административного   иска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тверждения соглашения о примирении сторон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случае принятия судом отказа  от  административного  ис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утверждения судом соглашения о примирении  сторон  суд  выноси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ие,  которым  одновременно  прекращается  производство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му делу полностью или  в  соответствующей  части.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ии  суда  должны  быть   указаны   условия   утверждаем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шения о примирении сторон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 случае непринятия или невозможности принятия судом отка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административного иска,  признания  административного  иска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утверждения соглашения о примирении сторон суд  выносит  об  э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ие и продолжает  рассмотрение  административного  дела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ществ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58. Установление очередности исслед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доказательст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уд устанавливает очередность  исследования  доказательств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му делу с учетом мнения лиц, участвующих в деле,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ей.   При   необходимости   очередность    исслед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азательств может быть измене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59. Объяснения лиц, участвующих в де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сле  доклада  административного  дела   суд   заслушив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ъяснения административного истца, административного  ответчика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интересованного лица,  их  представителей.  До  администрати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тца,   его   представителя   свои   объяснения   дают   прокурор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и органов государственной власти, иных  государств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в, органов местного самоуправления, организаций  и  граждан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тившиеся в суд за защитой прав,  свобод  и  законных  интерес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их лиц.  Лица,  участвующие  в  деле,  их  представители  могу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давать друг другу вопросы.  Суд  может  задавать  вопросы  лица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вующим в деле, их  представителям  в  любой  момент  дачи  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ъяснен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оданные в письменной форме объяснения лиц,  участвующих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е, их представителей в случае их неявки в судебное заседание, 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в  случаях,  предусмотренных  статьями  66  и  67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, оглашаются председательствующим в судебном заседан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60. Предупреждение свидетеля об ответственности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тказ от дачи показаний и за дачу заведом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ложных показа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еред  допросом  свидетеля   его   личность   устанавлив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едательствующий в судебном заседании либо суд или  учреждени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ивающее  участие  свидетеля  в  судебном   заседании   пут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ьзования систем видеоконференц-связи.  Председательствующий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м   заседании   разъясняет   ему   права   и    обязанно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е статьей 51  настоящего  Кодекса,  предупреждает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и,  предусмотренной  Уголовным  кодексом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за отказ от дачи показаний и  за  дачу  заведомо  лож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казаний. У свидетеля берется подписка о том, что  ему  разъясне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обязанности и ответственность. Подписка приобщается к протокол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го засед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видетелю,  не   достигшему   возраста   шестнадцати   лет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едательствующий в судебном  заседании  разъясняет  обязан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диво изложить все известные ему сведения  относительно  д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го  дела.  Такой  свидетель  не  предупреждается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и за отказ от  дачи  показаний  и  за  дачу  заведом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ожных показан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61. Порядок допроса свиде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Каждый свидетель  допрашивается  отдельно,  за  исключ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ев, если  суд  назначает  допрос  одновременно  двух  и  бол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идетелей в целях выяснения причин расхождения в их показания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Допрос     свидетеля     путем     использования     сист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идеоконференц-связи    осуществляется    судом,    рассматриваю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е дело, по общим правилам,  установленным  настоя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ом   для   допроса   свидетеля,   с   учетом    особенносте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х статьей 142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едседательствующий в судебном заседании выясняет, в ка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шениях свидетель находится с лицами,  участвующими  в  деле,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лагает свидетелю сообщить суду все сведения,  которые ему лич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вестны об обстоятельствах данного административного 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ри даче показаний свидетель может пользоваться письмен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териалами, если его  показания  связаны  с  какими-либо  данны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е  трудно  удержать  в  памяти.  По  окончании  допроса   э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териалы  предъявляются  суду,  лицам,  участвующим  в  деле, 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ям и могут быть приобщены к  данному  административ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у на основании определения су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После этого свидетелю могут  быть  заданы  вопросы.  Перв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дает вопросы лицо, по заявлению которого  вызван  свидетель,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ь этого лица,  а  затем  вопросы  задают  другие  лиц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вующие в деле, их представители. Суд вправе  задавать  вопрос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идетелю в любой момент его допро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При необходимости суд повторно может допросить свидетел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м же или следующем судебном заседании, а также повторно допрос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их свидетелей для выяснения противоречий в их показания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Допрошенный свидетель остается в зале  судебного  засед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 окончания разбирательства административного дела, за исключ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я, если суд разрешит ему удалиться раньш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62. Допрос несовершеннолетнего свиде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Допрос свидетеля в  возрасте  до  четырнадцати  лет,  а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мотрению суда и допрос свидетеля  в  возрасте  от четырнадцати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шестнадцати   лет    производятся    с   участием   педагогиче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ботника,  который  вызывается  в  суд.  В  случае   необходим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зываются  также  родители,  усыновители,  опекун  или  попечител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овершеннолетнего    свидетеля    при    отсутствии     у     н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интересованности в исходе административного дела. Указанные  лиц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 разрешения  председательствующего  в  судебном  заседании  могу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давать  свидетелю  вопросы,  а  также  высказывать  свое   мн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сительно личности свидетеля и содержания данных им показан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 исключительных  случаях,   если   это   необходимо 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ия обстоятельств административного дела, на время допро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овершеннолетнего  свидетеля  из  зала  судебного  заседания 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и определения суда может быть удалено  то  или  иное  лиц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вующее  в  деле,  либо   может   быть   удален   кто-либо  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сутствующих  в   зале   судебного   заседания   граждан.   Лиц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вующему в деле, его  представителю  после  возвращения  в  за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го  заседания  должно  быть  сообщено  содержание  показа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овершеннолетнего   свидетеля   и   должна   быть   предоставле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можность задать свидетелю вопрос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Свидетель,  не  достигший  возраста  шестнадцати  лет,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кончании его допроса удаляется из  зала  судебного  заседания,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лючением случая, если суд признает необходимым присутствие эт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идетеля в зале судебного засед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63. Оглашение свидетельских показа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видетельские показания, полученные в случаях, предусмотр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ью 5  статьи  51,  статьями  66  и  67,  частью  5  статьи  15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, оглашаются в  судебном  заседании,  после  ч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, участвующие в деле,  их  представители  вправе  дать  по  н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ъясн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64. Исследование письменных доказательст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исьменные  доказательства,  в  том  числе   протоколы 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мотра, составленные в случаях, предусмотренных статьями 66, 67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74  настоящего  Кодекса,  оглашаются   в   судебном   заседании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ъявляются лицам, участвующим в деле,  их  представителям,  а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бходимых случаях свидетелям, экспертам, специалиста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отношении письменных доказательств  лица,  участвующие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е, их представители могут давать объяснения и пояснения, а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давать вопросы свидетелям, экспертам, специалиста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65. Оглашение и исследование переписки, телефо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ереговоров, почтовых, телеграфных или и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ообщений гражда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 целях  охраны  тайны  переписки,  телефонных   переговор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чтовых, телеграфных или  иных  сообщений  граждан  их  содерж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жет  быть  оглашено  и  исследовано  судом  в  открытом  судеб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нии только с  согласия  лиц,  между  которыми  осуществлялис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писка, обмен почтовыми, телеграфными или иными сообщениями.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сия    этих    лиц   их  переписка,   телефонные   переговор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чтовые, телеграфные или иные сообщения оглашаются и исследуютс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рытом судебном заседан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66. Исследование вещественных доказательст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ещественные   доказательства   осматриваются    судом 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ъявляются лицам, участвующим в деле,  их  представителям,  а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бходимых  случаях  свидетелям,  экспертам,  специалистам.  Лиц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м предъявлены  вещественные  доказательства,  могут  обращ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нимание  суда  на  те  или  иные   обстоятельства,   связанные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щественными доказательствами или их  осмотром.  Их  заявления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тому поводу заносятся в протокол судебного засед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отоколы осмотра вещественных доказательств,  выполн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порядке, предусмотренном статьями 66, 67 и 74 настоящего Кодекс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глашаются в судебном  заседании.  Лица,  участвующие  в  деле,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и  могут  давать  объяснения  в   отношении   указа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токол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67. Воспроизведение аудио- и видеозаписей и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сследов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и  воспроизведении  аудио-  и  видеозаписей,   содержа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едения личного  характера,  и  при  их  исследовании  применя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ла, предусмотренные статьей 165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оспроизведение аудио- и видеозаписей осуществляется в за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го    заседания  или  ином специально оборудованном для эт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цели помещении с указанием в протоколе судебного заседания основ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арактеристик оборудования и носителей информации, а также  времен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спроизведения.  После  этого  суд  заслушивает  объяснения   лиц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вующих в деле.  При  необходимости  воспроизведение  аудио-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идеозаписей может быть повторено полностью или в какой-либо ча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целях выяснения  содержащихся  в  аудио-  и  видеозапися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едений  судом  может  быть  привлечен  специалист. В  необходим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ях суд может назначить экспертиз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68. Исследование заключения эксперта. Назнач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дополнительной или повторной экспертиз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Заключение эксперта  оглашается  в  судебном  заседании.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целях разъяснения  и  дополнения  заключения  эксперту  могут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даны  вопросы.  Первыми  задают  вопросы  лицо,  по   ходатайств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го назначена экспертиза, его представитель,  а  затем  задаю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просы другие  лица,  участвующие  в  деле,  их  представители.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е,  если  экспертиза  назначена  по  инициативе  суда  или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одатайству  обеих   сторон,   первым   задает   вопросы   эксперт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ый истец или его представитель. Суд  вправе  задав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просы эксперту в любой момент его допро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Заключение  эксперта  исследуется  в  судебном   заседан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ценивается судом наряду с другими доказательствами и не имеет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 заранее установленной  силы.  Несогласие  суда  с  заключ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перта   должно   быть   мотивировано   в   решении    суда 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му  делу  либо  в  определении  суда  о   назнач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полнительной или повторной экспертизы,  проводимой  в  случаях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, предусмотренных статьей 83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69. Консультация специалис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пециалист дает суду консультацию в устной  или  письм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орме,  исходя   из   профессиональных   знаний,   без   прове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ециальных  исследований,  назначаемых  на  основании  опреде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Консультация  специалиста,  данная  в   письменной   форм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глашается в судебном заседании и приобщается  к  административ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у. Консультация и пояснения специалиста, данные в устной  форм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носятся в протокол судебного засед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целях разъяснения и дополнения  консультации  специалист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гут  быть  заданы  вопросы.  Первыми  задают  вопросы  лицо,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одатайству которого был привлечен специалист, представитель  эт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, а затем задают вопросы другие лица, участвующие  в  деле,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и. Специалисту, привлеченному по инициативе суда или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одатайству обеих сторон, первыми задают  вопросы  административ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тец, его представитель. Суд вправе задавать вопросы специалисту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юбой момент его допро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Консультация специалиста не относится к доказательствам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му дел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70. Окончание рассмотрения административного де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 существ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сле исследования всех доказательств  председательствующий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м заседании  предоставляет  слово  для  заключения  по  дел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ю   Центральной   избирательной   комиссии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участвующему в судебном разбирательстве в соответствии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ью 7 статьи 243 настоящего Кодекса, прокурору,  участвующему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м разбирательстве  в  соответствии  с  частью  7  статьи  39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, а также выясняет у других  лиц,  участвующих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е,  их  представителей,   не   желают   ли   они   выступить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полнительными  объяснениями.  При  отсутствии  таких   объясне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едательствующий в судебном  заседании  объявляет  рассмотр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го дела по существу законченным и  суд  переходит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ым прения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71. Судебные пр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удебные прения состоят из речей лиц, участвующих  в  дел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х   представителей.   В   судебных   прениях   первыми   выступаю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ый истец, его представитель, затем - административ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чик, его представитель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Заинтересованное лицо, его представитель в судебных прения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ступают после сторон, их представител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окурор,  представители  органов  государственной  вла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ых государственных  органов,  органов  местного   самоуправл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й и граждане, обратившиеся в суд за защитой прав,  свобо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законных интересов  других  лиц,  выступают  в  судебных  прения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вы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Лица, участвующие в судебных прениях, не  вправе  ссылать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 обстоятельства,  которые  судом  не  выяснялись,  а  также 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азательства, которые не исследовались в судебном заседан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Председательствующий в судебном заседании вправе  примен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ры  процессуального  принуждения  и  остановить  выступающего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е,   если   он    выходит    за    пределы    рассматриваем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го 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Все  лица,  участвующие  в  деле,  их  представители  пос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несения  ими  речей  с  разрешения  суда  могут  выступить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пликами в связи со  сказанным.  Право  последней  реплики  всег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адлежит административному ответчику, его представителю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72. Возобновление рассмотрения административного де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 существ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е, если суд во время или после судебных прений призн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бходимым выяснить новые  обстоятельства,  имеющие  значение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я  административного   дела,   или   исследовать   нов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азательства, он выносит определение о возобновлении рассмотр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го дела по существу.  После  окончания  рассмотр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го дела по существу  судебные  прения  происходят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щем порядк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73. Удаление суда для принятия ре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сле судебных прений суд удаляется  в  совещательную  комнат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ля   принятия   решения   по   административному   делу,   о   ч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едательствующий в судебном заседании объявляет  присутствую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зале судебного засед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74. Объявление решения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сле принятия и подписания решения суд возвращается в  за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го заседания, где председательствующий в судебном  засед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 один    из    судей    объявляет    решение    суда.    Зат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едательствующий  в   судебном   заседании   устно   разъясня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держание решения суда, порядок и срок его обжалов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случае объявления только резолютивной части решения 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едательствующий в судебном заседании разъясняет,  когда  буд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готовлено мотивированное решение  и  каким  образом  это  реш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удет  доведено  до  сведения   лиц,   участвующих   в   деле, 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15. Решение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75. Принятие решения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Решение  принимается  именем   Российской   Федерации 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решении  судом  первой  инстанции  административного   дела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ществ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Решение принимается судом в совещательной комнат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совещательной комнате при  принятии  решения  суда  могу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ходиться     только     судья,     единолично     рассматривающ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е  дело,  или  судьи,  входящие   в   состав   суд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атривающего административное дел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  случае  рассмотрения  административного  дела  судом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ллегиальном  составе  совещание  судей  происходит   в  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ом статьей  30  настоящего  Кодекса.  Судьи  не  могу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глашать сведения, которые имели место при обсуждении и  принят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я, и иным способом раскрывать тайну совещания судей. При э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ложение судьей особого мнения в порядке, предусмотренном  стать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0 настоящего Кодекса, не может рассматриваться как нарушение тай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щания суд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76. Законность и обоснованность решения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Решение суда должно быть законным и обоснованны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уд  основывает  решение  только  на  тех  доказательства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е были исследованы в судебном заседан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77. Составление мотивированного решения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Решение суда принимается немедленно  после  разбир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го 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о сложным  административным  делам  может  быть  объявле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золютивная  часть  решения  суда.   Составление   мотивиров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я суда может быть отложено на срок не более чем пять дней  с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ня окончания судебного разбирательства по административному  дел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  исключением  случаев,   предусмотренных   настоящим   Кодекс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ъявленная резолютивная часть решения суда должна  быть  подписа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ьей,  а  при  рассмотрении  административного   дела   судом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ллегиальном составе  всеми  судьями,  участвовавшими  в  принят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я, в том числе судьей, имеющим особое мнение, и  приобщена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му дел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78. Вопросы, разрешаемые при принятии решения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уд принимает решение по заявленным административным истц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ям. Суд  может  выйти  за  пределы  заявленных  требова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предмета  административного  искового  заявления  или  привед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ым   истцом   оснований   и   доводов)   в   случая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х настоящим Кодекс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 принятии решения суд определяет нормы права, подлежащ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ению в данном административном деле,  устанавливает  права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ности  лиц,  участвующих  в   деле,   решает,   подлежит   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ый    иск    удовлетворению;    при     необходим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авливает порядок и срок исполнения реш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и принятии решения суд также решает вопросы о  сохран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 об   отмене   действия   мер   предварительной   защиты 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му   иску,   о   дальнейшей   судьбе    веществ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азательств, о распределении судебных расходов и иные возникшие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оде судебного разбирательства и требующие разрешения вопрос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Суд, признав  необходимым  выяснить  новые  обстоятельст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еющие  значение  для  рассмотрения  административного  дела,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следовать   новые   доказательства,   выносит    определение  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обновлении   судебного    разбирательства.    После    оконч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я  административного  дела   по   существу   суд   внов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лушивает судебные пр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79. Изложение решения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Решение    суда    излагается    в     письменной     форм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едательствующим в судебном заседании или одним из суд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Решение   суда   подписывается   судьей   при   единолич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и  им  административного  дела  или  всеми  судьями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и административного дела судом в коллегиальном  состав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том числе судьей, имеющим особое мнение. Исправления, внесенные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е суда, должны быть удостоверены подписями суд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80. Содержание решения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Решение   суда   состоит    из    вводной,    описательно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тивировочной и резолютивной част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вводной части решения суда должны быть указаны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номер административного дел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дата и место принятия решения суд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наименование суда, принявшего решени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состав суд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сведения о сторонах, других лицах, участвующих в  деле,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х  представителях,  о  секретаре  судебного  заседания,  об   и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никах судебного процесса, о предмете административного иск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Описательная часть решения суда должна содержать  излож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й административного  истца,  возражений  администрати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чика, мнения других лиц, участвующих в дел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 мотивировочной части решения суда должны быть указаны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обстоятельства административного дела, установленные судо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доказательства, на которых основаны  выводы  суда  об  эт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тоятельствах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доводы, в соответствии с которыми суд отвергает те или и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азательств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нормативные правовые акты,  которыми  руководствовался 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 принятии решения, а также обоснования по вопросам, указанным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и 6 настоящей статьи. В мотивировочной части решения суда могу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держаться ссылки на постановления и решения Европейского Суда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ам   человека,   решения   Конституционного   Суда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постановления  Пленума   Верховного   Суда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постановления  Президиума  Верховного  Суд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принятые Верховным Судом Российской  Федерации  в  целя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ения единства судебной практики и законн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В случае отказа в удовлетворении административного  иска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язи с пропуском срока обращения в суд без уважительной причины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возможностью  восстановить  пропущенный  срок  в  предусмотр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им Кодексом случаях  в  мотивировочной  части  решения 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жет  быть   указано   только   на   установление   судом   да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тоятельст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Если настоящим Кодексом не предусмотрено иное, резолютивн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ь решения суда должна содержать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выводы  суда  об  удовлетворении   административного   ис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ностью  или  в   части   либо   об   отказе   в   удовлетвор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го иск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выводы  суда  по  вопросам,  разрешенным  судом  исходя 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тоятельств административного  дела,  в  том  числе  указание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ок и срок исполнения решения суда, на  немедленное  исполн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я суда, если оно обращено судом к немедленному исполнению,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альнейшую судьбу вещественных доказательств, если этот  вопрос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л разрешен до принятия решения суда,  на  сохранение  или  отмен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ия    примененных    мер    предварительной     защиты  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му  иску,  на   удовлетворение   гражданского   ис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ностью или в части либо на отказ в его удовлетворен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иные  сведения,  подлежащие  указанию  в   соответствии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им Кодексом при разрешении административных дел определ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тегор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указание на распределение судебных расходо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порядок и срок обжалования решения су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81. Решение суда в пользу нескольких административ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стцов или против нескольких административ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тветчик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 случае  принятия  решения  суда  в   пользу   несколь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ых  истцов  суд  указывает,  каким  образом  подлежа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ранению    нарушения,    допущенные    в    отношении    кажд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го истц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 случае   принятия   решения   суда   против   несколь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ых ответчиков суд указывает, каким  образом  подлежа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ранению  нарушения,  допущенные  в  отношении  администрати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тца, и кем из административных ответчиков должны  быть  устране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ие наруш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82. Выдача и направление копий решения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Копии  решения   суда   вручаются   под   расписку   лица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вующим в деле, их  представителям или высылаются им не поздн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ем    через    три   дня  после  дня  принятия  решения   суда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кончательной форме, если настоящим Кодексом не предусмотрено ино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 случаях  и  сроки,   которые   предусмотрены   настоя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ом, копии решения суда направляются и другим лица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83. Дополнительное решение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До вступления в законную силу решения по  административ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у суд, принявший решение, по заявлениям лиц, участвующих в дел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по своей инициативе  может  принять  дополнительное  решение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е, если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по какому-либо требованию, по которому лица, участвующие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е, представляли доказательства  и  давали  объяснения,  не  был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то решение суд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суд,  разрешив  вопрос  о  восстановлении  нарушенных  пра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го  истца,  не  указал   соответствующие   действ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е обязан совершить административный ответчик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судом не разрешен вопрос о судебных расхода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Дополнительное решение суда или определение суда об  отказ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принятии такого решения принимается судом  после  рассмотрени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м заседании вопроса о возможности  принятия  дополните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я суда. Лица, участвующие в  деле,  извещаются  о  времени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те  судебного  заседания,   однако   их   неявка   не   я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пятствием к рассмотрению и разрешению указанного вопро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Дополнительное решение суда или определение суда об  отказ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принятии такого решения может быть обжалован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84. Исправление описок, опечаток, яв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арифметических ошибок в решении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сле объявления решения  по  административному  делу  суд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вший решение, не вправе отменить или изменить ег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уд,  принявший  решение  по  административному  делу,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ям лиц, участвующих в деле, или по своей  инициативе  мо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равить  допущенные  в  этом  решении  описки,  опечатки,   яв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ифметические ошибки независимо от того, вступило ли решение 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законную силу. Вопрос  о  внесении  исправлений  в  решение 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атривается в судебном заседании.  Лица,  участвующие  в  дел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вещаются о времени и месте судебного заседания, однако их  неяв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является препятствием к  рассмотрению  и  разрешению  вопроса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несении исправлений в решение су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На определение суда о внесении исправлений в  решение 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об отказе во внесении исправлений в  решение  суда  может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ана частная жалоб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85. Разъяснение решения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случае неясности решения суд, принявший его, по заявл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, участвующих в деле, вправе разъяснить решение суда, не изменя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 этом его содерж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Разъяснение решения суда допускается, если оно не привед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исполнение и не истек срок, в течение которого решение суда мо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ть принудительно исполнен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Заявление о  разъяснении  решения  суда  рассматриваетс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м заседании. Лица, участвующие в деле, извещаются о  времен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 месте  судебного  заседания,  однако  их  неявка   не   я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пятствием к рассмотрению и разрешению  заявления  о  разъясн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я су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Копии определения о разъяснении решения суда или об  отказ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разъяснении решения суда направляются лицам, участвующим в  дел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 позднее   следующего   рабочего   дня   после   дня   вынес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его опреде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На определение суда  о  разъяснении  решения  суда  или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казе в разъяснении решения суда может быть подана частная жалоб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86. Вступление в законную силу решения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Решение суда вступает в законную силу по  истечении  срок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го настоящим Кодексом для  апелляционного  обжалова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ли оно не было обжалован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случае подачи апелляционной жалобы решение суда  вступ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законную  силу  после  рассмотрения  судом  этой  жалобы, 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жалуемое решение суда не отменено. В случае отмены или  изме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я   суда  первой  инстанции  определением  суда апелляцио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станции  и  принятия  нового решения оно вступает в законную сил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медленн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87. Исполнение решения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Решение суда приводится в исполнение после  вступления  его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ную силу, за исключением случаев  немедленного  исполнения,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, установленном  федеральным  законом.  Суд  вправе  указ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ельные  сроки  исполнения  решения  суда   в   соответствии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арактером соответствующих требован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88. Немедленное исполнение решения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Решения суда подлежат немедленному  исполнению  в  случая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ямо   предусмотренных   настоящим   Кодексом,  а  также  в случа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щения    судом     принятого    им   решения   к   немедлен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ю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случае отсутствия в настоящем Кодексе прямого запрета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медленное    исполнение    решений   по  административным   дел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ной   категории   суд  по просьбе административного  истц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жет обратить решение по  административному  делу  к  немедлен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ю,  если  вследствие   особых   обстоятельств   замедл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я этого решения может нанести значительный ущерб публич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частным  интересам.  Вопрос  о  немедленном исполнении ре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 может быть рассмотрен одновременно с его принятие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опрос об  обращении решения суда к немедленному исполн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решается   в судебном  заседании. Лица,   участвующие   в  дел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вещаются о времени и месте судебного заседания, однако их  неяв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судебное заседание не является препятствием к разрешению  вопро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 немедленном исполнении решения су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На определение суда о немедленном исполнении  решения 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об отказе в немедленном  исполнении  решения  суда  может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ана частная жалоба. Подача жалобы на определение  о  немедл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и решения  суда  не  приостанавливает  исполнение  д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89. Отсрочка или рассрочка исполнения решения суд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зменение способа и порядка исполнения ре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уд, рассмотревший административное дело, в соответстви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ями лиц, участвующих в деле, судебного пристава-исполни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бо  исходя  из  имущественного  положения   сторон   или   друг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тоятельств вправе отсрочить или  рассрочить  исполнение  ре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, изменить способ и порядок его исполн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Указанные   в   части   1   настоящей   статьи    зая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атриваются в судебном заседании.  Лица,  участвующие  в  дел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вещаются о времени и месте судебного заседания, однако их  неяв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судебное заседание не  является  препятствием  к  рассмотрению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решению поставленного перед судом  вопроса  об  отсрочке  или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рочке исполнения решения суда,  об  изменении способа и поряд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исполн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На определение суда об отсрочке или о рассрочке  испол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я суда, об изменении способа и порядка его  исполнения  мо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ть подана частная жалоб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16. Приостановление производства по административному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дел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90. Обязанность суда приостановить производство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му дел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уд обязан приостановить производство по  административ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у в случае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смерти     гражданина,     являвшегося     стороной   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му    делу,    если     спорное     административ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отношение  или   иное   публичное   правоотношение   допуск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преемство (до определения правопреемника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признания    гражданина,    являющегося     стороной  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му  делу,  недееспособным  и  отсутствия   зако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я  у  этого  гражданина   (до   определения   зако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я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участия   административного    ответчика    в    провед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тртеррористической операции или выполнения им задач  в  условия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резвычайного или военного положения, вооруженного конфликта либо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е просьбы административного истца, участвующего  в  провед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тртеррористической    операции    или   выполняющего  задачи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ловиях  чрезвычайного  или   военного   положения,   воору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фликта (до прекращения участия в этих мероприятиях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невозможности рассмотрения данного  административного  де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  разрешения   другого   дела,   рассматриваемого   судом   об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юрисдикции, арбитражным  судом,  конституционным  (уставным)  суд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бъекта  Российской  Федерации  (до  вступления  в  законную  сил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его судебного акта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обращения суда в Конституционный Суд Российской Федерации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просом о соответствии закона,  подлежащего  применению  в  да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м  деле,  Конституции   Российской   Федерации   (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ступления в законную силу судебного акта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установления  судом  срока  для   примирения   сторон   (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течения этого срока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уд приостанавливает производство по административному дел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в иных предусмотренных настоящим Кодексом случая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91. Право суда приостановить производство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му дел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уд по заявлениям лиц, участвующих в  деле,  или  по  сво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ициативе может приостановить  производство  по  административ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у в случае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преобразования  или  упразднения   органа   государств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асти, органа местного самоуправления, иного  органа,   надел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ми или иными публичными полномочиями (до  опреде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а,  к  компетенции  которого  отнесено  участие  в   публич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отношениях в той же сфере, что и рассматриваемые судом спор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отношения,  либо  органа,  к  компетенции  которого  относи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щита   нарушенных   прав,    свобод    и    законных    интерес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го истца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реорганизации юридического лица, которое является  сторо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административному делу (до определения правопреемника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нахождения гражданина, который является лицом,  участвую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деле,  в  лечебном  учреждении  или   в   длительной   служеб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андировке (до возвращения такого гражданина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исполнения   гражданином   государственных    обязанносте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х федеральным законом, при условии, что он  привлече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 исполнению этих обязанностей (до  прекращения  таким  граждани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я указанных обязанностей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назначения  судом  экспертизы   (до   поступления   в  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лючения экспертов, либо до истечения срока, установленного суд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ля проведения экспертизы, либо до поступления в суд  информации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возможности ее проведения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направления судом судебного  поручения  в  соответствии  с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ями  66  и  67  настоящего  Кодекса  (до  поступления  в  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териалов о выполненном  судебном  поручении,  либо  до  исте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а,  установленного  судом  для  осуществления   соответствую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ий, либо до поступления в суд информации о  невозможности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ения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) принятия  Конституционным  Судом  Российской  Федерации 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ю жалобы на  нарушение  конституционных  прав  и  свобо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ина  законом,  который  был  применен  в  другом  деле,   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новление по которому имеет значение для  рассмотрения  д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го дела (до вступления  в  законную  силу 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та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Если лица, участвующие в деле, ведут  это  административ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о   с   участием   представителей,   суд   не   приостанавлив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о по  административному  делу  в  случаях,  указанных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нктах 3 и 4 части 1 настоящей стать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92. Возобновление производства по административ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дел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оизводство по административному  делу  возобновляется  пос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ранения  обстоятельств,  вызвавших   его   приостановление, 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и заявлений лиц, участвующих  в  деле,  или  по  инициати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93. Порядок приостановления и возобно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оизводства по административному дел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О приостановлении производства  по  административному  дел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об отказе в приостановлении производства по  административ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у, о возобновлении производства по административному делу или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казе в возобновлении производства по административному  делу 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носит определ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Копии определения суда направляются  лицам,  участвующим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е, не  позднее  следующего  рабочего  дня  после  дня  вынес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На  определение  суда  о  приостановлении  производства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му делу или об отказе в  возобновлении  производ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административному делу может быть подана частная жалоб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17. Прекращение производства по административ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дел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94. Основания для прекращения производства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му дел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Если иное не установлено настоящим Кодексом, суд прекращ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о по административному делу в случае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если  административное  дело  не  подлежит  рассмотрению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решению в суде в порядке административного  судопроизводства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ям, предусмотренным пунктом 1 части 1 статьи 128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если  имеется  вступившее  в  законную силу решение суда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му спору между теми же сторонами,  о том же предме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по тем же основаниям, определение суда о прекращении производ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 этому  административному  делу  в  связи  с  принятием   отка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го  истца  от  административного иска,  утвержд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шения о примирении сторон или определение  суда  об  отказе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тии   административного  искового  заявления.  Суд  прекращ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о по административному делу об  оспаривании  норматив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вых  актов,  актов,  содержащих разъяснения законодательства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ладающих    нормативными    свойствами,     решений,     действ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бездействия),   нарушающих  права,  свободы  и  законные  интерес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пределенного круга лиц,  если имеется вступившее в законную сил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е суда,  принятое по административному иску о том же предме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в ред.  Федерального закона от  15  февраля  2016  г.  N  18-ФЗ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 законодательства  Российской Федерации,  2016,  N 7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906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если административный истец отказался от  администрати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а и отказ принят судо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если  стороны  заключили  соглашение  о  примирении  и  о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тверждено судо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смерти гражданина, являвшегося стороной в  административ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е,  при  условии,  что  спорное  публичное   правоотношение 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пускает правопреемств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если  ликвидация   организации,   являвшейся   стороной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м  деле,  завершена  при  условии,   что   публич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отношение не допускает правопреем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уд    также    вправе    прекратить    производство  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му делу  в  случае,  если  оспариваемые  норматив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вой  акт,  решение  отменены  или  пересмотрены  и   переста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трагивать права, свободы и  законные  интересы  администрати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тц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Суд прекращает производство по административному делу  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ых предусмотренных настоящим Кодексом случая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95. Порядок и последствия прекращения производ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 административному дел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оизводство   по   административному   делу   прекращ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ием суда, в котором указываются основания для  прекращ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а  по  административному  делу,  разрешаются  вопросы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можности возврата  государственной  пошлины  и  о  распредел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жду сторонами судебных расходов. Повторное  обращение  в  суд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му спору между теми же сторонами, о том же  предме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по тем же основаниям не допускаетс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Копии  определения  суда  о  прекращении  производства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му делу направляются лицам, участвующим в  деле,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зднее следующего рабочего дня после дня вынесения определения, 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случае присутствия указанных лиц в судебном  заседании  вруча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 под расписк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На  определение  суда   о   прекращении   производства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му делу может быть подана частная жалоб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18. Оставление административного искового заявления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ассмотр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96. Основания для оставления администрати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скового заявления без рассмотр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уд  оставляет  административное  исковое   заявление  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я в случае, если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административным  истцом  не  соблюден  досудебный  поряд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регулирования административных споров,  установленный 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для данной категории административных дел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административное  исковое  заявление   подано   лицом, 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ладающим административной процессуальной дееспособностью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административное  исковое  заявление   не   подписано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писано и подано в  суд  лицом,  не  имеющим  полномочий  на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писание и (или) подачу в суд, либо лицом, должностное  полож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го не указано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в производстве этого или  другого  суда  либо  арбитраж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 имеется  возбужденное  ранее  дело  по  спору  между  теми  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ронами, о том же предмете и по тем же основания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производство по данному административному  делу  возбужд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административному исковому заявлению  с  нарушением  требован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х статьями  125  и  126  настоящего  Кодекса,  и  э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рушения не были устранены  в  установленный  судом  срок  либо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е, если после  изменения   административным   истцом   исков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й   им   не   представлены    документы,    подтверждающ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тоятельства, на  которых  основаны  измененные  требования,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ловии, что административный истец не  освобожден  от  обяза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азывания данных обстоятельст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уд  оставляет  административное  исковое   заявление  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я и в иных предусмотренных настоящим Кодексом случая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97. Порядок и последствия оста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го искового заявления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ассмотр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случае оставления  административного  искового  зая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   рассмотрения   производство   по    административному    дел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анчивается вынесением определения суда. В этом  определении 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ывает обстоятельства,  послужившие  основанием  для  оста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го искового заявления без  рассмотрения,  способ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ранения,    разрешает    вопросы    о    возможности    возвра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пошлины и о распределении между сторонами  судеб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ход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Копии  определения  суда  об  оставлении  администрати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ового заявления без рассмотрения направляются лицам, участвую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деле, не позднее следующего  рабочего  дня  после  дня  вынес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ия, а  в  случае  присутствия  указанных  лиц  в  судеб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нии вручаются им под расписк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осле устранения обстоятельств,  послуживших основанием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тавления     административного      искового     заявления   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я, административный истец вновь может обратиться в суд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ым исковым заявлением в общем порядк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На  определение  суда   об   оставлении   администрати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ового заявления  без  рассмотрения  может  быть  подана  частн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алоб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19. Определение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98. Порядок вынесения определения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удебный    акт    суда    первой    инстанции,     котор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е дело не разрешается по существу, выносится в форм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ия су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уд  выносит  определение  в  письменной   форме   в   вид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дельного судебного акта или протокольного опреде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Суд выносит определение в виде отдельного судебного акта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е, если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настоящим Кодексом  предусмотрена  возможность  обжал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ия отдельно от обжалования решения суд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вопрос, о котором выносится определение, разрешается  суд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в судебном заседан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при разрешении в судебном заседании  сложного  вопроса 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знает  необходимым  вынести  определение   в   виде   отде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го акта, не подлежащего обжалованию отдельно от  обжал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я су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 случаях, не предусмотренных частью  3  настоящей  стать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 выносит определение в виде протокольного опреде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Определение  суда  в  виде  отдельного  судебного  акта 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просах, разрешаемых  в  ходе  судебного  заседания,  выноситс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щательной  комнате  по  правилам,  установленным  для  принят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й.  Определение  суда  в   виде   протокольного   опреде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носится без удаления суда в  совещательную  комнату,  объя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но  и  заносится  в  протокол  судебного  заседания.  В   случа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я административного дела судом в  коллегиальном  соста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 вопросам,   связанным   с   вынесением   определения   в   вид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токольного  определения,  судьи  совещаются  в  зале  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ния без удаления в совещательную комнат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Определение   суда   объявляется   немедленно   после 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нес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99. Содержание определения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определении суда, которое  выносится  в  виде  отде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го акта, должны быть указаны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дата и место вынесения определ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наименование суда, вынесшего определение, состав суда, а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е, если определение выносилось  в  судебном  заседании, 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едения о секретаре судебного заседа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лица, участвующие в деле, предмет административного  спор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мер административного дел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вопрос, по которому выносится определени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мотивы, по которым суд пришел к своим  выводам,  ссылки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ы и иные нормативные правовые акты, которыми  руководствовал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вывод по результатам рассмотрения судом указанного вопрос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) порядок и срок обжалования определения су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Определение, которое  выносится  судом  в  виде  отде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го акта, подписывается  вынесшим  его  судьей  или  соста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определении, которое выносится судом в виде протоко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ия, должны содержаться сведения, указанные в  пунктах  4-6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и 1 настоящей стать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00. Частное определение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и выявлении  случаев  нарушения  законности  суд  выноси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ное определение и не позднее следующего рабочего дня после  дн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несения   частного   определения   направляет   его    копии 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ие органы, организации или соответствующим должност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м, которые обязаны сообщить в  суд  о  принятых  ими  мерах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ранению выявленных нарушений в  течение  одного  месяца  со  дн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несения частного определения, если  иной  срок  не  установлен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ном определен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Частное определение может быть обжаловано лицами,  интерес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х затрагиваются этим определение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Несообщение в суд о принятых мерах по устранению выявл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рушений законности влечет наложение на виновных  должностных  лиц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го штрафа в порядке и размере, предусмотренных статьями  12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123 настоящего Кодекса. Наложение судебного штрафа не освобожд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их должностных лиц от обязанности сообщить о  принят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х мер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 случае, если при рассмотрении административного дела 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наружит в действиях лиц,  участвующих  в  деле,  иных  участник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го разбирательства, должностных лиц или  иных  лиц  призна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ступления,  суд  сообщает  об  этом  в   органы   дознания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варительного следств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01. Направление или вручение лицам, участвующим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деле, копий определения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Копии определения суда, которое  вынесено  в  виде  отде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го акта, направляются  лицам,  участвующим  в  деле,  а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бходимости и иным лицам не позднее следующего рабочего дня пос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ня вынесения определения, если иные сроки не установлены настоя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ом, или вручаются указанным лицам под расписк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02. Порядок обжалования определения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Определение суда первой  инстанции  может  быть  обжалова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дельно  от  обжалования  решения  суда,  если  это  предусмотр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им  Кодексом  либо  если   определение   суда   препятству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альнейшему движению административного 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озражения в отношении  определения  суда,  не  подлежа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жалованию  отдельно  от   обжалования   решения   суда   (включ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токольное определение),  могут  быть  изложены  при  обжало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я су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03. Вступление определения суда в законную силу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сполнение определения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Определение   суда   первой   инстанции,   не    подлежащ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жалованию  отдельно  от  обжалования  решения  суда,  вступает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ную силу с момента  принятия  этого  определения.  Определ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 первой инстанции, подлежащее обжалованию, вступает в  закон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илу по истечении срока подачи частной жалобы, если такая жалоба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ла подана, а в случае ее подачи после  рассмотрения  судом  та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алобы  в  апелляционном  порядке  при  условии,   что   обжалуем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ие не будет отменен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Если реализация определения суда первой  инстанции  требу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ршения конкретных действий, эти действия совершаются  в  срок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е настоящим  Кодексом,  или  в  сроки,  установл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м в соответствии с настоящим Кодекс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20. Протокол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04. Обязательность ведения протоко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 ходе   каждого   судебного   заседания   судов   первой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пелляционной   инстанций   (включая    предварительное    судеб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ние),  а  также  при  совершении  вне   судебного   засед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дельного процессуального действия ведется аудиопротоколирование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ставляется протокол в письменной форм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05. Содержание протоко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отокол судебного заседания или совершенного вне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ния отдельного процессуального действия должен  отражать  вс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щественные сведения о разбирательстве административного дела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ршении отдельного процессуального действ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Лица,  участвующие  в   деле,   их   представители   впра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одатайствовать о внесении в соответствующий протокол  сведений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тоятельствах, которые они считают существенными  для  разре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го 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протоколе судебного заседания указываю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дата и место проведения судебного заседа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время начала и окончания судебного заседа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наименование суда, рассматривающего административное  дел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став суда и сведения о секретаре судебного заседа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наименование и номер административного дел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сведения о явке лиц, участвующих в деле, их представителе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идетелей, экспертов, специалистов, переводчико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сведения  о  разъяснении  лицам,  участвующим  в  деле,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ям, свидетелям, экспертам,  специалистам,  переводчик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х процессуальных прав и обязанносте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) сведения  о  предупреждении  об  уголовной  ответстве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дчика за заведомо неправильный перевод,  свидетелей  за  дач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ведомо ложных показаний и отказ от дачи  показаний,  эксперта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ачу заведомо ложного заключ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) распоряжения председательствующего в судебном  заседании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ия,  вынесенные  судом  в  зале  судебного  заседания 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даления в совещательную комнату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) устные заявления, ходатайства и объяснения лиц, участвую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деле, их представителе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0) соглашения   сторон   по    фактическим    обстоятельств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го дела и заявленным требованиям и возражения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1) показания   свидетелей,   разъяснения   экспертами   сво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лючени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2) консультации и пояснения специалисто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3) сведения об  оглашении  письменных  доказательств,  да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мотра  вещественных  доказательств,  прослушивания  аудиозаписе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смотра видеозаписе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4) содержание заключений прокурора, Центральной избирате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иссии Российской Фед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5) содержание судебных прени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6) сведения об оглашении и о разъяснении  содержания  ре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  и  определений  суда,  о  разъяснении  порядка  и  срока 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жалова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7) сведения о  разъяснении  лицам,  участвующим  в  деле,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ям прав на ознакомление с протоколом и подачу  на  н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мечани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8) отметка  об  использовании  в  ходе  судебного   засед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енографирования, средств аудио-  и  (или)  видеопротоколирова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истем видеоконференц-связи и (или) иных технических средст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9) дата составления протоко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Если проводится стенографическая запись, а также  аудио-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или)  видеопротоколирование  судебного  заседания,   в   протоко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го заседания должны быть указаны  сведения,  предусмотр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нктами 1-5, 7-9, 12, 18 и 19 части 3 настоящей  статьи.  Носите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ормации, полученной с использованием стенографирования  и  (или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ых технических средств, приобщаются к протокол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06. Составление протоко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екретарь  судебного  заседания   составляет   протокол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ивает контроль за использованием в ходе судебного  засед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 при   совершении    отдельного    процессуального    действ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енографирования, средств аудио-  и  (или)  видеопротоколирова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истем  видеоконференц-связи  и  (или)  иных  технических  средст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токолирование  судебного  заседания  с  использованием   средст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удиозаписи ведется непрерывно в ходе судебного заседания. Носите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ормации, полученной с использованием стенографирования  и  (или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ых технических средств, приобщаются к протокол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отокол  может  быть  написан  от  руки  или  составлен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ьзованием   технических   средств.   Протокол    подписыв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едательствующим в судебном заседании  и  секретарем 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ния.  Все  внесенные  в   протокол   изменения,   дополн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равления  должны  быть  оговорены   и   удостоверены   подпися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едательствующего в судебном заседании  и  секретаря 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отокол  судебного  заседания  должен  быть  составлен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писан не позднее чем через три дня после дня окончания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ния,   протокол    отдельного    процессуального    действ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ршенного  вне  судебного  заседания, -  не  позднее  следую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бочего дня после дня совершения этого действ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07. Замечания на протоко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Лица,  участвующие  в   деле,   их   представители   впра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накомиться   с   протоколом   судебного   заседания,   протокол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ршения отдельных процессуальных действий, записями на носителя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ормации. На основании ходатайств в письменной форме  и  за  сч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, участвующих в деле, их представителей могут  быть  изготовле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пия протокола, копия записи с носителя информ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Лица, участвующие в деле, их представители в  течение  тре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ней со дня подписания протокола вправе подать в  суд  замечани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исьменной форме на  протокол  с  указанием  на  допущенные  в  н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точности и (или) на его неполнот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Замечания  на   протокол,   представленные   по   истеч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ого  срока,  судом   не   рассматриваются   и   возвраща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вшему их лиц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Замечания на протокол рассматривает подписавший его судь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чение трех дней со дня подачи таких замечаний без извещения  лиц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вующих в дел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О  принятии  замечаний  на  протокол  либо  о  полном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ичном их отклонении выносится определение  суда.  Замечания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токол и определение суда в отношении таких замечаний приобща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 протоколу судебного засед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АЗДЕЛ IV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СОБЕННОСТИ ПРОИЗВОДСТВА ПО ОТДЕ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КАТЕГОРИЯМ АДМИНИСТРАТИВНЫХ ДЕ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21. Производство по административным дел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б оспаривании нормативных правовых ак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 актов, содержащих разъяснения законодательства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бладающих нормативными свойств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наименование в ред.  Федерального закона от 15 февраля 2016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8-ФЗ - Собрание законодательства Российской Федерации,  2016, N 7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906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08. Предъявление административного исков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явления о признании нормативного правового ак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недействую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   административным   исковым   заявлением   о   призн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рмативного правового акта не действующим полностью  или  в  ч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праве обратиться лица, в отношении которых применен  этот  акт, 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лица, которые  являются  субъектами  отношений,  регулируем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париваемым нормативным правовым актом,  если  они  полагают,  ч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тим актом нарушены или нарушаются их  права,  свободы  и  зако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терес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Общественное  объединение  вправе  обратиться   в   суд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ым  исковым  заявлением  о   признании   нормати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вого акта не действующим полностью или в части в защиту  пра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обод и  законных  интересов  всех  членов  данного  обществ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ъединения в случае, если это предусмотрено федеральным зако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С   административным   исковым   заявлением   о   призн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рмативного правового акта, в  том  числе  принятого  референдум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бъекта  Российской  Федерации  или   местным   референдумом, 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ующим полностью или в части в суд может обратиться прокурор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елах     своей   компетенции,   а  также  Президент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Правительство  Российской  Федерации,   законодатель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представительный) орган государственной власти субъект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высшее должностное лицо  субъекта  Российской 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руководитель высшего исполнительного органа государственной в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бъекта  Российской  Федерации),  орган  местного  самоуправл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лава  муниципального   образования,   полагающие,   что   принят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рмативный  правовой  акт  не  соответствует  иному   норматив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вому акту, имеющему  большую  юридическую  силу,  нарушает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петенцию или права, свободы и законные интересы граждан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С   административным   исковым   заявлением   о   призн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рмативного правового акта по  вопросам  реализации  избирате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 и права на участие в референдуме граждан Российской 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действующим  полностью  или  в  части  вправе  обращаться 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Центральная   избирательная    комиссия    Российской   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бирательная комиссия субъекта Российской Федерации, избирательн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иссия муниципального образования, полагающие,  что  оспариваем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рмативный  правовой  акт  не  соответствует  иному   норматив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вому  акту,  имеющему  большую  юридическую   силу,   наруш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бирательные права или право  на  участие  в  референдуме  гражда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либо компетенцию избирательной комисс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Административные исковые заявления о признании  норматив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вых актов недействующими в порядке, предусмотренном  настоя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ом,  не  подлежат  рассмотрению   в   суде,   если   провер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ституционности этих правовых актов в соответствии с Конституци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,  федеральными  конституционными  законами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и законами отнесена к компетенции Конституционного 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конституционных  (уставных)  судов  субъек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Административное исковое заявление о признании нормати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вого акта недействующим может быть  подано  в  суд  в  теч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сего срока действия этого нормативного правового ак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Административное  исковое  заявление  о  признании   зак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бъекта Российской Федерации о роспуске  представительного  орга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униципального образования недействующим может быть подано в суд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чение десяти дней со дня принятия  соответствующего  нормати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вого ак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. По делам об оспаривании нормативных правовых актов судом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гут быть приняты встречные административные исковые требов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. При  рассмотрении  административных  дел   об   оспари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рмативных правовых актов в верховном  суде  республики,  краев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ластном суде, суде города  федерального значения, суде автоном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ласти,   суде   автономного  округа, в Верховном Суде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 граждане,  участвующие  в  деле  и  не  имеющие  высш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юридического  образования,   ведут   дела   через   представителе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чающих  требованиям,  предусмотренным  статьей  55 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09. Требования к административному исков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явлению об оспаривании нормати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авового акта и о признании нормати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авового акта недействую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Форма   административного   искового    заявления    долж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овать требованиям, предусмотренным частью  1  статьи  12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 административном  исковом   заявлении   об   оспари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рмативного правового акта должны быть указаны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сведения, предусмотренные пунктами 1, 2, 4 и 8  части  2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ью 6 статьи 125 настоящего Кодекс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наименование органа государственной власти, органа мест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амоуправления,   иного   органа,    уполномоченной    организ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ного лица, принявших оспариваемый нормативный правовой акт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наименование,   номер,    дата    принятия    оспариваем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рмативного правового акта, источник и дата его опубликова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сведения о применении оспариваемого нормативного  правов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та к административному истцу  или  о  том,  что  административ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тец является субъектом отношений, регулируемых этим акто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сведения о том, какие права, свободы  и  законные  интерес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, обратившегося в суд, нарушены, а при подаче такого  зая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ями и лицами, указанными в частях 2, 3  и  4  статьи  208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, какие права, свободы и законные  интересы  и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, в интересах которых подано административное исковое заявлени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рушены, или о том, что существует реальная угроза их наруш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наименование и отдельные положения  нормативного  правов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та, который имеет большую  юридическую  силу  и  на  соответств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му надлежит проверить оспариваемый нормативный  правовой  ак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ностью или в част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) ходатайства, обусловленные невозможностью приобщения каких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бо документов из числа указанных в части 3 настоящей стать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) требование о признании оспариваемого нормативного правов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та недействующим с указанием на  несоответствие  законодательств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  всего  нормативного   правового   акта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дельных его положен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К  административному   исковому   заявлению   о   призн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рмативного правового акта  недействующим  прилагаются  документ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е в пунктах 1, 2, 4 и  5  части  1  статьи  126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, документы, подтверждающие сведения, указанные в  пункте  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и 2 настоящей статьи, а также копия оспариваемого  нормати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вого ак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10. Рассмотрение вопроса о принятии к производств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го искового заявления о призн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нормативного правового акта недействую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удья  отказывает  в  принятии  административного  исков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я о признании нормативного правового акта недействующим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ям, предусмотренным частью 1 статьи 128 настоящего Кодекс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 также в случае, если на момент подачи административного  исков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я о признании  нормативного  правового  акта  недействую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париваемый  нормативный  правовой  акт   или   его   оспариваем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ожения прекратили свое действ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удья  возвращает  административное  исковое  заявление 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знании нормативного правового акта недействующим по  основания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м пунктами 2-7 части 1 статьи 129 настоящего Кодекс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 также в случае, если на момент подачи административного  исков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я о признании  нормативного  правового  акта  недействую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париваемый  нормативный  правовой  акт   или   его   оспариваем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ожения не вступили в сил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Судья  оставляет  без  движения  административное   исков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е о признании нормативного правового акта недействующим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и  части  1  статьи  130  настоящего   Кодекса   в   случа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оответствия  указанного  заявления  требованиям,   установл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ей 209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11. Меры предварительной защиты по административ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ску об оспаривании нормативного правов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ак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  административному   иску   об   оспаривании   нормати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вого акта суд вправе принять  меру  предварительной  защиты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иде запрета применения оспариваемого нормативного  правового  ак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его оспариваемых положений в отношении административного истц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тие иных мер предварительной защиты по административным  дел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 оспаривании нормативных правовых актов не допускаетс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12. Объединение в одно производство административ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дел об оспаривании нормативных правовых ак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уд в порядке, предусмотренном статьей 136 настоящего Кодекс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праве объединить в одно производство для совместного  рассмотр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разрешения несколько административных дел об оспаривании одного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го же нормативного правового акта, а также об оспаривании  раз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ожений этого ак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13. Судебное разбирательство по административ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делам об оспаривании нормативных правовых ак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Административные дела об оспаривании  нормативных  правов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тов рассматриваются судом в срок, не превышающий двух месяцев  с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ня подачи административного искового заявления, а Верховным  Суд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в течение трех месяцев со дня его подач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 период  избирательной  кампании,  кампании   референдум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ые дела об оспаривании  нормативных  правовых  акт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тых избирательными комиссиями, либо нормативных правовых ак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вопросам реализации избирательных прав  и  права  на  участие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ферендуме  граждан  Российской  Федерации,   которые   регулирую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шения, связанные с данными избирательной  кампанией,  кампани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ферендума, рассматриваются судом в срок, установленный  частью  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 241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Административное  дело  об  оспаривании   закона   субъек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 Федерации   о   роспуске   представительного    орга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униципального образования рассматривается  судом  в  десятиднев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 со дня поступления административного искового заявления в су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Административное дело об оспаривании нормативного правов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та  рассматривается  с  участием  прокурора.   В   случае, 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е дело об оспаривании  нормативного  правового  ак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буждено  на  основании  административного   искового   зая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курора, он не дает заключение по этому административному делу.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е, если  административное  дело  об  оспаривании  нормати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вого  акта  возбуждено  не  на   основании   администрати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ового  заявления  прокурора,  прокурор,  вступивший  в  судеб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цесс, дает заключение по этому административному дел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Лица,  участвующие  в  деле  об  оспаривании   нормати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вого акта, их представители, а также иные участники 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бирательства извещаются о времени и месте  судебного  засед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явка в судебное заседание лица, обратившегося в  суд,  прокурор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й  участвует  в  судебном  разбирательстве   в   целях   дач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лючения по административному делу, а также неявка представител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а  государственной  власти,  иного  государственного   орган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а  местного  самоуправления,  иного   органа,   уполномоч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и   или   должностного   лица,   принявших   оспариваем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рмативный правовой акт, не является препятствием  к  рассмотр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го дела, если явка таких лиц не была признана  суд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но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Суд может признать обязательной явку в  судебное  засед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ей     органа     государственной     власти,     и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го  органа,  органа  местного  самоуправления,  и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а, уполномоченной организации или должностного лица, принявш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париваемый нормативный правовой акт,  а  в  случае  неявки  та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ей  наложить  судебный  штраф  в  порядке  и   размер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х статьями 122 и 123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При  рассмотрении  административного  дела  об  оспари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рмативного правового  акта  суд  проверяет  законность  положе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рмативного правового акта,  которые  оспариваются.  При  провер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ности этих положений суд не  связан  основаниями  и  довода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держащимися в  административном  исковом  заявлении  о  призн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рмативного   правового    акта    недействующим,    и    выясня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тоятельства, указанные в части  8  настоящей  статьи,  в  пол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ъем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. При  рассмотрении  административного  дела  об  оспари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рмативного правового акта суд выясняет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нарушены   ли   права,   свободы   и   законные    интерес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го  истца  или  лиц,  в  интересах  которых   пода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е исковое заявлени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соблюдены  ли  требования   нормативных   правовых   акт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авливающих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а) полномочия  органа,  организации,  должностного   лица 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тие нормативных правовых акто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б) форму и вид, в которых орган, организация, должностное лиц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праве принимать нормативные правовые акты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) процедуру  принятия  оспариваемого  нормативного  правов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т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) правила введения нормативных правовых актов в  действие,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м числе порядок опубликования, государственной регистрации  (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ая  регистрация  данных  нормативных  правовых   ак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а законодательством Российской Федерации) и  вступ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х в силу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соответствие оспариваемого нормативного правового акта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части нормативным правовым актам, имеющим  большую  юридическ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ил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. Обязанность доказывания обстоятельств, указанных в  пункт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 и 3 части 8 настоящей статьи, возлагается на орган,  организацию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ное лицо, принявшие оспариваемый нормативный правовой ак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0. Отказ лица, обратившегося в суд, от своего  требования, 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признание требования органом государственной власти,  орга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тного   самоуправления,    уполномоченной    организацией 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ным лицом,  принявшими  оспариваемый  нормативный  право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т, не влечет за собой обязанность суда прекратить производство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му делу об оспаривании нормативного правового ак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1. Утрата нормативным правовым актом силы или  его  отмена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иод   рассмотрения   административного   дела   об   оспари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рмативного  правового  акта  не  может  служить  основанием 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кращения производства по этому административному делу в  случа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ли при  его  рассмотрении  установлены  применение  оспариваем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рмативного правового акта в отношении административного  истца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рушение его прав, свобод и законных интерес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2. Соглашение о примирении сторон по  административному  дел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  оспаривании  нормативного  правового   акта   не   может 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твержден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14. Прекращение производства по административ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делу об оспаривании нормативного правового ак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уд прекращает производство по  административному  делу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паривании  нормативного  правового  акта,  если  установит,   ч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еются основания, предусмотренные частями 5 и 6 статьи 39, частя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6 и 7 статьи 40, пунктами 1-3, 5 и 6 части 1 статьи 194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уд    также    вправе    прекратить    производство  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му делу об оспаривании нормативного правового акта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е, если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оспариваемый нормативный правовой акт утратил силу, отмене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изменен  и  перестал  затрагивать  права,  свободы  и  зако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тересы административного истц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лицо, обратившееся в суд, отказалось от своего требования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сутствуют  публичные  интересы,  препятствующие  принятию   суд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анного отказа. Принятие судом отказа от административного иска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пятствует обращению в суд иных лиц, полагающих, что оспариваем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рмативным правовым актом затрагиваются или нарушаются  их  пра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ободы и законные интерес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15. Решение суда по административному делу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спаривании нормативного правового ак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Решение  суда  по  административному  делу  об  оспари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рмативного правового акта принимается по правилам,  установл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лавой 15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о  результатам  рассмотрения  административного  дела 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паривании нормативного правового акта судом принимается  одно 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ующих решений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об удовлетворении   заявленных  требований  полностью ил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и,   если  оспариваемый  нормативный   правовой  акт  полность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в части признается  не   соответствующим   иному   норматив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вому акту, имеющему большую юридическую силу, и не действую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ностью или в части со дня его принятия или с  иной  определ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м даты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об отказе  в  удовлетворении  заявленных  требований,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париваемый  полностью  или  в  части  нормативный  правовой   ак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знается  соответствующим  иному  нормативному  правовому   акт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еющему большую юридическую сил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Если при рассмотрении административного дела об оспари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рмативного  правового  акта  суд  установит,  что  применение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ктике  оспариваемого  нормативного  правового   акта   или 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дельных   положений   не   соответствует   истолкованию   д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рмативного  правового   акта   или   его   отдельных   положен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явленному судом с учетом места данного акта в системе норматив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вых  актов,  суд  указывает  на   это   в   мотивировочной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золютивной  частях   решения   по   административному   делу 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паривании нормативного правового ак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 резолютивной части решения суда по административному дел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 оспаривании нормативного правового акта должны содержать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указание на удовлетворение административного иска полность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в части и на  признание  оспариваемого  нормативного  правов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та не действующим полностью или в части со дня вступления ре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 в законную силу  или  с  иной  определенной  судом  даты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ие  на  отказ  в  удовлетворении  административного  иска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ведением   полного   наименования   оспариваемого   нормати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вого акта, его номера, даты принятия и наименования органа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ного лица, его издавших или принявших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указание на опубликование решения суда или сообщения о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тии в течение одного месяца со дня вступления решения  суда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ную силу в официальном печатном издании органа государств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асти,   органа    местного    самоуправления,    иного    орган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олномоченной организации или должностного лица,  в  котором  бы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убликованы  или  должны   были   быть   опубликованы   оспорен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рмативный  правовой  акт  или  его  отдельные   положения. 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убликование решения суда или сообщения о его принятии  невозмож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установленный срок в связи с определенной периодичностью  выпус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фициального  печатного   издания,   решение   суда   должно 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убликовано по истечении установленного срока в  ближайшем  номе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ого издания. Если официальное печатное издание  прекратило  сво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ь, решение суда или сообщение о его принятии публику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другом  печатном  издании,  в  котором  публикуются  норматив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вые  акты  соответствующего  органа  государственной   вла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а  местного  самоуправления,  иного   органа,   уполномоч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и или должностного лиц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сведения, указанные в пунктах 4 и  5  части  6  статьи  18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другие сведения о вопросах,  разрешенных  судом  исходя 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кретных обстоятельств административного  дела,  в  том  числе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явленном судом содержании нормативного  правового  акта  или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дельных положен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Решение  суда  по  административному   делу   о   призн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рмативного правового акта не действующим полностью  или  в  ч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ступает в законную силу по правилам, предусмотренным  статьей  186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16. Последствия признания нормативного правового ак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не действующим полностью или в ч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случае признания судом  нормативного  правового  акта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ующим полностью или  в  части  этот  акт  или  его  отдель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ожения не могут применяться с указанной судом дат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случае признания судом  нормативного  правового  акта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ующим полностью  или  в  части  не  могут  применяться 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рмативные правовые акты, которые имеют меньшую юридическую силу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спроизводят содержание нормативного правового  акта,  призн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действующим полностью или в части, либо на  нем  основаны  и 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го вытекаю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Решение суда о признании  нормативного  правового  акта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ующим  полностью  или  в  части  не  может  быть   преодол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вторным принятием такого же ак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 случае, если в  связи  с  признанием  судом  нормати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вого акта  не  действующим  полностью  или  в  части  выявле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остаточная правовая урегулированность  административных  и  и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бличных правоотношений, которая может повлечь за собой  наруш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, свобод и законных интересов неопределенного  круга  лиц, 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праве возложить на орган государственной  власти,  орган  мест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амоуправления,  иной   орган,   уполномоченную   организацию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ное лицо, принявшие оспариваемый нормативный правовой  акт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ность принять  новый  нормативный  правовой  акт,  заменяющ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рмативный правовой акт, признанный не действующим полностью ил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Требования  об  оспаривании  нормативных  правовых   акт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х в части 2 настоящей статьи, могут рассматриваться судом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     упрощенного  (письменного)  производства  без  провер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ности    повторного   нормативного правового акта,  указ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части 3 настоящей статьи,  если  на  момент  принятия  повтор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рмативного   правового    акта    отсутствовали    изменения 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е, которому противоречил признанный  не  действую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ностью  или  в  части  нормативный  правовой   акт.   В   случа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я дела в порядке упрощенного (письменного)  производ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мотивировочной  части  решения  суда  о  признании  нормати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вого  акта  не  действующим  полностью  или  в  части   долж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держаться  обоснование  тождественности  повторного  нормати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вого акта и нормативного  правового  акта,  ранее  призн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м недействующим, должно быть указано на отсутствие изменений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ем законодательстве, а также на решение суда,  котор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ждественный нормативный правовой  акт  признан  недействующим.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е возражения  административного  ответчика  против  прове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цедуры   упрощенного   (письменного)    производства    судеб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бирательство проводится устн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17. Обжалование вступившего в законную силу ре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уда по административному делу об оспари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нормативного правового ак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ступившее в законную силу решение суда  по  административ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у  об  оспаривании  нормативного  правового  акта   может 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жаловано лицами, участвующими в деле, их представителями и  и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ми, права,  свободы  и законные  интересы которых затрагива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ем су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17-1. Рассмотрение административных дел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спаривании актов, содержащих разъяс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и обладающих норматив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войств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Административные  дела  об  оспаривании  актов,  содержа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ъяснения законодательства и обладающих  нормативными  свойств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далее - акты, обладающие нормативными свойствами), рассматрива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разрешаются судом в порядке, установленном  настоящей  главой,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обенностями, определенными настоящей стать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 административным исковым  заявлением  о  признании  акт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ладающего   нормативными   свойствами,    недействующим    впра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титься лица, указанные  в  частях  1-4  статьи  208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, полагающие, что соответствующий акт обладает  норматив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ойствами и по своему содержанию не соответствует  действитель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мыслу разъясняемых нормативных положен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и  рассмотрении  административного  дела  об  оспари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та, обладающего нормативными свойствами, суд выясняет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нарушены   ли   права,   свободы   и   законные    интерес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го  истца  или  лиц,  в  интересах  которых   пода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е исковое заявлени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обладает  ли  оспариваемый  акт  нормативными   свойства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зволяющими    применить    его    неоднократно     в     качест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щеобязательного предписания  в  отношении  неопределенного  круг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соответствуют    ли    положения     оспариваемого     ак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ительному смыслу разъясняемых им нормативных положен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Обязанность доказывания обстоятельств, указанных в пункте 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и 3 настоящей статьи, возлагается  на  орган,  организацию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ное лицо,  которые  приняли  акт,  обладающий  норматив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ойств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По  результатам  рассмотрения  административного  дела 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паривании  акта,   обладающего   нормативными   свойствами,  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имает одно из следующих решений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об удовлетворении заявленных  требований  полностью  ил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и, если оспариваемый акт полностью или в части не соответству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ительному  смыслу  разъясняемых  им  нормативных   положен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авливает   не   предусмотренные   разъясняемыми   норматив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ожениями   общеобязательные   правила,   распространяющиеся 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пределенный круг лиц и рассчитанные на неоднократное применени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о признании этого акта не действующим полностью или  в  части  с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ня его принятия или с иной определенной судом даты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об отказе  в  удовлетворении  заявленных  требований,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париваемый акт полностью или в  части  не  обладает  норматив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ойствами и соответствует содержанию разъясняемых  им  норматив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ожен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217-1  введена  Федеральным законом от 15 февраля 2016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 N 18-ФЗ - Собрание законодательства Российской Федерации, 2016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7, ст. 906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22. Производство по административным делам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спаривании решений, действий (бездействия) орга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власти, органов мест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амоуправления, иных органов, организац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деленных отдельными государственными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ными публичными полномочиями, должностных лиц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х и муниципальных служа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18. Предъявление административного искового зая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б оспаривании решений, действий (бездействия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ргана государственной власти, органа мест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амоуправления, иного органа, организ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деленных отдельными государственными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ными публичными полномочиями, должностного лиц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го или муниципального служащего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ассмотрение административного дела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едъявленному административному исков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явл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Гражданин, организация, иные лица могут обратиться в суд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ями об оспаривании решений, действий (бездействия)  орга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 власти,  органа  местного  самоуправления,   и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а, организации,  наделенных  отдельными  государственными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ыми   публичными   полномочиями   (включая   решения,    действ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бездействие)  квалификационной  коллегии  судей,   экзаменацио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иссии), должностного лица, государственного  или  муницип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ащего   (далее -   орган,   организация,    лицо,    надел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ми или иными публичными полномочиями), если полагают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то нарушены или оспорены их права, свободы  и  законные  интерес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зданы препятствия к осуществлению их прав,  свобод  и  реализ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ных  интересов  или  на  них  незаконно  возложены  какие-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ности. Гражданин, организация,  иные  лица  могут  обратить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посредственно в суд или оспорить решения, действия  (бездействие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а, организации, лица, наделенных  государственными  или  и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бличными полномочиями,  в  вышестоящие  в  порядке  подчине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, организацию, у вышестоящего  в  порядке  подчиненности  лиц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бо использовать иные внесудебные процедуры урегулирования спор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 случае,  если  это  предусмотрено  федеральным  закон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щественное объединение вправе обратиться в суд с  требованием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паривании решений, действий  (бездействия)  органа,  организ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,   наделенных   государственными    или    иными    публич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номочиями, если  полагает,  что  нарушены  или  оспорены  пра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ободы  и  законные  интересы  всех  членов  этого   обществ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ъединения, созданы препятствия к осуществлению их прав, свобод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ализации  законных  интересов  или  на  них  незаконно  возложе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кие-либо обязанн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случае, если федеральным законом установлено обязатель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людение досудебного порядка разрешения административных  спор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щение в суд возможно только после соблюдения этого порядк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  случаях,  предусмотренных  настоящим  Кодексом,   орга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 власти,  Уполномоченный  по  правам   человека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, уполномоченный по правам человека в субъек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 Федерации,   иные  органы, организации и лица, а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курор в пределах своей компетенции  могут  обратиться  в  суд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ыми  исковыми  заявлениями  о  признании  незакон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й,  действий   (бездействия)   органов,   организаций,   лиц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деленных государственными или иными  публичными  полномочиями,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щиту прав, свобод и законных интересов иных лиц,  если  полагают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то оспариваемые решения, действия (бездействие)  не  соответствую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рмативному правовому акту, нарушают  права,  свободы  и  зако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тересы граждан, организаций,  иных  лиц,  создают  препятствия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ению их прав, свобод и реализации законных  интересов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них незаконно возложены какие-либо обязанн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Административные  исковые  заявления  подаются  в  суд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лам подсудности, установленным главой 2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Не  подлежат  рассмотрению   в   порядке,   предусмотр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им Кодексом, административные исковые заявления о  призн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законными решений, действий (бездействия)  органов,  организац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, наделенных государственными или иными публичными полномочия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случаях,  если  проверка  законности  таких  решений,   действ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бездействия) осуществляется в ином судебном порядк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19. Срок обращения с административным исков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явлением в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Если настоящим Кодексом не установлены иные сроки обращ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 административным  исковым  заявлением  в  суд,  административ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овое заявление может быть подано в суд в течение трех месяцев с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ня, когда гражданину, организации, иному  лицу  стало  известно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рушении их прав, свобод и законных интерес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Административное исковое заявление об  оспаривании  ре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ьного органа муниципального образования о  самороспус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об оспаривании решения представительного органа  муницип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зования об удалении в отставку главы муниципального образ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жет быть подано в суд в  течение  десяти  дней  со  дня  принят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его реш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Административное исковое заявление о признании  незакон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й,  действий  (бездействия)  судебного   пристава-исполни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жет быть подано в  суд  в  течение  десяти  дней  со  дня,  ког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ину, организации, иному лицу стало известно о  нарушении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, свобод и законных интерес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Административное исковое заявление об оспаривании  решен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ий  (бездействия)  органа  исполнительной   власти   субъек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органа местного самоуправления  по  вопроса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язанным с согласованием места  и  времени  проведения  публич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роприятия    (собрания,    митинга,    демонстрации,     шеств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икетирования), а также с вынесенным этими органами предупрежд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отношении  целей  такого  публичного  мероприятия  и  формы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едения, может быть подано в суд в течение десяти дней  со  дн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гда  гражданину,  организации,  иному  лицу  стало   известно 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рушении их прав, свобод и законных интерес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Пропуск установленного срока обращения в  суд  не  я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ем  для  отказа  в  принятии   административного   исков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я к производству суда. Причины пропуска срока  обращени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 выясняются в предварительном судебном  заседании  или  судеб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н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Несвоевременное  рассмотрение  или  нерассмотрение   жалоб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шестоящим органом, вышестоящим должностным лицом  свидетельству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 наличии уважительной причины пропуска срока обращения в су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Пропущенный по указанной в части  6  настоящей  статьи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й уважительной причине срок  подачи  административного  исков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я может быть восстановлен судом,  за  исключением  случае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ли его восстановление не предусмотрено настоящим Кодекс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. Пропуск срока обращения в суд без уважительной  причины, 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невозможность восстановления пропущенного  (в  том  числе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важительной причине) срока обращения в суд является основанием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каза в удовлетворении административного иск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20. Требования к административному исков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явлению о признании незаконными решен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действий (бездействия) органа, организ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лица, наделенных государственными или и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убличными полномочия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Форма   административного   искового    заявления    долж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овать требованиям, предусмотренным частью  1  статьи  12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  административном   исковом   заявлении   о    призн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законными решений, действий  (бездействия)  органа,  организ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,   наделенных   государственными    или    иными    публич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номочиями, должны быть указаны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сведения, предусмотренные пунктами 1, 2, 8 и 9  части  2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ью 6 статьи 125 настоящего Кодекс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орган, организация, лицо, наделенные  государственными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ыми публичными полномочиями и принявшие оспариваемое решение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ршившие оспариваемое действие (бездействие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наименование, номер, дата принятия  оспариваемого  реш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ата и место совершения оспариваемого действия (бездействия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сведения о том, в чем заключается оспариваемое  бездейств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от принятия каких решений либо  от  совершения  каких  действий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 обязанностями, возложенными в установленном  зако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,   уклоняются   орган,   организация,   лицо,    надел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ми или иными публичными полномочиями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иные известные данные  в  отношении  оспариваемых  реш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ия (бездействия).  В  случае  оспаривания  решения,  действ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бездействия) судебного пристава-исполнителя в числе  таких  да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ываются известные сведения об исполнительном документе, в связ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  исполнением    которого    оспариваются    решение,    действ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бездействие), и об исполнительном производств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сведения  о   правах,   свободах   и   законных   интерес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го  истца,  которые,  по  его   мнению,   наруша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париваемыми решением, действием (бездействием), а в случае подач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я прокурором или указанными в статье 40 настоящего  Кодек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ми - о правах, свободах и законных интересах иных лиц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) нормативные правовые акты и их положения,  на  соответств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м   надлежит   проверить   оспариваемые   решение,   действ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бездействие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) сведения о  невозможности  приложения  к  административ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овому заявлению каких-либо документов из числа указанных в ч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 настоящей статьи и соответствующие ходатайств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) сведения о том,  подавалась  ли  в  вышестоящий  в  поряд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чиненности орган или вышестоящему в порядке  подчиненности  лиц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алоба  по  тому  же  предмету,   который   указан   в   подаваем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м исковом заявлении. Если такая  жалоба  подавалась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ываются дата ее подачи, результат ее рассмотр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0) требование  о  признании  незаконными  решения,   действ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бездействия)     органа,     организации,     лица,     надел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ми или иными публичными полномочия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К  административному   исковому   заявлению   о   призн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законными решения, действия  (бездействия)  органа,  организ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,   наделенных   государственными    или    иными    публич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номочиями, прилагаются документы, указанные в части 1 статьи 126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, а также копия ответа из вышестоящего в  поряд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чиненности органа или от вышестоящего  в  порядке  подчине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, если таким органом или лицом была рассмотрена жалоба по  т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 предмету, который указан в подаваемом  административном  иско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21. Лица, участвующие в деле об оспаривании реш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действия (бездействия) органа, организации, лиц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деленных государственными или иными публич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лномочия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остав лиц, участвующих  в  деле  об  оспаривании  реш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ия  (бездействия)  органа,  организации,   лица,   надел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ми или иными публичными полномочиями, определяетс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  правилами  главы  4  настоящего  Кодекса  с  уче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обенностей, предусмотренных частью 2 настоящей стать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К участию в административном  деле  об оспаривании реш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ия   (бездействия)   должностного  лица, государственного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униципального  служащего  в  качестве  второго   администрати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чика привлекается соответствующий орган, в  котором  исполняю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ои   обязанности   должностное    лицо,    государственный 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униципальный служащ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22. Рассмотрение судом вопроса о принятии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оизводству суда административного исков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явления о признании незаконными решен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действий (бездействия) органа, организ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лица, наделенных государственными или и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убличными полномочия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удья   отказывает   в   принятии   к   производству  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го  искового  заявления  о   признании   незакон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й,  действий   (бездействия)   органа,   организации,   лиц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деленных государственными или иными публичными  полномочиями,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ям, указанным в части 1 статьи 128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удья  возвращает  административное  исковое  заявление 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знании  незаконными  решений,  действий  (бездействия)   орган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и, лица, наделенных государственными или иными публич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номочиями,  по  основаниям,  указанным  в  части  1  статьи  129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Судья  оставляет  без  движения  административное   исков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е о признании незаконными решений,  действий  (бездействия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а, организации, лица, наделенных  государственными  или  и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бличными полномочиями, на основании части 1 статьи 130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 в случае несоответствия указанного  заявления  требования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м статьей 220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 случае принятия  к  производству  суда  администрати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ового  заявления  о  признании  незаконными  решения,   действ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бездействия)     органа,     организации,     лица,     надел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ми или иными публичными полномочиями, суд  направля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пии соответствующего определения лицам, участвующим  в  деле,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зднее следующего рабочего дня после  дня  вынесения  опреде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пии определения о принятии к производству суда  администрати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ового  заявления  о  признании  незаконными  решения,   действ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бездействия)  органа  исполнительной  власти  субъект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органа местного самоуправления по вопросам, связанным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сованием места и  времени  проведения  публичного  мероприят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собрания, митинга, демонстрации, шествия, пикетирования), а 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вынесенным  этими  органами  предупреждением  в  отношении  цел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ого публичного мероприятия и формы его проведения,  направля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м  лицам,  участвующим  в  деле,  в  день   вынесения   д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ия  с  использованием  способов,  позволяющих   обеспеч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корейшую доставку этих копий. Административному ответчику вместе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пией данного  определения  направляются  копии  администрати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ового заявления и приложенных к нему документов, если копии эт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я и документов не были переданы в соответствии с  частью  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 125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23. Меры предварительной защиты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му иску о признании незакон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ешений, действий органа, организации, лиц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деленных государственными или и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убличными полномочия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 административным делам  об  оспаривании  решений,  действ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а, организации, лица, наделенных  государственными  или  и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бличными полномочиями, суд в порядке,  предусмотренном  главой  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,  вправе  приостановить  действие  оспариваем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я  в  части,  относящейся  к  административному  истцу,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остановить  совершение  в  отношении   административного   истц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париваемого действ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24. Объединение в одно производство административ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дел об оспаривании решения, действия (бездействия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ргана, организации, лица, надел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ми или иными публич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лномочия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уд в порядке, предусмотренном статьей 136 настоящего Кодекс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праве объединить в одно производство для совместного  рассмотр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  разрешения   несколько   находящихся   в   производстве   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ых дел об  оспаривании  одного  и  того  же  реш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ия   (бездействия)   органа,   организации,  лица, надел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ми   или   иными  публичными   полномочиями,   в  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исле  в  случае,  если  такие  решение,   действие   (бездействие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париваются   в   различных    частях    и    (или)    нескольк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ыми истц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25. Прекращение производства по административ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делу об оспаривании решения, действ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(бездействия) органа, организации, лиц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деленных государственными или иными публич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лномочия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уд прекращает производство по  административному  делу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паривании решений, действий  (бездействия)  органа,  организ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,   наделенных   государственными    или    иными    публич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номочиями, если установит, что имеются  основания,  указанные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ях 5 и 6 статьи 39, частях 6 и 7 статьи 40, частях 1 и 2 стать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94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уд    также    вправе    прекратить    производство  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му   делу   об   оспаривании    решения,    действ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бездействия)     органа,     организации,     лица,     надел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ми   или   иными   публичными   полномочиями,  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париваемое  решение  отменено  или   пересмотрено   и   перестал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трагивать права, свободы и  законные  интересы  администрати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тц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26. Судебное разбирательство по административным дел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б оспаривании решений, действий (бездействия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рганов, организаций, лиц, надел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ми или иными  публич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лномочия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Если   иное   не    предусмотрено    настоящим    Кодекс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ые   дела   об    оспаривании    решений,    действ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бездействия)     органов,     организаций,     лиц,     надел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ми или иными публичными полномочиями, рассматрива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м  в  течение  одного  месяца,  а  Верховным  Судом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  в   течение   двух   месяцев   со    дня    поступ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го искового заявления в су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Административные    дела     об     оспаривании     ре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ьного органа муниципального образования о  самороспус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об оспаривании решения представительного органа  муницип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зования об удалении в отставку главы муниципального образ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атриваются судом в течение  десяти  дней  со  дня  поступ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го искового заявления в су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Административные  дела  об  оспаривании  решений,  действ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бездействия) судебного пристава-исполнителя рассматриваются  суд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срок,  не   превышающий   десяти   дней   со   дня   поступ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го искового заявления в су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Административные  дела  об  оспаривании  решений,  действ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бездействия) органов исполнительной  власти  субъектов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органов местного самоуправления по вопросам, связанным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сованием места и  времени  проведения  публичного  мероприят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собрания, митинга, демонстрации, шествия, пикетирования), а 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вынесенным  этими  органами  предупреждением  в  отношении  цел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ого   публичного   мероприятия   и   формы    его    провед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атриваются судом в течение  десяти  дней  со  дня  поступ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его     административного     искового      заяв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ые  дела,  возбужденные  до  дня  проведения   та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бличного мероприятия, рассматриваются судом в указанный срок,  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  позднее   дня,    предшествующего    дню    его    провед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ые  дела,  возбужденные  в  день  проведения   та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бличного мероприятия, подлежат рассмотрению в этот же  день. 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атривает указанные в настоящей части административные  дела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ходной или нерабочий праздничный день, если последний день  сро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я административного дела приходится на такой день  и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того дня административное дело не было рассмотрено  или  не  могл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ть рассмотрен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Указанные  в  частях  1  и   3   настоящей   статьи   сро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я административных дел об оспаривании решений,  действ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бездействия)     органов,     организаций,     лиц,     надел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ми  или  иными  публичными   полномочиями,   судеб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ставов-исполнителей   могут    быть    продлены    в   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ом частью 2 статьи 141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Лица, участвующие в деле об оспаривании  решения,  действ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бездействия)     органа,     организации,     лица,     надел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ми   или   иными    публичными    полномочиями,  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и, а также  иные  участники  судебного  разбир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вещаются о времени и месте судебного заседания. Неявка в судеб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ние лиц, участвующих в деле,  их  представителей,  надлежа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зом извещенных  о  времени  и  месте  судебного  заседания,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является препятствием к рассмотрению и разрешению администрати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а, если суд не признал их явку обязательно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Суд может признать обязательной явку в  судебное  засед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ей    органа,     организации,     лица,     надел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ми  или  иными  публичными  полномочиями,   принявш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париваемое  решение  либо   совершивших   оспариваемое   действ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бездействие), и в случае  их  неявки  наложить  судебный  штраф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 и размере, установленных  статьями  122  и  123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. При  рассмотрении  административного  дела  об  оспари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я,  действия   (бездействия)   органа,   организации,   лиц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деленных государственными или иными публичными полномочиями, 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еряет  законность  решения,  действия  (бездействия)  в  ча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ая  оспаривается,  и  в  отношении  лица,   которое   я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ым истцом, или лиц, в защиту прав, свобод и  зако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тересов которых подано соответствующее  административное  исков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е.  При  проверке   законности   этих   решения,   действ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бездействия) суд не связан основаниями и доводами, содержащимис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м исковом заявлении о признании незаконными реш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ия  (бездействия)  органа,  организации,   лица,   надел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ми или  иными  публичными  полномочиями,  и  выясня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тоятельства, указанные в частях  9  и  10  настоящей  статьи,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ном объем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. Если  иное  не  предусмотрено   настоящим   Кодексом, 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и  административного  дела   об   оспаривании   реш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ия  (бездействия)  органа,  организации,   лица,   надел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ми или иными публичными полномочиями, суд выясняет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нарушены   ли   права,   свободы   и   законные    интерес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го истца или лиц, в защиту прав, свобод  и  зако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тересов которых подано соответствующее  административное  исков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соблюдены ли сроки обращения в суд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соблюдены  ли  требования   нормативных   правовых   акт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авливающих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а) полномочия   органа,    организации,    лица,    надел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ми или иными  публичными  полномочиями,  на  принят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париваемого   решения,    совершение    оспариваемого    действ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бездействия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б) порядок   принятия   оспариваемого   решения,    совер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париваемого действия (бездействия) в случае, если  такой  поряд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) основания для принятия  оспариваемого  решения,  совер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париваемого  действия   (бездействия),   если   такие   осн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ы нормативными правовыми актам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соответствует   ли   содержание   оспариваемого    реш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ршенного  оспариваемого  действия   (бездействия)   норматив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вым актам, регулирующим спорные отнош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0. В случае, если по административным  делам  об  оспари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й,  действий   (бездействия)   органов,   организаций,   лиц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деленных  государственными  или  иными  публичными  полномочия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и законами ограничены основания  для  оспаривания  та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й, действий (бездействия) (в частности, в отношении некотор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й, действий (бездействия) квалификационных коллегий  судей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заменационных комиссий), суд выясняет обстоятельства, указанные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нктах 1 и 2, подпунктах "а" и "б"  пункта  3  части  9 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. Если  установленные  федеральными  законами  основания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паривания  действия  (бездействия)  органа,  организации,   лиц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деленных государственными или иными публичными  полномочиями,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шли в число этих обстоятельств, суд проверяет эти основ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1. Обязанность доказывания обстоятельств, указанных в пункт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 и 2 части 9 настоящей статьи, возлагается на лицо, обратившеес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, а обстоятельств, указанных в пунктах 3 и 4 части 9 и  в  ч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0 настоящей статьи, -  на  орган,  организацию,  лицо,  надел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ми или  иными  публичными  полномочиями  и  принявш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париваемые  решения  либо   совершившие   оспариваемые   действ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бездействие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2. В   случае   непредставления   необходимых   доказательст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м,  организацией,  лицом,  наделенными  государственными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ыми публичными полномочиями  и  принявшими  оспариваемые  ре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бо совершившими оспариваемые действия  (бездействие),  суд  мо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требовать необходимые доказательства по  своей  инициативе.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е орган, организация, лицо не представят истребуемые  суд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азательства и не сообщат суду о невозможности их  представл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указанные орган, организацию, лицо может быть  наложен  судеб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штраф в порядке и  размере,  предусмотренных  статьями  122  и  12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3. Суд может признать необходимым опубликование решения 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 административному  делу  об   оспаривании   решения,   действ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бездействия)     органа,     организации,     лица,     надел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ми или иными публичными полномочия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27. Решение суда по административному делу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спаривании решения, действия (бездействия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ргана, организации, лица, надел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ми или иными публич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лномочия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Решение  суда  по  административному  делу  об  оспари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я,  действия   (бездействия)   органа,   организации,   лиц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деленных  государственными  или  иными  публичными   полномочия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далее в настоящей статье - решение по  административному  делу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паривании  решения,  действия   (бездействия),   принимается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лам, установленным главой 15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о  результатам  рассмотрения  административного  дела 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паривании решения, действия  (бездействия)  органа,  организ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,   наделенных   государственными    или    иными    публич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номочиями, судом принимается одно из следующих решений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об  удовлетворении  полностью  или   в   части   заявл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й о признании оспариваемых решения, действия (бездействия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законными, если суд признает их не  соответствующими  норматив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вым актам и нарушающими права,  свободы  и  законные  интерес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го  истца,  и   об   обязанности   администрати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чика устранить нарушения прав,  свобод  и  законных  интерес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го истца или препятствия  к  их  осуществлению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пятствия к осуществлению  прав,  свобод  и  реализации  зако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тересов лиц, в  интересах  которых  было  подано  соответствующ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е исковое заявлени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об  отказе  в  удовлетворении   заявленных   требований 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знании оспариваемых решения, действия (бездействия) незаконны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резолютивной части решения по административному  делу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паривании решения, действия (бездействия) должны содержать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указание  на   признание   оспоренных   решения,   действ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бездействия) не  соответствующими  нормативным  правовым  актам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рушающими права, свободы и  законные  интересы  администрати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тца, на удовлетворение заявленного  требования  полностью  ил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и  со  ссылками  на  орган,   организацию,   лицо,   надел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ми  или  иными  публичными  полномочиями,   принявш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поренное   решение   или    совершившие    оспоренное    действ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бездействие),  и  на   существо   оспоренных   решения,   действ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бездействия). В случае удовлетворения  административного  иска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паривании  решения,  действия   (бездействия)   и   необходим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тия административным ответчиком каких-либо решений, совер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ких-либо действий в целях устранения  нарушений  прав,  свобод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ных интересов административного истца либо  препятствий  к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ению суд указывает на необходимость  принятия  решения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кретному вопросу,  совершения  определенного  действия  либо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бходимость устранения иным способом допущенных  нарушений  пра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обод и законных  интересов  административного  истца  и  на  ср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ранения таких нарушений, а также на необходимость  сообщения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и  решения  по  административному  делу   об   оспари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я, действия (бездействия) в  суд  и  лицу,  которое  являлос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ым истцом по этому административному делу, в  теч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дного месяца со дня вступления решения суда в законную силу,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й срок не установлен судо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сведения, указанные в пунктах 4 и  5  части  6  статьи  18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сведения  по  вопросам,  разрешенным  судом  на   осно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кретных обстоятельств административного дела, включая отмену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хранение мер предварительной защиты по административному иску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указание на  необходимость  опубликования  решения  суда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ном официальном печатном  издании  в  установленный  суд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Составление мотивированного решения суда осуществляется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лам, установленным статьей 177  настоящего  Кодекса.  Если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кончании судебного разбирательства по  административному  делу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паривании решения, действия  (бездействия)  органа,  организ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,   наделенных   государственными    или    иными    публич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номочиями,  связанному  с  проведением  публичного   мероприят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собрания,  митинга,  демонстрации,  шествия,   пикетирования),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м заседании  объявлена  только  резолютивная  часть  ре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,  мотивированное  решение  суда  об  отказе  в  удовлетвор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его  административного  иска  должно  быть  составл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м в день принятия данного решения  в  возможно  короткие  сро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ле окончания судебного засед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Решение по административному делу об  оспаривании  реш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ия  (бездействия)  вступает  в  законную  силу  по  правила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м статьей 186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Копии решения  по  административному  делу  об  оспари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я,  действия  (бездействия)  вручаются  под  расписку  лица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вующим в деле, их представителям или направляются им в теч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х дней со дня принятия решения суда в окончательной форме, а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му  делу,  связанному   с   проведением   публич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роприятия    (собрания,    митинга,    демонстрации,     шеств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икетирования)  и  рассмотренному  до  дня  проведения   публич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роприятия  или  в  день  его  проведения,  незамедлительно  пос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готовления данного решения вручаются или  направляются  указа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м с использованием способов, позволяющих  обеспечить  скорейш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ставку таких коп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В день вступления в законную  силу  решения  суда,  котор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довлетворены заявленные требования, или в день  обращения  д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я  к  немедленному  исполнению  его  копии   направляются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ьзованием способов, позволяющих обеспечить скорейшую  доставк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их  копий,  руководителям  органа государственной власти, орга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тного    самоуправления,  иного  органа, организации, надел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ми или иными публичными  полномочиями,  председателя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валификационной коллегии судей, экзаменационной комиссии по прие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замена на должность судьи,  должностному  лицу,  государствен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муниципальному  служащему,  решения,  действия   (бездействие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х были оспорены. Суд  также  может  направить  копии  д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я в вышестоящие в порядке  подчиненности  орган,  организац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вышестоящим в порядке  подчиненности  лицу,  прокурору,  друг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. Решение по административному делу об  оспаривании  реш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ия  (бездействия)  приводится  в  исполнение   по   правила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м  в  статье  187  настоящего  Кодекса.  Решения,  котор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знаны  незаконными  решения,   действия   (бездействие)   орга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  власти  субъекта   Российской   Федерации,   орга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тного самоуправления  по  вопросам,  связанным  с  согласова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та  и  времени  проведения  публичного  мероприятия   (собра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итинга,  демонстрации,  шествия,   пикетирования),   а   также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несенным этими органами предупреждением в отношении целей  та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бличного   мероприятия   и   формы   его   проведения,   подлежа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медленному исполнению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. В  случае   признания   решения,   действия   (бездействия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законными орган, организация, лицо,  наделенные  государствен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иными публичными полномочиями и  принявшие  оспоренное  реш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совершившие   оспоренное   действие   (бездействие),   обяза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ранить допущенные  нарушения  или  препятствия  к  осуществл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, свобод  и  реализации  законных  интересов  администрати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тца либо прав, свобод  и  законных  интересов  лиц,  в  интерес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х  было  подано  соответствующее   административное   исков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е, и восстановить данные права, свободы и законные интерес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м судом способом в установленный им срок, а также  сообщ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 этом в течение одного месяца со дня вступления в  законную  сил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я по административному делу об оспаривании решения,  действ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бездействия) в суд,  гражданину,  в  организацию,  иному  лицу,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шении  которых  соответственно  допущены   нарушения,   созда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пятств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0. В случае указания в решении по административному  делу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паривании решения, действия (бездействия)  на  необходимость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убликования оно должно быть опубликовано  в  установленный  суд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 в указанном судом печатном издании, а при отсутствии  указ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 такое  издание   в   официальном   печатном   издании   орган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и,  должностного  лица.  Если   невозможно   опубликов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е  суда  в  установленный  срок  в   связи   с   определ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иодичностью выпуска официального печатного издания, это  реш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  быть  опубликовано  по  истечении  установленного  срока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лижайшем номере такого издания. Если официальное печатное  изд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кратило свою деятельность, решение  суда  публикуется  в  друг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чатном   издании,   в   котором   публикуются    правовые    ак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его органа  государственной  власти,  органа  мест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амоуправления,  иного  органа,  уполномоченной   организации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ного лиц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28. Обжалование судебного акта по административ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делу об оспаривании решения, действ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(бездействия) органа, организации, лиц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деленных государственными или иными публич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лномочия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Решение суда по административному делу об оспаривании реш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ия  (бездействия)  органа,  организации,   лица,   надел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ми или  иными  публичными  полномочиями,  может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жаловано по общим правилам, установленным настоящим Кодекс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23. Производство по административным дела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ассматриваемым Дисциплинарной коллеги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Верховного Суда Российской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29. Вопросы применения правил настоящей глав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оизводство  в  Дисциплинарной  коллегии  Верховного 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  (далее  также -   Дисциплинарная   коллегия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ется в  порядке,  предусмотренном  главой  22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, с особенностями, установленными настоящей главо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Для целей настоящей главы административным истцом  я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о, направившее в Дисциплинарную коллегию жалобу (обращение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30. Право на обращение в Дисциплинарную коллег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Верховного Суда Российской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Лицо, судейские  полномочия  которого  досрочно  прекраще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ем  Высшей   квалификационной   коллегии   судей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(далее -  Высшая  квалификационная  коллегия  судей)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ем  квалификационной  коллегии  судей   субъекта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 за  совершение  им  дисциплинарного  проступка,   впра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титься с жалобой на указанные решения квалификационных коллег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й в Дисциплинарную коллегию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едседатель Верховного Суда  Российской  Федерации  впра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титься  в  Дисциплинарную  коллегию  по  вопросу  о   досроч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кращении  полномочий  судьи  за  совершение  им  дисциплинар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ступка в случаях, если Высшей квалификационной  коллегией  суд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квалификационной коллегией судей субъекта Российской 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казано в удовлетворении представления  о  прекращении  полномоч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ьи за совершение им дисциплинарного проступк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Дисциплинарную коллегию  могут  быть  обжалованы  реш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сшей квалификационной коллегии судей о наложении  дисциплинар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зыскания на судью и решение Высшей квалификационной коллегии суд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 результатах квалификационной аттестации судь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31. Требования к жалобе (обращению), подаваемой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Дисциплинарную коллегию Верховного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жалобе (обращении), подаваемой в Дисциплинарную коллегию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ы быть указаны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Дисциплинарная  коллегия  в  качестве  органа,  в   котор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ается жалоба (обращение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лицо, подающее  жалобу  (обращение),  его  почтовый  адрес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рес электронной почты (при его наличии) для направления  почто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рреспонденции, номер телефон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решение, с которым не согласен  административный  истец, 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 наименование  квалификационной  коллегии  судей,   принявш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анное решени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требование, обращенное к Дисциплинарной коллег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обстоятельства,   на   которых    административный    истец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ывает свои требования, и  доказательства,  подтверждающие  э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тоятельств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сведения о представител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) перечень прилагаемых к заявлению документ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жалобе (обращении) также могут содержаться иные свед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е могут быть использованы для направления корреспонден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32. Принятие жалобы (обращения) к производств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Дисциплинарной коллегии Верховного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Член Дисциплинарной коллегии в течение десяти рабочих  дн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 дня поступления жалобы  (обращения)  в  Дисциплинарную  коллег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атривает вопрос о принятии ее к производств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Член Дисциплинарной коллегии, которому передана поступивш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алоба  (обращение),  выносит   определение   о   принятии   жалоб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обращения) к производству в случае ее  соответствия  предъявляем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ям или выносит мотивированное  определение  о  возвращ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алобы (обращения), если ее рассмотрение не относится к полномочия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исциплинарной   коллегии,   а   также   в   случае    несоблю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ым  истцом   требований,   предъявляемых   к   жалоб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обращению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определении о принятии жалобы (обращения) к  производств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ываются время и место проведения судебного заседания, круг лиц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лежащих вызову в судебное заседание Дисциплинарной  коллегии, 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 действия,   которые   следует   совершить   при   подготов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го дела к рассмотрению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Квалификационная  коллегия  судей,  вынесшая   решение,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м не согласен административный  истец,  направляет  отзыв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алобу  (обращение),   принятую   к   производству   Дисциплинар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ллегии, в десятидневный срок  с  момента  получения  определ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ого в части 3 настоящей статьи, в том числе  по  электро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чт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Материалы и сведения, запрошенные Дисциплинарной коллегие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лежат представлению в срок, определенный в запросе, в том  чис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электронной почт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33. Основания для отвода (самоотвода) чле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Дисциплинарной коллегии Верховного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мимо  случаев,  указанных  в  статьях  31  и  32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,  член  Дисциплинарной  коллегии  не  вправе  рассматрив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е дело  по  поступившей  в  Дисциплинарную  коллег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алобе (обращению) в случаях, если  он  участвовал  в  рассмотр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анного административного дела в  качестве  члена  квалификацио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ллегии суд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34. Рассмотрение административного де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Дисциплинарной коллегией Верховного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Рассмотрение  административных  дел  в  судебном  засед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исциплинарной коллегии осуществляется коллегиально в составе  тре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е член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   судебном     заседании     Дисциплинарной     коллег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едательствует   председатель   Дисциплинарной   коллегии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то-либо из членов Дисциплинарной коллегии.  Порядок  проведения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чередность       процессуальных       действий        определя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едательствующим в судебном заседан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Административное дело может  быть  рассмотрено  в  закры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м заседании Дисциплинарной коллегии  в  случаях  и 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х  статьей  11  настоящего  Кодекса,  а  также  в  и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ях, предусмотренных федеральным зако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Неявка в судебное заседание лиц,  участвующих  в  деле,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ей, извещенных надлежащим образом  о  времени  и  мес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го  заседания  и  не  заявивших  ходатайства  об   отлож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го заседания в  связи  с  невозможностью  их  присутстви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м  заседании   по   уважительным   причинам,   не   я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пятствием к рассмотрению административного 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35. Распределение обязанностей по доказыванию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ым делам, рассматриваем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Дисциплинарной коллегией Верховного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случае, если административным истцом является  гражданин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ности по доказыванию  обстоятельств,  послуживших  основа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ля принятия решения, с которым не согласен административный истец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 также законности данного решения возлагаются на  квалификацион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ллегию судей, его принявшую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едседатель   Верховного   Суда   Российской   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тившийся   в   Дисциплинарную   коллегию,    обязан    доказ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законность  и  необоснованность решения квалификационной коллег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й, с которым он не согласен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36. Пределы проверки Дисциплинарной коллеги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Верховного Суда Российской Федерации жал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(обращений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и   рассмотрении   административного   дела   по   жалоб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обращению)  административного  истца  Дисциплинарная  коллегия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язана основаниями и доводами, изложенными в жалобе (обращении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  рассмотрении  административного  дела   по   обращ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едателя Верховного Суда  Российской  Федерации  Дисциплинарн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ллегия  проверяет  решение  квалификационной  коллегии  судей,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м не согласен административный истец, в пределах оснований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водов, изложенных в обращен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и рассмотрении жалобы (обращения) Дисциплинарная коллег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праве истребовать  доказательства  по  своей  инициативе  в  целя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льного разрешения административного 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37. Основания приостановления производства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му дел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Рассмотрение принятых к производству Дисциплинарной  коллеги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алоб (обращений)  может  быть  приостановлено  на  срок  до  ше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яцев в случае необходимости  проведения  проверки  материалов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едений по ним, а также наличия иных обстоятельств, препятствую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ю административного дела в течение длительного времен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38. Решение Дисциплинарной коллег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Верховного Суда Российской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    результатам    рассмотрения    жалобы     (обращения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исциплинарная коллегия принимает одно из следующих решений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об удовлетворении жалобы и отмене  решения  соответствую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валификационной коллегии судей полностью или в част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об удовлетворении  обращения  и  о  прекращении  полномоч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ь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об отказе в удовлетворении жалобы или обращ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о ходатайству лица, участвующего в деле,  ему  может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дана копия резолютивной части решения Дисциплинарной  коллеги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нь его принят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Копии  решения  Дисциплинарной   коллегии   вручаются   по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писку лицам, участвующим в  деле,  или  их  представителям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правляются им в течение пяти рабочих  дней  со  дня  изгото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тивированного реш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Решение  Дисциплинарной  коллегии  может  быть   обжалова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ронами в апелляционном, надзорном порядке, а также  пересмотр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виду вновь открывшихся или новых обстоятельст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24. Производство по административным делам о защи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збирательных прав и права на участие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еферендуме граждан Российской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39. Обращение в суд с административным исков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явлением о защите избирательных прав и пра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 участие в референдуме граждан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Избиратели, участники референдума вправе оспаривать в  суд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я,  действия  (бездействие)  органа  государственной  вла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а  местного  самоуправления,   иного   органа,   избирате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иссии,  комиссии  референдума,  должностного  лица,   нарушающ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бирательные  права  этих  граждан  или  их  право  на  участие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ферендум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Кандидаты и их доверенные лица, избирательные объединения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х доверенные лица, политические партии, их региональные  отде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иные структурные подразделения, другие общественные  объедин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ициативные группы по проведению референдума и  их  уполномоч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и,   иные   группы   участников   референдума   и  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олномоченные представители  вправе  оспаривать  в  суде  реш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ия  (бездействие)  органа  государственной   власти,   орга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тного самоуправления, иного органа,  общественного  объедин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бирательной комиссии, комиссии  референдума,  должностного  лиц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рушающие их права, свободы и законные интерес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Наблюдатели вправе  оспаривать  в  суде  решения,  действ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бездействие) органа государственной   власти,    органа   мест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амоуправления,     общественного     объединения,    избирате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иссии, комиссии референдума, должностного лица, нарушающие пра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блюдателей, связанные с осуществлением ими своих полномоч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Члены избирательной комиссии, комиссии  референдума  впра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паривать  в   суде   решения,   действия   (бездействие)   орга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   власти,    органа    местного    самоуправл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щественного   объединения,   избирательной   комиссии,   комисс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ферендума,  должностного  лица,  нарушающие  права  членов  та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иссий, связанные с осуществлением ими своих полномоч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Избирательная комиссия,  комиссия  референдума  в  предел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оих полномочий вправе обратиться в суд с административным исков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ем в  связи  с  нарушением  законодательства  о  выборах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ферендумах  органом  государственной  власти,  органом   мест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амоуправления,  должностным   лицом,   кандидатом,   избирате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ъединением, политической партией, ее  региональным  отделением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ым структурным подразделением, другим общественным  объединение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ициативной  группой  по  проведению  референдума,  иной   групп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ников референдума, а также избирательной комиссией,  комисси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ферендум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Прокурор в порядке, установленном настоящей главой,  впра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титься в суд с административным  исковым  заявлением в случая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х    настоящей    статьей,   частью   1   статьи   39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, в защиту избирательных прав и права на  участ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референдуме граждан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С административным исковым заявлением об определении срок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позднее которого  уполномоченный  орган,  должностное  лицо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бирательная комиссия  должны  назначить  выборы  (за  исключ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боров  Президента  Российской  Федерации  и   выборов   депута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Думы Федерального Собрания Российской Федерации),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 могут обратиться избиратели, избирательные объединения,  орга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власти, органы местного самоуправления, прокурор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. С административным исковым заявлением о назначении мест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ферендума  в  суд  могут   обратиться   граждане,   избиратель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ъединения,    глава    муниципального     образования,     орга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власти субъекта Российской Федерации, избирательн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иссия субъекта Российской Федерации, прокурор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. С  административным  исковым  заявлением   об   оспари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я о проведении местного референдума,  решения,  принятого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тном  референдуме,  в  суд  могут  обратиться  граждане,  орга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тного   самоуправления,    прокурор,    уполномоченные    орга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вла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0. С  административным  исковым  заявлением  об   оспари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я избирательной комиссии о заверении  списка  кандидатов,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казе в заверении  списка  кандидатов,  о  регистрации  кандидат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иска  кандидатов,  об  отказе  в  регистрации  кандидата,  спис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ндидатов  в  суд   могут   обратиться   избирательная   комисс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регистрировавшая   кандидата,   список   кандидатов,    кандидат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бирательное  объединение,  в  отношении  которых  вынесено  так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е, кандидат, зарегистрированный  по  тому  же  избиратель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кругу,  избирательное  объединение,  список  кандидатов   котор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верен или зарегистрирован по тому же избирательному округ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1. С   административным   исковым   заявлением   об    отме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гистрации кандидата, списка кандидатов  в  суд  могут  обратить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бирательная  комиссия,   зарегистрировавшая   кандидата,   спис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ндидатов, кандидат, зарегистрированный по тому же  избиратель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кругу,  избирательное  объединение,  список  кандидатов   котор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регистрирован  по  тому  же  избирательному  округу,  а  также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х законом случаях прокурор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2. С   административным   исковым   заявлением   об    отме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гистрации инициативной группы  по  проведению  референдума,  и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ппы участников референдума в суд могут обратить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Центральная избирательная комиссия  Российской  Федерации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 проведении референдума Российской Фед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избирательная комиссия субъекта Российской Федерации -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едении референдума субъекта Российской Фед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избирательная  комиссия  муниципального  образования -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едении местного референдум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3. С  административным  исковым  заявлением   о   прекращ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и  инициативной   группы   по   проведению   референдум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инициативной агитационной группы в суд  мо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титься Центральная избирательная комиссия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4. С административным исковым  заявлением  о  расформиро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бирательной  комиссии,   комиссии   референдума   в   суд   могу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тить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группа численностью не менее одной трети  от  общего  чис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ленов Совета Федерации Федерального Собрания Российской 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депутатов Государственной Думы Федерального Собрания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- в отношении расформирования  Центральной  избирате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иссии Российской Фед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группа численностью не менее одной трети  от  общего  чис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ленов Совета Федерации Федерального Собрания Российской 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депутатов Государственной Думы Федерального Собрания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либо группа депутатов численностью не менее одной  тре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 общего  числа  депутатов  законодательного  (представительного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а государственной власти субъекта Российской  Федерации,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ппа  депутатов  любой  из  избираемых  палат  указанного  орга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исленностью не менее одной трети от общего числа депутатов палат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бо Центральная избирательная комиссия  Российской  Федерации -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шении   расформирования   избирательной    комиссии    субъек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окружной избирательной  комиссии  по  выбор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путатов Государственной  Думы  Федерального  Собрания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группа депутатов  численностью  не  менее  одной  трети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щего числа депутатов законодательного (представительного)  орга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власти субъекта Российской Федерации,  либо  групп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путатов любой из избираемых палат указанного органа  численность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менее  одной  трети  от  общего  числа  депутатов  палаты,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Центральная  избирательная  комиссия  Российской  Федерации, 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бирательная комиссия субъекта Российской Федерации - в  отнош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формирования  окружной  избирательной  комиссии  по  выборам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ный  (представительный)  орган  государственной  в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бъекта Российской Фед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группа депутатов  численностью  не  менее  одной  трети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щего числа депутатов законодательного (представительного)  орга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власти субъекта Российской Федерации,  либо  групп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путатов любой из избираемых палат указанного органа  численность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менее одной трети от общего числа депутатов палаты, либо  групп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путатов  представительного  органа   муниципального   образ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исленностью не менее одной трети от общего числа  депутатов  эт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а,  либо   Центральная   избирательная   комиссия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либо   избирательная   комиссия   субъекта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-  в  отношении  расформирования  избирательной  комисс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униципального  образования,  окружной  избирательной  комиссии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борам  в  представительный  орган   муниципального   образова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иториальной, участковой комисси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указанные в пункте 4 настоящей  части  группы  депутатов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бирательные  комиссии,  а  также  соответствующая   избирательн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иссия  муниципального  района -  в   отношении   расформир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бирательной комиссии посе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5. С административным исковым заявлением  об  отмене  ре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бирательной комиссии, комиссии референдума об итогах голосова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 результатах  выборов,  референдума  могут  обратиться  гражданин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регистрированный  в  установленном  порядке  и  участвовавший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борах   в   качестве   кандидата,   избирательное    объединени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вовавшее  в  выборах  и  выдвинувшее  кандидата   или   спис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ндидатов на выборные должности, инициативная группа по провед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ферендума   и   (или)   ее   уполномоченные   представители, 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х законом случаях прокурор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6. Избиратель, участник референдума вправе обратиться в суд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ем   об   оспаривании   решения,   действия   (бездействия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ковой избирательной комиссии, комиссии референдума,  связа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установлением итогов голосования на  том  избирательном  участ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ке   референдума,   на   котором   он   принимал   участие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их выборах, референдум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7. Предварительное обращение в вышестоящую  комиссию,  в  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исле  в  избирательную  комиссию  субъекта  Российской 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Центральную  избирательную  комиссию   Российской   Федерации, 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является   обязательным   условием   для   обращения   в   суд 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ым  исковым   заявлением   об   оспаривании   ре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бирательной комисс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40. Сроки подачи административных исковых заявлений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щите избирательных прав и права на участие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еферендуме граждан Российской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Если   иное   не    предусмотрено    настоящим    Кодекс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е исковое заявление о защите  избирательных  прав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а на участие в референдуме граждан Российской  Федерации  мо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ть подано в течение трех месяцев со дня, когда  административ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тцу стало известно или должно было стать известно о нарушении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бирательных  прав   или   права   на   участие   в   референдум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о выборах и референдума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Административное  исковое  заявление  об   отмене   ре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бирательной комиссии, комиссии референдума об итогах  голос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жет быть подано в суд в  течение  десяти  дней  со  дня  принят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я об итогах голосов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осле  опубликования   результатов   выборов,   референдум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е исковое заявление об отмене решения  избирате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иссии, комиссии референдума о результатах  выборов,  референдум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жет быть подано в суд в течение трех месяцев со дня  офици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убликования результатов соответствующих выборов, референдум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Административное  исковое  заявление,  касающееся   ре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бирательной  комиссии,   комиссии   референдума   о   регист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ндидата, списка кандидатов,  инициативной  группы  по  провед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ферендума, иной группы участников референдума, об отказе в  та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гистрации, о заверении списка кандидатов,  списка  кандидатов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дномандатным (многомандатным) избирательным округам, об  отказе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том заверении, может быть подано в суд в течение  десяти  дней  с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ня  принятия  избирательной   комиссией,   комиссией   референдум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жалуемого реш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Административное исковое заявление  об  отмене  регист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ндидата, списка кандидатов может быть подано в суд не позднее ч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 восемь дней до дня голосов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Административное  исковое   заявление   о   расформиро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бирательной комиссии, комиссии референдума может  быть  подано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 в следующие сроки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в период после окончания избирательной  кампании,  камп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ферендума, но не позднее чем через три месяца после дня оконч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бирательной  кампании,   кампании   референдума -   в   отнош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формирования комиссии, организующей выборы, референду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не позднее чем за тридцать дней до дня голосования  либо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иод   после   окончания   избирательной    кампании,    камп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ферендума, но не позднее чем через три месяца после дня поя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й    для    расформирования    комиссии -    в    отнош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формирования иной комисс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в период после установления итогов  голосования  на  да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ке,  но  не  позднее  чем  за  семь  дней  до  дня  повтор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лосования - в отношении  расформирования  участковой  комисси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е проведения повторного голосов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Сроки, указанные в частях 2-6 настоящей статьи, не подлежа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сстановлению независимо от причин их пропуск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. Пропуск  установленного  срока   подачи   администрати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ового заявления о защите избирательных прав и права на участие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ферендуме граждан  Российской  Федерации  не  является  для 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ем  для   отказа   в   его   принятии.   Причины   пропус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го  срока   выясняются   в   предварительном   судеб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нии или в судебном заседан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. Пропущенный   по   уважительным   причинам   срок    подач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го искового заявления о защите избирательных прав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а на участие в референдуме граждан Российской  Федерации  мо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ть восстановлен судом, за исключением сроков, которые установле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ями 2-6 настоящей статьи и восстановление которых невозможн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0. Пропуск срока обращения в суд с  административным  исков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ем о  защите  избирательных  прав  и  права  на  участие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ферендуме граждан Российской Федерации без уважительных причин,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 невозможность  восстановления  пропущенного  срока  я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ем для отказа в удовлетворении указанного заяв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41. Сроки рассмотрения административных дел о защи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збирательных прав и права на участие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еферендуме граждан Российской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Если   иное   не    предусмотрено    настоящим    Кодекс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е исковое заявление о защите  избирательных  прав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а  на  участие  в  референдуме  граждан  Российской 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упившее  в  суд  в  период  избирательной  кампании,   камп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ферендума до дня голосования, должно быть рассмотрено и разреш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течение пяти дней со дня его  поступления,  но  не  позднее  дн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шествующего  дню  голосования, а заявление, поступившее в день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шествующий  дню  голосования,  в  день  голосования или в день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ующий за днем голосования, - немедленно. В случае, если  факт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держащиеся  в  указанном  административном   исковом   заявлен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уют дополнительной проверки,  оно  должно  быть  рассмотрено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решено не позднее чем через десять дней после дня его подач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Административное  исковое  заявление   об   ошибках   и 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точностях в списках избирателей,  участников  референдума  долж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ть рассмотрено и  разрешено  в  течение  трех  дней  со  дня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упления  в  суд,  но  не  позднее  дня,   предшествующего   дн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лосования,  а  заявление,  поступившее  в   день   голосования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медленн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Административное исковое заявление о  защите  избирате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 и права на участие в референдуме граждан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упившее в суд после дня голосования или окончания избирате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мпании, а также административное  исковое  заявление,  касающее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я избирательной  комиссии,  комиссии  референдума  об  итог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лосования,  о  результатах  выборов,  референдума,  должно 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о  и  разрешено  в  течение  двух  месяцев  со   дня 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упления в су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Решение  об   удовлетворении   административного   исков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я  об  отмене  регистрации  кандидата,  списка   кандида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имается судом первой инстанции не позднее чем за пять  дней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ня голосов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Решение  об   удовлетворении   административного   исков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я об отмене регистрации инициативной группы  по  провед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ферендума, иной группы участников референдума  принимается  суд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позднее чем за три дня до дня голосов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Решение   по   административному   исковому   заявлению 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формировании  избирательной   комиссии,   комиссии   референдум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имается судом не позднее  чем  через  четырнадцать  дней,  а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иод избирательной кампании, кампании  референдума -  не  поздн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ем через три дня со дня поступления заявления в су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В период избирательной кампании, кампании  референдума 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атривает дела о защите избирательных прав и права на участие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ферендуме граждан Российской Федерации в выходной  или  нерабоч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здничный  день,   если   последний   день   срока   рассмотр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го дела приходится на такой  день  и  до  этого  дн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ое дело не было рассмотрено или не могло быть рассмотрен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. Истечение сроков, установленных частью 1 настоящей  стать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влечет за собой прекращения производства по делу,  возбужден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  административному   исковому   заявлению,    поступившему 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 требованиями статьи 240  настоящего  Кодекса,  и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является   препятствием   к   разрешению   судами   (включая   суд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пелляционной,  кассационной и надзорной инстанций) указанного де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существ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42. Прекращение судебного производства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му делу о защите избирате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ав и права на участие в референдуме гражда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уд прекращает производство  по  административному  делу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щите избирательных прав и права на участие в референдуме  гражда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,  если  установит,  что  имеются   основа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е частями 5 и 6 статьи 39, частями 6 и 7  статьи  40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нктами 1-4 и 6 части 1 и частью 2 статьи 194 настоящего  Кодекс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 по административным делам,  связанным  с  отказом  в  регист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ндидата или отмене регистрации кандидата,  также  по  основания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м пунктом 5 части 1 статьи 194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оизводство  по  административному  делу  также   подлежи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кращению в случае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если до принятия судом  решения  избирательное  объедин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лючило  из  выдвинутого  им   списка   кандидата,   совершивш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ующие действия, послужившие поводом для обращения в суд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а) кандидат в своих выступлениях на публичных мероприятиях,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едствах массовой информации или в распространяемых им  материал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в  том  числе  размещаемых  в   информационно-телекоммуникацио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етях, доступ к  которым  не  ограничен  определенным  кругом  лиц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ключая сеть "Интернет") призывал к совершению деяний, определяем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  законом  как  экстремистская  деятельность, либо и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особом  побуждал  к  таким  деяниям,  а  также  обосновывал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авдывал экстремиз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б) кандидат совершал  действия,  направленные  на  возбужд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циальной, расовой, национальной или религиозной  розни,  униж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ционального     достоинства,     пропаганду     исключительно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восходства или неполноценности граждан по признаку их  отно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  религии,  социальной,  расовой,  национальной,  религиозной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языковой принадлежност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) кандидат   пропагандировал   и   публично    демонстрирова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цистскую атрибутику или символику либо атрибутику или  символик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ходные с нацистской  атрибутикой  или  символикой  до  степени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меш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если  судом  установлено,  что  административный  истец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чает требованиям, установленным частью 16 статьи 239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43. Порядок рассмотрения административных дел о защи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збирательных прав и права на участие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еферендуме граждан Российской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О принятии к производству суда  административного  исков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я о признании незаконными решения,  действия  (бездействия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бирательной  комиссии,  комиссии  референдума   суд   информиру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шестоящую избирательную комиссию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Административные  дела  о   расформировании   избирате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иссий, комиссий референдума,  а  также  об  оспаривании  реше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Центральной   избирательной   комиссии   Российской   Федерации 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зультатах  выборов  Президента  Российской  Федерации,  депута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Думы Федерального  Собрания  Российской 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зультатах референдума Российской Федерации рассматриваются  суд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ллегиально в составе трех суд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О времени и месте  рассмотрения  административного  дела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щите избирательных прав и права на участие в референдуме  гражда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 суд  извещает  лиц,  участвующих  в  деле,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курора. Неявка в суд лиц, которые участвуют  в  административ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е, надлежащим образом  извещены  о  времени  и  месте 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ния  и   присутствие   которых   не   было   признано   суд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ным, а  также  неявка  надлежащим  образом  извещенного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емени  и  месте  судебного  заседания   прокурора   не   я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пятствием   для    рассмотрения    и    разрешения    указ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го 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Административное   дело   об    оспаривании    избирателе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ником референдума решения участковой  избирательной  комисс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иссии референдума об итогах голосования рассматривается судом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ным участием представителя территориальной комиссии, а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едении  муниципальных  выборов,   референдума -   представи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иссии,  организующей   соответствующие   муниципальные   выбор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ференду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При рассмотрении и разрешении административных дел о защи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бирательных  прав  и  права  на  участие  в  референдуме  гражда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 в  период  избирательной  кампании,  камп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ферендума  суд  до   дня   опубликования   результатов   выбор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ферендума  не  может  применять  меры  предварительной  защиты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му исковому заявлению в виде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наложения ареста на избирательные бюллетени, бюллетени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лосования  на   референдуме,   списки   избирателей,   участник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ферендума, иные избирательные  документы,  документы  референдум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в виде их изъят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приостановления   деятельности   избирательных    комисс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иссий референдум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запрета  избирательным  комиссиям,  комиссиям   референдум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ть  установленные  законом  действия  по   подготовке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едению выборов, референдум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При рассмотрении и разрешении административных дел о защи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бирательных  прав  и  права  на  участие  в  референдуме  гражда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правила упрощенного (письменного) производ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административным делам применению не подлежа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Центральная избирательная комиссия Российской  Федераци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е своего представителя может быть привлечена судом к  участию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м деле  о  защите  избирательных  прав  и  права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ие  в  референдуме  граждан  Российской  Федерации  для   дач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лючения  по  этому  делу,   за   исключением   случаев   участ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Центральной   избирательной   комиссии   Российской   Федерации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м деле в качестве  административного  ответчика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интересованного лиц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44. Решение суда по административному делу о защи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збирательных прав и права на участие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еферендуме граждан Российской Федерации и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еализац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уд, установив наличие нарушений законодательства о выбор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 референдумах  при  принятии  оспариваемого  решения,  соверш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париваемого  действия   (бездействия)   органом   государств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асти, органом местного самоуправления, общественным объединение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бирательной комиссией, комиссией референдума, должностным  лиц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довлетворяет административный иск о защите  избирательных  прав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а  на  участие  в  референдуме  граждан  Российской  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ностью  или  в  части,  признает  указанные  решение,   действ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бездействие) незаконными, определяет способ и сроки восстано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рушенных прав, свобод и реализации  законных  интересов  и  (или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ранения последствий допущенных нарушений, а также  указывает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бходимость   сообщения   об   исполнении  решения  в суд и лиц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ъявившему   административное   исковое   заявление,  в  теч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дного месяца со дня вступления решения суда в законную сил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уд отказывает в удовлетворении  административного  иска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щите избирательных прав и права на участие в референдуме  гражда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в случаях, если пропущен срок обращения в 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 отсутствует  возможность  его  восстановления   или   если  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ит,  что  оспариваемые   решение,   действие   (бездействие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являются законны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Мотивированное решение суда  по  административному  делу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щите избирательных прав и права на участие в референдуме  гражда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,  принятое  до  дня  голосования   в   перио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бирательной   кампании,   кампании   референдума,   должно 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готовлено в возможно короткие сроки с учетом сроков  рассмотр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анной категории административных дел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Копии решения  суда  по  административному  делу  о  защи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бирательных  прав  и  права  на  участие  в  референдуме  гражда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вручаются под расписку  лицам,  участвующим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е,  в  том  числе  лицам,  давшим   заключение   по   делу, 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ям,  а  также  представителю  избирательной   комисс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ующей   выборы,    представителю    комиссии    референдум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ующей референдум, или направляются им в течение трех дней с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ня принятия такого решения  в  окончательной  форме,  а  в  перио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бирательной кампании, кампании референдума (до  дня  голосования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замедлительно после  изготовления  решения суда с  использова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особов,  позволяющих   обеспечить   скорейшую  доставку указа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п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Копия вступившего в законную  силу  решения  суда,  котор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довлетворено  заявленное  требование,  или  решения,   подлежа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медленному исполнению, незамедлительно направляется  руководител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его органа  государственной  власти,  органа  мест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амоуправления,     общественного     объединения,     председател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бирательной комиссии, комиссии  референдума,  должностному  лиц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 также может направить копию вступившего в законную силу ре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 руководителю  вышестоящего  в  порядке  подчиненности  орган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едателю  вышестоящей   в   порядке   подчиненности   комисс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шестоящему в порядке подчиненности должностному лиц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Немедленному исполнению подлежат решение суда  о  включ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ина в список избирателей и другие решения, если они обраще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м к немедленному исполнению по правилам, установленным  стать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88 настоящего Кодекса. К немедленному  исполнению  не  может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щено  решение  суда  первой  инстанции  об  отмене  регист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ндидата,  списка  кандидатов,  а  также  об  отмене   регист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ициативной  группы  по  проведению   референдума,   иной   групп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ников референдум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25. Производство по административным делам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спаривании результатов определения кадастро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оим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45. Обращение в суд с административным исков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явлением об оспаривании результатов опреде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кадастровой стоим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Юридические лица и  граждане  вправе  обратиться  в  суд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ым  исковым  заявлением  об  оспаривании  результа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ия  кадастровой  стоимости  в  случае,  если  результат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ия кадастровой стоимости затронуты их права и обязанн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Органы    государственной    власти,    органы     мест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амоуправления вправе обратиться в суд с  административным  исков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ем  об  оспаривании  результатов  определения   кадастро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имости  в  отношении  объектов   недвижимости,   находящихся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или  муниципальной  собственности  соответствую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бъекта Российской Федерации или муниципального образов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Административное   исковое   заявление    об    оспари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зультатов определения кадастровой стоимости может быть  подано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 не позднее пяти лет с даты внесения в  государственный  кадаст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вижимости  оспариваемых  результатов   определения   кадастро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имости, если на момент обращения в суд в государственный кадаст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вижимости  не   внесены   результаты   определения   кадастро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имости,  полученные  при  проведении  очередной  государств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дастровой  оценки,  либо   сведения,   связанные   с   измен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чественных или количественных характеристик объекта недвижимо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влекшие изменение его кадастровой стоим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Административное   исковое   заявление    об    оспари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зультатов определения кадастровой  стоимости  подается  в  суд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 правилами  подсудности,  установленными  статьей  2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  Кодекса,   при   условии   соблюдения   установл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законом порядка обращения в  комиссию  по  рассмотр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оров  о  результатах  определения   кадастровой   стоимости, 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лючением случая, если такое заявление подано граждани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Административное исковое заявление об  оспаривании  ре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иссии  по  рассмотрению   споров   о   результатах   опреде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дастровой  стоимости  рассматривается  по   правилам   главы   2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46. Содержание административного искового заявления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спаривании результатов определения кадастро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оимости и прилагаемые к нему докумен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Административное   исковое   заявление    об    оспари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зультатов    определения     кадастровой     стоимости     долж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овать требованиям статьи 125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омимо  документов,  указанных  в  статье  126 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, к административному исковому заявлению прилагаю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кадастровая  справка  о   кадастровой   стоимости   объек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вижимости,  содержащая  сведения  об  оспариваемых   результат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ия кадастровой стоимост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нотариально  заверенная  копия  правоустанавливающего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удостоверяющего документа на  объект  недвижимости  в  случа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ли заявление о пересмотре кадастровой стоимости  подается  лиц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ладающим правом на объект недвижимост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документы,  подтверждающие  недостоверность   сведений 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ъекте   недвижимости,   использованных   при   определении  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дастровой  стоимости,  в  случае,  если  заявление  о  пересмот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дастровой  стоимости  подается   на   основании   недостовер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х сведени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отчет,  составленный  на  бумажном  носителе  и   в   форм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лектронного документа,  в  случае,  если  заявление  о  пересмот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дастровой  стоимости  подается  на   основании   установления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шении объекта недвижимости его рыночной стоимост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положительное экспертное заключение на бумажном носителе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форме  электронного  документа,  подготовленное  экспертом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пертами саморегулируемой организации оценщиков,  членом  котор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является оценщик,  составивший  отчет,  о  соответствии  отчета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ценке    рыночной    стоимости    объекта    оценки    требования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  об  оценочной  деятельно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х  стандартов  оценки  и  других  актов   уполномоч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    органа,      осуществляющего      функции   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рмативно-правовому    регулированию    оценочной    деятельно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ям  стандартов  и  правил  оценочной  деятельности   та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аморегулируемой организации  оценщиков  в  случаях,  установл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тим уполномоченным федеральным органо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документы   и    материалы,    подтверждающие    соблюд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го    федеральным    законом    досудебного     поряд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регулирования спора, за исключением случая, если  административ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овое заявление подано граждани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К административному исковому заявлению могут быть приобще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ые   документы    и    материалы,    подтверждающие    треб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го истц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ри несоблюдении положений частей 1 и  2  настоящей  стать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ья выносит определение об оставлении административного  исков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я без движения в соответствии  со  статьей  130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, о чем извещает  административного  истца,  и  представля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умный срок для устранения недостатк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В случае, если в установленный срок недостатки, послуживш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ем для оставления административного искового заявления 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вижения,  не  были  устранены,  судья  на  основании  статьи   129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   Кодекса    выносит    определение    о    возвращ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го искового заявления со всеми приложенными  к  не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47. Рассмотрение административного дела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спаривании результатов определения кадастро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оим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Административное   исковое   заявление    об    оспари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зультатов  определения  кадастровой   стоимости   принимается 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у  суда   и   рассматривается   в   порядке   и   срок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е статьей 141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Лица, участвующие в деле,  извещаются  судом  о  времени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те  судебного  заседания.  К  участию  в  деле  об   оспари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зультатов   определения   кадастровой   стоимости    привлек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й   орган   или   орган   местного    самоуправл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твердившие результаты определения кадастровой стоимости,  а 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й орган, осуществляющий  функции  по  государств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дастровой оценк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Суд вправе рассмотреть вопрос о  привлечении  к  участию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м деле иных лиц,  чьи  права  могут  быть  затрону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тым решение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Неявка  в  судебное  заседание  лиц,  участвующих  в  дел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длежащим  образом  извещенных  о  времени   и   месте  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ния,    не    препятствует    рассмотрению    и    разреш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го  дела  об  оспаривании  результатов   опреде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дастровой стоимости, за исключением случая, если их явка призна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м обязательно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Стороны  по  административному  делу  обязаны  доказать  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тоятельства,  на  которые  они  ссылаются  в  обоснование  сво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й и возражений, за  исключением  случаев  освобождения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азывания,   определенных   статьей   64   настоящего   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ность  доказывания  оснований,   указанных   в   статье   248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, лежит на административном истц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Суд по ходатайству сторон в случае, если они по объектив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чинам лишены возможности  представить  доказательства,  либо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оей инициативе в целях правильного  разрешения  администрати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а вправе вынести определение  об  истребовании  доказательств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о статьей 63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48. Основания для пересмотра результатов опреде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кадастровой стоим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Основанием   для   пересмотра    результатов    опреде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дастровой стоимости являе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недостоверность   сведений   об    объекте    недвижимо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ьзованных при определении его кадастровой стоимост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установление в отношении объекта недвижимости его  рыноч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имости  на  дату,  по  состоянию  на  которую  установлена 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дастровая стоимость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Если в судебном заседании будет  установлено,  что  предм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го искового заявления по существу  не  соответству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и 1 настоящей статьи, суд  предлагает  административному  истц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точнить заявленные требования. В противном  случае  суд  оставля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е  без  рассмотрения  на  основании  части  2  статьи   196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49. Решение суда по административному делу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спаривании результатов определения кадастро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оим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Решение суда принимается по правилам, установленным  гла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5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одержание решения суда должно соответствовать требования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м статьей 180 настоящего Кодекса и частью  3 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резолютивной части решения суда должно содержаться 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ие на вновь установленную величину кадастровой стоим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Копии  решения   суда   вручаются   под   расписку   лица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вующим в деле, и их представителям или направляются  им  пос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готовления реш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Апелляционные жалоба,  представление  на  решение  суда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му  делу  об  оспаривании  результатов   опреде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дастровой  стоимости  рассматриваются  апелляционной   инстанци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рховного суда республики, краевого, областного суда, суда  горо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начения, суда автономной  области,  суда  автоном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круга,  окружного   (флотского)   военного   суда -   на   ре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енно верховных судов республик, краевых, областных суд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в  городов  федерального  значения,  суда  автономной  обла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в автономных округов, окружных (флотских) военных суд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Определение суда, вынесенное по административному  делу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паривании результатов определения  кадастровой  стоимости,  мо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ть обжаловано в суд апелляционной инстанции отдельно  от  ре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 лицами, участвующими в деле  (частная  жалоба),  а  прокурор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жет быть принесено представл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Частная жалоба, представление на определение,  указанное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и 6 настоящей статьи, рассматриваются апелляционной  инстанци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рховного суда республики, краевого, областного суда, суда  горо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начения, суда автономной  области,  суда  автоном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круга, окружного (флотского) военного су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26. Производство по административным делам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суждении компенсации за нарушение права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удопроизводство в разумный срок или права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сполнение судебного акта в разумный ср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50. Право на обращение в суд с административ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сковым заявлением о присуждении компенсации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рушение права на судопроизводство в разум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рок или права на исполнение судебного акта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азумный ср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Лицо,  полагающее,  что  государственным  органом,  орга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тного самоуправления,  иным органом,  организацией,  должност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ом  нарушено  его  право  на  судопроизводство  в разумный срок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ключая досудебное производство по  уголовному  делу  и  примен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ры   процессуального  принуждения  в  виде  наложения  ареста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о,  или право на исполнение судебного акта в разумный срок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жет  обратиться  в  суд  с  административным исковым заявлением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суждении компенсации за нарушение права  на  судопроизводство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умный  срок  или  права  на исполнение судебного акта в разум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  (далее  также  -   административное   исковое   заявление 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суждении  компенсации)  (в  ред.  Федерального закона от 29 июн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5 г.  N 190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5, N 27, ст. 3981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Административное   исковое    заявление    о    присужд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пенсации за нарушение права на судопроизводство в разумный  ср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жет быть подано в суд в шестимесячный срок со  дня  вступлени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ную силу  последнего  судебного  акта,  принятого  по  дан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му дел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Административное   исковое    заявление    о    присужд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пенсации за нарушение права на судопроизводство в разумный  ср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права на исполнение судебного акта в разумный срок  может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ано  до  окончания  производства  по   делу   в   случае, 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должительность рассмотрения  дела  превысила  три года  и  лиц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ое в части 1 настоящей статьи, ранее в установленном поряд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щалось с заявлением об ускорении рассмотрения 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Административное   исковое    заявление    о    присужд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пенсации за нарушение  права  на  исполнение  судебного  акта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умный срок может быть подано в суд в период исполнения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та, но не ранее чем через шесть месяцев со дня  истечения  срок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го федеральным законом для исполнения судебного акта,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позднее чем через шесть месяцев со дня окончания производства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ю судебного ак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Административное   исковое    заявление    о    присужд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пенсации за нарушение  права  на  уголовное  судопроизводство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умный срок может быть подано в суд в шестимесячный срок  со  дн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ступления в законную силу приговора суда, вынесенного  по  дан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у, либо других принятых дознавателем, следователем,  прокурор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уководителем следственного  органа,  судом  решения,  определ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та, которыми прекращено уголовное судопроизводство. При  услов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то  лицо,   подлежащее   привлечению   в   качестве   обвиняемог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о,  административное  исковое  заявление  о   присужд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пенсации может быть подано также до  окончания  производства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му делу в случае, если  продолжительность  производства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му делу превысила четыре года и заинтересованное лицо ран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щалось с заявлением об ускорении рассмотрения уголовного дела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,  установленном  уголовно-процессуальным  законодатель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Административное   исковое    заявление    о    присужд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пенсации за нарушение  права  на  уголовное  судопроизводство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умный  срок  может  быть  подано  в  суд  также   до   оконч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а   по   уголовному   делу    потерпевшим    или    и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интересованным лицом,  которому  деянием,  запрещенным  уголов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, причинен  вред,  в  шестимесячный  срок  со  дня  принят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знавателем, начальником подразделения дознания, органом дозна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ователем, руководителем следственного  органа  постановления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остановлении предварительного расследования по уголовному делу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язи с неустановлением лица, подлежащего  привлечению  в  качест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виняемого, если  продолжительность  досудебного  производства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му делу со дня подачи заявления, сообщения  о  преступл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  дня  принятия  решения   о   приостановлении   предварите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ледования по уголовному делу по указанному основанию  превыси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етыре года  и  имеются  данные,  свидетельствующие  о   непринят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курором,  руководителем  следственного   органа,   следователе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м дознания, начальником подразделения дознания,  дознавател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р,   предусмотренных   уголовно-процессуальным  законодатель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  и   необходимых   в   целях   своеврем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буждения   уголовного   дела,   осуществления   предварите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ледования по уголовному делу и установления  лица,  подлежа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влечению в качестве  подозреваемого,  обвиняемого  в  соверш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ступ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Административное    исковое    заявление    о   присужд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пенсации за нарушение  права  на  уголовное  судопроизводство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умный  срок в части длительности применения меры процессу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уждения  в  виде  наложения  ареста  на  имущество   лица, 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являющегося подозреваемым,  обвиняемым или лицом, несущим по закон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териальную ответственность за их действия,  может быть  подано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  указанным  лицом  в  шестимесячный  срок  со  дня вступлени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ную силу приговора либо постановления или определения  суда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кращении   уголовного  судопроизводства  по  делу  либо  со  дн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тия дознавателем,  начальником подразделения дознания, орга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знания,   следователем,   руководителем   следственного   орган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курором постановления о прекращении уголовного судопроизводст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 также до прекращения уголовного преследования или до вступлени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ную силу приговора суда,  если продолжительность срока арест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ложенного на имущество по уголовному делу,  превысила четыре го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часть 7 введена Федеральным законом от 29 июня 2015 г.  N 190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 законодательства Российской Федерации,  2015,  N 27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981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51. Порядок подачи административного исков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явления о присуждении компенсации за наруш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ава на судопроизводство в разумный срок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ава на исполнение судебного акта в разумный ср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Административное   исковое    заявление    о    присужд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пенсации за нарушение права на судопроизводство в разумный  ср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права на исполнение судебного акта в разумный срок  подаетс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,  уполномоченный  рассматривать  такое  заявление,  через  суд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вший в первой инстанции решение (определение,  постановление)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несший приговор, либо через суд, рассматривающий  дело  в  пер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стан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  случаях,   предусмотренных   федеральным   законом,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ым исковым заявлением о  присуждении  компенсации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рушение права на уголовное судопроизводство в разумный срок мож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титься  до  прекращения   уголовного   преследования   или 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ступления в законную силу обвинительного приговора  суда  либо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кончания производства по уголовному дел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Административное   исковое    заявление    о    присужд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пенсации за нарушение  права  на  уголовное  судопроизводство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умный срок в соответствии с частями 5 - 7 статьи 250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  подается  в верховный суд республики,  краевой,  област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,  суд города федерального значения, суд автономной области,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втономного  округа,  окружной  (флотский)  военный  суд  по  мест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едения  предварительного  расследования  (в 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 от  29  июня  2015 г.  N 190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5, N 27, ст. 3981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Суд, принявший решение, обязан  направить  административ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овое заявление о присуждении компенсации за нарушение  права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производство в разумный срок или права на исполнение 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та в разумный  срок  вместе  с  делом  в  соответствующий  суд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хдневный срок со дня поступления этого заявления в су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52. Требования к административному исковому заявл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 присуждении компенсации за нарушение права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удопроизводство в разумный срок или права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сполнение судебного акта в разумный ср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Форма административного искового  заявления  о  присужд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пенсации за нарушение права на судопроизводство в разумный  ср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права на исполнение  судебного  акта  в  разумный  срок  долж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овать требованиям, предусмотренным частью  1  статьи  12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 административном   исковом   заявлении   о   присужд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пенсации должны быть указаны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наименование  суда,  в  который  подается  административ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овое заявление о присуждении компенс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наименование  лица,  подающего   административное   исков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е   о   присуждении   компенсации,    с    указанием  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цессуального положения, места нахождения или  места  жительст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именования ответчика и других лиц, участвующих в деле,  их  мес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хождения или место жительств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сведения о судебных актах, принятых по  делу,  наимен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в, рассматривавших дело, предмет спора или  ставшие  основа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ля возбуждения уголовного дела обстоятельства, сведения об актах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 действиях органа, организации или должностного лица,  на  котор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ложены обязанности по исполнению судебных акто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общая продолжительность судопроизводства по  рассмотрен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м делу, исчисляемая  со  дня  поступления  заявления,  исков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я или административного искового  заявления  в  суд  пер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станции до дня принятия последнего судебного акта по гражданск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административному  делу  либо  с  момента начала осущест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го  преследования   до   момента   прекращения   уголо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следования   или   вынесения   обвинительного  приговора,  общ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должительность применения  меры  процессуального  принуждени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иде    наложения   ареста   на   имущество   в   ходе   уголо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производства  либо  общая  продолжительность  производства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ю  судебного  акта (в ред.  Федерального закона от 29 июн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5 г.  N 190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5, N 27, ст. 3981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общая   продолжительность   досудебного   производства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му делу, по  которому  принято  решение  о  приостановл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варительного расследования  в  связи  с  неустановлением  лиц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лежащего привлечению в качестве обвиняемого, исчисляемая со  дн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ачи заявления, сообщения о преступлении до дня принятия  ре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 приостановлении  предварительного  расследования   по  уголов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у по указанному основанию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обстоятельства, известные лицу, подающему  административ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овое  заявление  о  присуждении  компенсации  и  повлиявшие 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лительность  судопроизводства  по   делу   или   на   длитель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я судебных акто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) доводы лица, подающего административное исковое заявление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суждении компенсации,  с  указанием  основания  для  присуж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пенсации и ее размер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) обстоятельства, известные лицу, подающему  административ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овое заявление о присуждении компенсации, и свидетельствующие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действии   прокурора,   руководителя    следственного    орган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ователя, органа дознания,  начальника  подразделения  дозна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знавателя путем нарушения установленного  уголовно-процессу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  Российской   Федерации   порядка   рассмотр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я,  сообщения  о  преступлении,  в  том  числе  в  связ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днократной или  несвоевременной  отменой  решения  об  отказе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буждении уголовного дела или решения  о  возбуждении  уголо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а,  или  приостановлением  предварительного   расследования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му  делу  в  связи  с  неустановлением  лица,   подлежа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влечению в качестве обвиняемого в совершении  преступления,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кращением уголовного дела или уголовного преследования,  либо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остаточности,   несвоевременности   или   неэффективности   мер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тых органом, осуществляющим предварительное  расследование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му делу, для установления лица, подлежащего  привлечению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честве подозреваемого, обвиняемого в совершении преступл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) последствия нарушения права на судопроизводство в  разум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 или права на исполнение судебного акта в разумный  срок  и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начимость для лица, подающего административное исковое заявлени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0) реквизиты    банковского     счета     лица,     подаю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е  исковое  заявление,  на   который   должны 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числены средства, подлежащие взысканию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1) перечень   прилагаемых   к   административному    исков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ю документ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К  административному  исковому  заявлению   о   присужд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пенсации прилагаются документы, указанные в пунктах 2 и 4  ч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 статьи 126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53. Принятие административного искового заявления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суждении компенс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опрос о принятии административного  искового  заявления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суждении  компенсации  к  производству  суда   решается   судь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динолично в трехдневный срок со дня поступления такого заявлени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Административное   исковое    заявление    о    присужд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пенсации  принимается  к  производству  суда,  если  отсутствую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я для оставления его без движения или возвращ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опуск срока на обращение в суд не является основанием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каза  в   принятии   административного   искового   заявления 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суждении  компенсации,   оставления   его   без   движения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вращ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  определении  о   принятии   административного   исков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я о присуждении компенсации к производству суда указыва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едения, предусмотренные частью 2 статьи 127 настоящего Кодекса,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время и место проведения судебного заседания по  рассмотр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того заяв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Копии определения  о  принятии  административного  исков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я о присуждении компенсации направляются  административ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тцу, в орган,  организацию  или  должностному  лицу,  на  котор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ложены  обязанности  по  исполнению  судебных  актов,  а  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интересованным лицам не позднее следующего рабочего дня после дн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несения опреде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54. Возвращение административного искового заявления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суждении компенс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удья  возвращает  административное  исковое  заявление 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суждении  компенсации,  если  при  рассмотрении  вопроса  о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тии к производству установит, что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имеются основания, предусмотренные  пунктами  2-7  части  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 129 настоящего Кодекс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административное  исковое  заявление  подано  с  наруш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а и сроков,  установленных  статьями  250  и  251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срок  судопроизводства  по  делу,  срок   применения   мер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цессуального  принуждения  в  виде наложения ареста на имуще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срок исполнения судебного акта с  очевидностью  свидетельству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  отсутствии  нарушения права на судопроизводство в разумный ср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права на исполнение судебного акта  в  разумный  срок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9  июня  2015  г.  N  190-ФЗ 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5, N 27, ст. 3981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административное   исковое    заявление    о    присужд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пенсации подано лицом, не имеющим права на его подач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О  возвращении  административного  искового   заявления 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суждении компенсации судья выносит определ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Копия определения  судьи  о  возвращении  администрати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ового заявления о  присуждении  компенсации  направляется  лиц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авшему его,  вместе  с  административным  исковым  заявлением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лагаемыми к нему документами не позднее следующего рабочего  дн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ле дня вынесения опреде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озвращение   административного   искового   заявления  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суждении компенсации не  является  препятствием  для  повтор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щения с таким заявлением в суд в общем порядке после устра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тоятельств, послуживших основанием для его возвращ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Определение  о   возвращении   административного   исков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я о присуждении компенсации может  быть  обжаловано  в 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пелляционной инстанции в срок, предусмотренный частью 1 статьи 31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 Кодекса,  и  в  порядке,  установленном   статьей   31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В  случае  отмены  определения   административное   исков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е о присуждении компенсации считается поданным в  день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воначального поступления в су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55. Оставление административного искового заявления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суждении компенсации без движ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Если  административное  исковое  заявление  о   присужд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пенсации  подано  с   нарушением   установленных   статьей   25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  Кодекса    требований    к    форме    и    содержа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го искового заявления о присуждении  компенсации,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ложенным документам, судья  выносит  определение  об  оставл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го искового заявления о присуждении компенсации 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виж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 определении  об  оставлении  административного  исков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я  о  присуждении  компенсации  без  движения   указыва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едения, предусмотренные частью 1 статьи 130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Копия определения об оставлении административного  исков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я о присуждении компенсации без движения направляется лиц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авшему  административное   исковое   заявление   о   присужд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пенсации, не позднее следующего рабочего дня после дня вынес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 случае, если обстоятельства, послужившие  основанием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тавления  административного  искового  заявления  о   присужд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пенсации без движения, будут  устранены  в  срок,  установлен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ием   судьи,   административное   исковое   заявление  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суждении   компенсации   считается   поданным   в    день  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воначального   представления   в   суд.   В    других    случая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е  исковое  заявление  о   присуждении   компенс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читается неподанным и возвращается с  приложенными  документам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, установленном статьей 129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Определение  об   оставлении   административного   исков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я  о  присуждении  компенсации  без  движения  может 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жаловано в суд апелляционной инстанции  в  срок,  предусмотрен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ью 1 статьи 314 настоящего Кодекса, и в порядке,  установл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ей 315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В  случае  отмены  определения   административное   исков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е о присуждении компенсации считается поданным в  день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воначального поступления в су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56. Срок рассмотрения административного исков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явления о присуждении компенс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е исковое заявление о  присуждении  компенс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атривается  судом  в  двухмесячный  срок  со  дня  поступ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го  искового  заявления  о  присуждении  компенс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месте с делом в суд, включая срок на подготовку  администрати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а к судебному разбирательству и на принятие судебного ак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57. Подготовка к рассмотрению административного де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 присуждении компенсации за нарушение пра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 судопроизводство в разумный срок или пра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 исполнение судебного акта в разумный ср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и  подготовке  административного   дела   о   присужд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пенсации за нарушение права на судопроизводство в разумный  ср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права на исполнение судебного акта  в  разумный  срок  (далее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е  дело  о  присуждении  компенсации)  к   судеб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бирательству суд определяет круг лиц, участвующих в деле, в  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исле орган, организацию или должностное лицо, на которых возложе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ности по исполнению судебных актов, и устанавливает срок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я такими лицами объяснений, возражений и (или)  довод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сительно административного  искового  заявления  о  присужд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пенсации. Лица, привлеченные к участию в административном деле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суждении компенсации, обязаны представить объяснения, возраж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(или) доводы относительно административного искового заявления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суждении    компенсации    в    срок,    установленный    суд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представление  или  несвоевременное   представление   объяснен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ражений  и  (или)  доводов  является  основанием  для  налож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го  штрафа  в  порядке  и  размере,  установленных  статья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22 и 123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предварительном судебном  заседании  суд  может  выясня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чины пропуска административным истцом  установленного  настоя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ом срока обращения в суд.  При  установлении  факта  пропус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званного срока без уважительных причин суд принимает  решение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казе в  удовлетворении  административного  искового  заявления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суждении   компенсации   без   исследования   иных   фактичес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тоятельств по административному делу. Решение  суда  может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жаловано в порядке, установленном настоящим Кодекс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58. Рассмотрение административного дела о присужд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компенс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уд рассматривает  в  судебном  заседании  административ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овое заявление о присуждении компенсации за нарушение  права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производство в разумный срок или права на исполнение 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та в разумный срок по общим правилам,  предусмотренным  настоя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ом, с особенностями, установленными настоящей главо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Административный истец, орган, организация или  должност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о, на  которых  возложены  обязанности  по  исполнению  судеб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тов, и другие лица, участвующие в деле о присуждении компенс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вещаются о времени и месте судебного заседания по этому дел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и рассмотрении  административного  искового  заявления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суждении   компенсации  суд  устанавливает  факт нарушения пра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го  истца  на  судопроизводство   в   разумный  ср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права на исполнение судебного акта в разумный  срок  исходя 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водов,   изложенных   в   административном   исковом   заявлен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держания принятых по делу судебных актов, из материалов дела 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етом следующих обстоятельств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правовая и фактическая сложность дел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поведение  административного  истца   и   иных   участник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го процесс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достаточность и  эффективность  действий  суда  или  судь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емых в целях своевременного рассмотрения дел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достаточность  и  эффективность  осуществляемых   в   целя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оевременного  исполнения   судебного   акта   действий   орган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й или должностных лиц, на которых  возложены  обяза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исполнению судебных акто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общая продолжительность судебного разбирательства по делу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исполнения судебного ак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ри рассмотрении  административного  искового  заявления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суждении   компенсации   за   нарушение   права   на   уголов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производство в разумный срок суд устанавливает  факт  нару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а  административного  истца  на  уголовное  судопроизводство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умный срок  исходя   из  доводов,  изложенных в административ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овом    заявлении,   содержания   принятых  по  уголовному  дел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ых  актов,  из  материалов  дела   и   с   учетом   следую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тоятельств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правовая и фактическая сложность дел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поведение  административного  истца   и   иных   участник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го процесс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достаточность и  эффективность  действий  суда,  прокурор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уководителя   следственного   органа,   следователя,    начальни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разделения дознания, органа дознания, дознавателя,  производим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целях своевременного осуществления уголовного  преследования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я уголовного дел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общая  продолжительность  уголовного  судопроизводства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ения меры процессуального принуждения в виде наложения арес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  имущество   в   ходе   уголовного   судопроизводства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29  июня  2015  г.  N  190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5, N 27, ст. 3981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59. Решение суда по административному делу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суждении компенс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  результатам  рассмотрения  административного   исков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я о присуждении компенсации суд принимает решение,  котор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 соответствовать установленным главой 15  настоящего  Кодек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ям и дополнительно к требованиям, предусмотренным  стать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80 настоящего Кодекса, должно содержать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в мотивировочной части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а) сведения о судебных актах,  принятых по  делу,  о  предме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ора,  наименования судов, рассматривавших дело, сведения об об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должительности судопроизводства по делу, общей продолжитель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ения меры процессуального принуждения в виде наложения арес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имущество  в  ходе  уголовного  судопроизводства  или  об  об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должительности  исполнения  судебного акта (в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от 29 июня 2015 г.  N  190-ФЗ 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5, N 27, ст. 3981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б) обоснование  размера  компенсации  и  наименование  орган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и или должностного лица,  на  которых  в  соответстви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законом возложены обязанности  по  исполнению  судеб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тов о присуждении компенс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) мотивы, по которым присуждается компенсация, или мотивы,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м отказано в ее присужден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в резолютивной части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а) в случае отказа в  присуждении  компенсации -  указание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то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б) в  случае  присуждения  компенсации -  указание  на  это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едения о размере компенсации;  наименование  органа,  организ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должностного лица, на  которых  в  соответствии  с 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 возложены  обязанности  по  исполнению  судебных  актов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суждении    компенсации;     реквизиты     банковского     сче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го  истца,  на  который  должны   быть   перечисле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едства, подлежащие взысканию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) указание на распределение судебных расход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Копии решения суда  в  трехдневный  срок  со  дня  принят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я в окончательной форме направляются административному истц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орган,  организацию  или  должностному  лицу,   на   которых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 с  федеральным  законом  возложены   обязанности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ю  судебных  актов  о  присуждении  компенсации,  а 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интересованным лица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Решение  суда  по  административному  делу  о   присужд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пенсации   подлежит   немедленному   исполнению    в   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м бюджетным законодательством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60. Обжалование решения суда по административному дел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 присуждении компенс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Решение   Верховного   Суда   Российской    Федерации 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му  делу  о  присуждении  компенсации   может 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жаловано в апелляционном и надзорном порядк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Решение суда общей юрисдикции по административному  делу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суждении компенсации  может  быть  обжаловано  в  апелляционн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ссационном и надзорном порядк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Апелляционные жалоба, представление рассматриваю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апелляционной  инстанцией   верховного   суда   республик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раевого, областного суда, суда города федерального значения, 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втономной области, суда автономного округа, окружного  (флотского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енного  суда -  на   решения   соответственно   верховных   суд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спублик, краевых, областных  судов,  судов  городов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начения,  суда  автономной  области,  судов  автономных   округ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кружных (флотских) военных судо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Апелляционной   коллегией   Верховного   Суда 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- на решения Верховного Суда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61. Обжалование определений суда первой инстан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Определение суда, вынесенное по  административному  делу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суждении компенсации, может быть обжаловано в суд  апелляцио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станции отдельно от решения  суда  лицами,  участвующими  в  де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частная жалоба), а прокурором может быть принесено представл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Частная жалоба, представление на определение,  указанное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и 1 настоящей статьи, рассматриваются апелляционной  инстанци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рховного суда республики, краевого, областного суда, суда  горо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начения, суда автономной  области,  суда  автоном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круга, окружного (флотского) военного суда, за исключением част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алобы, представления на  определение  Верховного  Суд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 которые   рассматриваются   Апелляционной    коллеги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рховного Суда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27. Производство по административным делам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остановлении деятельности или ликвид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литической партии, ее регионального отде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ли иного структурного подразделения, друг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бщественного объединения, религиозной и и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некоммерческой организации, либо о запре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деятельности общественного объединения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елигиозной организации, не являющихся юридическ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лицами, либо о прекращении деятель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редств массовой информ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62. Предъявление требований о приостановл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деятельности или ликвидации политической парт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ее регионального отделения или иного структур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дразделения, другого общественного объедин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елигиозной и иной некоммерческой организ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либо о запрете деятельности обществ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бъединения или религиозной организации,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являющихся юридическими лицами, либо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екращении деятельности средств массо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нформ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Административное  исковое   заявление   о   приостановл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и или ликвидации политической партии,  ее  регион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деления   или   иного   структурного    подразделения,    друг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щественного  объединения,  религиозной  и   иной   некоммерче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и, либо о запрете деятельности общественного  объеди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религиозной организации,  не  являющихся  юридическими  лица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бо  о  прекращении  деятельности  средств   массовой   информ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далее -  административное  исковое  заявление  о   приостановл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и) может быть подано  органами  и  должностными  лица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олномоченными федеральным  законом  на  осуществление контроля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ью   указанных   организации, объединения  или  сред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ссовой информ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Административное  исковое   заявление   о   приостановл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и подается в суд по правилам подсудности,  установл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лавой 2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 административном  исковом  заявлении  о  приостановл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и должны быть указаны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сведения, предусмотренные пунктами 1-3, 5, 8 части 2 стать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25 настоящего Кодекс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установленные    федеральным    законом    основания  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остановления деятельности или ликвидации политической партии, 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гионального  отделения  или  иного  структурного   подраздел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ого   общественного    объединения,    религиозной    и    и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коммерческой   организации,   либо   для   запрета   деятель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щественного   объединения   или   религиозной   организации, 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являющихся юридическими лицами, либо для  прекращения  деятель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едств  массовой  информации  и  ссылки  на  фактические   данны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ываясь на которые орган или лицо, обратившиеся в суд, пришли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воду о наличии таких основани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сведения  о  территории  деятельности  местных  религиоз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й, имеющиеся у централизованной религиозной  организ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о  территории   преимущественного   распространения   сред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ссовой информ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Административное  исковое   заявление   о   приостановл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и, поданное от  имени  соответствующего  органа,  долж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ть подписано его руководителем, а поданное от имени  должност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 - этим должностным лиц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К административному исковому  заявлению  о  приостановл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и прилагаются документы, подтверждающие указанные в э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и обстоятельства, а также документы, указанные в статье 126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63. Рассмотрение административных дел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остановлении деятельности или ликвид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литической партии, ее регионального отде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ли иного структурного подразделения, друг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бщественного объединения, религиозной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ной некоммерческой организации, либо о запре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деятельности общественного объединения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елигиозной организации, не являющих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юридическими лицами, либо о прекращ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деятельности средств массовой информ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Административное дело о  приостановлении  деятельности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квидации политической  партии,  ее  регионального  отделения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го    структурного    подразделения,    другого    обществ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ъединения, религиозной и иной некоммерческой организации, либо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прете  деятельности  общественного  объединения  или  религиоз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и, не являющихся юридическими лицами, либо о  прекращ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и средств массовой информации  подлежит  рассмотрению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чение одного месяца со дня  принятия  административного  исков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я о приостановлении деятельности к производству су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о административным делам  о  приостановлении  деятель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ликвидации политической партии, ее регионального отделения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го    структурного    подразделения,    другого    обществ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ъединения,  религиозной  и  иной  некоммерческой  организации,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прете  деятельности  общественного  объединения  или  религиоз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и, не  являющихся  юридическими   лицами,  о  прекращ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и   средств    массовой   информации  суд  на  осно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его   заявления   (ходатайства)    и   в     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ом  главой  7 настоящего Кодекса, может применить мер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варительной защиты  по  административному  исковому заявлению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остановлении деятельности в виде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приостановления деятельности соответствующих организации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ъединения, средства массовой информ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приостановления выпуска и (или) реализации соответствую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чатного издания либо распространения материало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наложения ареста на имущество соответствующих  организ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ъедин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запрещения совершения определенных  действий,  связанных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ью соответствующих  организации,  объединения,  сред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ссовой информ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О времени   и  месте  рассмотрения административного дела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остановлении деятельности  извещаются   уполномоченные     орга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должностное  лицо,  обратившиеся  в  суд,  руководящий   орга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итической   партии   и   другого   общественного    объедин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уководитель  некоммерческой  организации,  в   отношении   котор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ается вопрос о приостановлении деятельности  или  о  ликвид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ь    общественного    объединения    или    религиоз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и, не являющихся юридическими лицами, в отношении котор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ается  вопрос  о  запрете  деятельности,  учредитель  и  глав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дактор средства массовой  информации,  а  также  заинтересова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.  Если  место  нахождения   указанных   руководящего   орган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уководителя,  представителя,  учредителя  или  главного  редакт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известно,   извещение   о   времени    и    месте    рассмотр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го дела не позднее  десяти  дней  до  дня 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ния размещается  на  официальном  сайте  федерального  орга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 власти, осуществляющего функции в сфере  регист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коммерческих организаций или средств массовой информации, а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бликуется  в  официальных  периодических  изданиях,  определ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тельством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Неявка  в  судебное  заседание  лиц,  участвующих  в  дел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вещенных о времени и месте рассмотрения  административного  дел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препятствует его рассмотрению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При наличии оснований и в порядке, установленном статьей 1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, суд может рассмотреть административное  дело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рытом судебном заседан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64. Решение суда по административному делу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остановлении деятельности или ликвид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литической партии, ее регионального отде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ли иного структурного подразделения, друг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бщественного объединения, религиозной и и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некоммерческой организации, либо о запре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деятельности общественного объединения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елигиозной организации, не являющих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юридическими лицами, либо о прекращ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деятельности средств массовой информ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Решение суда по административному  делу  о  приостановл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и или ликвидации политической партии,  ее  регион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деления   или   иного   структурного    подразделения,    друг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щественного  объединения,  религиозной  и   иной   некоммерче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и, либо о запрете деятельности общественного  объеди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имается  по  правилам,  установленным  главой   15 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Одновременно с решением суда по  административному  делу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квидации   общественного   объединения,   религиозной   и    и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коммерческой   организации   по    основаниям,    предусмотр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законом, регулирующим отношения в сфере противодейств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тремистской деятельности, суд выносит  решение  об  обращени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ственность   Российской   Федерации   имущества    ликвидируем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щественного  объединения,  религиозной  и   иной   некоммерче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и,   оставшегося    после    удовлетворения    требова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редиторов. Копия решения суда вручается лицам, участвующим в дел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направляется им не позднее трех дней со дня его изготов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Решение суда об  удовлетворении  административного  иска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квидации   общественного   объединения,   религиозной   и    и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коммерческой организации, о  запрете  деятельности  обществ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ъединения или религиозной организации, не являющихся юридическ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ми, о прекращении деятельности средств массовой  информации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ям,  предусмотренным  федеральным   законом,   регулирую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шения  в  сфере  противодействия  экстремистской  деятельно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лежит немедленному исполнению в части  прекращения  деятель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щественного  объединения,  религиозной  и   иной   некоммерче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и или в части прекращения поиска, получения, производ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  распространения   массовой   информации   средством    массо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орм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65. Право на обжалование решения суда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му делу о приостановл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деятельности или ликвидации политиче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артии, ее регионального отделения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ного структурного подразделения, друг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бщественного объединения, религиозной и и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некоммерческой организации, либо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прете деятельности общественного объеди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ли религиозной организации, не являющих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юридическими лицами, либо о  прекращ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деятельности средств массовой информ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Решение суда по административному  делу  о  приостановл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и или ликвидации политической партии,  ее  регион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деления   или   иного   структурного    подразделения,    друг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щественного  объединения,  религиозной  и   иной   некоммерче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и, либо о запрете деятельности общественного  объеди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религиозной организации,  не  являющихся  юридическими  лица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бо о прекращении деятельности средства массовой информации  мо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ть обжаловано в порядке, установленном настоящим Кодекс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Решение  по  административному   делу   о   приостановл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и или ликвидации политической партии,  ее  регион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деления   или   иного   структурного    подразделения,    друг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щественного  объединения,  религиозной  и   иной   некоммерче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и, либо о запрете деятельности общественного  объеди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религиозной организации,  не  являющихся  юридическими  лица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бо о прекращении деятельности средств массовой информации само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ебе   не   препятствует   лицу,    уполномоченному    представля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ие организацию, объединение или выступать по  вопрос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и   соответствующего   средства   массовой   информ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жаловать это решение в апелляционном,  кассационном  и  надзор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, установленном настоящим Кодекс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28. Производство по административным делам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мещении иностранного гражданина, подлежа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депортации или реадмиссии, в специальное учрежд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ли о продлении срока пребывания иностр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гражданина, подлежащего депортации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еадмиссии, в специальном учрежд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66. Подача административного искового заявления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мещении иностранного гражданина, подлежа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депортации или реадмиссии, в специаль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учреждение или о продлении срока пребы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ностранного гражданина, подлежащего депорт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ли реадмиссии, в специальном учрежд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Административное исковое заявление о помещении иностр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ина, подлежащего депортации или  реадмиссии,  в  специаль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реждение  или   о   продлении   срока   пребывания   иностр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ина, подлежащего депортации или  реадмиссии,  в  специаль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реждении   подается   представителем   территориального    орга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 органа   исполнительной   власти,    осуществляю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применительные  функции,  функции  по  контролю  (надзору)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казанию  государственных   услуг   в   сфере   миграции   (далее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иториальный орган федерального органа исполнительной  власт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фере миграции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Административное исковое заявление о помещении иностр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ина, подлежащего депортации или  реадмиссии,  в  специаль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реждение  или   о   продлении   срока   пребывания   иностр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ина, подлежащего депортации или  реадмиссии,  в  специаль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реждении    подается  в  суд  по   месту  нахождения специ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реждения, в которое  помещен  иностранный  гражданин,  подлежащ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портации или реадмисс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  административном   исковом   заявлении   о    помещ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странного гражданина, подлежащего депортации или  реадмиссии,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ециальное   учреждение   или   о   продлении   срока   пребы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странного гражданина, подлежащего депортации или  реадмиссии,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ециальном учреждении должны быть указаны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сведения, предусмотренные пунктами  1-3,  5  и  8  части  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 125 настоящего Кодекс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сведения о принятом решении о депортации или реадмиссии,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м  числе  предусмотренное  федеральным  законом   основание 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мещения  иностранного  гражданина,  подлежащего  депортации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адмиссии, в специальное учреждение или продления срока пребы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странного гражданина, подлежащего депортации или  реадмиссии,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ециальном учрежден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срок,  на  который  целесообразно  поместить   иностр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ина, подлежащего депортации или  реадмиссии,  в  специаль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реждение или продлить его пребывание в этом учрежден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Административное исковое заявление о помещении иностр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ина, подлежащего депортации или  реадмиссии,  в  специаль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реждение  или   о   продлении   срока   пребывания   иностр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ина, подлежащего депортации или  реадмиссии,  в  специаль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реждении подписывается руководителем   территориального    орга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органа исполнительной власти в сфере миг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К  административному   исковому   заявлению   о   помещ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странного гражданина, подлежащего депортации или  реадмиссии,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ециальное   учреждение   или   о   продлении   срока   пребы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странного гражданина, подлежащего депортации или  реадмиссии,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ециальном  учреждении   прилагаются   документы,   подтверждающ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е в нем обстоятельства,  а  также  документы,  указанные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нкте 1 части 1 статьи 126 настоящего Кодекса. В случае отсутств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а,  удостоверяющего   личность   иностранного   гражданин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лежащего депортации или реадмиссии, к административному исков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ю   прилагается    заключение    территориального    орга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органа  исполнительной  власти  в  сфере  миграции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ии личности, подготовленное в соответствии с 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67. Порядок подачи административного исков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явления о помещении иностранного гражданин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длежащего депортации или реадмисс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пециальное учреждение или о продл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рока пребывания иностранного гражданин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длежащего депортации или реадмисс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пециальном учреждении и принятия эт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явления суд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Административное исковое заявление о помещении иностр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ина, подлежащего депортации или  реадмиссии,  в  специаль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реждение   подается в суд в течение сорока восьми часов с момен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мещения   иностранного  гражданина,  подлежащего  депортации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адмиссии,  в  специальное  учреждение  по  решению   руководи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 органа   исполнительной   власти,    осуществляю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применительные  функции,  функции  по  контролю  (надзору)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ставлению государственных услуг  в  сфере  миграции,  или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местителя  либо  руководителя  соответствующего  территори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а федерального органа исполнительной власти в  сфере  миг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его  заместителя,  принятому  в  соответствии  с  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Административное  исковое  заявление  о   продлении   сро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бывания  иностранного  гражданина,  подлежащего  депортации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адмиссии, в специальном учреждении подается в суд не позднее  ч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   сорок восемь часов до истечения установленного по решению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а пребывания иностранного  гражданина,  подлежащего  депорт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реадмиссии, в специальном учрежден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Если  заявленные  требования  подсудны  данному  суду,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уплении  административного  искового  заявления   о   помещ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странного гражданина, подлежащего депортации или  реадмиссии,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ециальное   учреждение   или   о   продлении   срока   пребы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странного гражданина, подлежащего депортации или  реадмиссии,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ециальном учреждении судья незамедлительно выносит определение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тии административного искового заявления к  производству  и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длении срока  пребывания  иностранного  гражданина,  подлежа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портации  или  реадмиссии,  в  специальном  учреждении  на  срок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бходимый  для  рассмотрения  такого  административного  исков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я.    При    неподсудности    требований    данному    суд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е исковое заявление возвращается на основании пунк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 части 1 статьи 129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осле  принятия  административного  искового  заявления 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мещении  иностранного  гражданина,  подлежащего  депортации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адмиссии,  в  специальное  учреждение  или  о   продлении   сро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бывания  иностранного  гражданина,  подлежащего  депортации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адмиссии,  в  специальном  учреждении  суд  вправе   в  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м статьей 63 настоящего  Кодекса,  истребовать  у  лиц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вующих  в  деле,  материалы,   необходимые   для   обеспе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льного   и   своевременного    рассмотрения    и    разре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го дела,  суд  также  возлагает  на  территориаль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 федерального органа исполнительной власти в  сфере  миг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м  подано  административное  исковое  заявление,  обязан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ить участие этих лиц в судебном заседан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68. Рассмотрение административного дела о помещ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ностранного гражданина, подлежащего депорт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ли реадмиссии, в специальное учреждение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 продлении срока пребывания иностр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гражданина, подлежащего депортации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еадмиссии, в специальном учрежд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Административное дело о помещении иностранного  гражданин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лежащего депортации или реадмиссии, в специальное учреждение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 продлении срока пребывания иностранного  гражданина,  подлежа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портации   или   реадмиссии,   в   специальном   учреждении  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атривает в течение пяти дней со дня возбуждения 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удебное заседание проводится в помещении су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Административное дело о помещении иностранного  гражданин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лежащего депортации или реадмиссии, в специальное учреждение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 продлении срока пребывания иностранного  гражданина,  подлежа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портации или реадмиссии, в специальном учреждении рассматрив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 участием  представителя  территориального  органа 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а исполнительной власти в  сфере  миграции,  подавшего  в 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е  исковое   заявление,   иностранного   гражданин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лежащего  депортации  или  реадмиссии,  в   отношении   котор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атривается административное дело о его помещении в специаль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реждение или о  продлении  срока  его  пребывания  в  специаль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реждении,  и  прокурора.  Неявка  в судебное заседание надлежа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зом  извещенного  прокурора   не  препятствует  рассмотрению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решению административного 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69. Решение суда по административному делу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мещении иностранного гражданина, подлежа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депортации  или реадмиссии, в специаль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учреждение или о продлении срока пребы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ностранного гражданина, подлежащего депорт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ли реадмиссии, в специальном учрежд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уд,  рассмотрев  по  существу   административное   исков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е  о   помещении   иностранного   гражданина,   подлежа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портации или реадмиссии, в специальное учреждение или о продл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а пребывания иностранного  гражданина,  подлежащего  депорт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реадмиссии,  в  специальном  учреждении,  принимает   решени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м удовлетворяет административный иск  или  отказывает  в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довлетворен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одержание  решения  должно  соответствовать   требования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м статьей  180  настоящего  Кодекса.  Кроме  того,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тивировочной     части     решения,     которым     удовлетвор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е исковое заявление, должен быть также установлен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основан  разумный  срок   пребывания   иностранного   гражданин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лежащего депортации или реадмиссии, в специальном учреждении, 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резолютивной  части -  конкретный  срок  пребывания  иностр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ина, подлежащего депортации или  реадмиссии,  в  специаль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режден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о  административным   делам   о   помещении   иностр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ина, подлежащего депортации или  реадмиссии,  в  специаль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реждение  или   о   продлении   срока   пребывания   иностр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ина, подлежащего депортации или  реадмиссии,  в  специаль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реждении мотивированное решение должно быть  изготовлено  в  ден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тия реш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Копии  решения   суда   вручаются   под   расписку   лица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вующим  в  деле,  и  их  представителям  или  направляются  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замедлительно после изготовления решения способами,  позволяющ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ить скорейшую доставк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29. Производство по административным делам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м надзоре за лица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свобожденными из мест лишения свобод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70. Подача административных исковых заявлен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вязанных с административным надзор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Административное   исковое   заявление   об    установл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го надзора подается в суд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исправительным    учреждением -    в    отношении     лиц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вобождаемого из мест лишения свободы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органом внутренних дел - в отношении  лица,  освобожд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 мест лишения свободы, а  также  в  отношении  лица,  отбываю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казание  в  виде  ограничения  свободы,  назначенное  в  качест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полнительного вида наказания,  или  при  замене  неотбытой  ч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казания в виде лишения свободы ограничением свобод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Административное    исковое    заявление    о     продл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го надзора и административное  исковое  заявление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полнении   ранее   установленных   административных   ограниче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аются в суд органом внутренних дел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Административное исковое заявление о досрочном  прекращ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го надзора и административное  исковое  заявление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ичной отмене административных ограничений  могут  подаватьс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  органом  внутренних  дел  или  поднадзорным  лицом  либо 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е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рокурор  в  порядке,  установленном  частью  1  статьи  39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, вправе  обратиться  в  суд  с  административ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овым  заявлением  о  досрочном   прекращении   администрати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дзора или о частичной  отмене  административных  ограничений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щиты  прав  и  свобод  поднадзорного  лица   при   условии,   ч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надзорное лицо по состоянию здоровья либо по другим уважите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чинам не может само обратиться в су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Административное   исковое   заявление   об    установл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го надзора в отношении лица, освобождаемого из  мес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шения свободы, подается в суд по месту нахождения исправите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реждения. Административное   исковое  заявление  об  установл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го надзора в отношении лица, освобожденного из  мес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шения свободы, подается в  суд  по  месту  жительства  или  мест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бывания этого лиц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Административные    исковые    заявления    о     продл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го  надзора,  о   дополнении   ранее   установл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ых ограничений, о частичной  отмене  административ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граничений,  о  досрочном  прекращении  административного  надз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аются  в  суд  по  месту   жительства   или   месту   пребы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надзорного лица. В случае отказа суда  в  досрочном  прекращ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го  надзора   повторное   административное   исков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е может быть подано в суд не ранее чем по  истечении  ше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яцев со  дня  вынесения  решения  суда  об  отказе  в  досроч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кращении административного надзор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Административное   исковое   заявление   об    установл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го   надзора    по    основаниям,    предусмотр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законом, в отношении лиц, освобождаемых из мест ли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ободы,  подается  администрацией  исправительного  учреждения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зднее чем за два месяца  до  истечения  определенного  приговор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 срока отбывания осужденным наказания в виде лишения свобод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. Административное   исковое   заявление   об    установл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го   надзора    по    основаниям,    предусмотр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законом, в отношении лиц, отбывающих наказание  в  вид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граничения свободы, назначенное в  качестве  дополнительного  ви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казания, или при замене неотбытой части наказания в виде  ли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ободы ограничением свободы подается  органом  внутренних  дел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зднее чем за один месяц до истечения срока  отбывания  осужд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казания в виде ограничения свобод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. Несоблюдение указанных в частях  7  и  8  настоящей  стать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ов не  влечет  за  собой  возвращения  или  отказа  в  принят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го    искового     заявления     об     установл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го надзора,  а  также  не  является  основанием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каза в его удовлетворении. При таких обстоятельствах суду следу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ить  рассмотрение  административного   дела   до   исте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ного приговором суда срока отбывания осужденным  наказ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виде  лишения  свободы  или  ограничения  свободы.  Несоблюд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х частями 7 и 8 настоящей статьи сроков свидетельству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 нарушении законности и является основанием для вынесения част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ия  в  порядке,  установленном  статьей   200 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71. Содержание административного искового заявл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вязанного с административным надзором,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лагаемые к нему докумен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административном   исковом  заявлении  об установлении,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длении, досрочном  прекращении  административного   надзора, 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полнении или частичной отмене административных ограничений долж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ть указаны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сведения, предусмотренные пунктами  1-3,  5  и  8  части  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 125 настоящего Кодекс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основания   подачи    соответствующего    администрати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ового заявл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сведения,  предусмотренные   соответственно   частями   4-9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стать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сведения об  иных  обстоятельствах,  имеющих  значение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я административного 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Административное    исковое    заявление    исправите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реждения должно быть подписано его начальником,  административ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овое  заявление  органа  внутренних  дел -  его   руководителе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е  исковое  заявление  лица,  в  отношении  котор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  административный  надзор,   о   досрочном   прекращ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го надзора или о частичной  отмене  административ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граничений -  поднадзорным  лицом  либо  его  представителем 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личии соответствующих полномоч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К   административному   исковому   заявлению    прилага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ы  и  материалы, предусмотренные соответственно частями 4-9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  статьи,    иные   необходимые  документы  и  материал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тверждающие указанные в заявлении сведения, а  также  документ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е пунктом 1 части 1 статьи 126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  административном   исковом   заявлении   исправите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реждения об установлении  административного  надзора  указыва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едения  о  поведении  лица,  в  отношении  которого  предлаг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ить административный надзор, в период отбывания им наказ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исправительном  учреждении,  предлагаемые  к  установлению  вид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ых ограничений и срок установления  администрати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дзора. К административному  исковому  заявлению  об  установл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го надзора прилагается копия приговора суда, а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пия  постановления  начальника   исправительного   учреждения 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знании осужденного злостным нарушителем  установленного  поряд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бывания наказ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В административном исковом заявлении органа внутренних  де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 установлении административного надзора указываются  сведения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зе жизни и о поведении  лица,  в  отношении  которого  реш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прос об установлении административного  надзора,  предлагаемые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ию виды административных ограничений и срок  устано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го надзора. К административному  исковому  заявл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  установлении  административного   надзора   прилагаются   коп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говора суда  и  материалы, свидетельствующие о совершении да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ом административных правонарушен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В   административном   исковом   заявлении   о    продл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го надзора указываются сведения об образе жизни и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ведении   поднадзорного   лица,   предлагаемые   срок   прод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го надзора и виды  административных  ограничений.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му исковому заявлению о продлении  администрати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дзора  прилагаются  материалы,  свидетельствующие  о   соверш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м  лицом  административных  правонарушений,  и   материал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арактеризующие его личность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В   административном   исковом   заявлении   о   дополн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ых ограничений указываются сведения об образе жизни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 поведении поднадзорного лица и  предлагаемые  к  дополнению  вид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ых   ограничений.   К   административному    исков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ю о  дополнении  административных  ограничений  прилага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териалы,   свидетельствующие   о   совершении   указанным   лиц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ых правонарушений, и материалы,  характеризующие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чность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. В административном исковом  заявлении  о  частичной  отме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ых ограничений указываются сведения об образе жизни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 поведении   поднадзорного   лица   и  предлагаемые  к отмене вид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ых    ограничений.   К   административному   исков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ю   о   частичной   отмене   административных   ограниче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лагаются материалы, характеризующие указанное лиц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. В   административном   исковом   заявлении   о    досроч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кращении   административного   надзора   указываются   свед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арактеризующие поднадзорное  лицо.  К  административному  исков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ю  о  досрочном   прекращении   административного   надз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лагаются материалы, характеризующие указанное лиц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72. Рассмотрение административного дела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м надзо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Административное    исковое    заявление,    связанное 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ым   надзором,    незамедлительно    принимается  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у суда, за исключением случая  неподсудности  требова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анному суду и возвращения административного искового заявления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и пункта 2 части 1 статьи  129  настоящего  Кодекса.  Пос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тия  административного  искового   заявления   суд   истребу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бходимые  документы  и  материалы,   а   в   случаях   призн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бходимым обязательного участия  в  судебном  заседании  лица,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шении которого решается вопрос  об  установлении,  о  продл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го  надзора  или   о   дополнении   административ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граничений, также возлагает на исправительное учреждение или орга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нутренних   дел,   которыми   подано    административное   исков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е, обязанность  обеспечить  участие  в  судебном  засед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того лиц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Обязанность  доказывания   обстоятельств,   приведенных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м исковом заявлении,  связанном  с  административ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дзором, лежит на лице, обратившемся с таким заявление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О времени и месте рассмотрения административного  дела 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вещает лицо, в отношении которого решается  вопрос,  связанный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ым    надзором,    соответствующее     исправитель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реждение или орган внутренних дел, а также прокурор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Не препятствует рассмотрению и разрешению администрати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а об установлении, о продлении административного надзора  или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полнении административных ограничений неявка в судебное засед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длежащим  образом  извещенного  прокурора,  а  также   надлежа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зом извещенного представителя соответствующего  исправите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реждения или органа внутренних дел, за исключением  случая,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явка такого представителя будет признана судом обязательно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Не препятствует рассмотрению и разрешению администрати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а  о  досрочном  прекращении  административного  надзора  или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ичной отмене административных  ограничений  неявка  в  судеб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ние  надлежащим  образом  извещенного  прокурора,   а  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длежащим   образом  извещенных поднадзорного лица и представи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его    исправительного    учреждения     или    орга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нутренних дел, за исключением случаев,  если  явка  таких  лица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или) представителя будет признана судом обязательно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В случае  неявки  без  уважительной  причины  представи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его исправительного учреждения или  органа  внутренн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, явка которого признана судом обязательной, на него может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ложен судебный штраф в порядке и размере, установленных  статья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22 и 123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Административные   дела,   связанные   с   административ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дзором, подлежат  рассмотрению  в  течение  десяти  дней  со  дн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упления   административного   искового   заявления    в    су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ые дела об установлении административного  надзора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шении лиц,  отбывающих  наказание,  должны  быть  разрешены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зднее  дня,  предшествующего  дню   истечения   срока   отбы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жденным  наказания  в  виде  лишения  свободы  или   ограни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ободы, назначенного в качестве дополнительного наказания, или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мене  неотбытой  части   наказания   в   виде   лишения   свобод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граничением свобод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. При разрешении административного дела  об  установлении,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длении    административного    надзора    или    о    дополн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ых   ограничений   суд   не   связан   изложенным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м    исковом    заявлении    мнением      о    сро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ия    административного    надзора    и    (или)    вид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ых ограничений,  предлагаемых  к  установлению,  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етом  конкретных  обстоятельств  административного   дела   мо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ить   иные   предусмотренные   федеральным   законом    вид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граничений,  а  также  иные  сроки   в   пределах,   установл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зако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73. Решение суда по административному делу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м надзо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Решение суда по административному делу об  административ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дзоре принимается по правилам, установленным главой 15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одержание  решения  суда  по  административному  делу 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м  надзоре   должно   соответствовать   требования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м статьей 180 настоящего Кодекса и частью  3 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резолютивной части решения суда по административному дел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 административном  надзоре  должны  также  содержаться  следующ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едени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по административному делу об установлении или  о  продл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го   надзора -   срок   административного   надзор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кретные административные ограничения, установленные судо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по административному  делу  о  дополнении  административ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граничений -    конкретные     дополнительные     административ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граничения, установленные судо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по    административному    делу    о    частичной    отме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ых    ограничений -    конкретные    административ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граничения, отмененные суд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о  административным  делам  об  административном   надзо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тивированное решение должно  быть  изготовлено  в  день  принят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Копии  решения   суда   вручаются   под   расписку   лица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вующим  в  деле,  и  их  представителям  или  направляются  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замедлительно после изготовления решения способами,  позволяющ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ить скорейшую доставк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30. Производство по административным делам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госпитализации гражданина в медицинск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рганизацию, оказывающую психиатрическ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мощь в стационарных условиях, в недоброволь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рядке, о продлении срока госпитализ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гражданина в недобровольном порядке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 психиатрическом освидетельство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гражданина в недобровольном поряд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74. Вопросы применения правил производства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ым делам о госпитализ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гражданина в медицинскую организацию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казывающую психиатрическую помощь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ционарных условиях, в недоброволь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рядке, о продлении срока госпитализ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гражданина в недобровольном порядке или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сихиатрическом освидетельствовании граждани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в недобровольном поряд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   правилам   настоящей   главы   подлежат   рассмотр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ые дела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о  госпитализации  гражданина  в  медицинскую  организацию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казывающую  психиатрическую  помощь  в  стационарных  условиях,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обровольном  порядке  или  о  продлении   срока   госпитализ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ина в недобровольном порядк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о   психиатрическом   освидетельствовании   гражданина 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обровольном порядк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иные административные дела о  госпитализации  гражданина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дицинскую  организацию  непсихиатрического  профиля,  оказывающ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дицинскую   помощь  в   стационарных   условиях, в недоброволь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,   если    федеральным   законом    предусмотрен   судеб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ок рассмотрения соответствующих требован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о  правилам,  установленным  настоящей  главой,  не  могу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атриваться требования, связанные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с применением принудительных мер медицинского  характера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шении лиц, страдающих психическими расстройствами и совершивш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щественно опасные деяния, и  с  продлением  применения  указа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р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с  проведением  судебно-психиатрических  экспертиз,  в  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исле  с   помещением   гражданина   в   медицинскую   организацию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казывающую психиатрическую помощь  в  стационарных  условиях,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а экспертизы,  а  также  с  принудительным  направл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ина на судебно-психиатрическую экспертиз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75. Подача административного искового заявления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госпитализации гражданина в медицинск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рганизацию, оказывающую психиатрическую помощ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тационарных условиях, в недоброволь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рядке или о продлении срока госпитализ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в недобровольном порядке гражданин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радающего психическим расстрой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Административное   исковое   заявление   о   госпитализ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ина в медицинскую организацию,  оказывающую  психиатрическ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мощь в стационарных условиях,  в  недобровольном  порядке  или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длении срока госпитализации в недобровольном порядке гражданин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адающего         психическим       расстройством        (далее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е исковое заявление о  госпитализации  гражданина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обровольном  порядке  или  о  продлении   срока   госпитализ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ина  в  недобровольном  порядке),  подается   представител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дицинской организации, в которую помещен гражданин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Административное   исковое   заявление   о   госпитализ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ина  в  недобровольном  порядке  или   о   продлении   сро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питализации гражданина в недобровольном порядке подается  в 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  месту   нахождения   медицинской   организации,    оказываю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сихиатрическую помощь в стационарных условиях, в  которую  помеще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ин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 административном  исковом  заявлении  о   госпитализ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ина  в  недобровольном  порядке  или   о   продлении   сро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питализации гражданина  в  недобровольном  порядке  должны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ы сведения, предусмотренные пунктами  1-3,  5  и  8  части  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 125 настоящего Кодекса,  установленные  федеральным  зако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я для госпитализации гражданина в недобровольном порядке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дицинскую  организацию,  оказывающую  психиатрическую  помощь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ционарных  условиях,  а  также  должны  содержаться  ссылки 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лючение  комиссии  врачей  и  иные  данные,  обосновывающие  э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едения.    Административное    исковое   заявление  подписыв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уководителем       медицинской        организации,     оказываю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сихиатрическую   помощь   в   стационарных   условиях,   или 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местителя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К административному  исковому  заявлению  о  госпитализ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ина  в  недобровольном  порядке  или   о   продлении   сро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питализации   гражданина   в   недобровольном   порядке   долж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лагать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мотивированное и надлежащим образом оформленное  заключ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иссии врачей-психиатров о необходимости пребывания гражданина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дицинской  организации,  оказывающей  психиатрическую  помощь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ционарных условиях, с указанием диагноза,  тяжести  психиче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тройства  и  критериев  его   определения,   описанием   об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стояния гражданина и его поведения и  иные  материалы,  с  уче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х  принято  решение  о  помещении  гражданина  в  медицинск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ю,  оказывающую  психиатрическую  помощь  в  стационар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ловиях, в недобровольном порядк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документы,  на  основании  которых  составлено   заключ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иссии врачей-психиатров о  помещении  гражданина  в  медицинск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ю,  оказывающую  психиатрическую  помощь  в  стационар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ловиях,   в   недобровольном   порядке,   а   также    документ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идетельствующие  об  отказе  гражданина   от   госпитализации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дицинскую   организацию,  оказывающую  психиатрическую  помощь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ционарных условиях, в добровольном порядк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мотивированное и надлежащим образом оформленное  заключ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иссии врачей-психиатров  о  том,  позволяет  ли  гражданину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сихическое состояние лично участвовать в судебном заседании, в 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исле в помещении суд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документы, предусмотренные пунктом 1  части  1  статьи  126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76. Срок подачи административного искового зая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 госпитализации гражданина в недоброволь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рядке или о продлении срока госпитализ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гражданина в недобровольном поряд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Административное   исковое   заявление   о   госпитализ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ина в  недобровольном  порядке  подается  в  течение  соро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сьми  часов  с  момента  помещения   гражданина   в   медицинск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ю,  оказывающую  психиатрическую  помощь  в  стационар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ловия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Административное  исковое  заявление  о   продлении   сро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питализации гражданина в недобровольном  порядке  в  медицинск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ю,  оказывающую  психиатрическую  помощь  в  стационар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ловиях, подается в суд не позднее чем через  сорок  восемь  час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ле наступления обстоятельств, свидетельствующих о  необходим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дления срока госпитализации гражданина в недобровольном порядк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и поступлении соответствующего административного исков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я судья незамедлительно выносит определение о принятии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    производству и о продлении пребывания гражданина в медицин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и,  оказывающей  психиатрическую  помощь  в  стационар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ловиях, на срок, необходимый для  рассмотрения  администрати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ового заявления о  госпитализации  гражданина  в  недоброволь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  в  медицинскую  организацию,  оказывающую  психиатрическ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мощь в стационарных условиях, за исключением случая неподсуд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й данному суду и  возвращения  административного  исков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я на основании пункта  2  части  1  статьи  129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. В случае возможности для гражданина участвовать в судеб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нии в помещении  суда  на  медицинскую  организацию,  котор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ано административное исковое заявление, возлагается  обязан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ить участие этого гражданина в судебном заседан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осле  принятия  административного  искового  заявления 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питализации гражданина в недобровольном порядке или о  продл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а госпитализации гражданина в недобровольном порядке суд впра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требовать документы  и  материалы,  необходимые  для  обеспе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льного   и   своевременного    рассмотрения    и    разре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го 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77. Рассмотрение административного дела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му исковому заявлению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госпитализации гражданина в недоброволь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рядке или о продлении срока госпитализ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гражданина в недобровольном поряд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Административное   дело   по   административному   исков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ю о госпитализации гражданина в недобровольном порядке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  продлении  срока  госпитализации  гражданина  в   недоброволь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 подлежит рассмотрению в течение пяти дней со  дня  принят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го искового заявления к производству су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Административное дело может  быть  рассмотрено  в  закры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м заседании в порядке, установленном статьей  11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О  времени  и  месте  рассмотрения  административного  де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вещаются гражданин, в отношении которого подано  административ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овое заявление о госпитализации в недобровольном порядке  или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длении   срока   госпитализации   в   недобровольном   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ь   этого   гражданина,    представитель    медицин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и,  оказывающей  психиатрическую  помощь  в  стационар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ловиях, прокурор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Гражданин  имеет  право  лично   участвовать   в   судеб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нии и излагать свою позицию по административному делу  о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питализации в недобровольном порядке или о продлении  срока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питализации в недобровольном порядке, если психическое состоя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ина позволяет ему адекватно воспринимать все происходящее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м заседании  и  его  присутствие  в  судебном  заседании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здает опасности для его жизни либо здоровья или  для  жизни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доровья окружающи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Административное  дело  о   госпитализации   гражданина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обровольном  порядке  или  о  продлении   срока   госпитализ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ина в  недобровольном  порядке  рассматривается  с  участ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курора,  представителя  медицинской   организации,   оказываю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сихиатрическую помощь в  стационарных  условиях,  и  представи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ина, в отношении которого решается вопрос о госпитализаци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обровольном порядке  или  о  продлении  срока  госпитализаци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обровольном порядке.  При  необходимости  суд  может  вызвать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е заседание иных лиц. Неявка в судебное заседание надлежа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зом  извещенного  прокурора  не   является   препятствием 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я административного 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При отсутствии у гражданина, в отношении которого  реш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прос о госпитализации в недобровольном порядке  или  о  продл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а госпитализации в недобровольном  порядке,  представителя 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значает  ему  адвоката  в  качестве  представителя   в  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м частью 4 статьи 54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Судебное заседание может проводиться в помещении суда ил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мещении  медицинской  организации,  оказывающей   психиатрическ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мощь в стационарных условиях.  Судебное  заседание  проводитс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мещении  медицинской  организации,  оказывающей   психиатрическ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мощь в стационарных условиях, в случае, если суд  установит,  ч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сихическое состояние гражданина позволяет ему лично участвовать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м заседании, но его присутствие в  помещении  суда  я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возможным.  В  иных  случаях  судебное  заседание  проводится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мещении су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78. Обстоятельства, подлежащие выясн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и рассмотрении административного дела о госпитализаци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обровольном порядке  или  о  продлении  срока  госпитализаци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обровольном порядке суду необходимо выяснить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имеется ли у гражданина тяжелое психическое расстройство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влечет ли тяжелое психическое  расстройство  последстви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иде непосредственной опасности для гражданина или для  окружающи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спомощности   гражданина   и   (или)    возможности    причи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щественного вреда его здоровью вследствие ухудшения  психиче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стояния,  если  гражданин  будет  оставлен  без   психиатриче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мощ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являются ли обследование и  лечение  гражданина  возмож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шь    в    условиях    медицинской    организации,    оказываю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сихиатрическую помощь в стационарных условиях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наличие  факта   отказа   или   уклонения   гражданина 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питализации    в    медицинскую     организацию,     оказывающ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сихиатрическую помощь  в  стационарных  условиях,  в  доброволь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 либо от продления такой госпитализ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Обязанность доказывания обстоятельств по  административ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у о госпитализации гражданина в  недобровольном  порядке  или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длении срока госпитализации гражданина в недобровольном  поряд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ежит на лице, обратившемся в суд с таким заявление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и необходимости суд может истребовать  доказательства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оей инициатив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79. Решение суда по административному исков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явлению о госпитализации гражданина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недобровольном порядке или о продл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рока госпитализации гражданина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недобровольном поряд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Рассмотрев   по   существу   административное    дело 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му исковому заявлению о госпитализации гражданина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обровольном  порядке  или  о  продлении   срока   госпитализ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ина в недобровольном порядке, суд принимает реш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уд принимает решение об  удовлетворении  администрати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а,  если  установит   наличие   оснований   для   госпитализ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ина  в  недобровольном  порядке  или   о   продлении   сро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питализации   гражданина   в   недобровольном    порядке.  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боснованности  требований  суд   отказывает   в   удовлетвор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го иск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Содержание решения суда должно соответствовать требования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м статьей 180 настоящего  Кодекса,  а  вводная  ча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я  также  должна  содержать  указание  на  место   прове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го засед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о административному делу  о  госпитализации  гражданина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обровольном  порядке  или  о  продлении   срока   госпитализ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ина в недобровольном порядке мотивированное  решение  долж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ть изготовлено в день принятия реш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Копии  решения   суда   вручаются   под   расписку   лица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вующим  в  деле,  и  их  представителям  или  направляются  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замедлительно после изготовления решения способами,  позволяющ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ить скорейшую доставк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80. Психиатрическое освидетельствование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недобровольном поряд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Административное  исковое   заявление   о   психиатрическ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видетельствовании гражданина в недобровольном порядке подаетс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 врачом-психиатром, оказывающим психиатрическую помощь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К административному исковому  заявлению  о  психиатрическ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видетельствовании гражданина в недобровольном порядке прилага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тивированное заключение врача-психиатра  о  необходимости  та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видетельствования  и  другие  материалы,  на  основании   котор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ачом-психиатром  составлено  заключение,   а   также   документ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е пунктом 1 части 1 статьи 126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Административное   дело   по   административному   исков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ю  о  психиатрическом  освидетельствовании   гражданина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обровольном порядке рассматривается судом в течение трех дней с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ня принятия административного искового заяв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О  времени  и  месте  проведения  судебного  заседания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му  делу   о   психиатрическом   освидетельство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ина  в  недобровольном  порядке  извещаются  гражданин,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ь,  врач-психиатр,  подавший  административное  исков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е, и прокурор. Неявка  в  судебное  заседание  прокурора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ача-психиатра   не   является  препятствием  для  рассмотрения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решения административного 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При необходимости в суд могут быть вызваны иные лиц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При рассмотрении административного дела  о  психиатрическ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видетельствовании  гражданина  в  недобровольном   порядке   суд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бходимо выяснить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имеются ли  сведения  о  совершении  гражданином  действ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е  дают  основания  предполагать  наличие  у  него   тяжел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сихического расстройств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влечет ли тяжелое психическое  расстройство  последстви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иде беспомощности  гражданина  и  (или)   возможности   причи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щественного вреда его здоровью вследствие ухудшения  психиче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стояния,  если  гражданин  будет  оставлен  без   психиатриче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мощ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наличие  факта   отказа   или   уклонения   гражданина 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сихиатрического освидетельствования в добровольном порядк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Суд принимает решение об  удовлетворении  администрати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а   о   психиатрическом   освидетельствовании    гражданина 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обровольном  порядке,  если  признает  его   обоснованным. 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сутствии оснований для направления гражданина на  психиатрическ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видетельствование  в  недобровольном  порядке  суд  отказывает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довлетворении   административного   иска   и   в   психиатрическ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видетельствовании гражданина в недобровольном порядк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. По     административному     делу     о     психиатрическ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видетельствовании    гражданина    в    недобровольном    поряд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тивированное решение должно  быть  изготовлено  в  день  принят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. Копии  решения   суда   вручаются   под   расписку   лица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вующим  в  деле,  и  их  представителям  или  направляются  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замедлительно после изготовления решения способами,  позволяющ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ить скорейшую доставк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31. Производство по административным делам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госпитализации гражданина в медицинск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отивотуберкулезную организацию в недоброволь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ряд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81. Подача административного искового заявления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госпитализации гражданина в медицинск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отивотуберкулезную организацию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недобровольном поряд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  отношении   гражданина,   больного   заразной    форм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уберкулеза          и           неоднократно           нарушавш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анитарно-противоэпидемический режим либо  умышленно  уклоняющего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обследования  в  целях  выявления  туберкулеза  или  от  ле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уберкулеза, может быть подано административное исковое заявление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госпитализации в медицинскую противотуберкулезную организацию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обровольном порядк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Административное   исковое   заявление   о   госпитализ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ина  в  медицинскую   противотуберкулезную   организацию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обровольном   порядке   подается    руководителем    медицин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тивотуберкулезной организации, в которой гражданин находится по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испансерным наблюдение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 административном  исковом  заявлении  о   госпитализ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ина  в  медицинскую   противотуберкулезную   организацию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обровольном    порядке    должны    быть    указаны    свед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е пунктами 1-3, 5 и 8 части 2 статьи  125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,    установленные   федеральным   законом   основания 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питализации    гражданина   в  медицинскую  противотуберкулез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ю в недобровольном порядке, а также содержаться  указ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 заключение  комиссии  врачей  и  иные  данные,   обосновывающ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я административного истц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К административному  исковому  заявлению  о  госпитализ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ина  в  медицинскую   противотуберкулезную   организацию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обровольном порядке прикладываю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истории болезни гражданин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заключение комиссии врачей противотуберкулезной медицин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и   с   указанием    диагноза,    тяжести    заболева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ности диспансерного наблюдения, а  также  иные  материал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тверждающие   необходимость    госпитализации    гражданина 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дицинскую  противотуберкулезную  организацию   в   недоброволь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документы,  на  основании  которых  составлено   заключ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иссии  врачей  противотуберкулезной  медицинской  организации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мещении гражданина в медицинскую противотуберкулезную организац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недобровольном порядк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документы,    подтверждающие    неоднократное     наруш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ином, в отношении которого подано  административное  исков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е  о  госпитализации  в  медицинскую   противотуберкулез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ю           в           недобровольном          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анитарно-противоэпидемического режима  либо  умышленное  уклон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ина от обследования в целях  выявления  туберкулеза  или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ечения туберкулез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документы, предусмотренные пунктом 1  части  1  статьи  126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82. Принятие административного искового заявления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госпитализации гражданина в медицинск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отивотуберкулезную организацию в недоброволь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ряд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и  поступлении  административного  искового  заявления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питализации  гражданина   в   медицинскую   противотуберкулез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ю в недобровольном порядке судья незамедлительно  выноси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ие о принятии его к производству,  за  исключением  случ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подсудности    требований    данному    суду    и     возвращ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го искового заявления на основании пункта 2 части  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 129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осле  принятия  административного  искового  заявления 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питализации  гражданина   в   медицинскую   противотуберкулез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ю  в  недобровольном  порядке  суд   вправе   истребов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ы и материалы, необходимые для  обеспечения  правильного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оевременного рассмотрения и разрешения административного 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83. Рассмотрение административного дела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му исковому заявлению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госпитализации гражданина в медицинск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отивотуберкулезную организацию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недобровольном поряд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Если  иное  не  установлено  настоящим  Кодексом  или  и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  законом,   к   порядку    и    срокам    рассмотр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го дела по административному  исковому  заявлению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питализации  гражданина   в   медицинскую   противотуберкулез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ю в недобровольном порядке применяются правила  главы  3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Административное   дело   по   административному   исков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ю    о    госпитализации    гражданина    в     медицинск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тивотуберкулезную организацию в недобровольном порядке  подлежи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ю в течение пяти дней со дня принятия  администрати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ового заявления к производству су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Административное дело может  быть  рассмотрено  в  закры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м заседании в порядке, установленном статьей  11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О  времени  и  месте  рассмотрения  административного  де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вещаются гражданин, в отношении которого подано  административ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овое    заявление     о     госпитализации     в     медицинск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тивотуберкулезную  организацию в недобровольном порядке, или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ный        представитель,    представитель         медицин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тивотуберкулезной     организации,     в      которой    бо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уберкулезом находится под диспансерным наблюдением, прокурор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Участие в судебном  заседании  лиц,  указанных  в  части  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статьи, является обязательны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При необходимости суд может вызвать  в  судебное  засед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ых лиц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84. Обстоятельства, подлежащие выясн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и рассмотрении административного  дела  о  госпитализ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ина  в  медицинскую   противотуберкулезную   организацию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обровольном порядке суду необходимо выяснить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имеется ли у  гражданина,  в  отношении  которого  реш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прос  о   госпитализации   в   медицинскую   противотуберкулез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ю в недобровольном порядке, заболевание  заразной  форм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уберкулез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имелись ли факты неоднократного  нарушения  гражданином,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шении которого решается вопрос о госпитализации  в  медицинск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тивотуберкулезную   организацию   в   недобровольном   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анитарно-противоэпидемического режима либо  умышленного  укло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обследования  в  целях  выявления  туберкулеза  или  от  ле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уберкулез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Обязанность  доказывания обстоятельств по административ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у      о       госпитализации    гражданина    в     медицинск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тивотуберкулезную организацию в недобровольном порядке лежит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м истц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и необходимости суд может истребовать  доказательства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оей инициатив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85. Решение суда по административному исков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явлению о госпитализации гражданина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медицинскую противотуберкулезную организацию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недобровольном поряд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Рассмотрев   по   существу   административное    дело 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му исковому заявлению о госпитализации гражданина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дицинскую  противотуберкулезную  организацию   в   недоброволь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, суд принимает реш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уд принимает решение об  удовлетворении  администрати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а,  если  установит   наличие   оснований   для   госпитализ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ина  в  медицинскую   противотуберкулезную   организацию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обровольном  порядке.  При   необоснованности   требований  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казывает в удовлетворении административного иск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Содержание решения суда должно соответствовать требования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м статьей 180 настоящего  Кодекса,  а  вводная  ча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я  также  должна  содержать  указание  на  место   прове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го засед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о административным   делам  о госпитализации  гражданина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дицинскую   противотуберкулезную   организацию  в  недоброволь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 мотивированное решение должно быть изготовлено в  день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т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Копии  решения   суда   вручаются   под   расписку   лица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вующим  в  деле,  и  их  представителям  или  направляются  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замедлительно после изготовления решения способами,  позволяющ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ить скорейшую доставк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31-1. Производство по административным делам о защи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нтересов несовершеннолетнего или лиц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знанного в установленном поряд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недееспособным, в случае отказа зако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едставителя от медицинского вмешательст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необходимого для спасения жизн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глава 31-1 введена Федеральным законом от 3 июля 2016 г.  N 223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Собрание законодательства Российской Федерации,  2016,  N 27,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156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85-1. Подача административного исков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явления о защите интерес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несовершеннолетнего или лица, призн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установленном порядке недееспособны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е отказа законного представи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т медицинского вмешательства, необходим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для спасения жизн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Административное  исковое  заявление  о  защите   интерес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овершеннолетнего или лица, признанного в  установленном  поряд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ееспособным (далее в настоящей главе - административное  исков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е), может быть подано в  суд  в  случае  отказа  одного 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дителей или иного законного представителя несовершеннолетнего,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стигшего  возраста,  с  которого  пациент   самостоятельно   д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ормированное добровольное согласие на медицинское  вмешатель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соответствии  с  законодательством  об  охране  здоровья, 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ного представителя лица, признанного в  установленном  поряд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ееспособным, от  медицинского  вмешательства,  необходимого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асения  жизни  представляемого  лица.  Административное   исков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е  предъявляется  к  административному  ответчику -   лиц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казавшемуся  от  медицинского  вмешательства,  необходимого 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асения жизни представляемого лиц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административном исковом заявлении  должны  быть  указа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едения, предусмотренные пунктами 1-5, 8 и 9 части  2  статьи  12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, установленные федеральным законом основания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щиты  интересов  несовершеннолетнего  или  лица,  признанного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м порядке недееспособным, в  случае  отказа  одного 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дителей или иного законного представителя несовершеннолетнего,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стигшего  возраста,  с  которого  пациент   самостоятельно   д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ормированное добровольное согласие на медицинское  вмешатель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соответствии  с  законодательством  об  охране  здоровья, 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ного представителя лица, признанного в  установленном  поряд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ееспособным, от  медицинского  вмешательства,  необходимого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асения жизни представляемого лица,  а  также  должны  содержать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ие на заключение врачебной комиссии медицинской организации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ые данные, обосновывающие требования административного истц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К административному исковому заявлению также прилагаю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медицинская документация  гражданина,  в  защиту  интерес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го подается административное исковое заявлени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заключение врачебной  комиссии  медицинской  организаци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ием  диагноза,  тяжести  заболевания,  описанием   состоя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ующего  спасения  жизни  пациента,  а  также  иные   материал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тверждающие необходимость проведения медицинского  вмеш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целях спасения жизни пациента и  возможность  его  присутстви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м заседании в силу состояния здоровь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документы,  подтверждающие  отказ  законного  представи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овершеннолетнего или лица, признанного в  установленном  поряд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ееспособным, от  медицинского  вмешательства,  необходимого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асения жизни представляемого лиц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документы,  подтверждающие  уведомление  органа   опеки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печительства о  подаче  административного  искового  заявления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щите  интересов  несовершеннолетнего  или  лица,  признанного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м порядке недееспособным,  в  случае  отказа  зако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я  от  медицинского  вмешательства,  необходимого 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асения жизни представляемого лиц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документы, предусмотренные пунктом 1  части  1  статьи  126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285-1 введена Федеральным законом от 3 июля 2016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23-ФЗ  - Собрание законодательства Российской Федерации,  2016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7, ст. 4156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85-2. Принятие административного искового зая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и поступлении административного искового заявления  судь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замедлительно выносит определение о принятии его к  производств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 исключением  случая  неподсудности  требований  данному  суду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вращения  административного  искового  заявления  на   осно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нкта 2 части 1 статьи 129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осле принятия  административного  искового  заявления 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праве истребовать иные  документы  и  материалы,  необходимые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ения правильного и своевременного рассмотрения и  разре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го 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285-2 введена Федеральным законом от 3 июля 2016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23-ФЗ  - Собрание законодательства Российской Федерации,  2016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7, ст. 4156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85-3. Рассмотрение административного де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 административному исковому заявл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Административное   дело   по   административному   исков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ю рассматривается судом в течение пяти дней со дня принят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го искового заявления к  производству  суда,  а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личии   ходатайства   медицинской   организации   о   медицинск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мешательстве   в   экстренной   форме -   в    день    поступ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го искового заяв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Административное дело может  быть  рассмотрено  в  закры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м заседании в порядке, установленном статьей  11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О  времени  и  месте  рассмотрения  административного  де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вещаются  лицо,  отказавшееся  от  медицинского  вмешательства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шении несовершеннолетнего или лица, признанного в установл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   недееспособным,   медицинская    организация,    подавш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е исковое заявление, орган опеки  и  попечительст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курор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Неявка  лиц,  указанных  в  части   3   настоящей   стать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длежащим  образом  извещенных  о  времени  и    месте  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ния,    не    препятствует    рассмотрению    и    разреш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го  дела,  за  исключением  случаев,  если  их  яв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знана судом обязательно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Суд вправе привлечь к участию  в  деле  лицо,  в  отнош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го решается вопрос о  медицинском  вмешательстве,  в  случа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ли этому не препятствует его состояние  здоровья,  а  также  и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интересованных лиц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285-3 введена Федеральным законом от 3 июля 2016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23-ФЗ  - Собрание законодательства Российской Федерации,  2016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7, ст. 4156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85-4. Обстоятельства, подлежащие выясн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и рассмотрении  административного  дела  суду  необходим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яснить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требуется ли гражданину, в защиту интересов которого пода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е исковое  заявление,  медицинское  вмешательство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целях спасения жизн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имелся  ли  отказ  законного  представителя  гражданина,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щиту   интересов   которого   подано   административное   исков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е, от медицинского вмешательства, необходимого для спас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изни представляемого лиц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Обязанность доказывания обстоятельств по  административ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у лежит на административном истц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и необходимости суд может истребовать  доказательства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оей инициатив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285-4 введена Федеральным законом от 3 июля 2016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23-ФЗ  - Собрание законодательства Российской Федерации,  2016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7, ст. 4156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85-5. Решение суда по административному исков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явл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уд принимает решение об  удовлетворении  администрати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ового  заявления,   если   установит   наличие   оснований 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дицинского вмешательства в целях  спасения  жизни  пациента.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боснованности  требований  суд   отказывает   в   удовлетвор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го искового заяв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одержание решения суда должно соответствовать требования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м статьей 180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Решение суда об удовлетворении  административного  исков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я является  основанием  для  медицинского  вмешательства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шении несовершеннолетнего или лица, признанного в установл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 недееспособны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Суд   вправе    обратить    решение    об    удовлетвор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го искового  заявления  к  немедленному  исполнению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в на это в  резолютивной  части  решения.  В  этом  случае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готовления мотивированного решения суда  административному  истц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жет быть выдана заверенная копия его резолютивной ча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Мотивированное  решение  суда  должно  быть  изготовлено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ном объеме в день его принят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Копии  решения   суда   вручаются   под   расписку   лица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вующим  в  деле,  и  их  представителям  или  направляются  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замедлительно после изготовления решения способами,  позволяющ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ить скорейшую доставк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285-5 введена Федеральным законом от 3 июля 2016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23-ФЗ  - Собрание законодательства Российской Федерации,  2016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7, ст. 4156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32. Производство по административным делам о взыск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бязательных платежей и санкц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86. Право на обращение в суд с административ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сковым заявлением о взыскании обязате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латежей и санкц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Органы государственной власти, иные государственные орган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ы  местного  самоуправления,  другие  органы,   наделенные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 федеральным законом функциями  контроля  за  уплат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ных  платежей   (далее -   контрольные   органы),   впра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титься в суд с административным исковым заявлением о  взыск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физических лиц денежных сумм в счет уплаты установленных  зако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ных  платежей  и  санкций,  если  у   этих   лиц   име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долженность по  обязательным  платежам,  требование  контро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а  об  уплате  взыскиваемой  денежной  суммы  не  исполнено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бровольном порядке или пропущен указанный в таком требовании ср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латы денежной суммы и федеральным законом  не  предусмотрен  и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ок взыскания обязательных платежей и санкц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Административное исковое заявление о взыскании обязате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атежей и санкций может быть подано в суд в течение шести  месяце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 дня истечения срока исполнения требования об уплате обязате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атежей и санкций. Пропущенный по уважительной причине срок подач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го  искового  заявления  о  взыскании   обязате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атежей и санкций может быть восстановлен суд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87. Требования к административному исковому заявл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 взыскании обязательных платежей и санкц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Административное исковое заявление о взыскании обязате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атежей  и  санкций  должно  быть  оформлено  в   соответствии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ями части 1 статьи  125  настоящего  Кодекса  и  подписа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уководителем  контрольного  органа,  от  имени   которого   пода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е.  В  административном  исковом  заявлении   должны 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ы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сведения, предусмотренные пунктами  1-3,  5  и  8  части  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 125 настоящего Кодекс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наименование обязательного платежа, подлежащего  взысканию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мер денежной суммы, составляющей платеж, и ее расчет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положения  федерального  закона  или   иного   нормати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вого акта, предусматривающие уплату обязательного платеж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сведения о  направлении  требования  об  уплате  платежа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бровольном порядк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размер и расчет денежной суммы, составляющей санкцию,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на  имеет  имущественный  характер,   и   положения   нормати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вого акта, устанавливающие санкцию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сведения  об  отмене  судебного  приказа  по  требованию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зыскании  обязательных платежей и санкций,  вынесенного в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м  главой  11-1  настоящего  Кодекса  (пункт  6  введе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 законом  от  5  апреля  2016  г.  N  103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15, ст. 206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К   административному   исковому   заявлению   о  взыск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ных   платежей   и    санкций    прилагаются    документ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тверждающие   указанные  в  административном  исковом  заявл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тоятельства, включая копию направленного административным истц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я  об уплате взыскиваемого платежа в добровольном порядк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пия определения судьи об отмене судебного приказа по требованию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зыскании  обязательных  платежей и санкций;  доверенность или и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ы,     подтверждающие     полномочия     на      подпис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го искового заявления; документы, указанные в пунк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 части 1 статьи 126 настоящего Кодекса (в ред. Федерального зак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5 апреля 2016 г. N 103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6, N 15, ст. 206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88. Меры предварительной защиты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му исковому заявлению о взыск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бязательных платежей и санкц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порядке, установленном  главой  7  настоящего  Кодекса, 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праве наложить арест на имущество  административного  ответчика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мере, не превышающем объема заявленных требован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89. Судебное разбирательство по административ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делам о взыскании обязательных платежей и санкц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Административные дела о взыскании обязательных  платежей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анкций рассматриваются судом в срок, не превышающий  трех  месяце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 дня подачи соответствующего административного искового зая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су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уд извещает лиц, участвующих в деле,  о  времени  и  мес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го заседания. Неявка в  судебное  заседание  указанных  лиц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длежащим  образом  извещенных  о  времени   и   месте  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ния,    не    является    препятствием     к     рассмотр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го дела, если суд не признал их явку обязательно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случае неявки без уважительных причин лиц,  явка  котор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знана судом обязательной, и лиц, вызванных в судебное заседани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 может наложить на них  судебный  штраф  в  порядке  и  размер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х статьями 122 и 123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Обязанность    доказывания    обстоятельств,    послуживш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ем  для  взыскания   обязательных   платежей   и   санкц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лагается на административного истц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При необходимости суд может истребовать  доказательства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оей инициатив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При   рассмотрении   административных   дел   о   взыск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ных платежей и санкций суд  проверяет  полномочия  орган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тившегося с требованием о  взыскании  обязательных  платежей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анкций, выясняет, соблюден ли срок обращения  в  суд,  если  та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 предусмотрен федеральным законом или иным нормативным правов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том, и имеются ли  основания  для взыскания суммы задолженности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ложения     санкций,   а    также     проверяет      правиль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енного  расчета  и  рассчитанного   размера   взыскиваем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нежной сумм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90. Решение суда по административному делу о взыск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бязательных платежей и санкц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Решение  суда  по  административному   делу   о   взыск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ных  платежей   и   санкций   принимается   по   правила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м главой 15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  удовлетворении  требования  о  взыскании  обязате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атежей и санкций в резолютивной части решения суда  также  долж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ть указаны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фамилия, имя и  отчество  (при  наличии)  лица,  обяз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латить денежную  сумму,  составляющую  задолженность,  его  мес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ительств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общий  размер  подлежащей  взысканию   денежной   суммы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ием отдельно основной задолженности и санкц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АЗДЕЛ V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УПРОЩЕННОЕ (ПИСЬМЕННОЕ) ПРОИЗВОД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 АДМИНИСТРАТИВНЫМ ДЕЛ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33. Рассмотрение административных дел в поряд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упрощенного (письменного) производ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91. Возможность рассмотрения административных дел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рядке упрощенного (письменного) производ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е  дело  может  быть  рассмотрено   в   поряд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рощенного (письменного) производства в случае, если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всеми лицами, участвующими в деле, заявлены  ходатайства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и административного дела в их отсутствие  и  их  участ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 рассмотрении данной категории административных дел не  я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ны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ходатайство о рассмотрении административного дела в поряд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рощенного (письменного)  производства  заявлено  административ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тцом и административный ответчик не возражает  против  приме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ого порядка рассмотрения административного дел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указанная в административном исковом заявлении общая  сумм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долженности по обязательным  платежам  и  санкциям  не  превыш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вадцать тысяч рубле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в иных случаях, предусмотренных настоящим Кодекс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92. Особенности упрощенного (письменного) производ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 административным дел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  порядке    упрощенного    (письменного)    производ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ые  дела  рассматриваются  без   проведения   уст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бирательства. При рассмотрении административного  дела  в  так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 судом исследуются только доказательства в письменной  форм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включая отзыв, объяснения  и  возражения  по  существу  заявл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й, а также заключение в письменной форме  прокурора,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им Кодексом предусмотрено вступление  прокурора  в  судеб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цесс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случае, если для рассмотрения  административного  дела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 упрощенного (письменного) производства необходимо  выясн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нение административного ответчика относительно  применения  та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а,   в    определении    о    подготовке    к    рассмотр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го дела  суд  указывает  на  возможность  приме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л  упрощенного  (письменного)  производства  и   устанавлив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сятидневный срок для представления в суд возражений  относитель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ения этого порядк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Для случая, предусмотренного  частью  2  настоящей  стать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рощенный (письменный) порядок производства  по  административ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у  может  быть  применен,  если  административный  ответчик 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ражает  против  рассмотрения  административного  дела  в   так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 случае, если по истечении указанного в части 2 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 срока возражения административного ответчика не поступил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, суд выносит определение о рассмотрении административного  де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порядке упрощенного (письменного)  производства  и  рассматрив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е дело по этим правила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В   случае,   если   возражения   относительно   приме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рощенного (письменного) порядка производства по административ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у поступили в суд с нарушением указанного в  части  2 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 срока, но до принятия судом решения  в  порядке  упрощ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письменного) производства,  суд выносит определение о рассмотр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а по общим правилам административного судопроизвод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В   порядке    упрощенного    (письменного)    производ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ые дела рассматриваются  судьей  единолично,  есл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 настоящим Кодексом  не  предусмотрено  коллегиаль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е административного  дела,  и  в  срок,  не  превышающ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сяти дней со дня вынесения  определения  о  рассмотрении  дела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 упрощенного (письменного) производ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93. Решение по административному дел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ассмотренному в порядке упрощ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(письменного) производ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Решение по административному делу, рассмотренному в поряд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рощенного  (письменного)  производства,  принимается   с   уче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л,   установленных   главой   15    настоящего    Кодекса 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их существу упрощенного (письменного) производ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Копия решения направляется лицам, участвующим  в  деле,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зднее следующего рабочего дня после дня принятия реш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94. Обжалование решения суда, принятого в поряд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упрощенного (письменного) производ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Решение   суда,   принятое   по    результатам    рассмотр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го  дела   в   порядке   упрощенного   (письменного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а, может быть обжаловано в апелляционном порядке в срок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 превышающий  пятнадцати   дней   со   дня   получения   лица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вующими в деле, копии реш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АЗДЕЛ VI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ОИЗВОДСТВО В СУДЕ АПЕЛЛЯЦИОННОЙ ИНСТАН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34. Производство в суде апелляционной инстан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95. Право апелляционного обжал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Решения суда первой инстанции,  не  вступившие  в  закон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илу, могут быть обжалованы в апелляционном порядке в  соответств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правилами, установленными настоящей главо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аво апелляционного обжалования решения  суда  принадлежи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м,  участвующим  в  деле,  а  также  лицам,  которые  не   бы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влечены к участию в административном деле и вопрос о правах и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ностях  которых  был   разрешен   судом.   Право   принес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пелляционного представления принадлежит прокурору, участвующему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м дел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96. Суды, рассматривающие апелляционные жалоб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едста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 случае,  если  иное  не  установлено  настоящим   Кодекс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пелляционные жалобы, представления рассматриваю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верховным судом республики, краевым, областным судом, суд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рода  федерального  значения,  судом  автономной  области,  суд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втономного округа, окружным (флотским) военным судом - на  ре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йонных судов, решения гарнизонных военных судо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Судебной коллегией  по  административным  делам  Верхо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 Российской Федерации - на решения верховных  судов  республик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раевых, областных судов, судов городов федерального значения,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втономной области,  судов  автономных  округов,  принятые  ими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вой инстан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Судебной коллегией по делам военнослужащих Верховного 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 -  на  решения  окружных  (флотских)  во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в, принятые ими по первой инстан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Апелляционной   коллегией   Верховного   Суда 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- на решения по административным делам Судебной  коллег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административным делам  Верховного  Суда  Российской 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й  коллегии  по   делам   военнослужащих   Верховного  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 и  Дисциплинарной  коллегии  Верховного 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принятые ими по первой инстан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97. Порядок подачи апелляционных жалобы, предста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Апелляционные  жалоба,  представление  подаются   через   суд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вший решение. Апелляционные жалоба, представление, поступивш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посредственно в апелляционную инстанцию, подлежат  направлению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, принявший решение, для дальнейших действий  в  соответстви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ями статьи 302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98. Срок подачи апелляционных жалобы, предста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Апелляционные жалоба, представление  могут  быть  поданы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чение одного месяца со дня принятия решения суда в  окончате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орме, если иные сроки не установлены настоящим Кодекс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Апелляционные жалоба,  представление  на  решение  суда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му делу об оспаривании  закона  субъект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 о  роспуске  представительного   органа   муницип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зования,  об  оспаривании  решения   представительного   орга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униципального  образования  о  самороспуске  или  об   оспари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я  представительного  органа  муниципального  образования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далении в отставку главы  муниципального  образования  могут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аны в течение  десяти  дней  со  дня  принятия  решения  суда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кончательной форм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Апелляционные жалоба, представление на решение суда по дел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 оспаривании нормативного правового акта, принятого избирате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иссией, либо нормативного правового акта по вопросам  реализ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бирательных прав и права граждан Российской Федерации на  участ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референдуме, которые регулируют  отношения,  связанные  с  да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бирательной кампанией, кампанией референдума, по  делу  о  защи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бирательных  прав  и  права  на  участие  в  референдуме  гражда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могут быть поданы в течение пяти дней со  дн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тия судом реш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Апелляционные жалоба, представление на решение суда по дел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  помещении  иностранного  гражданина,  подлежащего депортации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адмиссии, в  специальное  учреждение   или   о   продлении  сро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бывания  иностранного  гражданина,  подлежащего  депортации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адмиссии, в специальном учреждении могут быть  поданы  в  теч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сяти дней со дня принятия судом реш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Апелляционные жалоба,  представление  на  решение  суда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му  делу  об  административном  надзоре  могут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аны в течение десяти дней со дня принятия судом реш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Апелляционные жалоба, представление на решение суда по дел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 госпитализации гражданина в медицинскую организацию,  оказывающ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сихиатрическую помощь в стационарных  условиях,  в  недоброволь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,   о   продлении   срока   госпитализации   гражданина 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обровольном  порядке,  о   психиатрическом   освидетельство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ина в недобровольном порядке или о госпитализации граждани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медицинскую  противотуберкулезную  организацию  в  недоброволь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 могут быть поданы в течение десяти  дней  со  дня  принят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м реш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99. Содержание апелляционных жалобы, предста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Апелляционные жалоба, представление должны содержать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наименование суда, в который подаются апелляционные жалоб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наименование или фамилию,  имя  и  отчество  (при  наличии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, подающего  апелляционные  жалобу,  представление,  его  мес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хождения или место жительств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указание на решение суда, которое обжалуетс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требования  лица,  подающего  апелляционную   жалобу,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я прокурора, приносящего  апелляционное  представление, 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основания, по которым они считают решение суда неправильны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перечень прилагаемых к апелляционным жалобе,  представл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Апелляционная жалоба подписывается лицом, ее подающим,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   представителем.    К    апелляционной    жалобе,    пода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ем,  должны  быть  приложены  документ,  удостоверяющ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номочия представителя, а также иные документы, указанные в ч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 статьи 55 настоящего Кодекса, если они отсутствуют в дел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Апелляционное представление подписывается прокурор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К апелляционной жалобе прилагается документ, подтверждающ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лату государственной пошлины, если жалоба подлежит оплат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Лицо,  подающее   апелляционную   жалобу,   не   обладающ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ми или иными публичными полномочиями, может направ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им лицам, участвующим в  деле,  копии  апелляционной  жалобы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ложенных к ней документов, которые у них  отсутствуют,  заказ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исьмом с уведомлением о вручении или  иным  способом,  позволяю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у убедиться в получении адресатом копий жалобы и  документов.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е, если указанное лицо не направило  данные  документы  друг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м, участвующим в деле, апелляционная жалоба и приложенные к н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ы представляются с  копиями,  число  которых  соответству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ислу лиц, участвующих в дел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Лицо,   подающее   апелляционные   жалобу,   представлени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ладающее  государственными  или  иными  публичными  полномочия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о  направить  другим  лицам,  участвующим   в   деле,   коп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пелляционных жалобы, представления и приложенных к ним документ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е у  них  отсутствуют,  заказным  письмом  с  уведомлением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учении  или  обеспечить  передачу  указанным  лицам  копий   эт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ов иным способом, позволяющим суду убедиться в получении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ресат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Апелляционные жалоба, представление  и  прилагаемые  к  н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ы также могут быть  поданы  посредством  заполнения  форм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мещенной      на      официальном       сайте       суда    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ормационно-телекоммуникационной сети "Интернет"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00. Оставление апелляционных жалобы, предста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без движ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и  подаче   апелляционных   жалобы,   представления, 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их требованиям, предусмотренным пунктами 2-4 части  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ями 2-6 статьи 299 настоящего Кодекса,  судья  не  позднее  ч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ерез  пять  дней  со  дня  поступления  жалобы,   а   при   подач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пелляционных жалобы, представления на решения по  делам  о  защи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бирательных  прав  и  права  на  участие  в  референдуме  гражда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,   о   помещении   иностранного   гражданин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лежащего депортации или реадмиссии, в специальное учреждение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 продлении срока пребывания иностранного  гражданина,  подлежа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портации   или   реадмиссии,   в   специальном   учреждении,  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питализации гражданина в  медицинскую  организацию,  оказывающ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сихиатрическую помощь в стационарных  условиях,  в  недоброволь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, о  продлении  срока  такой  госпитализации  гражданина,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сихиатрическом освидетельствовании в недобровольном порядке или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питализации  гражданина   в   медицинскую   противотуберкулез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ю в недобровольном порядке - не позднее трех дней со  дн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упления    апелляционных    жалобы,    представления    выноси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ие, которым оставляет жалобу, представление без движения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значает лицу, подавшему жалобу, представление, разумный срок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ранения недостатков жалобы,  представления  с  учетом  характе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их недостатков, а также места жительства  или  места  нахож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, подавшего жалоб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 случае,  если  лицо,  подавшее   апелляционные   жалоб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е, выполнит в установленный срок указания, содержащие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определении судьи, жалоба, представление  считаются  поданным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нь первоначального поступления их в су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На определение судьи об  оставлении  апелляционных  жалоб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я  без  движения  могут  быть  поданы  частная  жалоб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е прокурор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01. Возвращение апелляционных жалобы, предста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Апелляционная жалоба возвращается лицу,  подавшему  жалоб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пелляционное представление - прокурору, если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апелляционные  жалоба,  представление  поданы   лицом, 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еющим права на обращение в суд апелляционной инстан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в  установленный  срок   не   выполнены   указания   судь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держащиеся в  определении  об  оставлении  апелляционных  жалоб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я без движ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истек срок на апелляционное обжалование и  в  апелляцио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алобе, представлении отсутствует просьба  о  восстановлении  эт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а или в его восстановлении отказан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Апелляционная  жалоба   возвращается   по   просьбе   лиц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авшего  жалобу,  апелляционное  представление  при  отзыве 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курором, если дело не направлено в суд апелляционной инстан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озвращение апелляционной жалобы  лицу,  подавшему  жалоб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пелляционного представления прокурору осуществляется на  осно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ия судьи. На определение судьи о возвращении апелляцио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алобы,   представления   могут   быть   поданы   частная   жалоб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е прокурор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02. Действия суда первой инстанции после полу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апелляционных жалобы, предста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уд первой инстанции после получения  апелляционной  жалоб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,  не  обладающего  государственными   или   иными   публич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номочиями,  поданной  в  установленный  статьей  298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 срок и соответствующей требованиям  статьи  299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, направляет лицам,  участвующим  в  деле,  копии  жалобы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ложенных  к  ней  документов,  если  данные  действия  не   бы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ршены лицом, подавшим апелляционную жалоб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рок   подачи    апелляционных    жалобы,    представл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пущенный по уважительным причинам лицом,  обратившимся  с  та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алобой, в том числе в связи  с  отсутствием  у  него  сведений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жалуемом судебном акте, по заявлению указанного лица  может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сстановлен судом первой  инстанции.  Заявление  о  восстановл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а подачи апелляционных  жалобы,  представления  рассматрив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м в порядке, предусмотренном статьей 95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Лица, участвующие в деле, вправе представить в  суд  пер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станции возражения в письменной форме относительно  апелляцио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алобы, представления с приложением документов, подтверждающих  э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ражения, и их копий, количество которых соответствует количеств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, участвующих в деле, и вправе ознакомиться с материалами  дел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 поступившими    жалобой,     представлением    и    возражения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сительно ни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о  истечении  срока  обжалования  суд   первой   инстан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правляет  дело  с  апелляционными   жалобой,   представлением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упившими возражениями  относительно  них  в  суд  апелляцио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стан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До истечения срока  обжалования  административное  дело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жет быть направлено в суд апелляционной инстан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03. Отказ от апелляционных жалобы, предста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Отказ от апелляционных жалобы, представления допускается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несения судом апелляционного опреде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Заявление об отказе от апелляционных жалобы,  предста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ается в письменной форме в суд апелляционной инстан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О принятии отказа от  апелляционных  жалобы,  предста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 апелляционной инстанции выносит определение, которым прекращ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о    по    соответствующим     апелляционным     жалоб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ю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рекращение   производства   по    апелляционным    жалоб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ю в связи с отказом от них не является препятствием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я  иных   апелляционных   жалоб,   представлений, 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ее решение суда первой  инстанции  обжалуется  друг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04. Отказ административного истца от иска, призн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ска административным ответчиком, соглаш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 примирении сторон в суде апелляцио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нстан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Отказ  административного  истца  от  иска,  признание  ис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ым ответчиком или  соглашение  о  примирении  сторон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ршенные после  принятия  апелляционных  жалобы,  представл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ы  быть  выражены  в  поданных  суду  апелляционной  инстан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ях   в   письменной   форме.   В   случае,    если    отка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го истца от иска,  признание  иска  административ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чиком, условия соглашения  сторон  были  заявлены  в  судеб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нии, такие отказ, признание,  условия  заносятся  в  протоко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го заседания и подписываются соответственно административ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тцом, административным ответчиком, сторонами соглаш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орядок и  последствия  рассмотрения  заявления  об  отказ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го истца от иска или заявления сторон  о  заключ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шения о примирении  определяются  по  правилам,  установл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ей 157 настоящего Кодекса. При принятии  заявления  об  отказ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го истца от  иска  или  при  утверждении  согла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рон суд апелляционной инстанции отменяет принятое решение суда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кращает  производство  по  административному  делу.   В   случа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знания административным ответчиком иска  и  принятия  его  суд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пелляционной  инстанции  принимается   решение  об  удовлетвор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ных административным истцом требован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05. Сроки рассмотрения дела в суде апелляцио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нстан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ерховный  суд  республики,  краевой,  областной  суд, 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рода  федерального  значения,   суд   автономной   области,  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втономного округа, окружной (флотский) военный  суд  рассматриваю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упившее по апелляционным жалобе, представлению дело в срок,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вышающий двух месяцев со дня его поступления в суд апелляцио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стан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ерховный   Суд    Российской    Федерации    рассматрив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упившее по апелляционным жалобе, представлению дело в срок,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вышающий трех месяцев со дня его поступ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Апелляционные жалоба,  представление  на  решение  суда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му   делу   об   оспаривании    решений,    действ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бездействия)  органа  исполнительной  власти  субъект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органа местного самоуправления по вопросам, связанным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сованием места и  времени  проведения  публичного  мероприят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собрания, митинга, демонстрации, шествия,  пикетирования,  друг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бличного  мероприятия),  а  также  с  вынесенным  этими  орган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преждением в отношении целей такого мероприятия  и  формы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едения, поступившие до дня проведения публичного   мероприят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атриваются   судом    не   позднее  дня,  предшествующего  дн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едения публичного мероприят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Апелляционные жалоба,  представление  на  решение  суда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му делу об оспаривании  закона  субъект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 о  роспуске  представительного   органа   муницип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зования,  об  оспаривании  решения   представительного   орга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униципального  образования  о  самороспуске  или  об   оспари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я  представительного  органа  муниципального  образования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далении    в    отставку    главы    муниципального    образ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атриваются судом в течение  десяти  дней  со  дня  поступ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пелляционных жалобы, представления в суд апелляционной инстан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Апелляционные жалоба,  представление  на  решение  суда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му делу о  защите  избирательных  прав  и  права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ие в референдуме граждан Российской Федерации, поступившие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е в суд апелляционной инстанции в  период  избирате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мпании, кампании референдума до дня голосования,  рассматрива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м апелляционной  инстанции  в  течение  пяти  дней  со  дня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упления в суд апелляционной инстан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Апелляционные жалоба,  представление  на  решение  суда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му делу о заверении, об отказе  в  заверении  спис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ндидатов, списка  кандидатов  по  одномандатным  (многомандатным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бирательным округам, о регистрации кандидата (списка кандидатов)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   отказе в регистрации кандидата (списка кандидатов), исключ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ндидата из  заверенного  списка  кандидатов,  отмене  регист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ндидата (списка кандидатов), поступившие в  период  избирате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мпании до дня голосования, рассматриваются судом не позднее  дн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шествующего дню голосования,  при  этом  регистрация  кандида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списка  кандидатов)  может  быть  отменена   судом   апелляцио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станции не позднее чем за два дня до дня голосов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Апелляционные жалоба,  представление  на  решение  суда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му  делу  об  итогах  голосования,   о   результат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боров, референдума рассматриваются судом апелляционной  инстан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позднее чем в двухмесячный срок со  дня  их  поступления  в 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пелляционной инстан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. Апелляционные жалоба,  представление  на  решение  суда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му  делу  о   помещении   иностранного   гражданин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лежащего депортации или реадмиссии, в специальное учреждение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 продлении срока пребывания иностранного  гражданина,  подлежа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портации или реадмиссии, в специальном учреждении рассматрива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м апелляционной  инстанции  в  течение  пяти  дней  со  дня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упления в суд апелляционной инстан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. Апелляционные жалоба,  представление  на  решение  суда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му делу об административном надзоре  рассматрива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м апелляционной инстанции в течение одного  месяца  со  дня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упления в суд апелляционной инстан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0. Апелляционные жалоба, представление  на  решение  суда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му делу о госпитализации  гражданина  в  медицинск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ю,  оказывающую  психиатрическую  помощь  в  стационар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ловиях,  в  недобровольном  порядке   или   о   продлении   сро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питализации   гражданина    в    недобровольном    порядке,  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сихиатрическом  освидетельствовании  гражданина  в  недоброволь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   или   о   госпитализации   гражданина    в    медицинск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тивотуберкулезную   организацию   в    недобровольном    поряд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атриваются судом  апелляционной  инстанции  в  течение  од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яца со дня их поступления в суд апелляционной инстан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06. Подготовка административного дела к рассмотрению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уде апелляционной инстан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сле поступления административного  дела  с  апелляцио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алобой  или   апелляционным   представлением   суд   апелляцио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станции   в   порядке   подготовки   административного   дела 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ю  вправе  по  своей  инициативе  или  по  просьбе  лиц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авших    жалобу,    представление,    истребовать    необходим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азательства  в  порядке,  установленном  статьей  63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.  Суд   апелляционной   инстанции   по   ходатайству   лиц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вующих в деле, или по собственной инициативе  также  разреш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просы  о  применении  мер  предварительной  защиты  и   (или) 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остановлении  исполнения  судебного   решения.   Приостановл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я судебного решения возможно при  условии,  что  заявител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основал невозможность или затруднительность  поворота  испол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го ак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Установив,  что  административное   дело   подготовлено 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му разбирательству,  суд  апелляционной  инстанции  извещ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, участвующих в деле, о времени  и  месте  рассмотрения  жалоб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я в апелляционном порядк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07. Порядок рассмотрения административного дела суд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апелляционной инстан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уд апелляционной инстанции рассматривает  административ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о в судебном заседании по правилам производства  в  суде  пер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станции  с   учетом   особенностей,   предусмотренных   настоя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Рассмотрение  административного   дела   по   апелляцио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алобе, представлению осуществляется коллегиальн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Заседание суда апелляционной  инстанции  открывает  судья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едательствующий в судебном заседании, который объявляет, как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е дело  рассматривается,  кем  поданы  апелляцио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алоба, представление и на решение какого суда,  выясняет,  кто 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, участвующих в деле, их  представителей  явился,  устанавлив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чность   явившихся,   проверяет   полномочия   должностных   лиц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номочия  и  иные  документы,  указанные  в  части  3  статьи  5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, представителей и разъясняет лицам,  участвую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деле, их процессуальные права и обязанн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Рассмотрение административного дела  в  суде  апелляцио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станции начинается  с  доклада  судьи -  председательствующего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м заседании или одного из  судей.  Судья-докладчик  излаг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тоятельства  административного  дела,  содержание  решения 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вой инстанции,  доводы  апелляционных  жалобы,  представления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упивших относительно них возражений, содержание  представл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суд новых доказательств, а также сообщает  иные  данные,  котор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у  необходимо  рассмотреть  для  проверки  решения  суда  пер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стан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После  доклада  суд  апелляционной  инстанции   заслушив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ъяснения явившихся в судебное заседание лиц, участвующих в  дел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х представителей. Первым выступает  лицо,  подавшее  апелляцион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алобу, или его представитель  либо  прокурор,  если  им  принес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пелляционное представление.  В  случае  обжалования  решения 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ими сторонами первым выступает административный истец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После объяснений лица, подавшего апелляционную жалобу,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курора, если им принесено апелляционное представление, и  друг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,  участвующих  в  деле,  их  представителей  суд  апелляцио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станции при  наличии  соответствующих  ходатайств  или  по  сво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ициативе   исследует   имеющиеся    в    административном    де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азательства и принятые им новые доказатель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По окончании выяснения обстоятельств административного де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  исследования   доказательств   суд   апелляционной    инстан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ставляет лицам, участвующим в деле,  возможность  выступить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ых прениях в той же последовательности, в  какой  они  дава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ъясн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. В  ходе  каждого  судебного  заседания  суда  апелляцио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станции, а также при совершении отдельных процессуальных действ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не   судебного   заседания   ведется    аудиопротоколирование 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ставляется протокол в письменной форме по правилам, установл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лавой 20 настоящего Кодекса, за исключением  случаев  рассмотр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ных жалоб в порядке упрощенного производ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. В суде апелляционной инстанции  не  применяются  правила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единении  и  разъединении  нескольких  административных   исков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й, об изменении предмета или  основания  администрати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а,  об  изменении   административных   исковых   требований, 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ъявлении   встречного   административного   иска,   о    заме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надлежащего административного ответчик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08. Пределы рассмотрения административного дела в суд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апелляционной инстан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уд апелляционной инстанции рассматривает  административ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о  в  полном  объеме  и  не  связан  основаниями   и   довода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ложенными в апелляционных  жалобе,  представлении  и  возражения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сительно жалобы, представ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уд   апелляционной   инстанции   оценивает   имеющиеся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м  деле,  а   также   дополнительно   представл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азательства. О принятии новых  доказательств  суд  апелляцио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станции выносит  определение.  Новые  доказательства  могут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ты только в случае, если они не могли быть представлены в 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вой инстанции по уважительной причин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Новые требования, которые не были предметом рассмотрени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 первой инстанции, не принимаются и  не  рассматриваются  суд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пелляционной инстан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09. Полномочия суда апелляционной инстан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    результатам    рассмотрения    апелляционных     жалоб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я суд апелляционной инстанции вправе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оставить  решение  суда  первой  инстанции  без  измен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пелляционные жалобу, представление без удовлетвор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отменить  или  изменить  решение  суда   первой   инстан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ностью или в части и принять  по  административному  делу  нов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отменить решение суда и направить административное дело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вое  рассмотрение  в  суд  первой  инстанции   в   случае, 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е дело было рассмотрено судом в незаконном  состав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если административное дело рассмотрено в  отсутствие  кого-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 лиц, участвующих в деле и не  извещенных  надлежащим  образом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емени и месте судебного заседания, или если  судом  был  разреше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прос о правах и об обязанностях лиц, не привлеченных к участию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м дел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отменить решение суда  первой  инстанции  полностью  ил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и и прекратить  производство  по  административному  делу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тавить заявление  без  рассмотрения  полностью  или  в  части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ям, указанным в статьях 194 и 196 настоящего Кодекс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оставить   апелляционные    жалобу,    представление   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я по существу  при  наличии  оснований,  предусмотр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ью 1 статьи 301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10. Основания для отмены или изменения решения суда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апелляционном поряд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Решения суда первой инстанции подлежат безусловной отмене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е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рассмотрения  административного  дела  судом  в  незако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став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рассмотрения административного дела в отсутствие  кого-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 лиц, участвующих в деле и не  извещенных  надлежащим  образом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емени и месте судебного заседа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необеспечения права лиц, участвующих в деле и не  владею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языком, на котором  ведется  судопроизводство,  давать  объясн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ступать, заявлять ходатайства, подавать жалобы  на  родном  язы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на любом свободно избранном языке общения, а также пользовать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лугами переводчик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принятия судом решения о правах и об обязанностях  лиц,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влеченных к участию в административном дел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если решение суда не подписано судьей или кем-либо из суд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бо если решение суда подписано не тем судьей или не теми судья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е входили в состав  суда,  рассматривавшего  административ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о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отсутствия в деле протокола судебного заседа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) нарушения правила о  тайне  совещания  судей  при  принят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Основаниями  для  отмены  или  изменения  решения  суда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пелляционном порядке являю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неправильное определение  обстоятельств,  имеющих  знач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ля административного дел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недоказанность   установленных   судом   первой   инстан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тоятельств, имеющих значение для административного дел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несоответствие выводов суда первой инстанции, изложенных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и суда, обстоятельствам административного дел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нарушение или неправильное  применение  норм  матери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а или норм процессуального пра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Неправильным применением норм материального права являю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неприменение закона, подлежащего применению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применение закона, не подлежащего применению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неправильное истолкование закона, в  том  числе  без  уче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вой позиции, содержащейся  в  постановлениях  Конституцио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  Российской  Федерации,  Пленума  Верховного  Суд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и Президиума Верховного Суда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Нарушение или неправильное применение норм  процессу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а является основанием для изменения  или  отмены  решения 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вой инстанции, если это нарушение  или  неправильное  примен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вело к принятию неправильного реш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Правильное по существу решение  суда  первой  инстанции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жет быть отменено по формальным соображения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11. Судебный акт суда апелляционной инстан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   результатам   рассмотрения    апелляционных    жалоб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я суд апелляционной инстанции принимает судебный акт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орме апелляционного опреде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апелляционном определении должны быть указаны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дата и место вынесения апелляционного определ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наименование  суда,  вынесшего  апелляционное  определени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став суд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лицо, подавшее апелляционные жалобу, представлени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краткое  содержание   обжалуемого   решения   суда   пер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станции,  апелляционных  жалобы,  представления,   представл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азательств,   объяснений   лиц,   участвующих   в   рассмотр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го дела в суде апелляционной инстан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обстоятельства административного дела, установленные  суд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пелляционной инстанции, выводы суда  по  результатам  рассмотр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пелляционных жалобы, представл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мотивы, по которым суд пришел к своим выводам, и ссылка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ы, которыми суд руководствовалс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и  оставлении  апелляционных  жалобы,  представления 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довлетворения  суд  обязан  указать  мотивы,  по  которым   довод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пелляционных жалобы, представления отклоняютс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 определении суда апелляционной инстанции  указывается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пределение  между  сторонами  судебных  расходов,  в  том  чис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ходов,  понесенных  в  связи  с  подачей  апелляционных  жалоб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Определение  суда  апелляционной   инстанции   вступает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ную силу со дня его принят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12. Порядок рассмотрения апелляционных жалоб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едставления, поступивших после рассмотр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го де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случае, если после рассмотрения административного дела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пелляционным жалобе,  представлению  поступят  иные  апелляцио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алобы, представления, по которым срок  апелляционного  обжал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л восстановлен, они  подлежат  рассмотрению  судом  апелляцио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стан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случае, если в результате рассмотрения указанных в  ч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  настоящей  статьи  апелляционных   жалобы,   представления  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пелляционной  инстанции  придет  к  выводу  о   незаконности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боснованности ранее вынесенного апелляционного определения,  о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меняется и выносится новое апелляционное определ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13. Обжалование определений суда первой инстан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Определения суда первой инстанции могут быть  обжалованы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 апелляционной инстанции отдельно от решения  суда  сторонами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ими лицами, участвующими в деле (частная жалоба), а  прокурор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жет быть принесено представление в случае, если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это предусмотрено настоящим Кодексо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определение суда исключает возможность дальнейшего движ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го 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Частная жалоба, представление прокурора рассматриваю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на определения мирового судьи - районным судо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на определения районного суда, гарнизонного военного суда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рховным судом республики, краевым, областным судом, судом  горо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начения, судом автономной области, судом  автоном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круга, окружным (флотским) военным судо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на  определения  верховного  суда   республики,   краевог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ластного суда, суда города федерального значения, суда автоном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ласти, суда автономного округа,  окружного  (флотского)  во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 -  апелляционной  инстанцией   верховного   суда   республик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раевого, областного суда, суда города федерального значения, 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втономной области, суда автономного округа, окружного  (флотского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енного суд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на определения  Верховного  Суда  Российской  Федерации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ым делам, рассмотренным им  в  качестве  суда  пер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станции, - Апелляционной  коллегией  Верховного  Суд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Часть 2  в  ред.  Федерального  закона от 5 апреля 2016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03-ФЗ - Собрание законодательства Российской  Федерации,  2016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5, ст. 2065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На определения суда,  не  указанные  в  части  1 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, частные жалобы, представления  прокурора  не  подаются,  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ражения относительно них могут  быть  включены  в  апелляцио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алобу, представл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14. Срок подачи частной жалобы, предста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окур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Частная жалоба, представление прокурора могут быть поданы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чение пятнадцати дней со дня вынесения определения  судом  пер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станции, если иные сроки не установлены настоящей стать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Частная жалоба, представление прокурора на определение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административным делам о защите избирательных прав  и  права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ие в референдуме граждан Российской Федерации, в том числе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паривании нормативного правового  акта,  принятого  избирате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иссией, либо нормативного правового акта по вопросам  реализ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бирательных  прав  и  права  на  участие  в  референдуме  гражда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могут быть поданы в течение пяти дней со  дн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тия судом указанного опреде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Частная жалоба, представление прокурора на определение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административному  делу  о  помещении  иностранного  гражданин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лежащего депортации или реадмиссии, в специальное учреждение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 продлении срока пребывания иностранного  гражданина,  подлежа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портации или реадмиссии,  в  специальном  учреждении  могут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аны в течение десяти  дней  со  дня  принятия  судом  указ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Частная жалоба, представление прокурора на определение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административному делу об административном  надзоре  могут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аны в течение десяти  дней  со  дня  принятия  судом  указ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Частная жалоба, представление прокурора на определение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административному делу о госпитализации гражданина в медицинск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ю,  оказывающую  психиатрическую  помощь  в  стационар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ловиях,   в   недобровольном   порядке,   о    продлении    сро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питализации  гражданина   в   недобровольном   порядке   или 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питализации  гражданина   в   медицинскую   противотуберкулез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ю в недобровольном порядке могут быть  поданы  в  теч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сяти дней со дня принятия судом указанного опреде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Частная жалоба, представление прокурора на определение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административному  делу  о  психиатрическом  освидетельство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ина в недобровольном порядке или об отказе в психиатрическ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видетельствовании гражданина в недобровольном порядке могут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аны в течение десяти  дней  со  дня  принятия  судом  указ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15. Порядок подачи и рассмотрения частной жалоб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едставления прокур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Частная  жалоба,   представление   прокурора   подаются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атриваются в  порядке,  предусмотренном  настоящей  главой,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ъятиями и особенностями, установленными настоящей стать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Рассмотрение частной  жалобы,  представления  прокурора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ие суда первой инстанции,  за  исключением  определений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остановлении   производства   по   административному   делу, 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кращении производства по административному делу,  об  оставл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го искового заявления без рассмотрения или об отказ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  удовлетворении    административного    искового     заявл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я  прокурора  о  пересмотре  судебных  актов  по  внов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крывшимся или новым обстоятельствам, осуществляется по  правила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м главой 33 настоящего Кодекса, в  порядке  упрощ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письменного)  производства  без  ведения  аудиопротоколирования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токола в сроки, установленные статьей 305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С учетом характера и сложности разрешаемого процессу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проса, а также доводов частной  жалобы,  представления  прокур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 апелляционной инстанции может вызвать лиц, участвующих в  дел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судебное заседание, известив их о времени  и  месте  рассмотр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ной жалобы, представления прокурор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16. Полномочия суда апелляционной инстанции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ассмотрении частной жалобы, предста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окур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уд  апелляционной  инстанции,  рассмотрев   частную   жалоб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е прокурора, вправе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оставить определение суда первой инстанции  без  измен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алобу, представление прокурора без удовлетвор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отменить определение суда полностью или в части и разреш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прос по существ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17. Законная сила определения суда апелляцио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нстан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пределение  суда  апелляционной  инстанции,   вынесенное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ной жалобе, представлению прокурора, вступает в  законную  сил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 дня его вынес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АЗДЕЛ VII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ЕРЕСМОТР ВСТУПИВШИХ В ЗАКОННУЮ СИЛУ СУДЕБ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СТАНОВЛЕ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35. Производство в суде кассационной инстан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18. Право на обращение в суд кассационной инстан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случаях, предусмотренных настоящим Кодексом, вступившие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ную силу  судебные  акты  могут  быть  обжалованы  в 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м  настоящей  главой,  в  суд  кассационной   инстан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ми, участвующими в деле,  и  другими  лицами,  если  их  пра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ободы и законные интересы нарушены судебными акт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удебные акты могут  быть  обжалованы  в  суд  кассацио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станции в течение шести месяцев со дня их вступления  в  закон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илу при условии,  что  лицами,  указанными  в  части  1 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,  были  исчерпаны  иные  установленные  настоящим   Кодекс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особы обжалования судебного акта до дня вступления его в закон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ил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Срок подачи кассационных жалобы, представления, пропущен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уважительной  причине  лицом,  обратившимся  с  такими  жалобо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ем, в том числе в связи с отсутствием у  него  сведе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 обжалуемом судебном акте, по  заявлению  указанного  лица  мо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ть восстановлен судом кассационной  инстанции  только  в  случа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ли обстоятельства, послужившие причиной его пропуска, имели мес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период  не  позднее  двенадцати  месяцев   со   дня   вступ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жалуемого судебного акта  в  законную  силу  или  если  заявл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ано лицом, не участвовавшим в деле, о правах и  об  обязанностя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го суд принял судебный акт, со дня, когда это лицо узнало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  было  узнать  о  нарушении  его  прав,  свобод  и  зако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тересов обжалуемым судебным акт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Заявление  о  восстановлении  пропущенного   срока   подач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ссационных   жалобы,    представления    рассматривается    суд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ссационной  инстанции  в  порядке,  предусмотренном  статьей   9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Председатель   Верховного   Суда   Российской   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меститель  Председателя  Верховного  Суда  Российской  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праве  не  согласиться  с  определением  судьи   Верховного  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о  восстановлении  пропущенного  срока  подач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ссационных  жалобы,   представления   или   об   отказе   в 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сстановлении и вынести определение  об  отказе  в  восстановл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пущенного срока подачи кассационных жалобы, представления или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восстановлен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В  случае,  если  в  рассмотрении  административного   де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вовал прокурор, с представлениями о  пересмотре  вступивших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ную силу судебных актов вправе обращать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Генеральный   прокурор   Российской   Федерации    и  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местители - в любой суд кассационной инстан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прокурор республики,  края,  области,  города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начения, автономной области, автономного округа,  военного  округ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флота) - соответственно в президиум  верховного  суда  республик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раевого, областного суда, суда города федерального значения, 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втономной области, суда автономного округа, окружного  (флотского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енного су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19. Порядок подачи кассационных жалобы, предста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Кассационные жалоба, представление подаются непосредствен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суд кассационной инстан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Кассационные жалоба, представление подаю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на вступившие в законную силу судебные приказы, опреде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ировых   судей,   решения   и   определения   районных  судов,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пелляционные  определения  верховных  судов  республик,   краевы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ластных   судов,   судов   городов  федерального  значения, 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втономной области,  судов автономных округов  -  соответственно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зидиум  верховного суда республики,  краевого,  областного суд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 города федерального значения,  суда автономной  области, 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втономного округа (в ред.  Федерального закона от 5 апреля 2016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103-ФЗ - Собрание законодательства Российской Федерации,  2016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5, ст. 2065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на  вступившие  в  законную  силу  решения  и   опреде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арнизонных военных судов, на  апелляционные  определения  окруж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флотских)  военных  судов -  в  президиум  окружного   (флотского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енного суд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на  вступившие  в  законную  силу  решения  и   опреде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йонных судов, принятые ими по первой  инстанции,  если  указа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я и определения были обжалованы  в  президиум  соответствен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рховного суда республики, краевого, областного суда, суда  горо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начения, суда автономной  области,  суда  автоном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круга; на апелляционные  определения  верховных  судов  республик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раевых, областных судов, судов городов федерального значения,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втономной области, судов автономных округов, в том числе когда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пелляционной инстанции оставил без изменения решение  суда  пер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станции, но привел новые мотивы  в  обоснование  принятого  суд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вой инстанции решения, с  которыми  заявитель  не  согласен;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новления  президиумов  верховных  судов  республик,   краевы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ластных  судов,  судов  городов   федерального   значения,  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втономной области, судов автономных округов - в Судебную  коллег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административным делам Верховного Суда Российской Фед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на  вступившие  в  законную  силу  решения  и   опреде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арнизонных  военных  судов,  если  указанные  судебные  акты  бы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жалованы в президиум  окружного  (флотского)  военного  суда,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новления президиумов окружных  (флотских)  военных  судов,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пелляционные определения окружных  (флотских)  военных  судов -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ую  коллегию  по   делам   военнослужащих   Верховного  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Кассационные жалоба,  представление  и  прилагаемые  к  н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ы также могут быть  поданы  посредством  заполнения  форм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мещенной      на      официальном       сайте       суда    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ормационно-телекоммуникационной сети "Интернет"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20. Содержание кассационных жалобы, предста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Кассационные жалоба, представление должны содержать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наименование суда, в который они подаютс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наименование или фамилию,  имя  и  отчество  (при  наличии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, подающего жалобу, представление,  его  место  нахождения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то жительства  и  процессуальное  положение  в  административ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наименования других  лиц,  участвующих  в  деле,  их  мес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ительства или место нахожд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указание на суды, рассматривавшие административное дело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вой, апелляционной или  кассационной  инстанции,  и  сведения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держании принятых ими решени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указание на судебные акты, которые обжалуютс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указание  на  то,  в  чем  заключаются  допущенные   суд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щественные  нарушения   норм   материального   права   или   нор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цессуального права, повлиявшие на исход административного  дел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приведением доводов, свидетельствующих о таких нарушениях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) просьбу лица, подающего жалобу, представл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кассационной  жалобе  лица,  не  принимавшего  участи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м деле, должно быть указано, какие права, свободы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ные интересы этого лица нарушены вступившим  в  законную  сил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ым акт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Если кассационные жалоба, представление ранее подавались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 кассационной инстанции, в них должно быть указано  на  принят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жалобе, представлению реш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Кассационная жалоба должна быть подписана  лицом,  подаю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алобу, или его представителем.  К  кассационной  жалобе,  пода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ем,  прилагается  документ,  удостоверяющий  полномоч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я, и иные документы, предусмотренные частью 3 статьи 5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 Кодекса.   Кассационное   представление   должно 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писано прокурором, указанным в части  6  статьи  318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К кассационным жалобе, представлению прилагаются завер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им   судом   копии   судебных   актов,   принятых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му дел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Кассационные  жалоба,  представление  подаются  с  копия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личество которых  соответствует  количеству  лиц,  участвующих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К  кассационной  жалобе  должен  быть  приложен   документ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тверждающий  уплату  государственной  пошлины  в   установл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случаях, порядке и размере или право на получение льготы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лате государственной пошлины, либо в кассационной  жалобе  долж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держаться ходатайство о  предоставлении  отсрочки  или  рассроч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латы государственной пошлины либо об уменьшении  ее  размера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вобождении от ее уплат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. Вопрос  о  предоставлении  отсрочки  или  рассрочки  упла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 пошлины  либо  об  уменьшении   ее   размера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вобождении от ее уплаты разрешается судом кассационной  инстан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 извещения лиц, участвующих в дел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21. Возвращение кассационных жалобы, представления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ассмотрения по существ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Кассационные   жалоба,   представление   возвращаются  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я по существу, если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кассационные жалоба, представление не отвечают требования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м пунктами 1-5 и 7 части 1, частями  3-6  статьи  32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кассационные жалоба, представление поданы лицом, не имею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а на обращение в суд кассационной инстан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пропущен срок обжалования  судебного  акта  в  кассацио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 и в кассационных жалобе, представлении отсутствует  просьб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 восстановлении этого срока или в его восстановлении отказано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поступила просьба о возвращении или об отзыве  кассацио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алобы, представл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кассационные  жалоба,  представление  поданы  с  наруш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л подсудности, установленных статьей 319 настоящего Кодекс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кассационная жалоба не оплачена государственной пошлиной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кассационной жалобе не содержится  ходатайство  о  предоставл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срочки или  рассрочки  уплаты  государственной  пошлины  либо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меньшении  ее  размера  или  освобождении  от  ее  уплаты  или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довлетворении данного ходатайства отказан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Кассационные   жалоба,   представление   возвращаются  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я  по  существу  в  течение  десяти  дней  со   дня 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упления в суд кассационной инстан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22. Сроки рассмотрения кассационных жалоб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едста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суде кассационной инстанции,  за  исключением  Верхо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  Российской  Федерации,  кассационные  жалоба,   представл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атриваются  в  срок,  не  превышающий  одного   месяца, 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е дело не было истребовано, и в срок, не превышающ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вух месяцев,  если  административное  дело  было  истребовано,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читая  времени  со  дня истребования административного дела до дн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поступления в суд кассационной инстан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Верховном Суде Российской Федерации кассационные  жалоб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е рассматриваются в срок, не превышающий двух  месяце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ли административное дело  не  было  истребовано,  и  в  срок,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вышающий  трех  месяцев,   если   административное   дело   был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требовано,   не    считая    времени    со    дня    истреб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го дела до  дня  его  поступления  в  Верховный 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едседатель  Верховного  Суда  Российской  Федерации,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меститель в случае истребования административного дела  с  уче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сложности могут продлить срок рассмотрения кассационных жалоб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я, но не более чем на два месяц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 период избирательной кампании,  кампании  референдума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ня голосования кассационные  жалоба,  представление  по  делам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паривании нормативного правового  акта,  принятого  избирате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иссией, либо нормативного правового акта по вопросам  реализ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бирательных  прав  и  права  на  участие  в  референдуме  гражда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которые  регулируют  отношения,  связанные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анной избирательной кампанией, кампанией референдума,  по  делу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щите избирательных прав и права на участие в референдуме  гражда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рассматриваются в течение пяти дн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23. Рассмотрение кассационных жалобы, предста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Кассационные жалоба, представление, поданные в соответств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правилами, установленными статьями  318-320  настоящего  Кодекс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учаю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в  президиуме   верховного   суда   республики,   краевог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ластного суда, суда города федерального значения, суда автоном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ласти, суда автономного округа,  окружного  (флотского)  во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, председателем или заместителем  председателя соответствую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 либо судьей данного суд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в Судебной коллегии по  административным  делам  Верхо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   Российской   Федерации,   Судебной   коллегии    по    дел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еннослужащих  Верховного  Суда  Российской   Федерации -   судь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рховного Суда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удьи, указанные в настоящей статье,  изучают  кассацио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алобу,  представление  по  материалам,   приложенным   к   жалоб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ю, либо по материалам истребованного  администрати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а. В случае истребования  административного  дела  судья  впра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нести определение о приостановлении исполнения  решения  суда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кончания производства в суде кассационной  инстанции  при  налич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сьбы об этом  в  кассационных  жалобе,  представлении  или  и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одатайств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о результатам изучения кассационных жалобы,  предста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ья выносит определение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об отказе в передаче кассационных жалобы, представления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я в судебном заседании суда кассационной инстанции,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сутствуют основания для пересмотра судебных актов в  кассацио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. При этом кассационные жалоба, представление, а также коп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жалуемых судебных актов остаются в суде кассационной инстан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о   передаче   кассационных   жалобы,    представления 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ым делом для рассмотрения в судебном  заседании 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ссационной инстан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редседатель  Верховного  Суда  Российской  Федерации,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меститель вправе не согласиться с определением  судьи  Верхо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 Российской Федерации об отказе в передаче кассационных жалоб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я  для   рассмотрения   в   судебном   заседании  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ссационной  инстанции  и  вынести  определение  о  его  отмене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даче  кассационных  жалобы,  представления  с  административ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ом для  рассмотрения  в  судебном  заседании  суда  кассацио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стан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Поданные в  Судебную  коллегию  по  административным  дел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рховного Суда Российской Федерации или  в  Судебную  коллегию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ам   военнослужащих   Верховного   Суда   Российской  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ссационные жалоба, представление на судебные  акты,  указанные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нктах  3  и   4   части   2  статьи  319  настоящего  Кодекса,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ым делом в случае  передачи  их  для  рассмотрени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м  заседании  суда   кассационной   инстанции   направля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енно  в  Судебную  коллегию  по  административным   дел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рховного Суда Российской Федерации или  в  Судебную  коллегию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ам военнослужащих Верховного Суда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24. Отказ в передаче кассационных жалоб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едставления для рассмотрения в судеб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седании суда кассационной инстан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удья,  установив  по  результатам  изучения   кассацио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алобы, представления отсутствие оснований, указанных в статье  328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 Кодекса,  выносит  определение  об  отказе  в  передач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ссационных жалобы,  представления  для  рассмотрения  в  судеб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нии суда кассационной инстан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Определение должно содержать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дату и место вынесения определ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фамилию и инициалы судьи, вынесшего определени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наименование или фамилию,  имя  и  отчество  (при  наличии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, подавшего кассационные жалобу, представлени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указание на судебные акты, которые обжалуютс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мотивы, по которым отказано в передаче кассационных жалоб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я  для   рассмотрения   в   судебном   заседании  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ссационной инстан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25. Определение судьи о передаче кассационных  жалоб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едставления с административным делом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ассмотрения судом кассационной инстан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Определение   судьи   о   передаче   кассационных   жалоб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я с административным делом для рассмотрения в  судеб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нии суда кассационной инстанции должно содержать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дату и место вынесения определ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фамилию и инициалы судьи, вынесшего определени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наименование  суда  кассационной   инстанции,   в   котор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дается административное дело для рассмотрения  по  существу, 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иные сведения, указанные в  части  2  статьи  127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наименование или фамилию,  имя  и  отчество  (при  наличии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, подавшего кассационные жалобу, представлени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указание на судебные акты, которые обжалуютс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изложение содержания административного  дела,  по  котор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ты судебные акты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) мотивированное    изложение    оснований    для    передач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ссационных жалобы, представления  с  административным  делом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я в судебном заседании суда кассационной инстан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) предложения судьи, вынесшего определ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Кассационные жалоба, представление с административным дел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атриваются   судом   кассационной   инстанции    в    судеб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нии в срок, не превышающий одного месяца, а в Верховном  Суд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в срок, не превышающий  двух  месяцев  со  дн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несения  судьей  определения  о  передаче  кассационных   жалоб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я с административным делом для рассмотрения в  судеб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н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26. Извещение лиц, участвующих в деле, о  рассмотр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дела судом кассационной инстан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уд кассационной инстанции направляет лицам, участвующим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е,   копии   определения   о   передаче   кассационных   жалоб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я с административным делом для рассмотрения в  судеб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нии суда кассационной инстанции и копии кассационных  жалоб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я.    Время    рассмотрения    кассационных     жалоб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я с административным делом в  судебном  заседании 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ссационной инстанции  назначается  с  учетом  того,  чтобы  лиц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вующие в деле, имели возможность явиться на заседа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Лица, участвующие в деле,  извещаются  о  времени  и  мес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я кассационных жалобы, представления с  административ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ом по правилам главы 9 настоящего Кодекса. Неявка указанных лиц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вещенных  надлежащим  образом  о  времени   и   месте  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ния,  не  препятствует  рассмотрению   кассационных   жалоб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27. Порядок рассмотрения кассационных жалоб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едставления с административным делом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удебном заседании суда кассационной инстан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Кассационные  жалоба,  представление   с   административ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ом,  рассматриваемые  в  кассационном   порядке   в   президиум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его  суда,  докладываются  председателем   суда, 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местителем или по их поручению иным членом президиума либо  ран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 участвовавшим  в  рассмотрении  административного  дела  друг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ьей этого су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Судебной коллегии по  административным  делам  Верхо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   Российской   Федерации,   Судебной   коллегии    по    дел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еннослужащих Верховного Суда  Российской  Федерации  кассацио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алоба, представление с административным делом докладываются  одн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 судей,  участвующих  в  рассмотрении  данного  администрати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судебном заседании принимают участие лица, участвующие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е, их представители, иные лица,  подавшие  кассационную  жалоб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ли  их  права,  свободы  и  законные   интересы   непосредствен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трагиваются обжалуемым судебным акт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 случае,  если  прокурор  является  лицом,  участвующим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и дела, в судебном заседании принимает участие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прокурор республики,  края,  области,  города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начения, автономной области, автономного округа,  военного  округ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флота)  или  его  заместитель -  в  президиуме   верховного  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спублики, краевого, областного  суда,  суда  города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начения,  суда  автономной  области,  суда   автономного   округ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кружного (флотского) военного суд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должностное лицо органов прокуратуры  Российской 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 поручению  Генерального  прокурора  Российской  Федерации -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й  коллегии  по  административным  делам   Верховного  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и Судебной коллегии  по  делам  военнослужа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рховного Суда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При   докладе   административного   дела   излагаются 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тоятельства,   содержание   судебных    актов,    принятых 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му делу, доводы кассационных жалобы,  представл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лужившие   основаниями   для   передачи   кассационных   жалоб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я с административным делом для рассмотрения в  судеб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нии суда кассационной инстан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Лица, указанные в частях 3 и 4 настоящей статьи,  если  он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явились  в  судебное   заседание,   вправе   дать   объяснения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му  делу.  Первым  дает  объяснения  лицо,  подавш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ссационные жалобу, представл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При  рассмотрении  кассационных  жалобы,  представления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ым делом  все  вопросы  решаются  судом  кассацио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станции большинством голосов судей,  участвующих  в  рассмотр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го дела. При равном количестве голосов, поданных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смотр  административного  дела   и   против   его   пересмотр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ссационные жалоба, представление считаются отклоненны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. Результат рассмотрения административного дела объявляетс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м заседании.  О  принятом  постановлении  суда  кассацио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станции или определении сообщается лицам, участвующим в дел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28. Основания для отмены или изменения судебных ак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в кассационном поряд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снованиями  для  отмены  или  изменения  судебных   актов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ссационном   порядке   являются   существенные   нарушения   нор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териального  права  или  норм  процессуального   права,   котор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влияли на исход административного дела и без  устранения  котор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возможны  восстановление  и  защита  нарушенных  прав,  свобод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ных интересов, а также  защита  охраняемых  законом  публич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терес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29. Полномочия суда кассационной инстан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уд кассационной инстанции, рассмотрев кассационные жалоб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е с административным делом, вправе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оставить  судебный  акт  суда  первой,  апелляционной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ссационной  инстанции   без   изменения,   кассационные   жалоб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е без удовлетвор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отменить  судебный  акт  суда  первой,  апелляционной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ссационной  инстанции  полностью либо в части и направить дело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вое рассмотрение в соответствующий суд в ином составе суде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отменить  судебный  акт  суда  первой,  апелляционной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ссационной инстанции полностью либо в части и оставить  заявл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 рассмотрения либо прекратить производство по  административ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у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оставить в силе один из принятых по административному  дел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ых акто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отменить  либо   изменить   судебный   акт   суда   перво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пелляционной или кассационной инстанции и принять  новый  судеб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т, не передавая административное дело на новое рассмотрение,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пущена ошибка в применении и (или) толковании норм  матери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оставить    кассационные    жалобу,    представление   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я по существу  при  наличии  оснований,  предусмотр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ью 1 статьи 321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  рассмотрении  административного  дела  в  кассацио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 суд проверяет правильность  применения  и  толкования  нор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териального  права   и   норм   процессуального   права   суда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атривавшими  административное   дело,   в   пределах   довод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ссационных  жалобы,  представления.  По  административным  дела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трагивающим интересы неопределенного круга лиц, а также  интерес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изического лица по административным делам,  перечисленным в глав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8-31 настоящего   Кодекса,   суд  кассационной   инстанции  впра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йти за пределы доводов кассационных  жалобы,  представления.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том суд кассационной  инстанции  не  вправе  проверять  закон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ых актов в той части, в которой они не  обжалуются,  а 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ность судебных актов, которые не обжалуютс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Суд кассационной  инстанции  не  вправе  устанавливать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читать доказанными обстоятельства,  которые  не  были  установле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бо были отвергнуты  судом  первой  или  апелляционной  инстан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решать вопросы о достоверности  или  недостоверности  того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го  доказательства,  преимуществе  одних   доказательств   пере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ими и определять, какой судебный акт  должен  быть  принят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вом рассмотрении административного 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Указания вышестоящего суда  о  толковании  закона  явля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ными для  суда,  вновь  рассматривающего  административ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30. Судебный акт суда кассационной инстан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   результатам    рассмотрения    кассационных    жалоб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я с административным делом президиум суда  кассацио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станции  принимает  постановление,   а   Судебная   коллегия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ым  делам  Верховного  Суда  Российской  Федерации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ая  коллегия  по   делам   военнослужащих   Верховного  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выносят опреде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судебном акте суда  кассационной  инстанции  должны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ы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наименование и состав суда,  принявшего  постановление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и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дата и место принятия судебного акт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административное дело, по которому принят судебный акт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наименование или фамилия,  имя  и  отчество  (при  наличии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, подавшего кассационные  жалобу,  представление  о  пересмот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го дела в кассационном порядк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фамилия и инициалы судьи, вынесшего определение о  передач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ссационных жалобы, представления  с  административным  делом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я в судебном заседании суда кассационной инстан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содержание обжалуемых судебных акто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) выводы  суда  по  результатам   рассмотрения   кассацио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алобы, представл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) мотивы, по которым суд пришел к своим выводам, и ссылка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ы, которыми суд руководствовалс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остановление     президиума     соответствующего     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писывается   председательствующим   в   заседании    президиум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ие   судебной   коллегии -    судьями,    рассматривавш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е дело в кассационном порядк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31. Вступление в законную силу судебного акта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кассационной инстан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удебный акт суда кассационной инстанции вступает  в  закон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илу со дня его принят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36. Производство в суде надзорной инстан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32. Пересмотр судебных постановлений в порядке надз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ступившие в законную силу судебные акты, указанные в ч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 настоящей статьи,  могут  быть  пересмотрены  в  порядке  надз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зидиумом Верховного Суда Российской Федерации  по  жалобам  лиц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вующих в деле, и других лиц, если их права, свободы и зако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тересы нарушены этими судебными акт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  Президиум   Верховного   Суда   Российской   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жалую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вступившие  в  законную  силу   решения   верховных   суд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спублик, краевых, областных  судов,  судов  городов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начения,  суда  автономной  области,  судов  автономных   округ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тые ими по  первой  инстанции,  если  указанные  решения  бы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метом апелляционного рассмотрения в Верховном  Суде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вступившие в  законную  силу  решения  окружных  (флотских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енных судов, принятые ими по  первой  инстанции,  если  указа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я были предметом апелляционного рассмотрения в Верховном Суд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вступившие в законную силу решения и  определения  судеб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ллегий Верховного  Суда  Российской  Федерации,  принятые  им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вой  инстанции,  если  указанные  решения  и  определения   бы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метом апелляционного рассмотр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определения   Апелляционной   коллегии   Верховного   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определения Судебной  коллегии  по  административным  дел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рховного  Суда  Российской  Федерации  и   определения   Судеб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ллегии  по  делам  военнослужащих  Верховного   Суда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вынесенные ими в апелляционном порядк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определения Судебной  коллегии  по  административным  дел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рховного  Суда  Российской  Федерации  и   определения   Судеб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ллегии  по  делам  военнослужащих  Верховного   Суда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вынесенные ими в кассационном порядк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аво на обращение в Президиум Верховного  Суд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с представлением о пересмотре судебных актов, указанных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и 2 настоящей статьи,  если  в  рассмотрении  администрати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а участвовал прокурор,  имеют  Генеральный  прокурор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и его заместител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33. Порядок и срок подачи надзорных жалоб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едста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Надзорные жалоба, представление подаются непосредственно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рховный Суд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удебные акты, указанные в части 2  статьи  332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, могут быть обжалованы в порядке  надзора  в  течение  тре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яцев со дня вступления их в законную сил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Срок подачи надзорных жалобы, представления, пропущенный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важительной  причине  лицом,  обратившимся   с   такими   жалобо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ем, в том числе в связи с отсутствием у  него  сведе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 обжалуемом судебном акте, по  заявлению  указанного  лица  мо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ть восстановлен судом надзорной инстанции только в  случае,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тоятельства, послужившие причиной его пропуска,  имели  место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иод не позднее двенадцати месяцев со дня вступления  обжалуем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го акта в законную силу или если заявление подано лицом,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вовавшим в административном деле, о правах и  об  обязанностя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го суд принял судебный акт, со дня, когда это лицо узнало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  было  узнать  о  нарушении  его  прав,  свобод  и  зако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тересов обжалуемым судебным акт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Заявление  о  восстановлении  пропущенного   срока   подач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дзорных жалобы,  представления  рассматривается  судом  надзор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станции в порядке, предусмотренном статьей 95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Председатель   Верховного   Суда   Российской   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меститель  Председателя  Верховного  Суда  Российской  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праве  не  согласиться  с  определением  судьи   Верховного  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о  восстановлении  пропущенного  срока  подач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дзорных жалобы, представления или об отказе в его  восстановл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вынести определение об отказе в восстановлении пропущенного сро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ачи надзорных жалобы, представления или о его восстановлен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34. Содержание надзорных жалобы, предста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Надзорные жалоба, представление должны содержать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наименование суда, в который они подаютс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наименование или фамилию,  имя  и  отчество  (при  наличии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, подающего жалобу, представление,  его  место  нахождения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то жительства  и  процессуальное  положение  в  административ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наименования других  лиц,  участвующих  в  деле,  их  мес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ительства или место нахожд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указание на суды, рассматривавшие административное дело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вой, апелляционной или  кассационной  инстанции,  и  сведения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держании принятых ими судебных акто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указание на судебные акты, которые обжалуютс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указание на  основания  для  пересмотра  судебного  акта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 надзора с приведением доводов, свидетельствующих о  налич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их оснований. В случае, если в качестве основания для пересмот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жалуемого  судебного  акта  в  надзорных  жалобе,   представл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ывается на нарушение судом единства судебной  практики,  в  н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ы быть приведены примеры в подтверждение этих доводо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) просьбу лица, подающего жалобу, представл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 надзорной  жалобе  лица,  не  принимавшего   участия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м деле, должно быть указано,  какие  права,  свобод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законные интересы этого лица  нарушены  вступившим  в  закон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илу судебным акт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Надзорная жалоба  должна  быть  подписана  лицом,  подаю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алобу,  или  его  представителем.  К  надзорной  жалобе,  пода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ем,  прилагается  документ,  удостоверяющий  полномоч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я, а также иные  документы,  предусмотренные  частью  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 55 настоящего Кодекса. Надзорное представление  должно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писано  Генеральным  прокурором  Российской  Федерации  или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местителе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К надзорным жалобе,  представлению  прилагаются  завер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им   судом   копии   судебных   актов,   принятых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му дел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К  надзорной  жалобе  должны   быть   приложены   документ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тверждающий  уплату  государственной  пошлины  в   установл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случаях, порядке и размере или право на получение льготы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лате государственной пошлины,  либо  в  надзорной  жалобе  долж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держаться ходатайство о  предоставлении  отсрочки  или  рассроч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латы государственной пошлины либо об уменьшении  ее  размера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вобождении от ее уплат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Вопрос  о  предоставлении  отсрочки  или  рассрочки  упла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 пошлины  либо  об  уменьшении   ее   размера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вобождении от ее уплаты разрешается судом надзорной инстанции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вещения лиц, участвующих в дел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35. Возвращение надзорных жалобы, представления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ассмотрения по существ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Надзорные   жалоба,    представление    возвращаются   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я по существу, если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надзорные жалоба, представление  не  отвечают  требования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м пунктами 1-5 и 7 части 1, частями  3-5  статьи  33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надзорные жалоба, представление поданы  лицом,  не  имею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а на обращение в суд надзорной инстан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пропущен срок обжалования судебного акта в порядке  надз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 в  надзорных  жалобе,  представлении   отсутствует   просьба 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сстановлении этого срока или в его восстановлении отказано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поступила просьба о возвращении  или  об  отзыве  надзор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алобы, представл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надзорные жалоба, представление поданы с нарушением  прави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судности, установленных частью 2 статьи 332 настоящего Кодекс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надзорная жалоба не оплачена государственной пошлиной  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дзорной  жалобе  не  содержится  ходатайство   о   предоставл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срочки или  рассрочки  уплаты  государственной  пошлины  либо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меньшении  ее  размера  или  освобождении  от  ее  уплаты  или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довлетворении данного ходатайства отказан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Надзорные жалоба, представление должны быть возвращены 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я  по  существу  в  течение  десяти  дней  со   дня 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упления в суд надзорной инстан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36. Сроки рассмотрения надзорных жалобы, предста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Верховном Суде  Российской  Федерации  надзорные  жалоб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е рассматриваются в срок, не превышающий двух  месяце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ли административное дело  не  было  истребовано,  и  в  срок,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вышающий  трех  месяцев,   если   административное   дело   был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требовано,   не    считая    времени    со    дня    истреб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го дела до  дня  его  поступления  в  Верховный 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едседатель  Верховного  Суда  Российской  Федерации,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меститель в случае истребования административного дела  с  уче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сложности могут продлить срок  рассмотрения  надзорных  жалоб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я, но не более чем на два месяц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37. Рассмотрение надзорных жалобы, предста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Надзорные жалоба, представление, поданные в соответстви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лами,  установленными  статьями  332-334  настоящего  Кодекс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учаются судьей Верховного Суда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удья  Верховного   Суда   Российской   Федерации   изуч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дзорные  жалобу,  представление  по  материалам,  приложенным 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алобе,   представлению,   либо   по   материалам    истребов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го дела.  В  случае  истребования  администрати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а он вправе вынести  определение  о  приостановлении  испол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го акта до окончания производства в суде надзорной инстан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 наличии просьбы об этом в надзорных жалобе,  представлении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м ходатайств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о результатам  изучения  надзорных  жалобы,  предста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ья Верховного Суда Российской Федерации выносит определение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об отказе в передаче надзорных  жалобы,  представления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я  в  судебном  заседании  Президиума  Верховного  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если  отсутствуют  основания  для  пересмот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ых актов  в  порядке  надзора.  При  этом  надзорные  жалоб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е, а также копии обжалуемых судебных актов  остаютс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 надзорной инстан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о    передаче    надзорных    жалобы,    представления 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ым  делом  для  рассмотрения  в  судебном   засед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зидиума Верховного Суда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редседатель  Верховного  Суда  Российской  Федерации,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меститель вправе не согласиться с определением  судьи  Верхо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 Российской Федерации об отказе в  передаче  надзорных  жалоб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я для  рассмотрения  в  судебном  заседании  Президиум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рховного Суда Российской Федерации и вынести  определение  о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мене   и   передаче    надзорных    жалобы,    представления 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ым  делом  для  рассмотрения  в  судебном   засед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зидиума Верховного Суда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38. Отказ в передаче надзорных жалобы, предста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для рассмотрения в судебном заседании Президиум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Верховного Суда Российской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пределение   об   отказе   в   передаче   надзорных   жалоб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я для  рассмотрения  в  судебном  заседании  Президиум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рховного Суда Российской Федерации должно содержать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дату и место вынесения определ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фамилию и инициалы судьи, вынесшего определени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наименование или фамилию,  имя  и  отчество  (при  наличии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, подавшего надзорные жалобу, представлени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указание на судебные акты, которые обжалуютс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мотивы, по которым отказано в  передаче  надзорных  жалоб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я для  рассмотрения  в  судебном  заседании  Президиум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рховного Суда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39. Определение о передаче надзорных жалоб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едставления с административным делом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ассмотрения в судебном заседании Президиум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Верховного Суда Российской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Определение о передаче надзорных  жалобы,  представления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ым  делом  для  рассмотрения  в  судебном   засед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зидиума Верховного Суда Российской Федерации должно содержать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дату и место вынесения определ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фамилию и инициалы судьи, вынесшего определени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наименование или фамилию,  имя  и  отчество  (при  наличии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, подавшего надзорные жалобу, представлени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указание на судебные акты, которые обжалуютс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изложение содержания административного  дела,  по  котор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ты судебные акты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мотивированное изложение оснований для  передачи  надзор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алобы, представления с административным делом для  рассмотрени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м заседании Президиума Верховного Суда Российской Фед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) предложения судьи, вынесшего определени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) иные сведения, указанные в части 2  статьи  127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удья  Верховного  Суда  Российской  Федерации   вместе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несенным им определением передает надзорные жалобу, представл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административное дело  в  Президиум  Верховного  Суд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40. Порядок и срок рассмотрения надзорных жалоб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едставления с административным делом в судеб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седании Президиума Верховного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езидиум Верховного Суда  Российской  Федерации  приним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е дело к рассмотрению на основании определения судь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рховного Суда Российской Федерации о передаче  надзорных  жалоб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я с административным делом для рассмотрения в  судеб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нии Президиума Верховного Суда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езидиум Верховного Суда Российской  Федерации  направля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м, участвующим в деле, копии определения о  передаче  надзор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алобы, представления с административным делом для  рассмотрени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м заседании Президиума Верховного Суда Российской 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копии надзорных жалобы, представ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Лица, участвующие в деле,  извещаются  о  времени  и  мес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я административного  дела  Президиумом  Верховного 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по правилам, установленным главой 9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. Неявка лиц, участвующих в  деле  и  извещенных  надлежа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зом о  времени  и  месте  рассмотрения  административного  де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зидиумом  Верховного  Суда Российской Федерации, не препятству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ю административного дела в порядке надзор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редседатель Верховного Суда Российской Федерации  или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меститель, вынесшие  определение  о  передаче  надзорных  жалоб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я с административным делом для рассмотрения в  судеб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нии Президиума Верховного Суда Российской Федерации, не могу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вовать в рассмотрении Президиумом Верховного  Суд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данных надзорных жалобы, представления с административ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Надзорные жалоба, представление  с  административным  дел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атриваются Президиумом Верховного Суда Российской Федераци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м заседании в срок,  не  превышающий  двух  месяцев  со  дн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несения судьей Верховного Суда Российской Федерации опреде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В  судебном  заседании  могут   принимать   участие   лиц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вующие в деле, их представители, иные лица, подавшие надзор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алобу, представление, если их права, свободы и  законные  интерес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посредственно затрагиваются обжалуемым судебным акт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В случае, если прокурор является лицом, участвующим в дел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судебном  заседании  Президиума   Верховного   Суда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 принимает  участие   Генеральный   прокурор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или его заместитель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. Надзорные жалоба, представление  с  административным дел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атриваемые  в  порядке  надзора  в  Президиуме Верховного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,   докладываются   судьей   Верховного  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. Судья  Верховного  Суда  Российской  Федерации  докладыв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тоятельства административного дела, содержание  судебных  акт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тых  по  административному  делу,  доводы  надзорных   жалоб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я,  послужившие  основаниями  для  передачи   надзор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алобы, представления с административным делом для  рассмотрени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м заседании Президиума Верховного Суда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0. Лица, указанные в  части  6  настоящей  статьи,  если  он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явились  в  судебное   заседание,   вправе   дать   объяснения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му  делу.  Первым  дает  объяснения  лицо,  подавш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дзорные жалобу, представл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1. По    результатам    рассмотрения    надзорных     жалоб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я с административным делом  Президиум  Верховного 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принимает постановл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2. При  рассмотрении  надзорных   жалобы,   представления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ым делом в надзорном  порядке  все  вопросы  реша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ольшинством голосов членов Президиума Верховного  Суд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участвующих в рассмотрении административного  дела.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вном  количестве голосов, поданных за пересмотр администрати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а  и  против  его  пересмотра,  надзорные жалоба,  представл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читаются отклоненны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3. О  принятом   Президиумом   Верховного   Суда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постановлении сообщается лицам, участвующим в дел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41. Основания для отмены или изменения судебных ак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в порядке надз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удебные акты, указанные  в  части  2  статьи  332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, подлежат  отмене  или  изменению,  если  при  рассмотр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го дела в порядке надзора Президиум Верховного 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  установит,  что  соответствующий  обжалуем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ый акт нарушает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права и  свободы  человека  и  гражданина,  гарантирова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ституцией Российской  Федерации,  общепризнанными  принципами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рмами международного права, международными договорами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права и законные интересы  неопределенного  круга  лиц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ые публичные интересы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единообразие в толковании и применении судами норм пра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42. Полномочия Президиума Верховного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при пересмот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удебных актов в порядке надз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езидиум Верховного Суда Российской Федерации,  рассмотре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дзорные  жалобу, представление с административным делом в поряд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дзора, вправе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оставить  судебный  акт  суда  первой,  апелляционной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ссационной   инстанции   без   изменения,    надзорные    жалоб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е без удовлетвор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отменить  судебный  акт  суда  первой,  апелляционной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ссационной  инстанции  полностью  либо  в   части   и   направ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е дело на новое рассмотрение в соответствующий  су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  направлении  административного  дела  на  новое   рассмотр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зидиум Верховного Суда Российской  Федерации  может  указать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бходимость рассмотрения административного дела  в  ином  соста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отменить  судебный  акт  суда  первой,  апелляционной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ссационной инстанции полностью либо в части и оставить  заявл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 рассмотрения либо прекратить производство по  административ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у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оставить в силе один из принятых по административному  дел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ых акто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отменить  либо   изменить   судебный   акт   суда   перво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пелляционной или кассационной инстанции и принять  новый  судеб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т, не передавая административное дело на новое рассмотрение,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пущена ошибка в применении и толковании норм материального прав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оставить надзорные жалобу, представление  без  рассмотр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существу при  наличии  оснований,  предусмотренных  статьей  33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 рассмотрении административного дела в надзорном поряд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зидиум   Верховного   Суда   Российской   Федерации    проверя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льность применения и толкования  норм  материального  права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рм     процессуального     права     судами,     рассматривавш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е  дело,  в  пределах  доводов   надзорных   жалоб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я. В интересах  законности  Президиум  Верховного 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вправе  выйти  за  пределы  доводов  надзор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алобы,  представления.  При   этом   Президиум   Верховного  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не вправе проверять законность судебных  ак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той части, в  которой  они  не  обжалуются,  а  также  закон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ых актов, которые не обжалуютс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и рассмотрении административного дела в надзорном поряд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зидиум  Верховного   Суда   Российской   Федерации   не   впра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авливать или считать доказанными  обстоятельства,  которые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ли  установлены   либо   были   отвергнуты   судом   первой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пелляционной инстанции, предрешать  вопросы  о  достоверности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остоверности того или иного доказательства,  преимуществе  одн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азательств перед другими и определять, какой судебный акт долже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ть принят при новом рассмотрении административного 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остановление   Президиума   Верховного   Суда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подписывается председательствующим в заседании Президиум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рховного Суда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Указания Президиума Верховного Суда Российской Федерации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лковании  закона   являются   обязательными   для   суда,   внов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атривающего административное дел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43. Содержание постановления Президиума Верхо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уда Российской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 постановлении   Президиума   Верховного   Суда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должны быть указаны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наименование и состав суда, принявшего постановлени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дата и место принятия постановл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административное дело, по которому принято постановлени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наименование или фамилия,  имя  и  отчество  (при  наличии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, подавшего надзорные жалобу, представлени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фамилия и инициалы судьи, вынесшего определение о  передач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дзорных  жалобы,  представления  с  административным  делом 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я  в  судебном  заседании  Президиума  Верховного  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содержание обжалуемых судебных акто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) выводы Президиума Верховного Суда Российской  Федерации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зультатам рассмотрения надзорных жалобы, представл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) мотивы, по которым  Президиум  Верховного  Суд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пришел к своим выводам, и ссылка на законы,  которыми  о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уководствовалс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44. Вступление в законную силу постано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езидиума Верховного Суда Российской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становление Президиума Верховного Суда Российской 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ступает в законную силу со  дня  его  принятия  и  обжалованию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лежи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37. Производство по пересмотру вступивших в закон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илу судебных актов по новым или вновь открывшим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бстоятельств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45. Суды, пересматривающие судебные акты по новым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вновь открывшимся обстоятельств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ступивший  в  законную  силу  судебный  акт   может 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смотрен по новым или вновь открывшимся  обстоятельствам  суд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принявши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ересмотр по новым или  вновь  открывшимся  обстоятельств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ых актов апелляционной, кассационной или надзорной инстан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ми  изменен  обжалованный  судебный  акт  или  принят   нов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ый акт,  производится  судом,  изменившим  судебный  акт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вшим новый судебный ак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 случае  установления  приговором  суда,   вступившим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ную силу, вины судьи в совершении преступления,  в  результа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го был принят незаконный и (или) необоснованный судебный акт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смотр  судебного  акта  по  вновь  открывшимся  обстоятельств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ется тем судом, судьей которого  он  был,  принимая  эт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46. Срок подачи заявления, представления о пересмот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удебного акта по новым или вновь открывшим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бстоятельств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Заявление,  представление  о   пересмотре   вступившего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ную  силу  судебного  акта  по  новым  или  вновь  открывшим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тоятельствам  подаются  в  суд,  принявший  этот  судебный  акт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ми, участвующими в  деле,  а  также  лицами,  которые  не  бы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влечены к участию в административном деле и вопрос о правах и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ностях которых был разрешен судом,  в  срок,  не  превышающ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х  месяцев  со  дня  появления   или   открытия   обстоятельст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являющихся основанием для пересмотра судебного ак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Указанный в части 1 настоящей статьи срок подачи заявл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я о  пересмотре  судебных  актов  по  новым  или  внов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крывшимся обстоятельствам исчисляется в случаях, предусмотренных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пунктом 1 части 2 статьи 350 настоящего Кодекса, -  со  дн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крытия существенных для административного дела обстоятельст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пунктами 2 и 3 части 2 статьи 350 настоящего Кодекса, -  с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ня вступления в законную силу приговора по уголовному делу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пунктом 1 части 1 статьи 350 настоящего Кодекса, -  со  дн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ступления  в   законную   силу  судебного  акта, отменяющего ран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несенный     судебный      акт     или    постановление    орга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 власти,  иного  государственного  органа,   орга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тного самоуправления, на которых  был  основан  пересматриваем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ый акт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пунктом 2 части 1 статьи 350 настоящего Кодекса, -  со  дн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ступления в законную силу судебного акт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пунктом 3 части 1 статьи 350 настоящего Кодекса, -  со  дн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ступления в силу соответствующего  решения  Конституционного 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пунктом 4 части 1 статьи 350 настоящего Кодекса, -  со  дн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ступления в силу соответствующего постановления Европейского 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правам человек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) пунктом 5 части 1 статьи 350 настоящего Кодекса, -  со  дн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ступления в законную силу постановления Президиума Верховного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или со дня опубликования постановления Пленум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рховного  Суда  Российской  Федерации.  В  случае,  если  налич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тоятельства, предусмотренного  пунктом  5  части  1  статьи  35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 Кодекса,   выявлено   при   рассмотрении   жалобы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я  о  пересмотре  судебного  акта  в  порядке  надзор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хмесячный срок подачи заявления,  представления  исчисляется  с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ня получения заявителем копии определения  об  отказе  в  передач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а в Президиум Верховного Суда Российской Фед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) пунктом 6 части 1 статьи 350 настоящего Кодекса, -  со  дн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ступления в  законную  силу  решения  Верховного  Суд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суда  общей  юрисдикции   о   признании   недействую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рмативного правового ак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опуск  указанного  в  части  1  настоящей  статьи   сро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щения в суд при  наличии  заявления  о  восстановлении  д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а не является  основанием  для  отказа  в  принятии  заявл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я о пересмотре вступившего в законную силу решения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новым или вновь открывшимся  обстоятельствам.  Причины  пропус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а  обращения  в  суд  выясняются  в  предварительном   судеб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нии или  в  судебном  заседании,  и  в  случае  признания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уважительными суд отказывает в пересмотре вступившего в  закон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илу судебного ак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о заявлению лица, обратившегося с заявлением о  пересмот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го акта по  новым  или  вновь  открывшимся  обстоятельства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пущенный  срок  подачи  заявления,  представления   может 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сстановлен  судом,  если  ходатайство  подано  не  позднее  ше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яцев со дня появления  или  открытия  обстоятельств,  являющих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ем для пересмотра, и суд признает  причины  пропуска  сро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важительными. Заявление о восстановлении срока подачи заявления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смотре  судебного  акта  по   новым   или   вновь   открывшим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тоятельствам  рассматривается  судом  в  порядке,  установл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ей 95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В случае, предусмотренном пунктом  5  части  1  статьи  35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  Кодекса,   заявление,   представление   о   пересмот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ступившего в законную силу судебного  акта  могут  быть  поданы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, установленный настоящей статьей, но не позднее шести  месяце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 дня  вступления  в  законную  силу  последнего  судебного  акт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тием которого закончилось рассмотрение дела по существу,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черпана  возможность  для  обращения  в   суд   апелляционной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ссационной инстанц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47. Форма и содержание заявления, представления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ересмотре судебного акта по новым или внов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ткрывшимся обстоятельствам и прилагаемые к н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докумен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Заявление, представление о  пересмотре  судебного  акта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вым или  вновь  открывшимся  обстоятельствам  подаются  в  суд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исьменной   форме.   Заявление   подписывается   лицом,   подаю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е, или его  представителем,  уполномоченным  на  подпис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заявлении, представлении о пересмотре судебного  акта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вым или вновь открывшимся обстоятельствам должны быть указаны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наименование   суда,   в   который   подаются    заявлени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наименование или фамилия,  имя  и  отчество  (при  наличии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,  подающего  заявление,  его  место   нахождения   или   мес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ительства, номера  телефонов  и  адреса  электронной  почты,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овые имеютс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наименования или фамилии, имена и  отчества  (при  наличии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их лиц, участвующих в  деле,  их  место  жительства  или  мес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хождения, иные известные данные о них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наименование суда, принявшего судебный  акт,  о  пересмот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го  ходатайствует  заявитель,  номер  административного  де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, в который подано заявление,  дата  принятия  судебного  акт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мет административного иск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обстоятельства,  которые  могли  или  могут   повлиять 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тие судебного акт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обоснование со ссылками на  доказательства,  подтверждающ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личие новых или вновь открывшихся обстоятельст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) содержание требований лица, подающего заявление, к суду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) перечень прилагаемых документо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) иные сведения, в том числе номера телефонов, факсов, адре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лектронной почты лиц, участвующих в дел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К заявлению, представлению о пересмотре судебного  акта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вым или вновь открывшимся обстоятельствам должны быть приложены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копия судебного акта, о пересмотре  которого  ходатайству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итель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копии   документов,   подтверждающих   новые   или    внов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крывшиеся обстоятельств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документ,   подтверждающий   направление   другим    лица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вующим в деле, копий заявления и  документов,  которые  у  н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сутствуют, а в случае ненаправления этих копий - копии  зая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документов по числу других лиц, участвующих в дел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документ,  подтверждающий  полномочия  лица  на  подпис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я, а также иные документы, указанные в части  3  статьи  5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, если заявление подано представителе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Заявление, представление о  пересмотре  судебного  акта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вым или вновь открывшимся обстоятельствам  и  прилагаемые  к  н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ы также могут быть  поданы  посредством  заполнения  форм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мещенной      на      официальном       сайте       суда    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ормационно-телекоммуникационной сети "Интернет"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48. Принятие заявления, представления о пересмот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удебного акта по новым или вновь открывшим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бстоятельствам к производству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опрос  о   принятии   к   производству   суда   заявл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я о  пересмотре  судебного  акта  по  новым  или  внов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крывшимся   обстоятельствам   решается   судьей   единолично 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ятидневный срок со дня их поступления в су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 случае,  если  заявление,  представление  о   пересмот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го акта  по  новым  или  вновь  открывшимся  обстоятельств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т требованиям, предусмотренным статьей  347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, и поданы с соблюдением других правил настоящей главы, 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носит  определение  о   принятии   заявления,   представления 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определении указываются сведения, предусмотренные  часть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 статьи 127 настоящего  Кодекса.  Копии  определения  направля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м, участвующим в деле, не позднее следующего рабочего дня пос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ня вынесения определения. Вместе с копией определения направля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пии заявления, представления и приложенных к ним документов,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ти копии не направлялись заявителе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  случае,  если  заявление,  представление  о   пересмот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го акта по новым или вновь  открывшимся  обстоятельствам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т требованиям, предусмотренным статьей  347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, суд возвращает заявителю заявление, представл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О  возвращении  заявления,   представления   о   пересмот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го акта  по  новым  или  вновь  открывшимся  обстоятельств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носится  мотивированное  определение,  копия  которого  вместе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ем,  представлением  и  прилагаемыми  к   ним   документ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правляется заявителю не позднее следующего рабочего дня после дн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несения опреде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На определение о  возвращении  заявления,  представления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смотре  судебного  акта  по   новым   или   вновь   открывшим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тоятельствам может быть подана частная жалоб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49. Рассмотрение заявления, представления о пересмот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удебного акта по новым или вновь открывшим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бстоятельств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Заявление,  представление  о   пересмотре   вступившего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ную  силу  судебного  акта  по  новым  или  вновь  открывшим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тоятельствам рассматриваются судом в судебном заседании в  срок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превышающий одного месяца со дня их поступления в суд. В  случа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требования административного дела  указанный  в  настоящей  ч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 исчисляется со дня поступления административного дела в су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Заявитель и другие лица, участвующие в деле,  извещаются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емени и месте судебного заседания. Неявка  в  судебное  засед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длежащим образом извещенных  лиц  не  является  препятствием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я заявления, представ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50. Основания для пересмотра судебных актов по нов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ли вновь открывшимся обстоятельств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Основаниями  для  пересмотра  судебного   акта   по   нов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тоятельствам являются возникшие после принятия судебного акта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еющие   существенное   значение   для   правильного    разре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го дела следующие обстоятельства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отмена   судебного   акта   суда   общей   юрисдикции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ого суда либо постановления органа государственной вла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го  государственного  органа,  органа  местного  самоуправл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луживших основанием  для  принятия  судебного  акта  по  дан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му делу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признание вступившим в законную силу  судебным  актом 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щей юрисдикции или  арбитражного  суда  недействительной  сделк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влекшей  за  собой  принятие  незаконного   или   необоснов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го акта по данному административному делу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признание Конституционным  Судом  Российской  Федерации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им   Конституции    Российской    Федерации    закон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енного судом в конкретном деле, в связи с  принятием  ре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которому заявитель обращался в  Конституционный  Суд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установление Европейским Судом по правам человека нару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ожений Конвенции о защите прав человека и  основных  свобод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и судом конкретного дела, в связи с принятием решения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му заявитель обращался в Европейский Суд по правам человек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определение   или   изменение   в   постановлении   Пленум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рховного  Суда  Российской   Федерации   либо   в   постановл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зидиума Верховного Суда Российской Федерации практики приме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вой   нормы,   примененной   в   конкретном   деле,   если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ем   акте   Верховного   Суда   Российской  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держится указание на возможность пересмотра вступивших в закон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илу судебных актов в силу данного обстоятельств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признание Верховным Судом Российской Федерации, судом об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юрисдикции не действующим со дня  принятия  нормативного  правов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та, примененного судом в конкретном деле,  в  связи  с  принят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я по которому заявитель оспорил данный  нормативный  право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Основаниями  для  пересмотра  судебного   акта   по   внов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крывшимся  обстоятельствам  являются   существовавшие   на   ден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тия  судебного  акта   имеющие   существенное   значение 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го дела следующие обстоятельства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существенные  для  административного  дела  обстоятельст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е не были и не могли быть известны заявителю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установленные вступившим в законную  силу  приговором 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ведомо ложное  заключение  эксперта,  заведомо  ложные  показ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идетеля,    заведомо    неправильный    перевод,    фальсификац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азательства, которые повлекли за собой принятие незаконного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боснованного судебного акта по данному административному делу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установленные вступившим в законную  силу  приговором 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ступные деяния лица, участвующего в деле, или его  представи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бо преступные деяния судьи, совершенные при рассмотрении  д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го 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51. Судебные акты, принимаемые судом по результат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ассмотрения заявления, представления о пересмот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удебного акта по новым или вновь открывшим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бстоятельств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  результатам  рассмотрения  заявления,  представления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смотре  вступивших  в  законную  силу   решения,   определ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новления суда по новым или вновь  открывшимся  обстоятельств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 может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отказать в удовлетворении заявления, представления. В  э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е судом выносится  определение,  копии  которого  направля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м, участвующим в деле, не позднее следующего рабочего дня пос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ня вынесения определ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удовлетворить   заявление,   представление   о   пересмот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го акта по новым или  вновь  открывшимся  обстоятельствам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менить  ранее  принятый  им  судебный  акт  по  новым  или  внов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крывшимся обстоятельствам. В этом случае судом выносится судеб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т в форме, предусмотренной настоящим Кодексом для производства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 соответствующей инстан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Решение,  определение,   постановление   суда   об   отме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го акта по новым или  вновь  открывшимся  обстоятельствам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ие об отказе в удовлетворении заявления,  представления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смотре  судебного  акта  по   новым   или   вновь   открывшим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тоятельствам могут быть обжалован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случае удовлетворения заявления, представления  и  отме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м  ранее  принятого  им  судебного  акта  по  новым  или  внов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крывшимся      обстоятельствам       повторное       рассмотр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го дела осуществляется  по  правилам,  установл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им Кодексом для суда соответствующей инстан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овторное   рассмотрение   административного   дела   мо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ться непосредственно после отмены судебного акта в том 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м  заседании,  если  лица,  участвующие  в  деле,   или 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и  присутствуют  в  судебном  заседании  и  не  заяв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ражений  относительно  рассмотрения  административного  дела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ществу в том же судебном заседан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АЗДЕЛ VIII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ОЦЕССУАЛЬНЫЕ ВОПРОСЫ, СВЯЗАННЫЕ С ИСПОЛН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УДЕБНЫХ АКТОВ ПО АДМИНИСТРАТИВНЫМ ДЕЛ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 РАЗРЕШАЕМЫЕ СУД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38. Процессуальные вопросы, связанные с исполн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удебных актов по административным делам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азрешаемые суд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52. Порядок исполнения судебного ак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удебные акты приводятся в исполнение после вступления их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ную силу, за исключением случаев  немедленного  исполнения,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, установленном настоящим Кодексом  и  другими  федераль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ми, регулирующими  вопросы  исполнительного  производства.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е указания в судебных актах способов и  сроков  их  испол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ни  приводятся в исполнение теми способами и в те  сроки,  котор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ы суд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случае необходимости принудительное исполнение 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та производится  на  основании  выданного  судом  исполните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ста, если иное не предусмотрено настоящим Кодекс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оцессуальные вопросы, связанные  с  исполнением  судеб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тов, разрешаются судьей единолично, если  иное  не  предусмотр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им Кодекс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53. Выдача исполнительного лис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Исполнительный   лист   выдается    судом,    рассмотревш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е дело в первой инстанции, вне зависимости от  тог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 какой инстанции принял  судебный  акт,  на  основании  котор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дается исполнительный ли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Исполнительный  лист  выдается   судом   после   вступ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го акта в законную силу,  а  в  случае,  если  судебный  ак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лежит немедленному исполнению или обращен судом  к  немедлен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ю, - после принятия такого судебного  акта  или  обращ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к немедленному исполнению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Исполнительный лист выдается по заявлению  лица,  в  польз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го принят судебный акт, или по его  ходатайству  напра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ля  исполнения  непосредственно  судом.  Исполнительный  лист 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зыскание  денежных  средств  в  доход  бюджета  (в  том  числе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зыскание государственной пошлины) направляется судом  в  налогов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,  иной  уполномоченный   государственный   орган   по   мест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хождения должника-организации или по месту жительства  должника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изического лиц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о заявлению лица, в пользу которого принят  судебный  акт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ый лист может направляться судом на исполнение  в  вид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лектронного    документа,    подписанного     судьей     усил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валифицированной электронной  подписью  в  порядке,  установл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Если судебный акт предусматривает  обращение  взыскания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едства  бюджетов  бюджетной  системы  Российской   Федерации, 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му листу, направляемому судом по заявлению взыскател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а прилагаться заверенная судом в установленном  порядке  коп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го  акта,  для  исполнения  которого  выдан   исполнитель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ст. Исполнительный  лист   вместе   с   копией   соответствую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го акта  может  направляться  судом  на  исполнение  в  вид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лектронного    документа,    подписанного     судьей     усил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валифицированной электронной  подписью  в  порядке,  установл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Если настоящей статьей  не  установлено  иное,  по  кажд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му акту выдается один исполнительный ли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В случаях, если судебный акт  принят  в  пользу  несколь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ых  истцов  или  против  нескольких  административ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чиков либо если исполнение должно быть произведено в различ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тах,   суд   по   ходатайству   взыскателя   выдает    нескольк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ых листов с точным указанием  в  каждом  из  них  мес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я  или  той  части  судебного   акта,   которая   подлежи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ю по данному исполнительному лист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. Исполнительный   лист   оформляется   в   соответствии 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ями,  установленными  Федеральным  законом  от   2 октябр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07 года   N 229-ФЗ   "Об исполнительном   производстве",    пут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полнения   бланка   исполнительного   листа,    форма    котор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тверждается Правительством  Российской  Федерации.  Исполнитель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ст подписывается судьей и заверяется гербовой печатью су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. Исполнительный лист может оформляться в  виде  электро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а   путем   заполнения   формата   исполнительного   лист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твержденного Правительством Российской Федерации, и подписания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иленной квалифицированной электронной подписью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0. Если судебный акт предусматривает обращение  взыскания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едства  бюджетов  бюджетной  системы  Российской   Федерации, 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му  листу,  направляемому  судом  на   исполнение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одатайству  взыскателя  или  самим взыскателем, должна прилагать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веренная   судом  в  установленном  порядке копия судебного акт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ля  исполнения  которого  выдан  исполнительный  лист,   а  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е  взыскателя  с  указанием  реквизитов  банковского  сче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зыскателя, на который должны быть перечислены средства, подлежащ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зысканию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0-1. Выдача судебного приказа для  исполнения  осущест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 правилам,  предусмотренным  статьей  123-8  настоящего  Кодек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часть 10-1 введена Федеральным законом  от  5  апреля  2016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03-ФЗ  - Собрание законодательства Российской Федерации,  2016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5, ст. 206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1. Исполнительный лист, выданный  до  вступления  в  закон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илу  судебного   акта,   за   исключением   случаев   немедл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я, является ничтожным и подлежит отзыву  судом,  принявш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ый ак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54. Выдача дубликата исполнительного лис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ли судебного прика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наименование в ред. Федерального закона от 5 апреля 2016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03-ФЗ  - Собрание законодательства Российской Федерации,  2016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5, ст. 2065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случае утраты исполнительного листа или судебного прика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далее  -  исполнительный  документ)  суд,  принявший судебный акт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жет по заявлению взыскателя,  судебного пристава-исполнителя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ого    осуществляющего    исполнение   лица   выдать   дублика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го документа (в ред.  Федерального закона от 5  апр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6 г.  N 103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6, N 15, ст. 206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Заявление  о  выдаче  дубликата  исполнительного  докумен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жет  быть  подано  до   истечения   срока,   установленного 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ъявления исполнительного документа к исполнению, за исключ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я,  если  исполнительный   документ   был   утрачен   судеб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ставом-исполнителем или другим осуществляющим исполнение лицом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зыскателю  стало  известно  об   этом   после   истечения   срок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го   для   предъявления   исполнительного  документа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ю.  В  этих   случаях   заявление   о   выдаче   дублика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го документа может быть подано в течение одного месяц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 дня,  когда взыскателю стало известно об утрате  исполните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а (в ред.  Федерального закона от 5 апреля 2016 г. N 103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Собрание законодательства Российской Федерации,  2016,  N 15,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6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К заявлению о выдаче  дубликата  исполнительного  докумен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ы    быть    приложены    документ,    подтверждающий   уплат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 пошлины  в  порядке   и   размере,   установл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 законом,  либо  право  на  получение  льготы по упла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пошлины,  или ходатайство о предоставлении отсроч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рассрочки  уплаты  государственной  пошлины,  об уменьшении 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мера или освобождении от ее  уплаты  с  приложенным  документ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идетельствующим   о   наличии   оснований   для   этого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 5  апреля  2016  г.  N  103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15, ст. 206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Заявление взыскателя  о  выдаче  дубликата  исполните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а  рассматривается  судом  в судебном заседании в срок,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вышающий десяти дней со дня поступления заявления в  суд.  Лиц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вующие  в  деле,  и  судебный  пристав-исполнитель  или друг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ющее  исполнение  лицо  извещаются  о  времени  и   мес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го  заседания.  Неявка указанных лиц,  извещенных надлежа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зом  о  времени  и  месте  судебного  заседания,  не   я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пятствием для рассмотрения заявления (в ред. Федерального зак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5 апреля 2016 г. N 103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6, N 15, ст. 206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На определение  суда  о  выдаче  дубликата  исполните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а   или   об  отказе  в  выдаче  дубликата  исполните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а может быть подана частная  жалоба  (в 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 от  5  апреля 2016 г.  N 103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6, N 15, ст. 206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55. Разъяснение исполнительного докумен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наименование в ред. Федерального закона от 5 апреля 2016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03-ФЗ - Собрание законодательства Российской  Федерации,  2016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5, ст. 2065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   случае    неясности    требования,   содержащегося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м документе,  или  неясности  способа  и  порядка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я взыскатель, должник, судебный пристав-исполнитель впра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титься  в  суд,  принявший  судебный  акт,   с   заявлением 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ъяснении   исполнительного  документа,  способа  и  порядка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я (в ред. Федерального закона от 5 апреля 2016 г. N 103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Собрание законодательства Российской Федерации,  2016,  N 15,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6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Заявление   о   разъяснении    исполнительного    докумен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атривается в судебном заседании в десятидневный  срок  со  дн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упления указанного заявления в  суд  в  порядке,  установл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ей 185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56. Сроки предъявления исполнительного документа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сполн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наименование в ред. Федерального закона от 5 апреля 2016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03-ФЗ  - Собрание законодательства Российской Федерации,  2016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5, ст. 2065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Исполнительный лист может быть предъявлен  к  исполнению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ующие сроки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в течение трех лет  со  дня  вступления  судебного  акта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ную силу, или со следующего рабочего дня  после  дня  принят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го акта, подлежащего немедленному  исполнению,  или  со  дн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кончания  срока,  установленного   при   предоставлении   отсроч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я судебного акт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в течение трех  месяцев  со  дня  вынесения  определения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сстановлении  пропущенного  срока  предъявления   исполните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ста  к  исполнению  в  соответствии  со  статьей  357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-1. Судебные  приказы  могут  быть предъявлены к исполнению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чение трех лет со дня их выдачи (часть  1-1  введена 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 от  5 апреля 2016 г.  N 103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6, N 15, ст. 206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рок  предъявления  исполнительного  документа к исполн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рывается предъявлением  его  к  исполнению,  а  также  частич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ем    исполнительного    документа   должником   (в 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 5  апреля  2016  г.  N  103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15, ст. 206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случае, если исполнение судебного акта было отсрочено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остановлено,    течение   срока   предъявления   исполните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а  к  исполнению  возобновляется   со   дня   возобно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я  судебного акта (в ред.  Федерального закона от 5 апр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6 г.  N 103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6, N 15, ст. 206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 случае  рассрочки  исполнения  исполнительного  докумен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чение  срока  предъявления  его к исполнению продлевается на ср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рочки (в ред.  Федерального закона от 5 апреля 2016 г. N 103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Собрание законодательства Российской Федерации,  2016,  N 15,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6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В случае возвращения исполнительного документа взыскателю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язи с невозможностью его исполнения  течение  срока  предъя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го документа к исполнению возобновляется.  Данный ср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ново начинает течь со дня возвращения  исполнительного  докумен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зыскателю (в ред. Федерального закона от 5 апреля 2016 г. N 103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Собрание законодательства Российской Федерации,  2016,  N 15,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6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57. Восстановление пропущенного срока предъя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го документа к исполн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наименование в ред. Федерального закона от 5 апреля 2016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03-ФЗ - Собрание законодательства Российской  Федерации,  2016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5, ст. 2065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зыскатель, пропустивший срок предъявления  исполните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ста к  исполнению,  может  обратиться  в  суд  первой  инстан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атривавший   административное    дело,    с    заявлением  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сстановлении пропущенного срока, если  восстановление  указ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а предусмотрено федеральным зако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-1. Взыскатель,  пропустивший  срок  предъявления  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каза   к   исполнению,   может   обратиться   в   суд,  вынесш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ий судебный  приказ,  с  заявлением  о  восстановл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пущенного  срока  (часть  1-1  введена  Федеральным законом от 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преля 2016 г.  N 103-ФЗ 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6, N 15, ст. 206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Заявление взыскателя о  восстановлении  пропущенного  сро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атривается в  порядке,  установленном  статьей  95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о    результатам    рассмотрения    заявления    выноси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ие, копии которого направляются взыскателю и должник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На  определение  суда  о  восстановлении пропущенного сро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ъявления исполнительного документа к исполнению или об отказе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сстановлении этого срока может быть подана частная жалоба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 5  апреля  2016  г.  N  103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15, ст. 206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58. Отсрочка или рассрочка исполнения судебного акт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зменение способа и порядка его испол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и   наличии   обстоятельств,   затрудняющих    исполн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го акта, суд, выдавший исполнительный документ, по заявл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зыскателя,  должника  или  судебного  пристава-исполнителя  впра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срочить или рассрочить исполнение судебного акта, изменить спос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порядок его исполнения (в ред.  Федерального закона от  5  апр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6 г.  N 103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6, N 15, ст. 206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Заявление об отсрочке или о рассрочке исполнения 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та, об изменении способа и порядка его исполнения рассматрив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м в течение десяти дней со дня поступления заявления  в  суд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м заседании с извещением взыскателя,  должника  и 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става-исполнителя. Неявка указанных лиц,  извещенных  надлежа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зом  о  времени  и  месте  судебного  заседания,  не   я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пятствием   для   рассмотрения   заявления.    По    результат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я  заявления  выносится  определение,   копии   котор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правляются взыскателю, должнику и судебному  приставу-исполнител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позднее следующего рабочего дня после дня вынесения опреде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На определение суда об отсрочке или о рассрочке  испол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го акта, об изменении способа и порядка его исполнения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 отказе в удовлетворении заявления об отсрочке  или  о  рассроч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я судебного акта,  об  изменении  способа  и  порядка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я может быть подана частная жалоб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59. Приостановление, прекращение и возобновл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го производ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уд   по   заявлению   взыскателя,   должника,   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става-исполнителя    может    приостановить    или    прекрат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е      производство,       возбужденное       судеб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ставом-исполнителем,  в  случаях,  предусмотренных  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 от   2 октября   2007 года   N 229-ФЗ   "Об исполнитель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е"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остановление     или     прекращение     исполните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а производится судом, выдавшим исполнительный лист,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м по месту нахождения судебного пристава-исполнител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Заявление о приостановлении или прекращении исполните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а рассматривается судом в десятидневный срок в 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м частью 2 статьи 358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На  определение  суда  о  приостановлении  или  прекращ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го производства либо об отказе в  приостановлении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кращении исполнительного производства может быть подана  частн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алоб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Исполнительное  производство  возобновляется  по  заявл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зыскателя,   должника,   судебного   пристава-исполнителя   суд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остановившим  исполнительное  производство,   после   устра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чин  или  обстоятельств,   послуживших   основаниями   для 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остановления.  О  возобновлении   исполнительного   производ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носится определ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60. Оспаривание постановлений должностных лиц служб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удебных приставов, их действий (бездействия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становления главного    судебного    пристава  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главного судебного пристава субъекта (главного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става  субъектов)  Российской  Федерации,   старшего  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става,   их  заместителей,  судебного  пристава-исполнителя,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ия (бездействие)  могут  быть  оспорены  в  суде  в 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м  главой  22  настоящего Кодекса (в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от 30 декабря 2015 г.  N 425-ФЗ -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6, N 1, ст. 4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61. Поворот исполнения судебного ак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Если приведенный в исполнение судебный акт  отменен  полность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в части и принят новый судебный  акт  о  полном  или  частич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казе в административном иске, либо административный иск  оставле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   рассмотрения,   либо   производство   по   делу   прекращен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му ответчику возвращается все то, что было  взыска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 него  в  пользу  административного  истца  по  отмененному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мененному в соответствующей части судебному акт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62. Разрешение вопроса о повороте исполнения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ак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опрос о повороте  исполнения  судебного  акта  разреш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м, принявшим новый судебный акт, которым  отменен  или  измене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нее принятый судебный ак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Если в новом судебном акте об отмене  или  изменении  ран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того судебного акта нет указаний на  поворот  его  исполн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ый ответчик вправе подать соответствующее заявление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 первой инстан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Заявление   о   повороте    исполнения    судебного    ак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атривается  в  порядке,  установленном  частью  2  статьи  358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На определение суда о повороте  исполнения  судебного  ак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об отказе в  повороте  исполнения  судебного  акта  может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ана частная жалоб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Суд первой инстанции выдает исполнительный лист на  возвра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зысканных  денежных  средств,  имущества  или  его  стоимости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ю  органа,   организации,   гражданина   (администрати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чика, указанного в части  2  настоящей  статьи).  К  заявл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лагается документ,  подтверждающий  исполнение  ранее  принят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го ак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63. Порядок разрешения судом иных вопрос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возникающих в ходе исполнительного производ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и отказе взыскателя от взыскания или при заключении межд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зыскателем и должником  соглашения  о  примирении  соответствующ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е рассматривается судом, выдавшим  исполнительный  лист,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м заседании по правилам  статьи  157  настоящего  Кодекса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сятидневный срок со дня поступления заявления с  извещением  лиц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вующих в дел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поры,  возникшие   между   приобретателем   реализов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а, взыскателем и должником и связанные  с  возвратом  эт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а, а также требования, заявленные лицами,  не  принимавш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ия в административном  деле,  и  связанные  с  принадлежность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а, на которое обращено взыскание, рассматриваются в поряд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го судопроизвод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Если порядок разрешения судом вопросов, возникающих в  ход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го   производства   и   в   силу   закона   подлежа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ю судом, не установлен в настоящей главе  (в  частно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 отсрочке или о рассрочке взыскания  исполнительского  сбора,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меньшении его размера или  освобождении  от  его  взыскания),  э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просы разрешаются по правилам, установленным частью 2 статьи  358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64. Ответственность за утрат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го докумен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наименование в ред. Федерального закона от 5 апреля 2016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03-ФЗ - Собрание законодательства Российской  Федерации,  2016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5, ст. 2065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 лицо,  виновное  в  утрате  переданного  ему  на исполн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го документа,  выданного судом,  суд  вправе  налож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ый  штраф  в порядке и размере,  установленных статьями 122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23 настоящего Кодекса (в ред. Федерального закона от 5 апреля 2016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103-ФЗ - Собрание законодательства Российской Федерации, 2016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15, ст. 206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АЗДЕЛ IX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КЛЮЧИТЕЛЬНЫЕ ПОЛОЖ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39. Порядок введения в действие настоящего Кодек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65. Порядок введения в действие настоящего Кодек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рядок введения в действие  настоящего  Кодекса  опреде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   законом    "О введении    в     действие     Кодек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го судопроизводства Российской Федерации"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езидент Российской Федерации                         В.Пути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Москва, Кремл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 марта 2015 го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N 21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140" w:right="11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3:29:00Z</dcterms:created>
  <dc:creator>Юрий</dc:creator>
  <dc:description/>
  <cp:keywords/>
  <dc:language>en-US</dc:language>
  <cp:lastModifiedBy>Юрий</cp:lastModifiedBy>
  <dcterms:modified xsi:type="dcterms:W3CDTF">2017-01-12T13:29:00Z</dcterms:modified>
  <cp:revision>2</cp:revision>
  <dc:subject/>
  <dc:title> </dc:title>
</cp:coreProperties>
</file>