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ый кодек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              19 февраля 1997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обрен Советом Федерации                 5  марта   1997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8 июля  1999  г.  N  15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1999,  N 2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83; Федерального закона от 22 августа 2004 г. N 12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4,  N  35,  ст.  36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  ноября  2004  г.  N  12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4,  N  45,  ст.  43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марта  2005  г.  N  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13,  ст.  10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8  июля  2006  г.  N  11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30,  ст.  329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8  июля  2006  г.  N  1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06,  N  30,  ст.  329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06  г.  N  26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07,  N  1,  ст.  2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6  июня  2007  г.  N  1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07,  N  27,  ст.  321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8  ноября  2007  г.  N  2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07,  N  46,  ст.  555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  декабря  2007  г.  N  31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9,  ст.  607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4  декабря  2007  г.  N  3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50,  ст.  623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4  декабря  2007  г.  N  3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50,  ст.  624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4  декабря  2007  г.  N  3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50,  ст.  62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4  июля  2008  г.  N  1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29,  ст.  341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08  г.  N  16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30,  ст.  36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08  г.  N  30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09,  N  1,  ст.  1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8  июля  2009  г.  N  17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29,  ст.  36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0  г.  N  18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30,  ст.  401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7  февраля  2011  г.  N  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 2011,   N  7,  ст.  90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5  апреля  2011  г.  N  4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1,  N  15,  ст.  201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5  апреля  2011  г.  N  5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1,  N  15,  ст.  202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5  апреля  2011  г.  N  5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 2011,  N  15,  ст.  20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8  июля  2011  г.  N  2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30,  ст.  459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2  ноября  2011  г.  N  3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8,  ст.  673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6  декабря  2011  г.  N  40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1,  N  50,  ст.  735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июня  2012  г.  N  7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25,  ст.  326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ля  2012  г.  N  1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2,  N  31,  ст.  431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5 декабря  2012  г.  N  26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53,  ст.  75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7  июня  2013  г.  N  124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3,  ст.  288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  июля  2013  г.  N  185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0  апреля  2014  г.  N  7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4,  N  16,  ст.  18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0  апреля  2014  г.  N  7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4,  N  16,  ст.  183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5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4,  N  30,  ст.  425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4 октября  2014  г.  N  30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42,  ст.  561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9  июня  2015  г.  N  16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7,  ст.  395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1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9,  ст.  434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3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9,  ст.  43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5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5,  N  29,  ст.  437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5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5,  N  29,  ст.  438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6,  N  1,  ст.  8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6  апреля  2016  г.  N  11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18,  ст.  248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мая  2016  г.  N  14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2,  ст.  30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  июля  2016  г.  N  22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16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  июля  2016  г.  N  291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22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июля  2016  г.  N  37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8, ст. 455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ий Кодекс  устанавливает  правовые основы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пространства  Российской  Федерации  и  деятельно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ави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е регулирование     использования   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а  Российской Федерации и деятельности в области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о  на  обеспечение  потребностей  граждан  и  экономик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перевозках,  авиационных работах,  а также на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ны и безопасности государства,  охраны интересов  государ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полетов воздушных судов,  авиационной и эколог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. Суверенитет в отношении воздушного простра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оссийская   Федерация  обладает  полным  и  исключ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веренитетом  в  отношении  воздушного   пространств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 воздушным пространством Российской Федерации пон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е пространство над территорией Российской Федерации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 воздушное   пространство   над   внутренними    водами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м мор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. Воздушное законодательство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здушное  законодательство Российской Федерации состоит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 федеральных   законов,   указов  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постановлений   Прави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 федеральных    правил    использования   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а, федеральных авиационных правил, а также принимаем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ими  иных  нормативных  правовых  а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едеральные правила использования воздушного простран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е  авиационные  правила - нормативные акты,  регулир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 в  области  использования  воздушного  пространства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 авиации    и   принимаемые   в   порядке,   опреде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. Международные договоры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международным договором Российской Федерации 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 правила,  чем  те,  которые предусмотрены настоящим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правила международн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. Ответственность за нарушение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виновные   в   нарушении   воздушного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несут  ответственность  в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. Отношения, регулируемые воздуш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ое законодательство  Российской  Федерации   регулир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   в   области   использования   воздушного  простран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, возникающие в связи с деятельностью в области авиаци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,  а также отношения,  возникающ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с  нахождением  воздушных  судов  Российской  Федерации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   территории   Российской   Федерации,   если   ин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законами   страны   пребывания   или  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Российской Федерации,  и отношения, возникающие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м  полетов  воздушных  судов  иностранных  государств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м   пространстве   Российской   Федерации, 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международным договор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. Понятие уполномоч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22 августа 200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22-ФЗ - Собрание законодательства Российской Федерации,  200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, ст. 360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целях   настоящего   Кодекса  под  уполномоченными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имаются  федеральные  органы  исполнительной  власти,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,  которым федеральным законом,  указом Президент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ли  постановлением  Правительства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ы полномочия  федерального органа исполнитель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ующей  области  деятельности  и  на  которые  возлож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этого  органа  (в  ред.  Федерального закона от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густа 2004 г.  N 12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4, 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. Принадлежность имущества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о гражданской и экспериментальной авиации -  воздуш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 аэродромы,   аэропорты,   технические   средства  и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ые для  обеспечения полетов воздушных судов средств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  законодательством  Российской  Федерации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ься   в   государственной   и  муниципальной  соб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физических лиц,  юридических лиц,  а то же 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авиации  и  объекты  единой  системы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движения  -   только   в   федеральной   соб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дромы,   находящиеся   в   государственной   или  муницип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,  не могут быть отчуждены в собственность  физ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юридических лиц (в ред. Федерального закона от 18 июл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14-ФЗ - Собрание законодательства Российской Федерации,  200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 ст.  3290; Федерального закона от 26 апреля 2016 г. N 11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1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87;  Федерального  закона  от 3 июля 2016 г.  N 22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. Обязательные сертификация и аттестац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ой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язательной    сертификации    органом,    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Российской  Федерации,  в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авиационными правилами, подлежа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аэродромы, предназначенные для  осуществления  коммер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перевозок на самолетах  пассажировместимостью  более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адцать  человек,  а  также  аэродромы,  открытые  для 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х полетов гражданских воздушных су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илотируемые  гражданские   воздушные   суда,   авиа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гатели,  воздушные  винты  и  бортовое  авиационное оборуд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  воздушных   судов,   за   исключением    пилотир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 воздушных  судов,  которым  сертификат летной год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ется на основании сертификата  типа,  аттестата  о  годност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 либо  иного  акта  об утверждении типовой констру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воздушного судна, выданного до 1 января 1967 года,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  оценки   конкретного   воздушного   судна   на  соотве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ретного  воздушного  судна  требованиям   к   летной   год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  воздушных   судов  и  требованиям  в  области  охр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жающей среды от воздействия деятельности в области  авиации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сверхлегких пилотируемых гражданских воздушных судов с масс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рукции 115 килограммов и менее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  июля  2015  г.  N 25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5, N 29, ст. 4380; Федерального закона от 30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46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1, ст. 8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) беспилотные  авиационные системы и (или) их элементы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беспилотных авиационных систем и  (или)  их  эле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ющих  в  себя  беспилотные  гражданские  воздушные  суда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сертификат   летной   годности   выдается 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ртификата типа  или  акта  оценки конкретного воздушного судн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соответствие  требованиям  к   летной   годности  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 судов и требованиям в области охраны окружающей среды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ействия деятельности в области  авиации,  а  также  беспило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х  систем  и  (или) их элементов,  включающих беспило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е  воздушные  суда  с  максимальной  взлетной  массой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илограммов  и менее (подпункт 2-1 введен Федеральным законом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5 г.  N 46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6, N 1, ст. 82; в ред. Федерального закона от 3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29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27, ст. 422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етосигнальное    и    метеорологическое     оборудов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е на  сертифицированных  аэродромах,  предназна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взлета, посадки, руления и стоянки гражданских воздушных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радиотехническое оборудование  и  оборудование  ави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связи, используемые для обслуживания воздушного дви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ведение   обязательной    сертификации  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зд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Юридические лица, осуществляющие разработку и  изгот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ов и  другой  авиационной  техники,  аэронавигацио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е  полетов  воздушных  судов  пользователей 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а   Российской   Федерации,   обеспечение    ави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,  юридические  лица,  индивидуальные  предпринимате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е коммерческие воздушные перевозки и (или) выполн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е    федеральным    органом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регулированию  в  сфере  гражданской  ави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е работы,  техническое обслуживание гражданских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образовательные организации и  организации,  осуществл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чение  специалистов  соответствующего  уровня  согласно перечн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ов авиационного персонала,  а также операторы  аэродром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авиации  осуществляют  свою  деятельность  при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нного  органами,  уполномоченными   Прави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документа,   подтверждающего   соответствие  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  лиц,   индивидуальных   предпринимателей,  операт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федеральных авиационных правил.  Форма и порядок вы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    документа     устанавливаются 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 осуществляющим   функции   по 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политики  и  нормативно-правовому  регулирован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гражданской авиации (в ред.  Федерального закона от  13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25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 N 29,  ст.  4380;  Федерального закона от 3 июля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1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пециалисты  авиационного  персонала  гражданской  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  обязательной   аттестации   в 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 в ред.  Федерального закона от 21  июля 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3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25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-1. Обязательная аттестация авиационного персо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спериментальной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пециалисты   авиационного   персонала    эксперимент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 подлежат обязательной аттест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ная аттестация  специалистов  авиационного  персо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альной  авиации  проводится  уполномоченным  органо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оборонной   промышленности   с    участием    организ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альной ави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 проведения  обязательной  аттестации  ави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сонала экспериментальной  авиации  устанавливается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-1 введена Федеральным законом от 3 июля 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1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24, вступает в силу с 5 июля 2017 год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. Лицензирование деятельности в области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дельные   виды   деятельности  в  области  авиации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ся    юридическими     лицами     и     индивиду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ми на основании лицензий,  выданных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8 ноября 2007 г. N 25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46, ст. 55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Пункт 2 утратил силу на основании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2007 г.  N 258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46, ст. 555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ыдача     соответствующих     лицензий      индивид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м   и   указанным  в  статье  8 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 лицам при отсутствии сертификатов запрещаетс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ноября  2007  г.  N  25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46, ст. 55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ыдача   соответствующей  лицензии  юридическому  лиц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ому предпринимателю может быть обусловлена  возлож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него  в  соответствии  с законодательством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по выполнению социально значимых воздушных перевозо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авиационных  работ  (в ред.  Федерального закона от 8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25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46, ст. 55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(Пункт 5 утратил силу на основании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 2007  г.  N  258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46, ст. 555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(Пункт 6 утратил силу на основании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2007 г.  N 258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46, ст. 555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(Пункт 5 утратил силу на основании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 2007  г.  N  258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46, ст. 555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. Приостановление действия сертифика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 их аннул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8 ноябр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8-ФЗ  -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, ст. 555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йствие сертификатов может быть приостановлено,  а рав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действие могут быть введены ограничения органами,  выдавшими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в  порядке,  установленном  федеральными   авиаци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(в ред.  Федерального закона от 8 ноября 2007 г. N 258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7,  N 46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5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ертификаты могут быть аннулированы органами, выдавшими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 в  порядке,  установленном  федеральными  авиаци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(в ред.  Федерального закона от 8 ноября 2007 г. N 258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7,  N 46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5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II. ГОСУДАРСТВЕННОЕ РЕГУЛ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ВОЗДУШНОГО ПРОСТРА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. Использование воздушного простра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пользование  воздушного  пространства  представляет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,  в  процессе  которой  осуществляются  перемеще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м  пространстве  различных материальных объектов (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ракет и  других  объектов),  а  также  другая  дея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роительство   высотных   сооружений,  деятельность,  в  процес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происходят электромагнитные и другие  излучения,  выброс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тмосферу веществ,  ухудшающих видимость, проведение взрывных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тому подобное),  которая может представлять  угрозу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дви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льзователями воздушного пространства являются граждан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е  лица,  наделенные  в  установленном  порядке право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   деятельности    по    использованию   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. Государственное регулирование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ого простра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 государственным регулированием использования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а  понимаются  установление  государством  общих 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  такой   деятельности   организация   и   про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контроля   (надзора)   в  области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пространства,  а также установление  ответственност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  правил  использования  воздушного  пространства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4 октября  2014  г.  N  30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42, ст. 56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осударственное  регулирование   использования 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а   осуществляется   уполномоченным  органом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воздушного пространства (в ред.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 4  декабря  2007  г.  N  33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50, ст. 62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. Государственные приоритеты в использ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ого простра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се  пользователи  воздушного пространства обладают ра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ми на его использо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возникновении  потребности  в использовании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а одновременно двумя и более  пользователями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а    право    на   его   использование   предост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елям в  соответствии  с  государственными  приоритета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й последовательно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ражение   воздушного    нападения,    предотвращение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е  нарушений Государственной границы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ооруженного вторжения на территорию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казание  помощи  при  чрезвычайных  ситуациях природн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огенного характе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пуск,  посадка, поиск и эвакуация космических аппарат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экипаж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едотвращение  и  прекращение нарушений федеральных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воздушного простран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ыполнение полетов воздушных судов, в том числе в интере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носпособности   и   безопасности   государства,    или    и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    по    использованию    воздушного    простран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ые в соответствии с решениями Прави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или  в порядке,  установленном Прави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выполнение полетов воздушных судов или иная деятельность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ю    воздушного    пространства,    осуществляемые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пециальными договор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выполнение полетов воздушных судов государственной 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 внезапных   проверках   боевой   готовности,   а   также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базировании частей и подразделений государственной ави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существление  регулярных  воздушных перевозок пассажир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выполнение полетов воздушных судов государственной ави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выполнение  полетов  воздушных   судов   эксперимент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осуществление  регулярных  воздушных  перевозок  груз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осуществление нерегулярных воздушных перевозок, 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х рабо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проведение учебных,  спортивных,  демонстрационных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выполнение полетов воздушных судов или  иная  дея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использованию  воздушного пространства,  осуществляемые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потребностей гражд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. Организация использования воздушного простра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рганизация    использования    воздушного     простра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ет обеспечение безопасного, экономичного и регуля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движения,  а также другой деятельности по  использ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 пространства.   Организация  использования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а включает в себ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становление    структуры    и   классификации 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а (в ред.  Федерального закона от  18  июля  200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4-ФЗ 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329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ланирование  и  координирование  использования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а   в   соответствии  с  государственными  приоритет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статьей 13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еспечение  разрешительного  или  уведомительного 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воздушного  пространства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18 июля 2006 г.  N 11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30, ст. 329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рганизацию воздушного движения, представляющую собо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луживание (управление) воздушного дви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ю потоков воздушного дви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ю воздушного  пространства   в   целях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я (управления) воздушного движения и организации пот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дви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государственный контроль (надзор) в  области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пространства (в ред.  Федерального закона от 14 окт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30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42, ст. 56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рганизация    использования    воздушного     простра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уполномоченным  органом  в  области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пространства,  органами  единой   системы 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движения,  а  также  органами  пользователей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а   -   органами   обслуживания   воздушного   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правления полетами)  в  установленных  для  них зонах и района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определенном Правительством Российской Федерации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декабря  2007  г.  N 33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50, ст. 62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ожение о  единой  системе  организации  воздушного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ется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. Структура воздушного простра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уктура воздушного пространства включает в себя зоны, рай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маршруты  обслуживания  воздушного  движения  (воздушные трасс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ые воздушные линии  и  тому  подобное),  районы  аэродром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узлов,  специальные  зоны  и  маршруты полетов воздушных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тные зоны,  опасные зоны (районы полигонов,  взрывных работ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у  подобное),  зоны ограничений полетов воздушных судов и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 для   осуществления   деятельности   в    воздуш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е элементы структуры воздушного пространства.  Структу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пространства  утверждается  в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. Порядок использования воздушного простра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  со  структурой  и  классификацией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а  федеральными   правилами   использования 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а   устанавливается  разрешительный  или  уведоми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 использования   воздушного   пространства.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подпунктами 1 - 4 пункта  2  статьи  1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об  использовании  воздушного  пространства  уведом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орган   единой   системы   организации 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 (в ред.  Федерального закона от 18 июля 2006 г. N 11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6,  N 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. Запрещение или ограничение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ого простра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 воздушного  пространства   или   отдельных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ов   может   быть   запрещено   или   ограничено 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. Контроль за соблюдением федеральных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воздушного простра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нтроль за соблюдением  федеральных  правил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пространства  осуществляется  уполномоченным  орган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использования  воздушного  пространства,  органами  ед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 организации воздушного движения,  уполномоченным орган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обороны в части выявления  воздушных  судов-нарушителей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органами  пользователей  воздушного  пространства -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я   воздушного   движения   (управления   полетами)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для них зонах и районах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2  августа  2004  г.  N  12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4, N 35, ст. 3607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декабря 2007 г.  N 33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50, ст. 62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рганы,  указанные в пункте 1  настоящей  статьи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ели     воздушного    пространства    обязаны    при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законодательством  Российской  Федерации  мер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ю  и  (или)  прекращению  нарушений федеральных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воздушного простран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-1. Государственный контроль (надзор)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воздушного простра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 контроль  (надзор)  в  области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пространства  осуществляется  уполномоченным  орган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использования  воздушного пространства при осуществлении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государственного  транспортного  надзора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Правительством  Российской  Федерации  (статья  18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 14  октября  2014  г.  N  307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4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6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. Ответственность за нарушение федеральных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воздушного простра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рушение федеральных    правил    использования  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а влечет  за  собой  ответственность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III. ГОСУДАРСТВЕННОЕ РЕГУЛ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В ОБЛАСТИ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. Виды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виация подразделяется  на  гражданскую,   государственную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альную авиа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. Гражданская ави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виация,  используемая  в  целях  обеспечения  потреб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 и экономики, относится к гражданской ави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Пункт  2  утратил  на  основании Федерального закона от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4  г.  N  25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30, ст. 425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ражданская  авиация,  не  используемая  для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их воздушных перевозок и  выполнения  авиационных  рабо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ся  к авиации общего назначения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18 июля 2006 г.  N 11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30, ст. 329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. Государственная ави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виация,   используемая   в   целях  осуществления  фу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и обеспечения  решения  указанных  в  настоящем  пун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ч, относится к государственной ави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ая авиация,  используемая  для  решения  задач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обороны Российской Федерации Вооруженными Силам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ривлекаемыми в этих целях другими войсками,  воин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ованиями и  органами,  относится  к  государственной 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ая авиация,  используемая для решения возл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федеральные  органы  исполнительной  власти  и 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ю по космической деятельности "Роскосмос" задач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безопасности  Российской Федерации,  сфере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объектов   государственной   охраны,   сфере   охр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ого  порядка,  обеспечения  общественной  безопаснос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 преступности,  а также в областях таможен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смической деятельности,  гражданской обороны,  защиты насел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й  от  чрезвычайных  ситуаций  природного  и  техног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  в  том  числе  обеспечения безопасности людей на в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х,  и пожарной  безопасности,  относится  к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  специального назначения (в ред.  Федерального закона от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2011 г.  N 33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1,  N 48,  ст.  6733; Федерального закона от 13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21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 N  29,  ст.  4342;  Федерального закона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7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1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 в ред.  Федерального закона от  23  июля 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3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01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пользование государственной авиации в коммерческих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в порядке,  установленном Прави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. Экспериментальная ави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виация,        используемая         для       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ытно-конструкторских, экспериментальных, научно-исследователь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,  а также испытаний авиационной и другой техники, относитс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альной ави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пользование  экспериментальной  авиации  в   коммер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   осуществляется   в  порядке,  установленном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. Государственное регулирование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бласти гражданской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е регулирование     деятельности    в 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авиации осуществляется уполномоченным органом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авиации,  в пределах,  установленных этим органом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уктурными  подразделениями  и  территориальными органам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2 августа  2004  г.  N  12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4, 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-1. Обеспечение безопасности пол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их воздуш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ализация государственной системы управления безопас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тов гражданских воздушных  судов  обеспечивается  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в соответствии с международными стандартами Междунар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гражданской ави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тельство Российской  Федерации  в  рамках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государственной системы управления безопасностью пол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воздушных  судов  устанавливает  порядок  разработ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систем управления безопасностью полетов воздушных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и лицами - разработчиками и  изготовителями 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ов,    юридическими    лицами    и     индивиду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ми,     осуществляющими    коммерческие    воздуш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,   юридическими   лицами,   осуществляющими   техн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е   гражданских   воздушных   судов,   аэронавигацио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е    полетов    воздушных    судов,     образова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  и организациями,  осуществляющими подготовку пило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  воздушных   судов,   операторами    сертифицир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дромов   гражданской   авиации  в  отношении  воздушных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аботка,  производство,  эксплуатация или  обслуживание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указанными  юридическими  лицами,  индивиду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ми,   образовательными    учреждениями    (в 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июля  2014  г.  N  25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целях  управления  безопасностью   полетов  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ов уполномоченный орган в области гражданской 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орядке,  установленном  Правительством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 сбор и анализ данных о  факторах  опасности  и  рис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ющих угрозу безопасности полетов гражданских воздушных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 этих данных и обмен ими в  соответствии  с  междунар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дартами Международной организации гражданской ави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4-1 введена Федеральным законом от 25 декабр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0-ФЗ - Собрание законодательства Российской Федерации,  201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 ст. 758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. Государственное регулирование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бласти государственной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ое   регулирование   деятельности 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авиации  осуществляется  уполномоченным  орган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обороны (в ред. Федерального закона от 22 августа 200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2-ФЗ  - Собрание законодательства Российской Федерации,  200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рганизация деятельности в области государственной 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оперативное   управление   этой   деятельностью  осущест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и уполномоченными органами,  имеющими  подраз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авиации (в ред.  Федерального закона от 22  авгу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4 г.  N 12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4, 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. Государственное регулирование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бласти экспериментальной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е регулирование    деятельности    в  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альной  авиации  осуществляется уполномоченным орган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оборонной промышленности (в ред.  Федерального закона от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густа 2004 г.  N 12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4, 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IV. ГОСУДАРСТВЕННЫЙ  НАДЗ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БЛАСТИ ГРАЖДАНСКОЙ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главы в ред. Федерального закона от 18 июл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42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0, ст. 459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 июля 2011 г.  N 24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30, ст. 459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. Государственный надзор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ой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Целью  государственного  надзора  в   области 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  является обеспечение безопасности полетов воздушных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ой  безопасности  и  качества  выполняемых  в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 работ и оказываемых услу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осударственный  надзор  в  области   гражданской  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уполномоченным  федеральным  органом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  при   осуществлении   им   федерального 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го  надзора  (далее  - орган государственного надзора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 отношениям,  связанным с осуществлением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а в области гражданской авиации,  организацией и  прове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ок    юридических   лиц,   индивидуальных   предприним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положения федерального  закона  с  учетом  особе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и  проведения  проверок,  установленных  пунктами 4 -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метом  проверки  является соблюдение юридическим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м   предпринимателем    в    процессе  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в области гражданской авиации требований междуна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   Российской   Федерации,   воздушного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далее - обязательные требовани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снованием для включения плановой проверки в ежегодный пл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плановых проверок является истечение двух лет со дн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осударственной     регистрации     юридического   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ого предприним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кончания проведения последней плановой провер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стечение    срока    исполнения     юридическим   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м  предпринимателем выданного органом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а   предписания   об   устранении    выявленного    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х требов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ступление в орган государственного  надзора  обращен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й  граждан,  в  том  числе индивидуальных предприним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 лиц,  информации  от  органов  государственной 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лжностных   лиц   органов   государственного  надзора),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 самоуправления,  из  средств   массовой   информации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ом   происшествии   или   инциденте,  о  фактах  нару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х  требований,  если  такие  нарушения  создают   угро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я  вреда  жизни,  здоровью людей,  вреда окружающей сре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государства,  имуществу физических и юридических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у   или   муниципальному   имуществу   либо   влек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е такого вре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личие  приказа  (распоряжения)  руководителя (замест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)  органа   государственного   надзора   о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плановой   проверки,   изданного  в  соответствии  с  пору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  Российской  Федерации  или   Правительств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либо  на  основании  требования  прокурора  о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плановой проверки в рамках надзора  за  исполнением  законо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им в органы прокуратуры материалам и обраще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неплановая выездная проверка по  основанию,  указанном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е 2 пункта 6 настоящей статьи, может быть проведена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надзора  незамедлительно  с   извещением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в порядке, установленно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едварительное     уведомление     юридического   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ого  предпринимателя  о проведении внеплановой выез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по основанию,  указанному в подпункте 2 пункта 6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Федеральный государственный  пожарный  надзор,  феде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 экологический надзор,  федеральный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итарно-эпидемиологический  надзор,  федеральный 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    в    области   промышленной   безопасности,   феде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надзор за соблюдением трудового законодательст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нормативных правовых актов,  содержащих нормы трудового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й    государственный    метрологический    надзор  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   деятельности   в   области   гражданской  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уполномоченными федеральными органами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8 в ред.  Федерального закона от 18 июля 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2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59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  июля  2011  г.  N 24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30, ст. 459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  июля  2011  г.  N 24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30, ст. 459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  июля  2011  г.  N 24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30, ст. 459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V. ВОЗДУШНЫ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. Воздушное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здушное  судно  -  летательный аппарат,  поддерживаем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тмосфере за  счет  взаимодействия   с   воздухом,   отличного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одействия  с  воздухом,  отраженным  от  поверхности земл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ы (в ред.  Федерального закона от 18 июля 2006  г.  N  114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6,  N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егкое  воздушное  судно  -  воздушное судно,  максима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летная масса которого составляет менее 5700  килограммов,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вертолет,  максимальная  взлетная  масса которого со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нее 3100 килограммов (пункт 2 введен Федеральным  законом  от  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06  г.  N  114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6,  N 30, ст. 3290; в ред. Федерального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5  г.  N  4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верхлегкое воздушное судно - воздушное судно, максима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летная масса которого составляет не  более  495  килограммов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а   массы   авиационных   средств   спасания  (пункт  3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18  июля  2006  г.  N  11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30, ст. 3290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илотируемое воздушное судно - воздушное судно, управляе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олете  пилотом,  находящимся  на  его  борту  (пункт  4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30  декабря  2015 г.  N 4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 2016, N 1, ст. 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Беспилотное воздушное судно - воздушное судно, управляемо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ируемое  в  полете  пилотом,  находящимся  вне  борта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судна  (внешний  пилот)  (пункт  5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30 декабря 2015 г.  N 46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, ст. 82; 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3 июля 2016 г.  N 29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2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Беспилотная  авиационная система - комплекс взаимосвя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ментов,  включающий  в  себя  одно  или  несколько   беспило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 судов,  средства обеспечения взлета и посадки, 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полетом  одного  или  нескольких  беспилотных 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и  контроля  за  полетом  одного  или нескольких беспило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ов (пункт 6 введен Федеральным законом от  30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46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 N 1,  ст. 82; в ред. Федерального закона от 3 июля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1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. Государственная регистрация и государственный у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ой  регистрации  подлежат  предназначенны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полетов следующие воздушные суд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беспилотные  воздушные  суда,  за  исключением  беспило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воздушных  судов  с  максимальной  взлетной  массой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илограммов и менее,  и пилотируемые гражданские воздушные суда,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верхлегких пилотируемых гражданских воздушных судов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ой  конструкции  115  килограммов и менее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 июля 2016  г.  N  291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22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государственные воздушные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  в ред.  Федерального закона от 30 декабр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2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Пилотируемые  гражданские  воздушные   суда,   подлеж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регистрации в соответствии с подпунктом 1 пункта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и,   за   исключением   сверхлегких   пилотир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  воздушных  судов,  регистрируются  в  Государств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е гражданских воздушных судов Российской Федерации с  выдач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 о  государственной  регистрации  или в государств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е гражданских воздушных судов  иностранного  государств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  заключения  соглашения о поддержании летной годности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ей и государством регистрации (пункт 1-1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30  декабря  2015 г.  N 4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 2016, N 1, ст. 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2. Сверхлегкие  пилотируемые  гражданские  воздушные 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ие государственной регистрации в соответствии с  подпун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пункта   1   настоящей   статьи,   регистрируются   в 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уполномоченным органом в области гражданской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1-2 введен Федеральным законом  от  30  декабря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2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3. (Пункт 1-3 введен Федеральным законом от 30 декабря 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62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 ст.  82;  утратил силу на основании Федерального закона от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6  г.  N  291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22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4. Государственные воздушные суда регистрируются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 уполномоченным   органом   в  области  обороны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с  уполномоченными  органами,  имеющими  подраз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авиации (пункт 1-4 введен Федеральным законом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5 г.  N 462-ФЗ -  Собрание  законодательства  Российской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6,  N  1,  ст.  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едение   Государственного  реестра  гражданских 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Российской Федерации возлагается на  уполномоченный  орга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гражданской  авиации  (в  ред.  Федерального  закона  от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густа 2004 г.  N 12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4, 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Экспериментальные воздушные суда подлежат  государств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у с выдачей соответствующих документов уполномоченным орган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оборонной промышленности (в ред.  Федерального закона от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густа  2004  г.  N  12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4, 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(Пункт  3-1 введен Федеральным законом от 30 декабр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62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 1,  ст.  82;  утратил силу на основании Федерального закона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6  г.  N  291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22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2. Беспилотные гражданские  воздушные  суда  с  максим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летной  массой от 0,25 килограмма до 30 килограммов,  ввезе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Федерацию  или  произведенные  в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 учету в порядке,  установленном Прави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пункт 3-2 введен Федеральным законом от 3 июля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1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24, вступает в силу с 5 июля 2017 год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оздушное  судно,   зарегистрированное   или   учтенно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 порядке   в   Российской   Федерации,   приобрет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циональную принадлежность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анные   о   гражданском  воздушном  судне  исключаютс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реестра  гражданских  воздушных  суд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в 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исание гражданского  воздушного  судна  или  снятие  его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дажа гражданского  воздушного  судна  или  переход  на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 основаниях  права  собственности  на  него   иностр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у,  а также иностранному гражданину, лицу без гражда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остранному юридическому лицу при условии вывоза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 за пределы территори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рушение требований     к     государственной   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воздушного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исключении данных  о  гражданском  воздушном  судне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реестра  гражданских  воздушных  судо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свидетельство  о   государственной   регистрации 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судна  утрачивает  силу  и  подлежит  возврату  орган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вшему указанное свиде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авила   государственной  регистрации  и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а    воздушных    судов     устанавливаются     соответ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органом  (в  ред.  Федерального закона от 22 авгу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4 г.  N 12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4, 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За   государственную  регистрацию  гражданского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уплачивается государственная пошлина в  размерах  и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установлены   законодательством   Российской 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ах и сборах (в ред.  Федерального закона от 2 ноября 200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7-ФЗ - Собрание законодательства Российской  Федерации,  200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, ст. 43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Государственная  регистрация  прав  собственности  и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ных   прав   на  воздушное  судно,  ограничение  этих  прав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е,  переход и прекращение, а также установление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 регистрации    и    оснований   для   отказ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прав на воздушное судно и сделок с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в  соответствии со статьей 131 Гражданск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  случае  залога гражданского воздушного судна свед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е подлежат  включению  в  Государственный  реестр 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ов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. Обозначения, наносимые на воздушны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государственной  регистрации  гражданского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 ему   присваиваются   государственный   и   регистраци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ознавательные знаки, которые наносятся на воздушное судно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  государственные   воздушные   суда   наносятся   зна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принадлежности  и учетные опознавательные знак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18 июля 2009 г.  N 17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29, ст. 36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В  качестве  знаков  государственной  принадлежности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воздушные суда нанося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 военно-транспортные  воздушные  суда,  используемы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тов    за   пределы   Российской   Федерации,   -   изобра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флаг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 воздушные суда государственной авиации, используемы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военной,  пограничной, полицейской, таможенной служб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также  для  выполнения  мобилизационно-оборонных задач,  - зна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ринадлежности,    установленные   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7 феврал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-ФЗ - Собрание законодательства Российской Федерации,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, ст. 90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-1 введен Федеральным законом от 18  июля  2009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9-ФЗ - 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1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2. На  экспериментальные  воздушные  суда  наносятся уче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ознавательные знаки (пункт 2-2 введен Федеральным законом  от  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09  г.  N  179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29, ст. 36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3. На государственные  и  экспериментальные  воздушные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наноситься  дополнительные  опознавательные знаки,  борт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ра,  имена собственные,  товарные знаки,  геральдические зна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ые в    установленном    порядке   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органом в области обороны и другими уполномоч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  имеющими   подразделения   государственной   авиаци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альной  авиации (пункт 2-3 введен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 июля 2009 г.  N 179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29, ст. 36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воздушные суда,  предназначенные  для  медико-санит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,  кроме  того,  наносится  изображение  красного  крест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ображение красного полу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гражданское воздушное судно,  подлежащее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,    помимо    государственного    и    регистр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ознавательных     знаков     должно     наноситься    изобра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флага  Российской  Федерации,  могут   нанос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ображение  флага субъекта Российской Федерации,  а также товар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ки - символы,  надписи,  эмблемы  и  иные  зарегистрирова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дательством Российской Федерации порядке зна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ображение  Государственного  флага  Российской  Федерации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агаться  выше изображения флага субъект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о  размеру  быть  больше  размера  изображения  флага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3 июля 201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91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Изображение  Государственного  флага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осится на воздушные  суда  в  соответствии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.  Порядок  нанесения  других  обозначений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 воздушные  суда   устанавливается  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 в  области  обороны  по  согласованию  с  уполномоч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  имеющими  подразделения  государственной   авиации,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альные воздушные суда - уполномоченным органом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нной промышленности (в ред.  Федерального закона  от  18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9 г.  N 179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9, N 29, ст. 36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Государственные  и  регистрационные  опознавательные  зна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воздушных судов,  а также порядок нанесения этих зна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орядок  нанесения товарных знаков на гражданские воздушны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уполномоченным  органом  в   области 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 (в ред.  Федерального закона от 22 августа 2004 г. N 12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4,  N 35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. Требования к летной годности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ов, авиационных двиг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ых винтов и требования в области охр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кружающей среды от воздействия деятельнос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ласти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етная годность гражданского воздушного судна, ави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гателя, воздушного  винта -  состояние  гражданского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авиационного двигателя, воздушного винта,  при  котором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т  типовой  конструкции  и  способны  обеспечивать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ую эксплуата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я к летной годности гражданских  воздушных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х двигателей, воздушных винтов  и  требования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ы окружающей  среды  от  воздействия  деятельност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 (далее - требования к летной годности и к охране окруж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ы)   определяются   федеральными   авиационными   правилам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 для  соблюдения  федеральными  органами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органами  исполнительной   власти   субъекто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а  также  юридическими  лицами  и  физическими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и  в  разработке,  испытаниях,  серийном   производ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емке и эксплуатации  гражданских  воздушных  судов,  ави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гателей, воздушных ви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 в ред.  Федерального закона от 13 июля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4-ФЗ 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38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. Допуск к эксплуатации гражданских воздуш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государственных воздуш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ские  воздушные  суда,  за  исключением  сверхлег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лотируемых гражданских воздушных судов с массой  конструкции  1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илограммов  и  менее,  а  также  беспилотных гражданских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с  максимальной  взлетной  массой  30  килограммов  и  мене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ются к эксплуатации при наличии сертификата летной год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ртификат летной годности выдается на основании сертификата  тип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ттестата  о годности к эксплуатации либо иного акта об утвер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иповой конструкции гражданского воздушного судна,  выданного до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нваря   1967  года,  или  акта  оценки  воздушного  судна  н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е требованиям к летной годности и  к  охране  окруж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ы.   Использование   гражданского  воздушного  судна,  име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ртификат летной годности,  выданный на основании указанного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ценки,  для  осуществления  коммерческих  воздушных  перевозок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(в ред.  Федерального закона от 30 декабря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2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82;  Федерального закона от 3 июля 2016 г. N 29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ертификат  летной годности выдается уполномочен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области   гражданской   авиации    государства,    в   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о   воздушное   судно,   за   исключением 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статьей   83   bis   Конвенции   о   междунар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авиации. Форма сертификата летной годности, выда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воздушное  судно,  и  порядок  его  оформления 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авиационными правилами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 июля 2015 г.  N 254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9, ст. 438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пуск   к  эксплуатации  государственных  воздушных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в порядке,  установленном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Федерального закона от 23 июля 2010 г. N 18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0,  N 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1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. Сертификация гражданских воздушных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виационных двигателей и воздушных ви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спилотных авиационных систем и (или) их эле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1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2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язательная  сертификация  гражданских  воздушных 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х двигателей и воздушных винтов нового типа,  беспило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х систем и  их  элементов  проводится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 авиационными   правилами,  устанавливающими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й сертификации.  Обязательная  сертификация  заверш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ей  сертификата  типа,  если  в  ходе  проведения серт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,  что гражданские воздушные суда, авиационные двига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воздушные  винты нового типа,  беспилотные авиационные систем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их элементы соответствуют требованиям к летной годности  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е  окружающей среды и конструкция гражданских воздушных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х двигателей и воздушных винтов нового  типа  призна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типовой (в ред.  Федерального закона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1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ертификат типа выдается уполномоченным органом, на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ы организация  и   проведение   обязательной   серт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 воздушных  судов,  авиационных  двигателей и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тов (в ред. Федерального закона от 22 августа 2004 г. N 12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4,  N 3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07; Федерального закона от 13 июля 2015 г.  N 25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9, ст. 438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ражданское   воздушное   судно,  авиационный  двигатель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й винт, беспилотная авиационная система и (или) ее элемен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рукция   которых  признана  в  качестве  типовой,  в  процес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рийного производства проходят в установленном порядке испыт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,   завершающиеся  выдачей  гражданскому  воздушному  суд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ртификата летной годности, беспилотной авиационной системе или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менту,    авиационному    двигателю    или    воздушному   вин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вивалентного сертификату  летной  годности  документа.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   удостоверяют,   что   конструкции   и   характерист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воздушного судна, беспилотной авиационной системы и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мента,  авиационного  двигателя и воздушного винта соответ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типовым  конструкциям,  а  их  изготовление  -  соответ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(в ред.  Федерального закона от 3 июля 2016 г. N 29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еспечение соответствия требованиям к летной годности 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е окружающей среды типовой конструкции гражданского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 авиационного двигателя или воздушного винта либо  из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типовых  конструкций возлагается на разработчика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воздушного судна,  авиационного двигателя,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та   либо   разработчика   изменения   их  типовых  конструк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соответствия каждого серийно производимого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судна,  авиационного  двигателя  или  воздушного  ви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иповой конструкции  возлагается  на  его  изготовителя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3  июля  2015  г.  N  25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9, ст. 438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. Документ,  удостоверяющий  изменение  ранее  утвержд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иповой конструкции  гражданского  воздушного  судна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ттестата  о годности к эксплуатации либо иного акта об утвер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иповой конструкции гражданского воздушного судна,  выданного до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нваря 1967 года,  выдается органом,  уполномоченным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,    после    подтверждения    разработ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я изменения  типовой конструкции гражданского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требованиям к летной  годности,  которые  использовались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ом   подтверждении   соответствия  типовой  констру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воздушного судна, или более поздним требованиям (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-1  введен  Федеральным  законом  от  13  июля 2015 г.  N 25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5,  N  2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8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(Пункт 5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  июля  2015  г.  N 25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9, ст. 438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(Пункт  6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 июля 2015 г.  N 254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9, ст. 438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Государственный   контроль   за   исполнением  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  пунктом   4   настоящей   статьи, 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органом,  на  который   возложены   организац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е  обязательной  сертификации гражданских воздушных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х двигателей и  воздушных  винтов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13  июля  2015 г.  N 254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29, ст. 438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(Пункт  8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 июля 2015 г.  N 254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9, ст. 438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Гражданские  воздушные  суда,   авиационные   двигател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е   винты,  беспилотные  авиационные  системы  и  (или)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менты,  включающие в себя беспилотные гражданские воздушны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максимальной взлетной массой более 30 килограммов,  произвед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иностранном государстве и поступающие в Российскую Федерацию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,  проходят  сертификацию в соответствии с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ми правилами (в ред.  Федерального закона от 3 июля 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91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2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Требования  к  оснащению  воздушных   судов   техн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  и оборудованием,  обеспечивающими доступность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для  пассажиров  из  числа  инвалидов   и   других   лиц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ми   жизнедеятельности,   и   сроки   такого   осн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уполномоченным  органом  в   области 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   по  согласованию  с  федеральным  органом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осуществляющим   функции   по   выработке   и  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политики  и  нормативно-правовому  регулирован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 труда  и  социальной  защиты  населения  (пункт  10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7  июня  2013  г.  N  124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3, ст. 28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-1. Эксплуатация гражданского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блюдение ограничений и процедур эксплуатации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 судна,   установленных   утвержденной    разработ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воздушного судна документацией гражданского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а также правил  эксплуатации  гражданских  воздушных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ных федеральными авиационными  правилами,  возлага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нта или владельца легкого  гражданского  воздушного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 общего назначения либо сверхлегкого гражданского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авиации   общего   назначения,   имеющих   свидетельство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воздушного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я к документации, указанной в пункте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устанавливаются федеральными 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целях поддержания летной годности гражданского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 авиационного  двигателя   и   воздушного   винта   при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осуществляется наземное и техническое обслужи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ддержание летной годности гражданского воздушного 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ого  двигателя  и  воздушного  винта -  комплекс  мер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   соответствия    гражданского    воздушного   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ого двигателя, воздушного винта или их частей  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летной годности и поддержанию их  в  состоянии,  необходимо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й эксплуатации на протяжении срока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аземное  обслуживание  гражданского   воздушного   судн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 работ по обеспечению прибытия воздушного судна на аэрод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его вылета с аэродрома, за  исключением  обслуживания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. Наземное обслуживание гражданского  воздушного  судн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ет в себя его техническое обслужи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Техническое обслуживание  гражданского  воздушного  судн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  работ,  необходимых   для   поддержания   летной год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воздушного   судна,   включая   проведение   прове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воздушного  судна,  замену  его  частей,   уст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равностей,  а  также   осуществление   изменения   констру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воздушного судна или выполнение его ремо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авила наземного обслуживания и технического  обслужи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  воздушных    судов    устанавливаются  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и нарушении требований, указанных в  пункте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а также при выявлении небезопасного состояния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судна  уполномоченный  орган  в   области 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, выдавший сертификат летной годности,  имеет  право  вв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эксплуатации данного воздушного  судна  или  остано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эксплуата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Эксплуатанты обязаны предоставлять информацию о техниче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и гражданских воздушных  судов,  авиационных  двигател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винтов, об особенностях их эксплуатации в  уполномоч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, на который возложены организация и  проведение  обяз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ртификации гражданских воздушных судов, авиационных двигател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 винтов,  а  также  их  разработчику.  Состав  и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указанной  информации  устанавливаются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7-1 введена Федеральным законом от 13 июл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4-ФЗ 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38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. Позывной радиосигнал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ждому гражданскому воздушному  судну,  имеющему 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диосвязи,   присваивается   позывной   радиосигнал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федеральными 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государственной  и  экспериментальной  авиации команди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  присваивается  сменный  позывной  радиосигнал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установленных  федеральными  авиационными  правилами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и  государственным  воздушным судном или эксперимент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м судном полетов по воздушным трассам или местным воздуш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ниям  с  посадками  на  аэродромах  гражданской  авиации,  та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му судну присваивается номер  рейса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1  июля  2014 г.  N 25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30, ст. 42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. Ограничение права пользования граждан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ыми су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граничение права пользования гражданскими  воздушными  су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ивлечение  к  воздушным  перевозкам  для  государственных  нуж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е изъятие гражданских воздушных судов и  иные  ограничен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  в  военное  время  и  (или)  при  введении  военн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ого поло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VI. АЭРОДРОМЫ, АЭРОПОРТЫ И ОБЪЕКТЫ ЕД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ИСТЕМЫ ОРГАНИЗАЦИИ ВОЗДУШНОГО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. Аэродромы и аэропор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эродром - участок земли или акватория с расположенны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  зданиями,  сооружениями  и оборудованием,  предназначенный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лета,  посадки,  руления  и  стоянки  воздушных  судов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июля  2008  г.  N  11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29, ст. 34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Вертодром   -  участок  земли  или  определенный  учас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рхности сооружения,  предназначенный полностью или частично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лета,   посадки,   руления   и   стоянки  вертолетов.  Вертодро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яются  на  вертодромы  гражданской   авиации,   вертодро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авиации  и  вертодромы  экспериментальной 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1-1 введен Федеральным законом от 18 июля 2006 г. N 11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6,  N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0;  в ред.  Федерального закона от 21 июля 2014 г.  N  253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эродромы  подразделяются на аэродромы гражданской ави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дромы государственной  авиации  и  аэродромы  эксперимент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 (в ред.  Федерального закона от 21 июля 2014 г.  N 25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эропорт - комплекс сооружений, включающий в себя аэрод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вокзал,   другие   сооружения,  предназначенный  для  прием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ки  воздушных  судов,  обслуживания  воздушных  перевозок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й   для   этих   целей   необходимое   оборудование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5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Международный  аэропорт  -  аэропорт,  который  открыт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ема  и  отправки  воздушных  судов,  выполняющих   междунаро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е перевозки,  и в котором в установленном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порядке  функционирует  пункт  пропуска 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 границу Российской Федерации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13 июля 2015 г.  N  254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29, ст. 438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ешение  об открытии аэродрома для выполнения междуна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тов воздушных судов или  международного  аэропорта  прин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(Пункт 6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  июля  2014  г.  N 25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30, ст. 425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садочная  площадка  -  участок земли,  льда,  поверх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я,  в том числе  поверхности  плавучего  сооружения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ватория,  предназначенные  для  взлета,  посадки  или для взле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адки,  руления  и  стоянки  воздушных  судов  (пункт  7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18  июля  2006  г.  N  11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30, ст. 3290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июля  2008  г.  N  11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29,  ст.  341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июля  2014  г.  N  25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Аэропорт федерального значения - аэропорт,  необходимый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воздушного  сообщения  между   городами 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     Москвой,     Санкт-Петербургом,     Севастополем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и   центрами   (столицами)   субъекто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а  также  международные  аэропорты.  Перечень аэропор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начения   утверждается   Прави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пункт 8 введен Федеральным законом от 13 июл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4-ФЗ - Собрание законодательства Российской 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38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. Государственная регистрация аэродром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ртодром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эродромы  гражданской  авиации  и  вертодромы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  предназначены  для  взлета,  посадки,  руления  и  стоян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воздушных судов и подлежат государственной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Государственном  реестре  аэродромов  и  вертодромов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  Российской  Федерации  на  основании  заявления  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дрома гражданской авиации или вертодрома гражданской авиац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ием   документа,   подтверждающего   соответствие  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дрома, такого вертодрома требованиям,  предусмотренным 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  настоящего  Кодекса.  Форма  и  порядок  оформления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 устанавливаются   федеральным   органом 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осуществляющим  функции   по   выработке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ки и нормативно-правовому регулированию в  сфере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. Ведение  данного  реестра  возлагается  на  уполномоч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в области гражданской ави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 государственной  регистрации  аэродромов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 и вертодромов гражданской авиации,  форма  свидетельств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такого аэродрома, такого  вертодром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реестре  аэродромов  и   вертодромов 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   Российской   Федерации    устанавливаются  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эродромы    государственной    авиации    и     вертодро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авиации  подлежат  государственной  регистрац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ем данных о  них  в  Государственный  реестр  аэродром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тодромов государственной авиации Российской  Федерации.  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реестра  возлагается  на  уполномоченный  орган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государственной регистрации аэродромов  и  вертодром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авиации Российской Федерации, форма свидетельств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аэродрома государственной  ави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тодрома государственной авиации, выдаваемого при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,  устанавливаются  уполномоченным  органом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эродромы   экспериментальной    авиации    и    вертодро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альной авиации подлежат  государственной  регистрац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ем данных о  них  в  Государственный  реестр  аэродром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тодромов экспериментальной авиации Российской Федерации. 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реестра  возлагается  на  уполномоченный  орган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нной промышл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государственной регистрации аэродромов  и  вертодром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альной авиации Российской Федерации, форма свиде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государственной регистрации аэродрома  экспериментальной 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вертодрома   экспериментальной   авиации,   выдаваемого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, устанавливаются уполномочен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ласти оборонной промышл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анные  об  аэродроме  гражданской  авиации,  о  вертодро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авиации  исключаются   из   Государственного   реес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дромов и вертодромов гражданской авиации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ании решения о закрытии аэродрома гражданской  ави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тодрома  гражданской  авиации   для   обслуживания  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  государственную   регистрацию   аэродрома 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, вертодрома гражданской авиации в  Государственном 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дромов и вертодромов гражданской авиации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ивается  государственная  пошлина  в  размерах  и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установлены  законодательством  Российской   Федераци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ах и сбо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 в ред.  Федерального закона от 21 июля 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3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25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. Объекты единой системы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ого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ъектами единой  системы  организации   воздушного  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  комплексы  зданий,  сооружений,  коммуникаций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емные объекты средств и систем обслуживания воздушного дви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вигации,   посадки   и  связи,  предназначенные  для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движения.  Перечень объектов единой системы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  движения   определяется   федеральными   авиаци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. Предоставление земельного участк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верхностного водного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емельный участок,  предназначенный  для размещения аэродром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порта  или  объекта  единой  системы   организации 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,   поверхностный   водный   объект,   предназначенный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ения аэродрома,     предоставляются    в    соответствии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   Федерации   (статья   43   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6  июня  2007  г.  N  1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7, ст. 32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. Аэродромы совместного базирования и аэродро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вместного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эродром  совместного  базирования  - аэродром,  на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местно базируются гражданские  воздушные  суда,  государ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е суда и (или) воздушные суда экспериментальной ави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чень аэродромов   совместного   базирования   утвер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эродром    совместного    использования     -     аэрод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авиации,  на котором осуществляются взлет, посад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ление и стоянка гражданских воздушных судов,  выполняющих  полеты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по  расписанию  и  не  имеющих права базирования на этом аэродро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 о  совместном  использовании   аэродрома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   принимает  специально  уполномоченный  орган,  в  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находится данный аэрод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Эксплуатация    аэродромов    совместного   базирова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дромов  совместного  использования  осуществляется  на   осно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эродромы  совместного  базирования  гражданских 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и  государственных  воздушных  судов и аэродромы сов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должны   отвечать   требованиям,   предъявляемым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аэродром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. Строительство и реконструкция аэродром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эропортов и объектов единой системы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ого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оительство и   реконструкция   аэродромов,   аэропорт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  единой   системы   организации    воздушного   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тся  законодательством о градостроительной деятельност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13 июля 2015 г.  N 25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9, ст. 438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. Строительство в пределах приаэродром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ектирование, строительство  и развитие городских и сель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елений,  а также  строительство  и  реконструкция  промышлен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льскохозяйственных  и  иных  объектов  в  пределах приаэродром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должны проводиться с соблюдением требований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тов воздушных судов,  с учетом возможных негативных воз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я  аэродрома  и  полетов  воздушных  судов  на  здоровь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   и  деятельность  юридических  лиц  и  по  согласованию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аэродром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. Размещение различных объектов в районе аэродро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змещение в районе  аэродрома  зданий,  сооружений,  ли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,  линий электропередачи,  радиотехнических и других объе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могут угрожать безопасности  полетов  воздушных  судо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ть помехи   в   работе    радиотехнического    оборуд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го на аэродроме, должно быть согласовано с опера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дрома  гражданской  авиации  или  организацией,  осуществля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ю     аэродрома     экспериментальной    авиации 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й федеральным органом исполнительной власти, в 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  находится    аэродром    государственной   авиации,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ся  в  соответствии   с   воздушным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Федерального закона от 13 июля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54-ФЗ - Собрание законодательства Российской Федерации,  2015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38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мещение линий связи и линий электропередачи,  соору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личного  назначения  в  зоне  действия  систем  посадки,  вбли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 радиолокации  и   радионавигации,   предназначенных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полетов воздушных судов,  и размещение радиоизлуч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должны согласовываться с уполномоченным органом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воздушного  пространства,  органами  единой  систе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воздушного движения,  а также с  федеральными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 власти    в    соответствии    с    ведом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ностью юридических лиц,  осуществляющих права влад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системами    посадки,    объектами    радиолокации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дионавигации (в ред.  Федерального закона от 4 декабр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2-ФЗ - 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2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8. Требования к аэродромам, вертодром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посадочным площадкам, предназначенны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злета, посадки, руления и стоянки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,  предъявляемые  к  предназначенным   для   взле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адки, руления и стоянки гражданских воздушных судов  аэродром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тодромам и посадочным площадкам, а также правила их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зависимости от видов  полетов  воздушных  судов  и  характерист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емых    воздушных   судов   устанавливаются 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ми правилами (в ред.  Федерального закона от 21 июл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53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0, ст. 42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9. Эксплуатация аэродромов, вертодром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адочных площа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эродромы  гражданской  авиации,   вертодромы 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  допускаются  к  эксплуатации  с  даты  их  регистраци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реестре  аэродромов  и   вертодромов 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Эксплуатацию  аэродрома  гражданской  авиации,   вертодро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авиации  и  их  соответствие  требованиям  феде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х правил обеспечивает оператор, которым признается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ющее   аэродромом   гражданской   авиации   или    вертодро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авиации на праве собственности, на условиях аренды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ином законном основании и  эксплуатирующее  такой  аэродр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вертодром в целях  обеспечения  взлета,  посадки,  рул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янки гражданских воздушных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  к   оператору   аэродрома   гражданской   ави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тодрома   гражданской   авиации   устанавливаются 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эродромы     государственной      авиации,      вертодро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авиации  и  аэродромы  экспериментальной  ави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тодромы экспериментальной авиации допускаются к  эксплуат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соответственно  уполномоченным  орган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обороны  и  уполномоченным  органом  в  области  обо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мышл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еспечение соответствия аэродрома государственной ави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тодрома  государственной  авиации,  аэродрома  эксперимент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, вертодрома экспериментальной авиации в период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   требованиям    возлагается     на     организ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ую эксплуатацию таких аэродромов, вертодром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садочные  площадки   допускаются   к   эксплуатации,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я приостанавливается или  они  закрываются  для  взле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адки, руления и  стоянки  гражданских  воздушных  судов  с  д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владельцем посадочной площадки уведомления о  нача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или прекращении деятельности на посадочной площа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уполномоченный орган в области гражданской  авиации,  если 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ий срок не указан в уведом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орма предусмотренного настоящим пунктом уведомления,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направления   и   регистрации   устанавливаются 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беспечение соответствия  посадочной  площадки  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авиационных правил возлагается на ее владель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9 в ред.  Федерального закона от 21 июля 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3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25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. Обслуживание воздушных судов на аэродром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в аэропор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служивание  воздушных  судов на аэродромах и в аэропор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обеспечиваться  на  единообразных  условиях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эродромы   государственной  и  экспериментальной  ави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тодромы государственной и экспериментальной авиации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ты   для   приема   и  отправки  воздушных  судов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ми   или   метеорологическими   условиями,    угрожа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 полетов   воздушных  судов,  или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ми Правительства Российской Федерации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1  июля  2014 г.  N 25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30, ст. 42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эродромы гражданской авиации,  вертодромы гражданской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ваются   для   обслуживания   воздушных   судов   по   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  Российской  Федерации  (абзац   введен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21  июля 2014 г.  N 25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4,  N 30,  ст. 42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эродромы  и аэропорты в военное время и (или) при в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го,  чрезвычайного положения используются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1. Маркировка зданий и соору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бственники   зданий  и  сооружений,  линий  связи,  ли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передачи, радиотехнического оборудования и других объект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  обеспечения  безопасности  полетов  воздушных  судов обя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ать на указанных объектах за свой счет маркировочные зна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ойства в соответствии с федеральными 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мещение в районе аэродромов знаков и устройств,  сх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принятыми  для  опознавания  аэродромов маркировочными знак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ойствами, запрещ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VII. АВИАЦИОННЫЙ ПЕРСО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2. Понятие авиационного персо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авиационному  персоналу  относятся  лица,  которые  име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ую    подготовку,    осуществляют   деятельность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безопасности полетов воздушных  судов  или  ави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,    по    организации,   выполнению,   обеспечению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ю  воздушных  перевозок  и  полетов   воздушных 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ю авиационных работ,  организации использования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а,  организации и  обслуживанию  воздушного  движ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ы  в  перечни  специалистов авиационного персонала.  Переч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ов авиационного персонала по видам  авиации  утверж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и органами,      осуществляющими      государств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е деятельности  соответственно  в  области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,  государственной  авиации  и  экспериментальной авиаци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8 июля 2012 г.  N 1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целях защиты прав и законных интересов граждан,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ны страны и безопасности государства не допускаются забас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ое прекращение работы (как средство разрешения коллектив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 трудовых  споров  и  иных   конфликтных   ситуац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м    персоналом   гражданской   авиации,   осуществля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е (управление)   воздушного   движения   (абзац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8  июля  1999  г.  N  15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1999, N 28, ст. 34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утратил силу на основании  Федерального  закона  от 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2  г.  N  129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31, ст. 431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 к   специалистам   согласно  перечням  специалис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ого персонала  устанавливаются  федеральными  авиаци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 (абзац  введен Федеральным законом от 28 ию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9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виационный персонал включает в себя  авиационный  персо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авиации, авиационный персонал государственной авиа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й персонал экспериментальной ави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   должности    специалистов   авиационного   персона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деятельность по организации использования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а,   организации  и  обслуживанию  воздушного  дви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ются граждане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  должности   специалистов   авиационного   персонала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ются лица, имеющие непогашенную или  неснятую  судимость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умышленного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3 введен Федеральным законом от  21  марта  200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-ФЗ - Собрание законодательства Российской Федерации, 2005, N 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1078 в ред.  Федерального закона от 13 июля 2015 г. N 25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2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7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Лица   из   числа   специалистов  авиационного  персо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ходят обязательные предварительные (при поступлении на работу)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ические   (в   течение   трудовой  деятельности)  медицин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ы,  включающие в себя  химико-токсикологические  и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я  в  организме человека наркотических средств,  психотроп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 и их метаболи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проведения предварительных (при поступлении на работу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ериодических  (в  течение  трудовой  деятельности)  медици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ов   устанавливается   уполномоченным   органом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авиации  по   согласованию   с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 осуществляющим   функции   по 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здравоохра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  должности   специалистов   авиационного   персонала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ются  лица,  не  прошедшие   предварительного  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а, а также лица, подвергнутые административному наказанию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е наркотических  средств  или  психотропных  веществ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врача  либо  новых  потенциально  опасных  психоак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, до окончания срока,  в  течение  которого  лицо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ргнутым административному наказ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ряду  с  основаниями  расторжения  трудового   договор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 работодателя, установленными трудовым законодатель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ой  договор  с  лицом  из  числа  специалистов   ави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сонала может быть расторгнут  в  период,  когда  лицо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ргнутым    наказанию    за    совершение  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, связанного с потреблением наркотических средств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отропных веществ без назначения врача либо  новых  потенц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ых психоактивных веществ,  а  также  если  указанное  лиц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шло в установленном порядке обязательный медицинский осмот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3-1 введен Федеральным законом от 13  июля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-ФЗ 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3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работу в службы авиационной безопасности не  приним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меющие непогашенную или неснятую судимость  за 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ышленного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традающие    психическими   заболеваниями,   алкоголизм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ксикоманией,  наркоманией,  до прекращения в отношении  этих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пансерного наблюдения     в    специализированной    медици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  государственной    или     муниципальной     систе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равоохранения  в  связи с выздоровлением или стойкой ремиссией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13 июля 2015 г.  N 23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9, ст. 43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срочно   прекратившие   полномочия   по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 или  уволенные с государственной службы,  в том числе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хранительных  органов,  из  органов   прокуратуры, 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по основаниям,  которые в соответствии с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 связаны   с   совершением   дисциплина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упка,   грубым   или  систематическим  нарушением  дисципли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м проступка, порочащего честь государственного служаще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ой  доверия  к нему,  если после такого досрочного прек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 или такого увольнения прошло менее чем три го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 отношении которых по результатам проверки,  проведенно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Федеральным  законом "О полиции",  имеется заклю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внутренних  дел  о  невозможности  допуска  этих   лиц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ю деятельности,  связанной с объектами, представля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ышенную опасность для жизни или здоровья человека,  а такж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жающей среды (в ред. Федерального закона от 7 феврал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-ФЗ - Собрание законодательства Российской Федерации,  2011,  N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90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двергнутые  административному  наказанию  за  потреб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котических средств  или  психотропных  веществ,  без 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ача  либо  новых  потенциально опасных психоактивных веществ,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срока,  в течение которого  лицо  считается  подвергнут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наказанию (подпункт 5 введен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13 июля 2015 г.  N 23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9, ст. 43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4 введен Федеральным законом от  21  марта  200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-ФЗ - Собрание законодательства Российской Федерации, 2005, N 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0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. Допуск лиц из числа авиационного персонала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выполнению функций членов экипажа гражданского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за   исключением   сверхлегкого  пилотируемого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 с массой  конструкции  115  килограммов  и  мене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илотного  гражданского воздушного судна с максимальной взле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ой 30 килограммов и менее,  сотрудников по обеспечению  пол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авиации,  а также функций по техническому обслужи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ов, по диспетчерскому обслуживанию воздушного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ются  лица  из  числа  специалистов  авиационного  персо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авиации,  имеющие  выданные  уполномоченным  орган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гражданской  авиации соответствующие свидетельств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ля  2012  г.  N  1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31,  ст.  431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6,  N  1,  ст.  8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9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Правила    проведения    проверки    соответствия 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тендующих  на  получение  указанных  в пункте 1 настояще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,   требованиям   федеральных    авиационных    прави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ющих  в  себя  требования к подготовке авиационного персо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авиации для обслуживания пассажиров из числа  инвали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других  лиц  с  ограничениями  жизнедеятельности и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х средств и оборудования, указанных в пункте 10 статьи 3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а также правила выдачи указанных свиде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Правительством  Российской   Федераци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июня  2013  г.  N  12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3, ст. 28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, предъявляемые  к  оформлению  и  форме 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,     устанавливаются     федеральными     авиаци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-1  введен  Федеральным  законом от 28 ию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9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1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2. Допуск      специалистов      авиационного      персо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альной  авиации   к   деятельности   осуществляетс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м обязательной аттест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 выполнению  функций   членов   экипажа   эксперимент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 судна,   парашютистов-испытателей,   сотрудников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полетов,  обеспечению  полетов,  управлению   поле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альной авиации  и  техническому  обслуживанию 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экспериментальной  авиации   допускаются   лица   из   чис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ттестованных специалистов авиационного персонала эксперимент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, имеющие соответствующие свидетельства, выданные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федеральными 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ормы  указанных  свидетельств   и   правила   их   за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ются   уполномоченным   органом   в    области    обо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мышл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  допуска    специалистов    авиационного    персо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альной   авиации    к    деятельности  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-2 введен Федеральным законом от  3  июля 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1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24, вступает в силу с 5 июля 2017 год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осударственный   контроль  за  деятельностью  ави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сонала   осуществляется   уполномоченным   органом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авиации, уполномоченным органом в области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пространства,  уполномоченным органом в области  об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уполномоченным  органом  в области оборонной промышленност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2 августа 2004 г. N 12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4,  N  35,  ст.  36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4  декабря  2007  г.  N  3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50, ст. 62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. Подготовка специалистов согласно перечн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ециалистов авиационного персо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ой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(Пункт 1 утратил силу на основании Федерального закона о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3  г.  N  185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27, ст. 3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я к к образовательным организациям и организац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обучение специалистов согласно перечню  специалис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ого   персонала   гражданской   авиации,  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авиационными правилами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 июля  2013  г.  N  18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дготовка пилотов легких  гражданских  воздушных  суд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лотов  сверхлегких  гражданских  воздушных  судов  авиации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может осуществляться в порядке индивидуальной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 лица,  имеющего указанное в пункте 1 статьи 53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 с внесенной в него записью о праве  проведения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дготовка  специалистов  согласно   перечню   специалис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ого   персонала   гражданской  авиации  осуществляе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граммам  подготовки,  утвержденным  уполномоченным   органо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гражданской ави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 к  порядку  разработки,  утверждения  и  содерж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 программ   устанавливаются   федеральными  авиаци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рядок  подготовки  членов экипажа гражданского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 сотрудников по  обеспечению  полетов  гражданской  ави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ов   по   техническому   обслуживанию   воздушных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петчеров   управления   воздушным   движением  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Тренажерные устройства имитации полета, применяемые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и   и  контроля  профессиональных  навыков  членов  ле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ей гражданских воздушных судов,  допускаются к  примене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уполномоченным органом в области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.  Требования к таким тренажерным устройствам и  порядок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устанавливаются федеральными 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роки и  периодичность  подготовки  авиационного  персо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авиации для обслуживания пассажиров из числа инвали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других лиц  с  ограничениями  жизнедеятельности  и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х средств и оборудования, указанных в пункте 10 статьи 3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устанавливаются  уполномоченным   органо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гражданской авиации (пункт 7 введен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 июня 2013 г.  N 124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3,  N 23, ст. 28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ериодичность    обязательной    аттестации    ави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сонала   гражданской   авиации,   прошедшего   подготовку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я пассажиров   из   числа   инвалидов  и  других  лиц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ми жизнедеятельности и использования технически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борудования, указанных в пункте 10 статьи 37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федеральными авиационными правилами (пункт 8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7  июня  2013  г.  N  12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3, ст. 28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ограммы  подготовки  авиационного  персонала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 для обслуживания пассажиров из числа инвалидов и друг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ограничениями  жизнедеятельности  и  использования   техн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и оборудования, указанных в пункте 10 статьи 3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 утверждаются   уполномоченным   органом,   на  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возложены  организац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е обязательных сертификации  и  аттестации  в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,  совместно  с  федеральным  органом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по выработке  и  реализации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ки  и  нормативно-правовому  регулированию  в  сфере  труд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й защиты населения,  при участии общественных  объедин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валидов  (пункт 9 введен Федеральным законом от 7 июн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4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, ст. 28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4 в ред.  Федерального закона от 28 июля  201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9-ФЗ 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1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-1. Подготовка специалистов согласно перечн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ециалистов авиационного персо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спериментальной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рядок  подготовки  специалистов  авиационного   персо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альной авиации устанавливается федеральными авиаци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готовка  специалистов  согласно   перечню   специалис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ого персонала экспериментальной авиации осуществляе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граммам подготовки, требования к порядку разработки, утвер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содержанию  которых  устанавливаются  федеральными  авиаци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4-1 введена Федеральным законом от 3 июля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1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24, вступает в силу с 5 июля 2017 год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. Признание свидетельства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а, выданного лицу из чис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виационного персо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8 июл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9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1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 иностранного государства, выданное лицу из чис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ого   персонала,   признается   в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тельным при условии,  если это  свидетельство  соотве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  авиационным   стандартам,  признаваемы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, и федеральным авиационным правилам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8  июля  2012 г.  N 129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31, ст. 43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VIII. ЭКИПАЖ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6. Экипаж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Экипаж пилотируемого воздушного судна  состоит  из  ле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а (командира, других лиц летного состава) и кабинного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ортоператоров и бортпроводников).  Полет гражданского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не разрешается в случае,  если состав летного экипажа меньш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ально установленного состава (в ред. Федерального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5  г.  N  4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Экипаж  беспилотного  воздушного  судна состоит из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нескольких  внешних  пилотов,  одного  из  которых   владел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илотного   воздушного   судна   назначает   командиром 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  (пункт  1-1  введен  Федеральным  законом  от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5  г.  N  4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6,  N 1,  ст.  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став   экипажа   воздушного   судна   определенного  ти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в соответствии с требованиями к летной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 данного тип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  период   проведения    испытаний    эксперимент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судна  состав  его  экипажа  определяется разработ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воздушного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остав  летного  экипажа  гражданского  воздушного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их  юридического  лица или индивидуального предприним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осуществляют коммерческие  воздушные  перевозки,  выполн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е работы, могут входить граждане Российской Федерации 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предусмотренных пунктом 5  настоящей  статьи,  иностр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е (в ред. Федерального закона от 20 апреля 2014 г. N 7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16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остав  летного  экипажа  гражданского  воздушного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их  юридического  лица или индивидуального предприним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осуществляют коммерческие  воздушные  перевозки,  выполн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е работы, могут входить иностранные граждане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дготовки иностранного гражданина  в  целях  получения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 к профессиональной деятельности в  качестве  члена  ле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а гражданского воздушного судна при условии, что другие ч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ного экипажа гражданского воздушного судна  являются  гражд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ключения с иностранным гражданином трудового договор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ения должности командира гражданского воздушного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5  введен  Федеральным  законом от 20 апрел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3-ФЗ - Собрание законодательства Российской Федерации, 2014, N 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8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7. Командир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мандиром  воздушного  судна,  за исключением сверхлег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лотируемого гражданского воздушного судна  с  массой  констру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5 килограммов и менее, беспилотного гражданского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максимальной взлетной массой 30  килограммов  и  менее,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имеющее действующее свидетельство пилота (летчика,  внеш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лота),   а   также   подготовку   и   опыт,    необходимые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го  управления воздушным судном определенного тип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8 июля 2012 г.  N 1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31,  ст.  431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6,  N  1,  ст.  8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9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мандир пилотируемого воздушного судна  руководит  рабо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а  воздушного  судна,  отвечает  за  дисциплину  и порядок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м судне,  а также принимает необходимые меры по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 находящихся   на   борту   воздушного  судна  люд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ности воздушного судна и находящегося  на  нем  имуществ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30 декабря 2015 г. N 4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андир беспилотного  воздушного  судна   руководит   рабо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а  беспилотного  воздушного  судна  и  отвечает за безопас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 полета (абзац введен Федеральным законом от  30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46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1, ст. 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8. Права командира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мандир воздушного судна имеет прав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нимать окончательные решения о взлете,  полете и поса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судна,  а  также  о прекращении полета и возвращени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дром  или  о  вынужденной  посадке  в   случае   явной   угро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полета воздушного судна в целях спасения жизни люд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я нанесения ущерба  окружающей  среде.  Такие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быть  приняты  с  отступлением  от  плана  полета,  указ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органа  единой  системы  организации 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   и   задания   на   полет,  с  обязательным  уведом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 органа    обслуживания    воздушного   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правления   полетами)   и   по   возможности 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правилами поле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 целях  обеспечения  безопасности полета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авать распоряжения любому находящемуся на борту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 и  требовать  их исполнения.  Командир воздушного судна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применять все необходимые меры, в том числе меры прину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и лиц, которые своими действиями создают непосред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розу  безопасности  полета  воздушного   судна   и   отказы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яться  распоряжениям командира воздушного судна.  По прибы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 на ближайший аэродром  командир  воздушного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 право  удалить  таких  лиц  с  воздушного судна,  а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деяния,  содержащего признаки преступления,  передать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хранительным орган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нимать решения о сливе топлива в полете,  сбросе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 и  почты,  если  это необходимо для обеспечения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та   воздушного   судна   и   его   посадки.   При   от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 служб авиационной безопасности командир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меет право проводить предполетный досмотр  лиц  и  объе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статье 85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нимать иные меры по обеспечению  безопасного  за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та воздушного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 вынужденной  посадки  воздушного  судна  команди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судна  руководит  действиями лиц,  находящихся на бор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, до передачи своих полномочий представителям служ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иска и спасания воздушных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8-1. Права командира беспилотного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андир беспилотного воздушного судна имеет прав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нимать окончательные решения о взлете, полете и  поса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илотного воздушного судна,  а  также  о  прекращении  полет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и на аэродром или о вынужденной посадке  в  случае  я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розы безопасности полета  беспилотного  воздушного  судна.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могут быть приняты с отступлением от плана полета, указ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органа  единой  системы  организации 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  и  задания  на   полет,   с   обязательным   уведом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 органа    обслуживания    воздушного   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правления  полетами)  и   по   возможности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правилами поле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нимать иные меры по обеспечению  безопасного  за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та беспилотного воздушного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8-1 введена Федеральным законом от 30 декабря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62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8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. Действия экипажа пилотируемого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б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 пилотируемое  воздушное  судно  терпит   или   потерп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дствие, командир пилотируемого воздушного судна  и  другие  ч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а  пилотируемого  воздушного  судна   обязаны   принять 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ые меры по сохранению жизни и здоровья находящихся на  бор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лотируемого воздушного   судна  людей,  а  также  по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ности пилотируемого воздушного судна и  находящегося  на  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(в  ред.  Федерального  закона  от 30 декабр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2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. Оказание помощи судам и люд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ходящимся в 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андир воздушного  судна,  принявший  сигнал   бедствия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 воздушного  судна,  морского  судна  или судна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я,  а также обнаруживший  судно,  терпящее  или  потерпе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дствие, зону экологического бедствия либо находящихся в 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дей,  обязан оказать помощь,  если это не сопряжено с  опас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вверенных ему воздушного судна,  пассажиров и экипажа, отме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карте место (зону) бедствия и сообщить об этом  соответству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у обслуживания воздушного движения (управления полетам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IХ. АВИАЦИОННЫЕ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1. Авиационное предприятие и эксплуата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целях  настоящего  Кодекса  под авиационным предприя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имается     юридическое     лицо     независимо      от  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правовой   формы   и  формы  собственности,  име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ыми  целями  своей  деятельности   осуществление   за   пл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 перевозок  пассажиров,  багажа,  грузов,  почты 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 авиационных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здание  на  территории  Российской Федерации ави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  с  участием  иностранного  капитала  допускается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 если  доля  участия  иностранного  капитала не превы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рок девять процентов уставного капитала авиационного предприят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 руководитель  является  гражданином  Российской 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иностранных граждан в  руководящем  органе  ави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 не превышает одну треть состава руководяще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Эксплуатант  -  гражданин  или  юридическое  лицо,  име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е  судно на праве собственности,  на условиях аренды ил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м законном основании, использующие указанное воздушное судно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тов и имеющие сертификат (свидетельство) эксплуата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 к    эксплуатанту     определяются   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спользование   физическим   лицом,    юридическим   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 в целях,  определенных для государственной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(или) экспериментальной авиации,  а также  использование  лег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 воздушного  судна  авиации  общего  назначения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рхлегкого   гражданского   воздушного   судна   авиации 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 не  влечет  за  собой  обязанность получения физ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юридическим лицом сертификата  (свидетельства)  эксплуата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эквивалентного этому сертификату (свидетельству)  документ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18 июля 2006 г.  N 11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30, ст. 329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2. Коммерческая деятельность в области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виации российских авиационных предприят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российских индивидуальных предприним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ие авиационные предприятия и российские индивиду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и  вправе  осуществлять  коммерческую  деятельнос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гражданской авиации  при  наличии  лицензий,  получе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3. Коммерческая деятельность в области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виации иностранных авиационных предприят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ждународных эксплуатационных агентст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ых индивидуальных предприним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ностранные    авиационные    предприятия,    междунаро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онные    агентства    и    иностранные    индивиду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и вправе  осуществлять  коммерческую  деятельнос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 гражданской    авиации    в    порядке, 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и международными 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осуществлении   в   пределах   территори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международных  воздушных  перевозок  и  (или) вы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х    работ    иностранные    авиационные     предприят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е     эксплуатационные    агентства    и    иностр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е  предприниматели  должны  получить  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енз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дача таких лицензий осуществляется в соответствии со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отношении   иностранного    авиационного   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ся  действительным  сертификат (свидетельство) эксплуата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эквивалентный сертификату  (свидетельству)  документ,  выд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органом  иностранного государства и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стандартам,  признаваемым  Российской  Федерацией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международным договора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ностранные авиационные предприятия  могут  открывать  сво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а на территории Российской Федерации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законодательством Российской  Федерации  и  (или)  междунар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Иностранные    авиационные    предприятия,    междунаро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онные    агентства    и    иностранные    индивиду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и не имеют прав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имать на территории Российской Федерации на борт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пассажиров,  багаж,  грузы и почту для воздушных перевозок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ю иностранного государства или перевозить их на территор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с территории иностранного государств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предусмотрено международным договором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ыдаваемыми в порядке,  установленном Прави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разовыми разрешениями уполномоченного органа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авиации (в ред.  Федерального закона от 22 августа 200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22-ФЗ - Собрание законодательства Российской Федерации, 200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5, ст. 360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имать на территории Российской Федерации на борт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пассажиров,  багаж,  грузы и почту для воздушных перевозок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  территории   Российской   Федерации    без    раз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органа в области гражданской авиации,  выдаваем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 Правительством Российской Федераци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2 августа  2004  г.  N  12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4, 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. Тарифы на услуги в области гражданской авиа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боры за данные услуги, правила 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очных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казание услуг в области гражданской авиации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латной основе  (тарифы,  сборы),  если  иное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чень тарифов на услуги в области гражданской ави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боров  за данные услуги,  правила формирования указанных тариф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боров, правила взимания рассчитанной на основе указанных тариф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боров  платы  за  услуги  в  области гражданской авиации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 продажи  билетов,  выдачи  грузовых  накладных  и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чных  документов  устанавливаются  уполномоченным орган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гражданской ави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арифы на относящиеся к сфере естественной монополии услу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ласти гражданской авиации и  ставки  сборов  за  данные  услу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 в  соответствии  с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 естественных монопол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тавки  сборов  за  аэронавигационное  обслуживание пол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   судов    пользователей     воздушного     простра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  федеральным   органом 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осуществлять   правовое   регулирование   в 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регулирования  цен (тарифов) на товары (услуги)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ь за их примен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   государственного    регулирования     сборов  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навигационное    обслуживание    полетов    воздушных   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елей     воздушного      пространства    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лата за воздушные перевозки пассажиров,  багажа,  груз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ы устанавливается перевозчи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лата за воздушные перевозки,  осуществляемые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 фрахтования   воздушного   судна  (воздушного  чартера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на договорной осно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4  в ред.  Федерального закона от 5 апрел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-ФЗ - Собрание законодательства Российской Федерации, 2011, N 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2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. Контроль за деятельностью авиационных предприят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индивидуальных предприним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нтроль   за   деятельностью   авиационных  предприят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  предпринимателей,   в   том   числе   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х предприятий,  международных эксплуатационных агентст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  индивидуальных    предпринимателей,     осущест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  орган  в  области  гражданской  авиации.  Контро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за соблюдением законодательств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международных договоров Российской Федерации,  а также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сертификатов и лицензий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2  августа  2004  г.  N  12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4, 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  несоблюдении     авиационным    предприятием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м предпринимателем  указанных  в  пункте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требований,  за  исключением  случаев  нарушения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 лицензии  или   осуществления   деятельности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лицензии,  если ее получение является обязательн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такому предприятию  или  такому  индивидуальному  предприним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применены следующие меры воздейств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лишение  соответствующих   разрешения,   сертификата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е или ограничение действия этих докум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ные установленные законодательством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воз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в ред.  Федерального закона от 8  ноября  2007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8-ФЗ  -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, ст. 555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 случае    нарушения   авиационным   предприятие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м предпринимателем требований соответствующей лиценз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существления деятельности без соответствующей лицензи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получение является обязательным, к такому предприятию или та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ому  предпринимателю могут быть применены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меры  воздействия  (пункт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8 ноября 2007 г.  N 25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46, ст. 55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Х. ПОЛЕТЫ ВОЗДУШ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. Допуск к полету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  полету    допускается    воздушное    судно,    име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  и  регистрационный  или  учетный  опознава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ки,  прошедшее  необходимую  подготовку  и  имеющее   на   бор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ую документа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 допуска  к  полетам  гражданских  воздушных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федеральными 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допуска к полетам государственных воздушных суд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альных воздушных  судов  устанавливается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органом в области обороны и уполномоченным орган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оборонной промышленности (в ред.  Федерального закона от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густа 2004 г.  N 12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4, 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. Документация, имеющаяся на борту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 борту гражданского воздушного  судна  должна  наход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ая  документация  (в ред.  Федерального закона от 30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46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1, ст. 82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удовые документ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 о   государственной  регистрации  для 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подлежащих государственной регистрации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30 декабря 2015 г.  N 46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, ст. 8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ертификат (свидетельство) эксплуатанта (копия)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предусмотренных пунктом 4 статьи 61 настоящего Кодекс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18 июля 2006 г.  N 11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30, ст. 329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ертификат летной  годности,  за  исключением воздушных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я которых допускается без сертификата летной годност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13 июля 2015 г.  N 25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9,  ст.  438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5 г.  N 4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8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ортовой и   санитарный   журналы,   руководство   по   ле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  (при   эксплуатации   сверхлегких   и    беспило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  воздушных   судов  наличие  бортового  и  санита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урналов, руководства по летной эксплуатации необязательно)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8  июля  2006  г.  N  11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30,  ст.  329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5 г.  N 4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8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решение на  бортовую  радиостанцию,  если  воздушное 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о радиоаппаратур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утратил  силу  на  основании  Федерального закона от 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06  г.  N  114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30, ст. 329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ответствующие  документы   на   каждого   члена  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лотируемого  воздушного  судна (в ред.  Федерального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5 г.  N 46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8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ы, предусмотренные уполномоченным органом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авиации (в ред.  Федерального закона от 22 августа 200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22-ФЗ - Собрание законодательства Российской Федерации, 200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осударственное   воздушное   судно   и   эксперимент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е  судно должны иметь на борту документы,  перечень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соответственно  уполномоченным  органом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ны и    уполномоченным    органом    в    области    обо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мышленности (в ред.  Федерального закона от 22 августа 200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2-ФЗ - Собрание законодательства Российской  Федерации,  200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8. Подготовка к полету воздушного судна и его экип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ие полета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ету воздушного  судна  должна   предшествовать   подгото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судна  и  его  экипажа.  Порядок  подготовки  к  поле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 и его экипажа,  порядок осуществления контроля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готовностью  и   порядок   выполнения   полета  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авиационными правилами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  июля  2006  г.  N 11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30, ст. 329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9. Обеспечение полетов воздуш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эронавигационное  обслуживание  полетов  воздушных 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рганизация и   обслуживание   воздушного   движения, 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ой  электросвязи,   предоставление   аэронавигационно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теорологической информации,  поиск и спасание),  а также радио-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тотехническое,        инженерно-авиационное,        аэродромно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йно-спасательное  и другое обеспечение полетов воздуш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на единообразных условиях с  взиманием  платы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 не  предусмотрено  законодательством  Российской Федераци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13 июля 2015 г.  N 25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9, ст. 438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 и условия аэронавигационного обслуживания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полетов воздушных  судов  устанавливаются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  возмещения    расходов    на    аэронавигацио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е,  обеспечение  полетов  воздушных  судов пользов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 пространства,   освобожденных   в    соответствии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 Федерации  от  взимания  платы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навигационное  обслуживание,  обеспечение   полетов  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устанавливается Правительством Российской Федераци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5  апреля  2011  г.  N  4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5, ст. 201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9 в ред.  Федерального закона от 4 декабр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2-ФЗ - Собрание законодательства Российской 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2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0. План полета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лет  воздушного судна выполняется в соответствии с пл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та,  представленным   пользователем   воздушного   простра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у   органу  единой  системы  организации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,  при  наличии  разрешения  на  использование 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а,  за исключением полета воздушного судна, выполн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лучаях  отражения  воздушного   нападения,   предотвраще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 нарушений Государственной границы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ооруженного  вторжения  на  территорию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ния   помощи   при   чрезвычайных   ситуациях   природного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огенного характера,  поиска и эвакуации космических аппарат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экипажей,   предотвращения   и   (или)   прекращения   нару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правил использования воздушного пространства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та  воздушного  судна,  выполняемого  в  уведомитель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воздушного  пространства,  полета  воздушного 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емого  в  специальных районах,  определенных в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 Федерации  порядке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18 июля 2006 г.  N  114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6, N 30, ст. 329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Условия,  порядок  и  форма  представления планов пол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федеральными  правилами  использования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а (пункт  1-1 введен Федеральным законом от 18 июля 200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14-ФЗ - Собрание законодательства Российской Федерации, 200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0, ст. 329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ступление от плана полета воздушного судна допускае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  разрешения    соответствующего   органа   обслужи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движения (управления полетами),  за исключением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ей 5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1. Радиосвязь с воздушным су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мандир   воздушного   судна   или   другой  член 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,  имеющего  средства  радиосвязи,  при  вы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та обязан пользоваться определенной радиочастотой для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.  В случаях,  предусмотренных федеральными  авиаци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,  командир  воздушного  судна  или  другой  член 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 и соответствующий  орган  обслуживания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 (управления  полетами)  обязаны  осуществлять  между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ь по  радио  (в ред.  Федерального закона от 18 июля 200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4-ФЗ - Собрание законодательства Российской 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329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диосвязь при обслуживании воздушного движения в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Российской  Федерации  осуществляется на русском язы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полетах воздушных судов по международным  воздушным  трасса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 территории  Российской  Федерации,  в том числе в райо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дромов,  открытых для выполнения международных полетов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районах  над  открытым  морем,  в  которых  ответственность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 воздушного движения возложена на Российскую  Федер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диосвязь  может  осуществляться  на  английском и русском язык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осуществления  радиосвязи   устанавливается 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2. Полет воздушного судна над населенными пун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ет воздушного   судна   над   населенными  пунктами 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ться  на  высоте,   позволяющей   в   случае   неиспр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 произвести посадку за пределами населенных пун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а специально предусмотренных для этих целей взлетно-посадо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ощадках  в  пределах  населенных пунктов.  Отступления от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полета определяются в порядке, установленном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3. Демонстрационный полет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монстрационный полет    воздушного   судна   выполня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требованиями безопасности полетов  воздушных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  соответствующим  уполномоченным  органом.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и проведения демонстрационных полетов  воздушных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 уполномоченным  федеральным органом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(в ред. Федерального закона от 22 августа 2004 г. N 12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4,  N 3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07;  Федерального закона от 23 июля 2008 г.  N 160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30, ст. 36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4. Полет воздушного судна со сверхзвуковой скор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ет воздушного  судна со сверхзвуковой скоростью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высоте,  на которой исключается  опасное  воздействие  зву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ара  на  окружающую  среду.  Правила выполнения полетов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со  сверхзвуковой  скоростью  устанавливаются 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5. Использование фото- и киносъемки и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особов дистанционного зондирования зем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борта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 фото-    и    киносъемки   и   других   способ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танционного  зондирования  земли  с   борта   воздушного 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 в  порядке,  установленном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6. Аренда каналов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ля   обеспечения   полетов   воздушных   судов   и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по использованию воздушного  пространства  граждан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е  лица,  имеющие  право  на  предоставление услуг связ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ают в аренду на основе договоров  соответствующим 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 по их заявкам необходимые каналы связи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22 августа 2004 г.  N 12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4, 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полномоченный  орган  в  области   связи,   органы  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 органов  исполнительной  власти,  а  также  граждан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е лица,  имеющие право  на  предоставление  услуг  связ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ют   первоочередное   предоставление  каналов  связи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полетов  воздушных  судов  и  другой  деятельност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ю  воздушного  пространства и принимают неотложные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замене каналов связи и их восстановлению в случае повреждения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2 августа 2004 г. N 12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4, 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7. Использование средств связи общего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использования  средств  связи  общего  назначен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полетов воздушных судов устанавливается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в области связи по согласованию с уполномоченным орган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гражданской  авиации,  уполномоченным  органом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воздушного  пространства,  уполномоченным  орган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обороны  или  уполномоченным  органом  в области обо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мышленности (в ред.  Федерального закона от 22 августа 200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2-ФЗ -  Собрание законодательства Российской Федерации,  200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,  ст.  3607; Федерального закона от 4 декабря 2007 г. N 33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7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2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8. Осуществление радиотехнического обеспечения пол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ов и радиосвязи с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ля  осуществления  радиотехнического  обеспечения  пол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 судов  и  радиосвязи  с  ними  уполномоченным  орган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обороны в установленном  порядке  выделяются  радиочасто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должны быть защищены от помех (в ред.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2  августа  2004  г.  N  12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4, 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е и юридические  лица,  которые  имеют  установ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параты,  создающие помехи средствам радиотехнического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тов воздушных судов и радиосвязи с ними,  обязаны по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 органа  в  области  связи  или  его  подразде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ить помехи своими силами и за свой счет,  а до их  уст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тить работу таких установок и аппаратов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22 августа 2004 г.  N 12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4, 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ХI. МЕЖДУНАРОДНЫЕ ПОЛЕТЫ ВОЗДУШ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9. Международные полеты воздуш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еждународный полет воздушного  судна  -  полет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в воздушном пространстве более чем одного 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еждународные   полеты   воздушных   судов   в    воздуш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е  Российской  Федерации  выполняются  в 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,  общепринятыми принцип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ми международного права и международными договорам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     международных    полетов    воздушных  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навигационная информация относительно  международных 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сс,   международных  аэропортов  и  открытых  для  междуна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тов воздушных судов  аэродромов,  а  также  другая  информац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ая  для  осуществления  международных воздушных сообщ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куются  в  Сборнике  аэронавигационной  информац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Международные полеты воздушных судов выполняются на  осно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х   договоров   Российской  Федерации  или  разреш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ваемых  в  порядке,  установленном  Прави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познавательные    знаки    воздушных   судов  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 должны сообщаться эксплуатантами уполномоченному  орга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бласти  гражданской  авиации до начала выполнения междуна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тов (в ред.  Федерального закона от 22 августа 2004 г. N 12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4,  N 35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ля   выполнения   полетов   воздушных   судов 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   в   воздушном   пространстве   Российской 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нты  обязаны предоставить уполномоченному органу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авиации сведения о страховании или об ином  обесп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за  причинение  вреда  третьим  лицам  и воздуш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м.  Условия такого обеспечения  устанавливаются 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в области гражданской авиации (в ред.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2  августа  2004  г.  N  12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4, 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0. Взлет и посадка воздушных судо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 и воздушных судов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 при выполнении международных пол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злет и  посадка  воздушных  судов  Российской   Федераци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ов иностранных государств при выполнении междуна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тов в воздушном пространстве Российской Федерации  производя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международных аэропортах и на открытых для международных пол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ов аэродромах,  за исключением случаев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1. Признание на территории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вых документов, имеющихся на бор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их воздушных судов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овые документы, имеющиеся на борту гражданских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 иностранных   государств,   признаются  действительны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 Российской   Федерации,   если    они    соответ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  авиационным   стандартам,  признаваемы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ские  воздушные  суда  иностранных  государств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 посадки на территории Российской Федерации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ргнуты осмотру с проверкой судовых документов  уполномоч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 соответствующих уполномоченных органов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22 августа 2004 г.  N 12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4, 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ях,  если на  борту  гражданского  воздушного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   государства    отсутствует    установленная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х полетов документация или  имеются  основания  счит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е воздушное судно неисправным,  уполномоченный орган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авиации может приостановить отправку  этого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(в ред.  Федерального закона от 22 августа 2004 г. N 12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4,  N 3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2. Применение паспортных, таможенных и иных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ыполнении международных пол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прибывающие в Российскую Федерацию, убывающие из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 следующие транзитом с посадкой на территор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воздушные суда,  их экипажи  и  пассажиров,  а  такж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 багаж, грузы и почту, ввозимые в Российскую Федерац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зимые  из  Российской  Федерации,   распространяется 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портных,  таможенных и иных правил, установленных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ХII. АВИАЦИОННАЯ БЕЗОПАС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3. Авиационная безопас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виационная безопасность - состояние  защищенности 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незаконного вмешательства в деятельность в области ави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виационная     безопасность     обеспечивается    служб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ой безопасности аэродромов или аэропортов, подраздел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омственной  охраны  федерального  органа 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в области транспорта,  а также органами 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,  службами  авиационной безопасности эксплуатантов (ави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й),  а также уполномоченными органами,  наделенными  эт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м федеральными законами (в  ред.  Федерального  закона  от 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густа  2004  г.  N  12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4,  N 35,  ст. 3607; Федерального закона от 21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5  г.  N 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5, N 13, ст. 107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бы авиационной безопасности аэродромов  или  аэропорт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   авиационной   безопасности   эксплуатантов   (ави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й) являются службами с особыми уставными задач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законное вмешательство в деятельность в области авиаци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правные  действия   (бездействие),   угрожающие   безопас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в  области  авиации,  повлекшие  за  собой несчас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и с людьми,  материальный ущерб,  захват или  угон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либо создавшие угрозу наступления таких послед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4. Обеспечение авиационной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  осуществляющие  прием,  отправку  или  обслужи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, обязаны принимать меры по обеспечению ави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виационная безопасность обеспечивается посредств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едотвращения   доступа  посторонних  лиц  и 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в контролируемую зону аэропорта или аэродром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храны  воздушных  судов  на  стоянках  в  целях ис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и проникновения на воздушные суда посторонних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сключения  возможности  незаконного  провоза  на воздуш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е оружия,  боеприпасов, взрывчатых, радиоактивных, отравляющ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гковоспламеняющихся  веществ и других опасных предметов и веще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введения особых мер предосторожности при разрешении их прово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едполетного досмотра,  а также послеполетного досмотр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его  проведения  в  соответствии  с  Федеральным законом "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ции" (в ред.  Федерального закона от 21 марта 2005 г. N 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5,  N 13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78;  Федерального закона от 7 февраля 2011 г.  N 4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7, ст. 90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еализации   мер    противодействия    актам    не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шательства  в  деятельность в области авиации и иных мер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мер, осуществляемых с участием правоохранительных орган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сключения    возможности    несанкционированного   досту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ронних лиц  к  беспилотным  авиационным  системам  (подпункт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 от  30  декабря  2015  г.  N  46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6, N 1, ст. 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лужбы авиационной безопасности имеют право задерживать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  правоохранительным  органам  лиц,  нарушивших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ой безопасности,  а также багаж, грузы и почту, содерж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ы и  вещества,  запрещенные  к  воздушным  перевозкам,  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 если  жизни  или  здоровью  пассажиров,  членов 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 или других граждан угрожает  опасность,  приме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 в  соответствии  с  законодательством  Российской 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кам служб авиационной безопасности при исполнении служ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 разрешается  ношение и применение служебного оруж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ребования авиационной безопасности и порядок их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федеральными 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осуществлении  контроля  за  обеспечением  ави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должностные лица  федерального  органа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уполномоченного в области контроля (надзора) на транспор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федерального  органа  исполнительной  власти,  уполномоче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внутренних дел,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уществлять   проверки   соблюдения   правил  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етного  досмотра,  а  также  пропускного и внутриобъект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жим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прашивать  и  получать от руководителей,  должност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 служб   авиационной   безопасности   аэродромов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портов,  подразделений ведомственной охраны федераль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 уполномоченного в области транспорта, служ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ой   безопасности  авиационных  предприятий,  а  также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в,  грузоотправителей и  иных  организаций  документ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ю,   необходимые   для   выполнения   задач,  связанны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м авиационной безопас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авать    руководителям    организаций   обязательны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 предписания   об   устранении   выявленных   нару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авиационной  безопасности  и  проверять исполнение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ис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  наличии  информации о возможности нарушения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ой безопасности на воздушном  судне  сопровождать  его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поле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держивать багаж,  грузы и почту,  содержащие  предмет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а,  запрещенные  к  воздушным  перевозк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5 введен Федеральным законом от  21  марта  200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-ФЗ - Собрание законодательства Российской Федерации, 2005, N 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0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храна    аэропортов    и    объектов   их   инфраструк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подразделениями  ведомственной  охраны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сполнительной власти, уполномоченного в области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одразделениями  федерального  органа 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го  функции  по выработке и реализации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ки   и    нормативно-правовому    регулированию    в  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ведомственной  охраны,  в порядке,  установленном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пункт 6  введен  Федеральным  законом  от 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 2005  г.  N  20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5,  N 13,  ст. 1078; в ред. Федерального закона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6  г.  N  227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1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5. Предполетный и послеполетный досмот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21 марта 200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-ФЗ - Собрание законодательства Российской Федерации, 2005, N 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0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целях  обеспечения  безопасности  пассажиров  и 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а  воздушного  судна обязательному предполетному досмотру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послеполетному  досмотру   в   случае   его   проведе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Федеральным законом "О полиции" подлежат воздуш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,  его бортовые запасы, члены экипажа, пассажиры, багаж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вещи,  находящиеся  при пассажирах,  а также грузы и почт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1 марта 2005 г.  N 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13,  ст.  10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7  февраля  2011  г.  N  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7, ст. 90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полетный  досмотр,  а  также  послеполетный  досмотр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его  проведения  в  соответствии  с  Федеральным законом "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ции" пассажиров,  багажа,  в том числе вещей,  находящихся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х,  членов  экипажей,  лиц из числа авиационного персо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авиации,  бортовых запасов воздушного судна,  груз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ы проводится в аэропорту или на воздушном судне уполномоч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  служб  авиационной  безопасности  с  участием   сотруд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внутренних дел (в ред. Федерального закона от 21 марта 200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20-ФЗ - Собрание законодательства Российской Федерации, 200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3,  ст.  1078; Федерального закона от 7 февраля 2011 г. N 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 Федерации,  2011,  N  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0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едение предполетного  досмотра,  а  также   послеполе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мотра  в  случае  его  проведения  в  соответствии с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"О полиции" не исключает  возможность  проведения  досмо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осуществлении оперативно-розыскной,  уголовно-процессуальн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 деятельности  уполномоченными  на  то   лицами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 законодательством   Российской  Федераци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марта  2005  г.  N  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13,  ст.  10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7  февраля  2011  г.  N  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7, ст. 90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ыполнении    международных    полетов   воздушных 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етный  досмотр  проводится  до   или   после 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аничного  контроля  и  таможенного  контроля  либо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международными  договорами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законами,  и  иных  видов  контроля.  При  вы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х  полетов  воздушных  судов  послеполетный  досмотр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его  проведения  в  соответствии  с  Федеральным законом "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ции" проводится после  осуществления  пограничного  контрол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 контроля,  а  в  случаях,  установленных междунар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Российской  Федерации,  федеральными  законами, 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ов  контроля  (в ред.  Федерального закона от 21 июл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3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2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отказе  пассажира  воздушного  судна  от предполе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мотра   договор   воздушной   перевозки   пассажира  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гнут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а проведения предполетного и послеполетного досмот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  федеральным   органом 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ранспорта,  по согласованию с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,  уполномоченным в области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 (в ред.  Федерального закона от 21 марта  2005  г.  N  2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5,  N 13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7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5-1. Персональные данные пассажиров воздуш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целях  обеспечения  авиационной  безопасности   перевозч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ют  передачу  персональных  данных  пассажиров 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в  автоматизированные  централизованные  базы   персон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 о пассажирах в соответствии с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о   транспортной   безопасности   и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в   области   персональных   данных,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х воздушных перевозках также  в  уполномоченные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государств в соответствии с  международными 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ли законодательством  иностранных  государ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лета,  назначения  или   транзита   в   объеме, 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, если  иное  не 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договорам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5-1 введена Федеральным законом от 21 марта 200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-ФЗ - Собрание законодательства Российской Федерации, 2005, N 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078;  в ред. Федерального закона от 5 апреля 2011 г. N 5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1,  N  1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2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ХIII. ПОИСК И СПАС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. Терпящее или потерпевшее бедствие воздушное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здушное  судно признается терпящим бедствие,  если та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у или  находящимся  на  его  борту  лицам  угрожает  опас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 не  может  быть  устранена  в  результате  действий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а,  либо воздушное судно,  с которым потеряна связь  и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которого неизвест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терпевшим бедствие признается воздушное судно, получи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рулении,  взлете,  полете,  посадке  или  в результате па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рьезное повреждение либо полностью разрушенное, а также воздуш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, совершившее вынужденную посадку вне аэродром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ерпящее или потерпевшее  бедствие  пилотируемое  воздуш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подлежит немедленному поиску и спасанию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0 декабря 2015 г.  N 462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, ст. 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7. Сигналы б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ля своевременного оказания помощи терпящим или потерпе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дствие воздушным судам,  их пассажирам  и  экипажам  использ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ые  международные сигналы бедствия,  срочности и предуп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пасности (далее - сигналы бедстви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чень  технических  средств,   подлежащих   обяз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ке  на  воздушных  судах  для  передачи  сигналов  бед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федеральными 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8. Поиск и спасание терпящих или потерпевших б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ов, их пассажиров и экипажей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юдей, терпящих или потерпевших бедствие на м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9 июн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6-ФЗ - Собрание законодательства Российской 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95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иск  и  спасание  терпящих   или   потерпевших   б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лотируемых воздушных судов, их пассажиров и экипажей организует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   уполномоченный   орган   в   области 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пространства  во взаимодействии с федеральными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на которые в установленном порядке возлож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по формированию и содержанию служб поиска и спасания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4 декабря 2007 г.  N 33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50,  ст.  62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иск и спасание терпящих или потерпевших бедствие беспило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  судов   организует   и   осуществляет  владелец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 (абзац введен Федеральным законом  от  30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46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1, ст. 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Организация единой системы авиационно-космического по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спасания  осуществляется  уполномоченным   органом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воздушного пространства.  Положение о единой систе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о-космического поиска     и     спасания      утвер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Российской  Федерации (пункт 1-1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1 декабря 2007 г.  N 332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50, ст. 62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   обеспечению     и     проведению     поисковых 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йно-спасательных   работ   могут   привлекаться   поисковы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йно-спасательные силы и  средства  авиационных  предприят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 государственной  и  экспериментальной  авиаци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4  декабря  2007  г.  N  3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50, ст. 62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виационные  предприятия  и  организации  государственн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альной авиации, поисковые и аварийно-спасательные сил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   которых   привлекаются   к   проведению   поисковых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йно-спасательных работ,  обязаны  содержать   такие   сил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в постоянной готовности. Расходы авиационных предприят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 государственной   и   экспериментальной   авиации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держание  готовности  поисковых  и  аварийно-спасательных  сил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 осуществление поисковых и аварийно-спасательных  работ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  в  их обеспечении возмещаются за счет средств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юджета и   внебюджетных   источников   в 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 декабря 2007 г.  N 33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50, ст. 62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леты   пилотируемых   воздушных  судов,  не  обеспе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исковыми и аварийно-спасательными средствами, запрещаются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5 г.  N 4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рядок привлечения поисковых и аварийно-спасательных сил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 авиационных  предприятий  и  организаций государственн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альной    авиации    к    проведению     поисковых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йно-спасательных   работ  для  оказания  помощи  пассажира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ам терпящих или потерпевших бедствие воздушных судов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дям,  терпящим или потерпевшим бедствие на море,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декабря  2007 г.  N 33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7,  N 50,  ст.  6245; Федерального закона от 29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16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27, ст. 39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9. Обеспечение поисковых и аварийно-спас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иск   и  спасание  пассажиров  и  экипажей  терпящи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их бедствие воздушных судов,  а также людей,  терпящи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их  бедствие  на  море,  являются  безвозмездными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9  июня  2015  г.  N  16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7, ст. 39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Эвакуация  потерпевшего  бедствие  воздушного судна с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дствия осуществляется силами эксплуатанта  или  иными  силам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средств эксплуата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Эвакуация людей,  терпящих или потерпевших бедствие на море,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   бедствия   осуществляется   привлекаемыми   поисковыми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йно-спасательными  силами и средствами авиационных предприят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рганизаций государственной и  экспериментальной  авиации  (абза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законом от 29 июня 2015 г.  N 16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7, ст. 39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Федеральные    органы    исполнительной    власти,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субъектов  Российской   Федерации,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  самоуправления,   а   также  авиационные  предприят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государственной  и  экспериментальной  авиации  обя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ть  в  организации поиска потерпевшего бедствие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 до прибытия поисковых и аварийно-спасательных  сил  при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тложные меры по спасанию людей, оказанию им медицинской и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и,  охране данного воздушного судна и находящихся на его бор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ции  и имущества (в ред.  Федерального закона от 4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33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50, ст. 62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рганы исполнительной власти субъекто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органы  местного самоуправления вправе привлекать для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исковых и аварийно-спасательных работ юридических лиц при усло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 понесенных  ими  расходов  за счет средств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юджета и внебюджетных источ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ассажирам  и  экипажам  терпящих  или потерпевших б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ов иностранных государств оказывается помощь на тех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 что  и  пассажирам  и  экипажам терпящих или потерпе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дствие воздушных судов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0. Аварийно-спасательные работы на аэродро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в районе аэродро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варийно-спасательные работы на аэродроме и в районе аэродро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ятся   оператором   аэродрома   гражданской    авиации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,       осуществляющей      эксплуатацию      аэродро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альной авиации либо уполномоченной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власти,  в  ведении  которого  находится  аэрод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авиации (в ред. Федерального закона от 13 июл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54-ФЗ - Собрание законодательства Российской Федерации, 20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9, ст. 438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1. Поиск и спасание терпящих или потерпевших б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ов, их пассажиров и экипажей в райо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рытого моря и на территориях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иск   и   спасание   терпящих  или  потерпевших  б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ов, их пассажиров и экипажей в районах открытого мор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которых ответственность за организацию воздушного движения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ая Федерация,  осуществляются  уполномоченными  органа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1  статьи  88  настоящего  Кодекс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2  августа  2004 г.  N 12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4, 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иск  и  спасание  терпящего  или  потерпевшего   б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 судна,   его   пассажиров   и  экипажа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 осуществляются в порядке,  установленн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м государстве, и с соблюдением общепризнанных принципов и н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го права и в соответствии с  международными 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2. Сообщения о терпящих или потерпевших б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общения о терпящих  или  потерпевших  бедствие 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х   относятся   к  сообщениям,  имеющим  категорию  абсолю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ритета.  Имеющие средства связи юридические лица независимо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организационно-правовых форм  и  форм  собственности и гражд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  предоставить  средства  связи  для  немедленной  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я  о терпящем или потерпевшем бедствие воздушном судне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ь такое сообщение.  Граждане  и  юридические  лица,  име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на предоставление услуг связи,  должны обеспечить немедл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у данного сооб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  передачу  первого  сообщения о терпящем или потерпевш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дствие  воздушном  судне  плата   не   взимается.   Междугоро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лефонные переговоры об оказании помощи терпящему или потерпевш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дствие воздушному судну,  его пассажирам и экипажу оплачива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тарифом на универсальные услуги связи;  сообщ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ваемые по телеграфу,  - тарифом,  установленным для 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чного сообщения.  За междугородные телефонные переговоры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 сообщения о терпящем или  потерпевшем  бедствие  воздуш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е плата не взим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3. Оповещение о потерпевшем б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ом суд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мандир потерпевшего бедствие воздушного судна или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 экипажа  этого  воздушного  судна,  а  также  иной  граждан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стало известно о  потерпевшем  бедствие  воздушном  суд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  немедленно  оповестить  об  этом  ближайшие орган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организацию или воинскую  часть,  которые  в  сво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чередь   обязаны   немедленно   проинформировать   о   случивше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авиационное предприятие либо уполномоченный орган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использования воздушного пространства, уполномоченный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ласти  гражданской  авиации,  уполномоченный  орган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ны или уполномоченный орган в области оборонной промышл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2  августа  2004  г.  N  12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4,  N 3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07;  Федерального закона от 4 декабря 2007 г. N 33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50, ст. 62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лжностные лица авиационного  предприятия,  которым  ста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 о потерпевшем бедствие воздушном судне, обязаны немедл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овестить об  этом  уполномоченный  орган  в  области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  и  уполномоченный орган в области использования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а (в ред.  Федерального закона от 22 августа 200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2-ФЗ - Собрание законодательства Российской  Федерации,  200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,  ст.  3607; Федерального закона от 4 декабря 2007 г. N 33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7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2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4. Прекращение поиска потерпевшего б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, его пассажиров и экипаж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кже поиска людей, потерпевших бедствие на мо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привлечением поисковых и аварийно-спас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ил и средств авиационных предприятий и организ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и экспериментальной ави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9 июн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6-ФЗ 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95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лучае,  если  все  принятые  для  поиска  потерпе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дствие воздушного судна,  его пассажиров и экипажа меры  не  да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ов,  решение  о  прекращении поиска этого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ся уполномоченным  органом,  осуществившим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ю или государственный учет этого воздушного судн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2  августа  2004 г.  N 12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4, 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В случае, если все принятые для поиска людей, потерпе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дствие на море,  меры не дали результатов,  решение о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иска   людей,   потерпевших  бедствие  на  море,  с  привле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исковых  и  аварийно-спасательных  сил  и   средств   ави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й и   организаций   государственной  и  эксперимент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 принимается уполномоченным органом в области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пространства, принявшим решение о поиске людей, терпя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терпевших бедствие  на  море,  с  привлечением  таких  сил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(пункт 1-1 введен Федеральным законом от 29 июн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6-ФЗ - Собрание законодательства Российской 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9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  о   прекращении   поиска   потерпевшего  б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  судна    иностранного     государства     прин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органом    в    области   использования 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а (в ред.  Федерального закона от 4 декабря  2007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2-ФЗ - 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2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терпевшее   бедствие   воздушное  судно,  поиск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о прекращен, считается пропавшим без ве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IV. РАССЛЕДОВАНИЯ АВИ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СШЕСТВИЯ ИЛИ ИНЦ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5. Цели и порядок расследования ави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сшествия или инц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виационное  происшествие  или  инцидент   с   гражданск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 или  экспериментальным воздушным судн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либо  с  воздушным  судном  иностранного  государст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   Российской    Федерации    подлежат    обяза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Целями    расследования   авиационного   происшестви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цидента являются установление  причин  авиационного  происше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цидента и принятие мер по их предотвращению в будущ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ление чьей-либо  вины  и  ответственности  не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ью расследования авиационного происшествия или инцид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сследования,    классификация    и    учет    ави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ствий    или   инцидентов   осуществляются   уполномоч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  на которые возложены  эти  полномочия  соответствен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, государственной или экспериментальной авиации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2  августа  2004 г.  N 12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4, 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едение расследований,  классификация  и  учет  ави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ствий или инцидентов осуществляются в порядке,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6. Полномочия комиссии по расслед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виационного происшествия или инц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сследование  авиационного  происшествия   или   инц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ся комисс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миссия по  расследованию  авиационного  происшеств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цидента имеет прав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беспрепятственно проходить на  борт  потерпевшего  б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 судна   для   выяснения   обстоятельств   ави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ствия или инциден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следовать   потерпевшее  бедствие  воздушное  судно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ные  части,  имущество,  находящееся  на  борту  потерпе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дствие   воздушного   судна   либо   вовлеченное   в  авиацио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ствие или инцидент извне, независимо от принадлежности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а также средства и объекты обеспечения полетов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ручать     юридическим    лицам    независимо    от 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правовых форм  и   форм   собственности   про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й  и  работ,  связанных  с  расследованием  ави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ствия или инциден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влекать   для   решения   задач,   требующих   знан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областях науки и  техники,  работников  организ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от их организационно-правовых форм и форм собств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прашивать   очевидцев   авиационного   происшествия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цидента,   лиц,   которые  имеют  или  могут  иметь  отношение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ому  происшествию  или  инциденту,  получать   необходим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ю от правоохранительных орган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зучать все вопросы  разработки,  испытаний,  произво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 и  ремонта  потерпевшего  бедствие  воздушного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и  лиц  из  числа  авиационного   персонала, 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движения,  выполнения  и  обеспечения полетов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;  затребовать   и   получать   от   соответствующих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а  также  от  граждан  и  юридических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и материалы по вопросам,  связанным с данным  авиаци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ствием или инцидент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оводить  исследования   психофизиологического   состоя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 экипажа  потерпевшего  бедствие  воздушного судна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лиц из числа авиационного персон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Члены  комиссии  по расследованию авиационного происше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цидента,  а также привлекаемые для расследования ави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ствия  или  инцидента  лица при предъявлении командирово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ий имеют право  внеочередного  приобретения  билет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зд  на  транспорте  общего  пользования  при следовании к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ого происшествия или инцидента либо при переездах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7. Сохранение доказательственных материа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Члены экипажа потерпевшего бедствие воздушного судна,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е,  а также юридические лица,  органы исполнительной 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 Российской Федерации,  органы местного самоуправления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тия комиссии по расследованию  авиационного  происшеств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цидента   должны   принять  все  возможные  меры  по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ности потерпевшего бедствие воздушного судна,  его  соста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ей   и  обломков,  бортовых  и  наземных  средств  объек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,  предметов,  находящихся на борту этого воздушного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вовлеченных в авиационное происшествие или инцидент извне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 документации,    относящейся к   разработке,    испыт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,  ремонту  и  эксплуатации  этого  воздушного  судн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его пол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  виновные   в   умышленном   сокрытии   ави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ствия или инцидента,  сведений о них,  а равно  в  иска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 в  повреждении  или  уничтожении  бортовых  и назем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объективного контроля  и  других  связанных  с  авиаци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ствием  или инцидентом доказательственных материалов, 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в  соответствии  с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8. Обеспечение работ на месте ави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сшествия или инц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едеральные    органы    исполнительной    власти,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субъектов  Российской   Федерации,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  самоуправления,   юридические   лица  независимо  от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правовых форм  и  форм  собственности,  команд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инских   частей   обязаны   оказывать   содействие   комисс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ю авиационного происшествия или инцидента, 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елять  в  распоряжение  комиссии  необходимые  силы  и сре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ть   меры   по   обеспечению   охраны   места   ави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ствия или инцидента,  созданию безопасных условий для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месте  авиационного  происшествия  или  инцидента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ом Правительством   Российской    Федерации    (в 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2  августа  2004 г.  N 12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4, 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Пункт  2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 августа 2004 г.  N 12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4, N 35, ст. 360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(Пункт 3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 августа 2004 г.  N 12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4, N 35, ст. 360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9. Финансирование работ по расслед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виационного происшествия или инц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сходы на обеспечение  работы  комиссии  по  расслед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ого  происшествия  или  инцидента  финансируются  за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 федерального  бюджета,  а  на  расследование  ави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ствия  или  инцидента с гражданским воздушным судном,  кро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,  за счет централизованных  в  установленном  законом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 организаций  гражданской авиации с последующим возмещ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 средств  за  счет   виновных   в   порядке, 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Пункт  2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 августа 2004 г.  N 12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4, N 35, ст. 360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V. ВОЗДУШНЫЕ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0. Перевозчик и пассажи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ом является эксплуатант, осуществляющий воздуш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пассажиров,  багажа,  грузов или почты и имеющий лиценз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осуществление  подлежащего  лицензированию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вида деятельности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ассажиром  воздушного  судна  является  физическое 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ившее договор воздушной перевозки пассажира,  либо физ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в целях  перевозки  которого  заключен  договор  фрахт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 (воздушный чартер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00  в ред.  Федерального закона от 14 июн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8-ФЗ - Собрание законодательства Российской Федерации, 2012, N 2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326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1. Воздушные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нутренняя воздушная перевозка - воздушная  перевозка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 пункт  отправления,  пункт назначения и все пункты поса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ы на территори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еждународная  воздушная  перевозка  - воздушная перевоз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которой пункт отправления и пункт назначения расположе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на территориях двух государ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территории  одного  государства,  если  предусмотрен  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ы) посадки на территории другого 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ммерческая воздушная  перевозка  -  воздушная  перевоз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мая за плату (пункт 3 введен Федеральным законом от  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06  г.  N  114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30, ст. 329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2. Выполнение правил воздушных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Юридические     лица,    индивидуальные    предпринимате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е  коммерческие  воздушные   перевозки,   обслужи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,  при  выполнении  воздушных перевозок обязаны соблю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ие правила воздушных перевозок пассажиров,  багажа  и  груз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  к    обслуживанию    пассажиров,   грузоотправ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й,   устанавливаемые    федеральными    авиаци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(в ред. Федерального закона от 21 июля 2014 г. N 25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возчики вправе  устанавливать  свои  правила 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.  Эти  правила  не  должны  противоречить  общим прави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й перевозки и  ухудшать  уровень  обслуживания  пассажи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й, грузополуча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 воздушных перевозок почты должны быть согласованы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органом   в   области   почтовой   связ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2  августа  2004 г.  N 12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4, N 35, ст. 36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3. Договор воздушной перевозки пассажи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воздушной перевозк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воздушной перевозки поч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договору   воздушной  перевозки  пассажира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уется перевезти пассажира воздушного судна в пункт назначен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м  ему  места  на воздушном судне,  совершающем рейс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й в билете,  а  в  случае  воздушной  перевозки  пассажи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  также  этот  багаж  доставить  в  пункт назначения и вы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у  или  управомоченному  на  получение  багажа  лицу.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ки    пассажира    и   багажа   определяется 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правилами  воздушных  перевозок.  Пассажир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обязуется оплатить воздушную перевозку,  а при наличии у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 сверх установленной перевозчиком нормы  бесплатного  прово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 и провоз этого 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Пассажир   вправе   заключить   с   перевозчиком 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й перевозки пассажира,  предусматривающий условие  возвр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енной  по  договору  воздушной  перевозки  провозной платы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жении договора воздушной перевозки пассажира.  Перевозчик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е  им лицо обязаны информировать пассажира об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а уплаченной  за  воздушную  перевозку  провозной  платы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  договора   воздушной   перевозки   пассажира.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ирования  пассажиров  об  условиях  возврата  уплаченной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ую  перевозку  провозной  платы устанавливается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ми правилами.  В  случае  непредставления  информаци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  возврата  уплаченной  за  воздушную  перевозку  пассаж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зной  платы  перевозчик  или  уполномоченное  им  лицо 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в   соответствии   с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пункт 1-1 введен Федеральным законом от 20  апреля 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79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6, ст. 18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договору  воздушной  перевозки  груза  или  по 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й  перевозки почты перевозчик обязуется доставить вве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грузоотправителем груз или почту в пункт назначения и выдать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омоченному    на    получение    груза    или    почты   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рузополучателю),  а грузоотправитель обязуется оплатить воздуш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у груза или поч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4. Договор фрахтования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на (воздушный чартер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фрахтования воздушного судна (воздушному  чартеру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а  сторона  (фрахтовщик)  обязуется  предоставить другой стор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рахтователю) за плату для выполнения одного или нескольких рей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  или несколько воздушных судов либо часть воздушного судн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й  перевозки  пассажиров,   багажа,   грузов   или   поч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 чартерных воздушных перевозок регулируется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5. Перевозочные 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 перевозочным  документам   относятся   билет,   багаж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итанция,  грузовая накладная, почтовая накладная, иные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ые при оказании услуг по воздушной перевозке  пассажи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 груза,  почты  и  предусмотренные  нормативными 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федерального органа исполнительной власти, уполномоченн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воздушной перевозки  пассажира,  договор  воздуш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  груза    или   договор   воздушной   перевозки   поч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ется  соответственно  билетом  и  багажной  квитанцие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перевозки пассажиром багажа,  грузовой накладной,  почт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лад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Билет, багажная квитанция, иные документы, используемые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нии  услуг  по  воздушной  перевозке  пассажиров,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ены  в электронном виде (электронный перевозочный документ)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ением информации об условиях договора воздушной  перевозк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матизированной   информационной  системе  оформления 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.  При использовании электронного перевозочного 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  вправе  потребовать,  а  перевозчик  или  действующе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договора с  перевозчиком  лицо  при  заключении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или  регистрации  пассажира  обязаны  выдать  завер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иску,  содержащую условия  соответствующего  договора  воздуш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(далее - выписка),  из автоматизированной информ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оформления воздушных перевоз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Формы    билета,    багажной    квитанции,    выписки 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матизированной  информационной  системы  оформления  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, грузовой накладной, почтовой накладной, иных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ых при оказании услуг по воздушной перевозке  пассажи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  груза,   почты,   устанавливаются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требованию суда, органов прокуратуры, органов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,  судебного пристава-исполнителя, налоговых органов,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электронный  перевозочный документ передается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ействующим на  основании  договора  с  перевозчиком  лицо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 сети   или   на   матер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ях либо представляется в виде выписки из  автоматиз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й системы оформления воздушных перевоз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ля учета воздушных перевозок пассажиров  перевозчик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м  на  основании  договора  с  перевозчиком лицом вед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перевозочных документов  (в  том  числе  реестр  электр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чных  документов)  на основании информации,  содержащей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матизированной  информационной  системе  оформления  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Реестр перевозочных документов ведется в  электронном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на  бумажном  носителе  и должен содержать сведения о плате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е  перевозки  пассажиров,  багажа  и  маршрутах  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пассажиров,  багажа  с  указанием  пунктов отправл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в назначения.  Требования к реестру электронных  перевозо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 утверждаются федеральным органом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в област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Требования   к  автоматизированной  информационной  систе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ения воздушных перевозок,  к  базам  данных,  входящим  в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,  к информационно-телекоммуникационной сети,  обеспечив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у указанной автоматизированной информационной  системы,  к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у, а также меры по защите информации, содержащейся в ней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ее функционирования утверждаются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о   представлению   федерального  органа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уполномоченного в области транспорта,  по  согласованию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,   обеспечивающим   координацию   деятельности  феде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исполнительной власти по противодействию терроризму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июля  2016  г.  N  37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8, ст. 45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05 в ред.  Федерального закона от 1 декабр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4-ФЗ - 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607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. Услуги и льготы, предоставляемые пассажи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обязан  организовывать  обслуживание  пассажи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судов, обеспечивать их точной и своевременной информ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движении воздушных судов и предоставляемых услуг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ассажир воздушного судна имеет прав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оезда   на   льготных   условиях   в    соответствии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 Российской    Федерации    и  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правилами воздушных перевоз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бесплатного  провоза своего багажа в пределах устано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ы.  Нормы  бесплатного  провоза  багажа,  в  том  числе  вещ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 при  пассажире,  устанавливаются в зависимости от ти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 и не могут быть менее чем  десять  килограмм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пассажи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бесплатного,  при международных воздушных  перевозках  -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льготным тарифом,  перевоза с собой одного ребенк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сте не старше  двух  лет  без  предоставления  ему  отд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.  Другие  дети в возрасте не старше двух лет,  а также де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сте от двух до двенадцати лет  перевозятся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ьготным тарифом с предоставлением им отдельных мес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бесплатного  пользования  услугами  комнат  отдыха,  комн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  и  ребенка,  а  также  местом  в  гостинице  при перерыв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й  перевозке  по  вине  перевозчика  или  при   вынужд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ке воздушного судна при отправке и (или) в поле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предоставления пассажирам воздушных судов  услуг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ьгот устанавливается федеральными 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-1. Особенности обслуживания пассажи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  числа  инвалидов и других лиц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граничениями жизне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заключении  договора  воздушной  перевозки   пассаж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  из  числа  инвалидов  и  других   лиц   с   огранич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едеятельности   обязан   сообщить   перевозчику   или    аген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, осуществляющему  бронирование,  продажу  и  оформ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чных  документов,   об   имеющихся   у   такого   пассаж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х   жизнедеятельности   в    целях    обеспечения  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условий воздушной перево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чартерных  воздушных  перевозках,  осуществляемых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договора  фрахтования   воздушного   судна   (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ртера), пассажир из числа инвалидов и других лиц с  огранич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едеятельности при заключении договора о реализации  турист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та обязан сообщить туроператору или турагенту об имеющихся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пассажира ограничениях жизнедеятельности в целях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соответствующих условий воздушной перево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нвалидность и  наличие  ограничений  жизнедеятельност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основаниями для требования туроператором или  тураг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перевозчиком   либо   агентом    перевозчика,    осуществля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ронирование, продажу  и  оформление  перевозочных  документов,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 из  числа  инвалидов  и  других  лиц  с   огранич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едеятельности  документов,  подтверждающих  состояние  здоров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пассажиров в  связи  с  их  инвалидностью  или  огранич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е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ператор аэропорта,  имеющий  сертификат  на  осущест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портовой деятельности по обеспечению обслуживания пассажиров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должны  предоставить  пассажиру  из  числа  инвалид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лиц с ограничениями жизнедеятельности по его запросу услуг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е допускается отказ в воздушной  перевозке  пассажиров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а инвалидов и других лиц с ограничениями  жизнедеятельност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 отсутствия технических средств и оборудования, указ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10 статьи 3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оздушная перевозка пассажира из числа инвалидов  и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с ограничениями жизнедеятельности на носилках осуществляет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уведомления перевозчика  или  агента  перевозч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го бронирование,  продажу  и  оформление  перевозо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 либо  туроператора  или  турагента  о  потребност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е на носилках в сроки, установленные перевозч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аэропорту пассажиру из числа инвалидов  и  других  лиц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ми  жизнедеятельности  оператором   аэропорта,   име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ртификат   на   осуществление   аэропортовой   деятельности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обслуживания пассажиров, предоставляются  без  взим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й платы следующие услуг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опровождение  и  помощь  при  перемещении  по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порта (в том числе в местах посадки в транспортное  средств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адки из него), регистрации  на  рейс  и  оформлении  багажа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й перевозки,  прохождении  предполетного  и  послеполе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мотров, пограничного и таможенного контроля в аэропорту, поса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воздушное судно и высадке из него, получении багажа по  прибы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доставление специальных средств для передвижения (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 кресла-коляски),   позволяющих   осуществлять   пере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 из  числа  инвалидов  и  других  лиц  с   огранич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едеятельности по территории аэропо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ублирование предоставляемой в аэропорту и необходимой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комления  пассажиров  из  числа  инвалидов  и  других   лиц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ми жизнедеятельности звуковой и зрительной информ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еспечение посадки на воздушное судно и высадки из него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 числе  с  использованием  специального  подъемного  устро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мбулифта), не способного передвигаться  самостоятельно  пассаж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числа инвалидов и других лиц с ограничениями жизне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едоставление во временное пользование  кресла-коляск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ному  передвигаться   самостоятельно   пассажиру   из   чис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валидов и других лиц с ограничениями жизнедеятельности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ки доставки в аэропорт назначения или аэропорт  промежуто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адки  специального  средства  для  передвижения,  прина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у  из  числа  инвалидов  и  других  лиц   с   огранич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едеятельности,  либо  утраты  или  повреждения  (порчи) 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при воздушной перевоз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ные  услуги,   установленные   федеральными   авиаци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На борту воздушного судна пассажиру из  числа  инвалид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 лиц   с   ограничениями   жизнедеятельности  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ются без взимания дополнительной платы следующие услуг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знакомление с  правилами  поведения  на  борту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 иной актуальной информацией в доступной  для  пассажира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а инвалидов и  других  лиц  с  ограничениями  жизне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доставление во временное пользование кресла-коляски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вижения на борту воздушного судна не способному  передвиг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  пассажиру  из  числа  инвалидов  и  других  лиц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ми жизне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ные  услуги,   установленные   федеральными   авиаци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Автоматизированная   информационная   система    оформ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перевозок должна  функционировать  таким  образом,  чт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я об ограничениях  жизнедеятельности  и  о  потребно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и пассажира из числа инвалидов и других  лиц  с  огранич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едеятельности была в ней зарегистрирована, указана в  билет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а перевозч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равила  указания  в  билете  информации  об  огранич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едеятельности пассажира из  числа  инвалидов  и  других  лиц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ми  жизнедеятельности   устанавливаются  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в области гражданской авиации по согласованию с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, осуществляющим функции по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реализации  государственной  политики   и   нормативно-прав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ю в сфере труда и социальной защиты нас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Воздушная перевозка пассажира из числа инвалидов по  слух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зрению одновременно, ребенка-инвалида в  возрасте  до  две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  осуществляется  в  сопровождении  пассажира,  оказывающего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ь в поле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Минимальное  количество  перевозимых  на  воздушном  суд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ак-проводников устанавливается уполномоченным органом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авиации  по   согласованию   с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осуществляющим  функции  по  выработк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  государственной   политики   и    нормативно-прав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ю в сфере труда и социальной защиты нас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Порядок предоставления пассажирам  из  числа  инвалид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лиц с ограничениями жизнедеятельности услуг в  аэропорт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воздушных судах устанавливается уполномоченным органом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авиации  по   согласованию   с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осуществляющим  функции  по  выработк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  государственной   политики   и    нормативно-прав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ю в сфере труда  и  социальной  защиты  населения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и общественных объединений инвали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06-1 введена Федеральным законом от 7 июн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4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, ст. 288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7. Прекращение по инициативе перевозчика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а воздушной перевозки пассажи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а воздушной перево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  может   в  одностороннем  порядке  расторгну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воздушной перевозки пассажира,  договор воздушной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в 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рушение  пассажиром,  грузовладельцем,  грузоотпр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портных,    таможенных,    санитарных   и   иных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 Федерации   требований   в   ч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ающейся   воздушной   перевозки,   при  международных 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ах также правилами, определенными соответствующими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вылета, назначения или транзи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каз пассажира, грузовладельца, грузоотправителя выпол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   предъявляемые   к   ним   федеральными   авиаци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если  состояние здоровья пассажира воздушного судна треб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ых условий   воздушной  перевозки  либо  угрожает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го пассажира или других лиц,  что  подтверждается  медицин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и,  а  равно создает беспорядок и неустранимые неудоб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других лиц.  Перевозчик не вправе относить услуги,  указа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х  7  и 8 статьи 106-1 настоящего Кодекса,  к особым услов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й перевозки (в ред. Федерального закона от 7 июн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4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, ст. 288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тказ  пассажира  воздушного  судна  оплатить провоз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 вес которого  превышает  установленные  нормы  беспла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за багажа (в ред.  Федерального закона от 20 апрел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9-ФЗ - Собрание законодательства Российской Федерации, 2014, N 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83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тказ   пассажира   воздушного   судна   оплатить   перево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с ним ребенка,  за исключением случаев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ом 3 пункта 2 статьи 10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нарушение пассажиром воздушного судна правил  поведе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рту   воздушного  судна,  создающее  угрозу  безопасности  пол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 либо угрозу жизни или здоровью других лиц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ыполнение  пассажиром  воздушного  судна  распоряжений команд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судна,  предъявленных  в  соответствии  со  статьей  5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наличие в вещах,  находящихся  при  пассажире,  а  такж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е,  грузе  запрещенных  к  воздушной  перевозке  предметов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Бремя доказывания наличия оснований расторжения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й перевозки пассажира,  предусмотренных пунктом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лежит на перевозчике (пункт 1-1 введен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7 июня 2013 г.  N 12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3,  N 23, ст. 28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прекращении по инициативе перевозчика действ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й   перевозки   груза   грузовладельцу,    грузоотправ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ется    провозная    плата,    за    исключением 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подпунктами 1 и 2  пункта  1  настоящей  статьи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предусмотренных  подпунктами  1  и  2  пункта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уплаченная за воздушную перевозку  груза  провозная  пл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ладельцу,    грузоотправителю   не   возвращается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0  апреля  2014  г.  N  7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6, ст. 18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прекращении по инициативе перевозчика действ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й   перевозки   пассажира   в   случаях, 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ами  1,  2,  4,  5  и 7 пункта 1 настоящей статьи,  возвр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у провозной платы осуществляется в следующем порядк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 пассажиром  заключен  договор   воздушной 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, предусматривающий условие о возврате провозной платы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жении  договора  воздушной  перевозки  пассажира,   пассажи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ется уплаченная за воздушную перевозку  провозная  плат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ем неустойки в размере двадцати  пяти  процентов  провоз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ы и суммы расходов  перевозчика,  фактически  понесенных  и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 с  исполнением  обязательств   по   договору   воздуш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. Перевозчик вправе уменьшить размер указанной неустой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 пассажиром  заключен  договор   воздушной 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, предусматривающий условие о невозврате  провозной 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расторжении договора воздушной перевозки  пассажира,  пассажи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озвращается уплаченная за воздушную перевозку провозная  пла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сключением  неиспользованных  сумм,  взимаемых  перевозчик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  иных  организаций  в   соответствии   с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государств,  с  территорий,  на  территории  или 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которых осуществляется воздушная перевозка пассажи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3  введен  Федеральным  законом от 20 апрел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9-ФЗ - Собрание законодательства Российской Федерации, 2014, N 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83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еречень  расходов  перевозчика,  фактически понесенных 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 с  исполнением  обязательств   по   договору   воздуш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пассажира  и  удерживаемых  с пассажира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 и статьей 108  настоящего  Кодекса,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органом  в  области  гражданской  авиации  (пункт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20 апреля 2014 г.  N 7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6, ст. 18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прекращении по инициативе перевозчика действ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й перевозки пассажира в случаях, предусмотренных подпун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пункта 1 настоящей стать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ассажиру возвращается уплаченная  за  воздушную  перевоз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зная плата, если состояние здоровья пассажира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ет  особых   условий   воздушной   перевозки   либо   угрож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самого пассажира или других  лиц,  что  подтвер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ими документ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ассажиру не возвращается уплаченная за воздушную перевоз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зная плата, если состояние здоровья пассажира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ет беспорядок и неустранимые неудобства для друг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5  введен  Федеральным  законом от 20 апрел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9-ФЗ - Собрание законодательства Российской Федерации, 2014, N 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83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прекращении по инициативе перевозчика действ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й перевозки  пассажира  в  связи  с  действиями  пассажи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подпунктом 6 пункта 1 настоящей статьи,  пассажи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озвращается  уплаченная  за воздушную перевозку провозная пл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6 введен Федеральным законом от 20 апреля 2014 г.  N 7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16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8. Прекращение по инициативе пассажира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а воздушной перевозки пассаж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отказа  пассажира  от  воздушной  перевозк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, не предусмотренным пунктом 2  настоящей  статьи,  возвр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у провозной платы осуществляется в следующем порядк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 пассажиром  заключен  договор   воздушной 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, предусматривающий условие о возврате провозной платы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жении  договора  воздушной  перевозки  пассажира,   пассажи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ется уплаченная за воздушную перевозку провозная плата  (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уммы расходов перевозчика, фактически понесенных и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 с  исполнением  обязательств   по   договору   воздуш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пассажира) при условии, что пассажир уведомил 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тказе от воздушной перевозки не позднее чем за двадцать  четы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а до окончания  установленного  в  соответствии  с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ми правилами времени регистрации пассажиров на  указ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билете рейс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пассажир уведомил перевозчика об отказе  от  воздуш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с  нарушением  сроков,  установленных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ом 1  настоящего  пункта,  до  окончания  установле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 федеральными   авиационными   правилами  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пассажиров  на  указанный  в  билете  рейс,  пассажи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ется уплаченная за воздушную перевозку  провозная  плат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ем неустойки в размере двадцати пяти  процентов  упла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воздушную перевозку пассажира провозной платы и  суммы  расхо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, фактически понесенных им  и  связанных  с 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 по договору воздушной перевозки пассажира.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уменьшить размер указанной неустой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если пассажир уведомил перевозчика об отказе  от  воздуш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после  окончания   установленного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авиационными правилами времени регистрации  пассажи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указанный в билете рейс, пассажиру не возвращается уплаченная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ую перевозку провозная пла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если  пассажиром  заключен  договор   воздушной 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, предусматривающий условие о невозврате  провозной 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расторжении договора воздушной перевозки пассажира,  уплач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воздушную перевозку пассажира провозная плата  не  возвращае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сключением  неиспользованных  сумм,  взимаемых  перевозчик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  иных  организаций  в   соответствии   с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государств,  с  территорий,  на  территории  или 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которых осуществляется воздушная перевозка пассажи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вынужденного  отказа  пассажира   от   воздуш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в связи с болезнью пассажира или  члена  его  семьи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лизкого родственника,  совместно  следующих  с  ним  на  воздуш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е, что подтверждается медицинскими документами, либо в связ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ртью  члена   его   семьи   или   близкого   родственника, 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ется документально, и уведомления об этом перевозчика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установленного в соответствии с федеральными авиаци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времени регистрации  пассажиров  на  указанный  в  бил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йс, либо в связи с задержкой отправления воздушного судна,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 федеральными  авиационными  правилами  действ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м) перевозчика, влекущими  за  собой  неисполнен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ее  исполнение   обязательств   по   договору   воздуш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пассажира, пассажиру возвращается уплаченная за воздуш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у провозная пла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целях  пункта  2  настоящей  статьи  под  членами  сем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имаются супруги, родители и дети (усыновители  и  усыновленные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близкими родственниками - дедушки, бабушки и внуки, полноро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неполнородные братья и сест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08 в ред.  Федерального закона от 20 апрел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9-ФЗ - Собрание законодательства Российской Федерации, 2014, N 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83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9. Срок достав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обязан  доставить  принятый  к  воздушной перевоз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 в пункт назначения в установленный срок.  Срок доставки 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федеральными авиационными правилами или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 правилами   воздушных   перевозок,   если   ин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договором воздушной перевозк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0. Изменение договора воздушной перево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узоотправитель  имеет  право  в порядке,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авиационными правилами или установленными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воздушных перевозок, получить обратно сданный к воздуш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е груз до его отправления,  изменить в  грузовой  накла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  до  выдачи  груза управомоченному на его полу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распорядиться грузом в случае непринятия его грузополуч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возможности выдачи его грузополуча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е   изменения   условий    воздушной    перевоз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договором  воздушной  перевозки груза,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 поставить  об  этом  в  известность  грузоотправител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  и  испросить  их  распоряжения  относительно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1. Получение груза в пункте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 обязан  уведомить  грузополучателя  о  прибы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в сроки,  предусмотренные федеральными авиационными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установленными перевозчиком правилами воздушных перевозок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предусмотрено договором воздушной перевозк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узополучатель   обязан   принять    и    вывезти    груз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  имеет  право отказаться от получения повре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спорченного груза,  если будет установлено, что качество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илось  настолько,  что исключается возможность полного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чного  его  использования  в  соответствии  с   первонач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2. Неполучение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грузополучатель не востребовал прибывший груз в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й федеральными авиационными правилами,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 правилами воздушных перевозок или договором воздуш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а,  либо отказался от его приема,  перевозчик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ить  об  этом  грузоотправителя,  оставить  груз  у  себ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 за счет средств грузоотправителя и на его рис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уз,  не  полученный  в  течение  срока, 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авиационными  правилами,  установленными 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 воздушных  перевозок  или  договором воздушной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,  считается  невостребованным  и   реализуется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м федеральными 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Хранение  груза,  подлежащего   таможенному   контролю,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е им осуществляются в порядке,  установленном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Таможенного  союза  в  рамках  ЕврАзЭС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о таможенном деле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6  декабря  2011  г.  N  40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50, ст. 735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3. Воздушная перевозка опасных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ая перевозка  оружия,   боевых   припасов,   взрывча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, отравляющих, легковоспламеняющихся, радиоактивных и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ых  предметов  и  веществ  осуществляется  в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Федерации,  федеральными авиаци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, а также международными договорам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VI. АВИАЦИОННЫЕ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. Авиационные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виационные работы - работы,  выполняемые с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тов гражданских   воздушных   судов   в   сельском   хозяй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стве,  для  охраны окружающей среды,  оказания медици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и и   других   целей,   перечень    которых  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органом  в  области  гражданской  авиаци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8  июля  2006  г.  N  11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30,  ст.  329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08  г.  N  30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1, ст. 1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щие  правила  выполнения  авиационных  работ  и  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 авиационных  работ  определенных  видов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авиационными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рганы законодательной и  исполнительной  власти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меют право устанавливать условия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х работ и  ограничения  на  их  выполнение,  связанны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логическими   особенностями  соответствующей  территории  ил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ым режимом нахождения на этой территории транспортных средст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дей.  Согласование указанных условий и ограничений возлагае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чика авиационных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5. Договор на выполнение авиационных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договору  на  выполнение  авиационных  работ  подряд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эксплуатант)  обязуется выполнить для заказчика авиационные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,  в сроки,  в объеме и на условиях, которые предусмот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м  договором.  Заказчик  обязуется  предоставить предусмотр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объем авиационных работ в установленные сроки и  опл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онные рабо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ом на выполнение авиационных работ должны быть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использования   и   поддержания   в   эксплуатаци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и аэродромов, посадочных площадок и их оборуд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здание необходимых жилищно-бытовых условий для отдыха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ей воздушных су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ые условия обеспечения выполнения авиационных  работ  исход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их особе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арифы на выполнение авиационных работ  устанавливаю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е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VII. ОТВЕТСТВЕННОСТЬ ПЕРЕВОЗЧ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СПЛУАТАНТА И ГРУЗООТПР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6. Общие принципы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  несет   ответственность    перед    пассажи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 судна   и  грузовладельцем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,  международными 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а  также  договором  воздушной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,  договором  воздушной  перевозки  груза  или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й перевозки поч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Эксплуатант  обязан  возместить   вред,   причиненный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 воздушного  судна,  если не докажет,  что вред воз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непреодолимой силы или умысла потерпевш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возчик, пассажир, грузоотправитель и грузополучатель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таможенных,  валютных,  санитарных,  карантинных 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  несут  ответственность  в  соответствии с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7. Ответственность перевозчика за причинение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изни или здоровью пассажира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ветственность   перевозчика   за  вред,  причиненный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й перевозке пассажира его жизни или здоровью,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договорами Российской Федерации либо, если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или   договором   воздушной   перевозки    пассажира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  более  высокий размер возмещения указанного вред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гражданским законодательством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14  июня  2012  г.  N 7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25, ст. 326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Перевозчик  обязан  обеспечить выплату компенсации в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 вреда,  причиненного  при  воздушной  перевозке   жиз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 воздушного судна,  гражданам, имеющим право на воз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 в  случае  смерти  кормильца  в  соответствии  с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,   при  отсутствии  таких  граждан  -  родител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у,  детям умершего пассажира воздушного  судна,  а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рти  пассажира  воздушного  судна,  не имевшего самостоя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,  - гражданам,  у которых он находился на иждивении, в сум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а миллиона  рублей.  Указанная  компенсация  распределяется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,  имеющими  право  на  ее   получение,   пропорцион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у таких граждан (пункт 1-1 введен Федеральным законом от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07 г.  N 331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50, ст. 624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2. Перевозчик обязан обеспечить выплату компенсации  в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 вреда,  причиненного  при  воздушной перевозке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  воздушного  судна,  в  сумме,  определяемой  исходя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 и  степени тяжести повреждения здоровья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ами,  установленными Правительством  Российской 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 указанной компенсации не может превышать два миллиона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1-2 введен Федеральным законом от 4 декабря 2007 г. N 33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7,  N 5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24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3. В случае,  если определенный в соответствии с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азмер  возмещения   вреда,   причиненного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й  перевозке жизни или здоровью пассажира воздушного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ет размер  компенсации  в  счет  возмещения  вреда,  выпл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й  компенсации  не  освобождает  перевозчика  от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вреда в части,  превышающей сумму произведенной  компенс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1-3 введен Федеральным законом от 4 декабря 2007 г. N 33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7,  N 5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24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целях  настоящей  статьи  воздушная  перевозка  пассаж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ет  в себя период с момента прохождения пассажиром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предполетного досмотра для посадки на воздушное  судно  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,   когда   пассажир   воздушного   судна   под  наблю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лиц перевозчика покинул аэрод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8. Ответственность перевозчика за утрату, недостач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 повреждение  (порчу) багажа, груза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щей, находящихся при пассажи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несет ответственность за утрату,  недостач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  (порчу) багажа или груза после принятия их к воздуш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е и до выдачи грузополучателю или до передачи  их  согла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 правилам  другому гражданину или юридическому лиц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если не докажет,  что им были приняты все необходимые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предотвращению  причинения вреда или такие меры невозможно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возчик несет ответственность за сохранность находя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пассажире вещей,  если не докажет,  что утрата,  недостач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  (порча) этих вещей произошли вследствие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перевозчик не мог предотвратить  и  устранение  которых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не зависело, либо умысла пассажи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возчик несет ответственность за утрату,  недостач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 (порчу) багажа или груза,  если не докажет,  что он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ились результатом совершенных  умышленно  действий 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 или произошли не во время воздушной перево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9. Размер ответственности перевозчика за утра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остачу или повреждение (порчу) багажа,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 также вещей, находящихся при пассажи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 утрату, недостачу или повреждение (порчу) багажа,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также  вещей,  находящихся  при  пассажире,   перевозчик 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в следующих размера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 утрату, недостачу или повреждение (порчу) багажа,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х к воздушной перевозке с объявлением ценности,  -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ной ценности.  За воздушную перевозку багажа  или  груз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ной   ценностью   с  грузоотправителя  или  грузополуч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имается  дополнительная  плата,  размер  которой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 воздушной  перевозки  багажа  или  договором  воздуш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 утрату, недостачу или повреждение (порчу) багажа,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х к воздушной перевозке без объявления ценности, -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стоимости,  но не более шестисот рублей за килограмм веса 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груза (в ред. Федерального закона от 4 декабря 2007 г. N 33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7,  N 5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24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   утрату,   недостачу  или  повреждение  (порчу)  вещ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при пассажире,  - в размере их стоимости,  а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 ее установления - в размере не более чем одиннадц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ысяч рублей (в ред.  Федерального закона от 4 декабря  2007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1-ФЗ  -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24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имость  багажа,  груза,  а также вещей,  находящихся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е,  определяется исходя из цены, указанной в счете продав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редусмотренной  договором,  а  при  ее  отсутствии  исходя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ней цены на аналогичный товар,  существовавшей в том  месте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 груз подлежал выдаче,  в день добровольного удовлетво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требования или в  день  вынесения  судебного  решени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добровольно удовлетворено не бы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 утрату, недостачу или повреждение (порчу) багажа,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 также  вещей,  находящихся  при  пассажире,  при  междуна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х   перевозках   перевозчик   несет    ответственность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международными договорам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воздушных перевозках размеры ответственности за  багаж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пунктом 1 настоящей статьи,  не распространяю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ы  ответственности  за   утрату   или   повреждение   (порчу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х  средств для передвижения (в том числе кресел-колясок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х  пассажирам  из  числа  инвалидов  и  других  лиц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ми жизне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утрату или  повреждение  (порчу)  специальных  средств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вижения (в том числе кресел-колясок), принадлежащих пассажи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числа инвалидов и других лиц с ограничениями  жизне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 несет  ответственность   в   размере   стоимости 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4 введен Федеральным законом от 7 июня 2013 г. N 124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3,  N 23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8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0. Ответственность перевозчика за просроч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ставки пассажира, багажа ил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просрочку доставки пассажира,  багажа  или  груза  в  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 перевозчик  уплачивает  штраф  в  размере двадцати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 установленного федеральным законом  минимального  раз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ы  труда  за  каждый час просрочки,  но не более чем пятьдес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 провозной платы,  если не докажет,  что  просрочка  им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 вследствие  непреодолимой  силы,  устранения  неиспр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судна,  угрожающей  жизни   или   здоровью   пассажи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 судна,   либо  иных  обстоятельств,  не  зависящих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. Ответственность грузоотпр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ь несет ответственность  за  вред,  причин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   или   лицом,   перед   которым   перевозчик 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,  вследствие неправильности или неполноты све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ых грузоотправ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2. Ответственность перевозчика за утрату, пов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порчу) или просрочку доставки поч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несет    материальную     ответственность   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  почтовой  связи  за утрату,  повреждение (порчу)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рочку доставки почты  по  вине  перевозчика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. Соглашения о повышении пределов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имеет право  заключать  соглашения  с  пассажир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ми или грузополучателями о повышении пределов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по сравнению с пределами,  установленными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или международными договорам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4. Порядок предъявления требований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рушения договора воздушной перевозки пассажи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а воздушной перевозки груз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а воздушной перевозки поч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 требованию    пассажира,     грузоотправителя 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  и  при  предъявлении  одним  из  них  перевозо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перевозчик обязан составить коммерческий а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мерческим актом   удостоверяются   обстоятельства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служить   основанием   для   имущественной 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, пассажира, грузоотправителя или грузополуч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ммерческий акт составляется при выдаче багажа  или 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удостоверения следующих обстоятельст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соответствие фактического наименования  груза,  его  ве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количества  единиц  груза  данным,  указанным  в  перевозо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вреждение (порча) гру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едостача или повреждение (порча) 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наружение  багажа  или  груза без перевозочных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перевозочных документов без багажа ил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удостоверения  указанных  обстоятельств  в отношении поч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и организация  почтовой  связи  составляют  коммерчес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 предъявления  к  перевозчику  иска  в  случае  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воздушной перевозки груза или договора воздушной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ы перевозчику предъявляется претенз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 нарушения договора воздушной перевозки пассажи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воздушной перевозки груза или договора воздушной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ы перевозчику предъявляется заявление или претензия в аэропор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отправления или в аэропорту пункта назначения по  у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тсутствие  коммерческого   акта   не   лишает   пассажи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   или   грузополучателя   права   на  предъ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тензии или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5. Лица, имеющие право на предъявление требовани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чае нарушения договора воздушной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ассажира, договора воздушной перевозки груз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а воздушной перевозки поч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   на  предъявление  перевозчику  заявления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 договора воздушной перевозки пассажира имею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случае утраты,  недостачи или повреждения (порчи)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просрочки его доставки -  пассажир  или  управомоченное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при предъявлении багажной квитанции или коммерческ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случае прекращения  по  инициативе  перевозчика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й перевозки пассажира - пассажи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о на предъявление претензии и иска к перевозчику имею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 случае  утраты  груза  грузополучатель  при предъя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ой  накладной,  выданной  перевозчиком  грузоотправителю,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ткой аэропорта пункта назначения о прибытии (неприбытии)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при  невозможности  предъявления  такой  накладной  документа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е  стоимости  груза  и справки перевозчика об отправке груз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ткой аэропорта пункта назначения о прибытии (неприбытии) гру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  случае   недостачи   или   повреждения   (порчи) 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   при   предъявлении   грузовой    накладной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 случае  просрочки  доставки  груза  грузополучатель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и грузовой накладн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 случае утраты, недостачи или повреждения (порчи) почты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просрочки  ее  доставки  организация  почтовой  связи пун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поч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траховщик  при  предъявлении  соответствующих перевозо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 а также документов,  подтверждающих  факты 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страхования и выплаты страхового возме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6. Срок предъявления претензии к перевозчику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здушных перевоз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тензия к перевозчику при внутренних воздушных перевоз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 предъявлена  в  течение шести месяцев.  Указан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яется следующим образ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 возмещении  вреда  в  случае  недостачи  или пов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рчи) груза или почты,  а также в случае просрочки их доставки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дня,  следующего за днем выдачи груза,  а в отношении почты -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ты составления коммерческ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 возмещении  вреда  в  случае утраты груза - через дес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по истечении срока доста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 возмещении  вреда  в  случае утраты почты - по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доста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  возмещении  вреда  во  всех  остальных  случаях -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я  события,  послужившего  основанием  для  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тенз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возчик  вправе  принять  к  рассмотрению  претензию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установленного срока,  если признает уважительной причи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ска срока предъявления претенз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7. Срок предъявления претензии к перевозчику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ждународных воздушных перевоз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лучае   повреждения   (порчи)  багажа  или  груз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х воздушных  перевозках  лицо,  имеющее  право  н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,   при   обнаружении  вреда  должно  заявить  перево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 в письменной форме не позднее чем через  семь  дней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 получения  багажа  и не позднее чем через четырнадцать дней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получения груза.  В случае просрочки доставки багажа или 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тензия  должна быть предъявлена в течение двадцати одного дня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передачи багажа или груза в распоряжение лица,  имеющего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его  получение.  Указанное  уведомление является основан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я коммерческ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утраты  багажа,  груза  или  почты  претенз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 может быть предъявлена в течение  восемнадцати  меся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дня прибытия воздушного судна в аэропорт пункта назначения,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,  когда  воздушное  судно  должно  было  прибыть,  или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воздушной перево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8. Начало течения срока исковой д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  обязан   в   течение   тридцати  дней  с  д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претензии рассмотреть ее и в письменной форме уведом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   или   грузополучателя   об   удовлетворен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лонении претенз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ечение срока исковой давности начинается на следующий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получения грузоотправителем или  грузополучателем  ответа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  или   о   частичном  удовлетворении  претензии,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лучения такого ответа - через сорок пять дней  после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тензии   перевозчиком,  если  иное  не  предусмотрено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й перевозки груза или договором воздушной перевозки поч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9. Ответственность за вред, причин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столкновении воздуш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столкновении  воздушных судов,  а также при причи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ым судном повреждения другому воздушному судну,  хотя 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лкновения,  имущественная  ответственность  владельцев воздуш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определяется следующим образ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ред,  причиненный  одному  из  владельцев по вине друг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ется виновн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  наличии  вины  обоих  (нескольких)  владельцев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 вреда  определяется   соразмерно   степени   вино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ого.  При невозможности установить степень вины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яется между владельцами поров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отсутствии вины владельцев воздушных судов в причи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 ни один из них не имеет права требовать возмещения  вред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и один из владельцев, воздушные суда которых участвова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лкновении,  не  предполагается  виновным,  если  в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не будет доказа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мущественную  ответственность  за вред,  причиненный жиз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здоровью  пассажира  воздушного  судна,  а  также   за   вре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й имуществу третьих лиц, находящемуся на воздушном суд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 владелец  воздушного  судна  в  соответствии   с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при этом он имеет право обратного требования (регресса)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овному в соответствии с пунктом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0. Размеры ответственности за вред, причиненный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ой перевоз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  вред,  причиненный  жизни  или  здоровью либо им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  воздушного  судна  при  воздушной  перевозке,   владел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судна несет ответственность в размере,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законодательством Российской Федерации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международным договор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 вред,  причиненный жизни  или  здоровью  либо  им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х  лиц  при  воздушной  перевозке,  владелец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 ответственность  в  размере,   предусмотренном 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,  если иное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договор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1. Обязательное страхование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ьца воздушного судна перед третьими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рахование   ответственности  владельца  воздушного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 третьими лицами за вред,  причиненный жизни или здоровью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у  третьих лиц при эксплуатации воздушного судна,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выполнении  полетов  и  авиационных  работ в воздуш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е  Российской  Федерации  минимальный  размер  страх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  устанавливается  в  размере  не  менее  чем  два миним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 оплаты труда,  установленных федеральным законом на 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 договора страхования,  за каждый килограмм максим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летной массы воздушного судна (в ред.  Федерального закона от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5  г.  N  4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выполнении международных полетов и авиационных рабо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м пространстве иностранных  государств  минимальный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й  суммы устанавливается в соответствии с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иностранного 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2. Обязательное страхование жизни и здоровья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ипажа пилотируемого 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30 декабря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62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8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рахование жизни и здоровья членов  экипажа  пилотир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 при исполнении ими служебных обязанностей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 (в ред.  Федерального закона от 30 декабря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2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раховая сумма  на  каждого  члена  экипажа  пилотир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 судна  устанавливается  в  размере  не  менее  чем од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ллион рублей (в ред.  Федерального закона от 30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2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82;  Федерального закона от 23 мая 2016 г. N 14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2, ст. 30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3. Обязательное страхование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перевозчика перед пассажи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обязан    страховать    риск    своей 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перед пассажиром воздушного судна за причинение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й перевозке пассажира вреда его жизни или здоровью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багажу и находящимся при этом пассажире вещам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(в ред.  Федерального закона от 14 июн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78-ФЗ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26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4. Обязательное страхование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а перед грузовладельце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обязан     страховать     ответственность   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ладельцем или  грузоотправителем  за  утрату,  недостач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  (порчу)  груза  на страховую сумму,  размер которой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 быть  менее  чем  два  минимальных  размера  оплаты  тр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 федеральным   законом  на  момент  выдачи  груз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ладной, за каждый килограмм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5. Обязательное страхование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сплуатанта при авиационных рабо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сплуатант обязан  страховать  свою  ответственность за вре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может быть причинен в связи с  выполнением  им  ави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VIII. ЗАКЛЮЧИТЕЛЬНЫ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6. Введение в действие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вести в действие настоящий Кодекс с 1 апреля 1997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знать утратившим силу с 1 апреля 1997 года  пункт  8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 применения  Воздушного  кодекса  Союза  ССР) 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овета Российской Федерации  от  3  марта  1993  года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04-I  "О некоторых вопросах применения законодательства Союза СС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территории  Российской  Федерации"  (Ведомости  Съезда  на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утатов  Российской  Федерации  и  Верховного  Сове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1993,  N  11,  ст.   393; 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1994, N 32, ст. 330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 1 апреля 1997 года на  территории  Российской  Федераци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 Президиума Верховного Совета СССР от 11 мая 1983  года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75-Х  "Об  утверждении  Воздушного  кодекса Союза ССР" (Ведо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овета СССР, 1983, N 20, ст. 30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 СССР от 17 июня 1983 года N 9202-Х "Об утверждении У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а  Верховного  Совета  СССР  "Об  утверждении 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Союза ССР" (Ведомости Верховного Совета СССР,  1983,  N 2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38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 Президиума  Верховного Совета СССР от 2 октября 1987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7812-XI "О внесении  изменений  в  Воздушный  кодекс  Союза  ССР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едомости Верховного Совета СССР, 1987, N 40, ст. 6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ые нормативные   правовые   акты   подлежат   приведени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е с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предь до приведения законов и  иных  нормативных 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,  регулирующих  отношения  в области авиации и действующих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Российской  Федерации,  в  соответствие   с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  законы  и  иные  нормативные  правовые  акты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а также акты законодательства Союза ССР, действующи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 Российской   Федерации   в   порядке,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,  применяются   постоль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кольку они не противоречат настоящему Кодекс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данные до введения в действие настоящего Кодекса норм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ы  Президента  Российской  Федерации,  Прави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и   применяемые   на  территории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Правительства  СССР  по  вопросам,  которые  согла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му   Кодексу   могут   регулироваться  только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,  действуют впредь до введения в действие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7. Порядок применения положений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ложения  настоящего  Кодекса  применяются  к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ям, возникшим после введения его в дей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гражданским   правоотношениям,   возникшим  до  введ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   настоящего   Кодекса,   положения   настоящего 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к  тем правам и обязанностям,  которые возникнут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ия его в дей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тановленные  статьями  126,  127 и 128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 предъявления претензий применяются к  тем  претензиям,  сро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   которых,    предусмотренные   ранее   действова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,  не  истекли  и  моменту  введения  в 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 марта 1997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N 6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8:00Z</dcterms:created>
  <dc:creator>Юрий</dc:creator>
  <dc:description/>
  <cp:keywords/>
  <dc:language>en-US</dc:language>
  <cp:lastModifiedBy>Юрий</cp:lastModifiedBy>
  <dcterms:modified xsi:type="dcterms:W3CDTF">2017-01-12T13:38:00Z</dcterms:modified>
  <cp:revision>2</cp:revision>
  <dc:subject/>
  <dc:title> РОССИЙСКАЯ ФЕДЕРАЦИЯ</dc:title>
</cp:coreProperties>
</file>