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ДЕКС ТОРГОВОГО 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 31 марта  1999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22 апреля 1999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6  мая  2001  г.  N  5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1,  N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5;  Федерального закона от 30 июня 2003 г.  N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3,  N  27,  ст.  27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ноября  2004  г.  N  1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4,  N  45,  ст.  43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0 декабря  2005  г.  N  1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52,  ст.  55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 декабря  2006  г.  N  20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50,  ст.  52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07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7,  N  50,  ст.  62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ля  2008  г.  N  1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8,  N  29,  ст.  34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08  г.  N 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08  г.  N  2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08,  N  49,  ст.  57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9,  N  1,  ст.  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9  г.  N  18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6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  июля  2010  г.  N  141-ФЗ  -   Собрание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0,  N  27,  ст.  34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 ноября  2010  г.  N  3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0,  N  48,  ст.  62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ня  2011  г.  N  1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3,  ст.  32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7  ноября  2011  г.  N  30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45,  ст.  63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 ноября  2011  г.  N  3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18,  ст.  21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2  г.  N  7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5,  ст.  32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2,  N  31,  ст.  43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13  г.  N 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30,  ст.  405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3  февраля  2014  г.  N  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4,   N  6,  ст.  5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4 октября  2014  г.  N  3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42,  ст.  56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4  г.  N  3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8,  ст.  66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5,   N   1,  ст.  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марта  2015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13,  ст.  18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1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1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тношения, регулируемые Кодексом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еплавания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  Кодекс  регулирует  отношения,  возникающие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го 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я, возникающие из торгового мореплавания,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издаваемыми  в  соответствии  с  настоящим  Кодексом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законами   (далее   -  законы),  указами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и  постановлениями  Прави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далее - иные правовые акты Российской Федерац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мущественные   отношения,   возникающие    из   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я   и   основанные   на   равенстве,  автономии  вол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й   самостоятельности   их   участников, 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в соответствии с Гражданским кодекс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К имущественным  отношениям,  не  регулируемым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регулируемым  настоящим  Кодексом,  применяются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законода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Понятие торгового 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 торговым  мореплаванием  в  настоящем  Кодексе  по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связанная с использованием судов д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, пассажиров и их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ыболовства (в ред. Федерального закона от 6 дека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3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24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ведки и разработки минеральных и  других  неживых  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дна и его нед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ской, ледовой  лоцманской и ледокольной проводк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исковых, спасательных и буксир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ъема затонувшего в море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идротехнических, подводно-технических   и   других   подо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анитарного, карантинного и другого 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щиты и сохранения морской сре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я морских научных исслед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ебных, спортивных и культурных ц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ых ц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установленные настоящим Кодексом,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ие суда во время их плавания как по морским путям,  та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внутренним   водным   путям,   если   иное  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 договором Российской Федерации или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внутреннего  плавания,  а  также  суда смешанного (рек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) плавания во время их плавания по морским путям,  а  такж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м   водным   путям  при  осуществлении  перевозок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 их багажа с заходом в  иностранный  морской  порт,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спасательной операции и при столкновении с морским суд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настоящим Кодексом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прямо в нем предусмотренных, не распространяю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енные корабли,  военно-вспомогательные суда и  другие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 в  собственности  государства или эксплуатируемые и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только для правительственной некоммерче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е грузы, находящиеся в собственности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если настоящим Кодексом прямо  предусмотрен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настоящим Кодексом, распространяются на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грузы,  указанные в настоящем пункте,  такие  правила  не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ся   в   качестве   оснований  для  изъятия,  арес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я таких судов и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Перевозки и буксировка в сообщении между мор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тами Российской Федерации, использовани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осуществления иной деятельности во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их водах или в территориальном м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и  и  буксировка в сообщении между морскими пор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каботаж)  осуществляются судами, плав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Государственным флаг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ятельность,    связанная    с    ледокольной   провод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исковыми,   спасательными   и   буксирными  операциями,  подъ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     в      море      имущества,     гидротехнически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одно-техническими  и  другими подобными работами, во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 водах  или  в  территориальном  море 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судами,   плавающими  под  Государственным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оответствии  с  международными 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ли   в   случаях  и  в  порядке,  которые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 Федерации,  перевозки  и  буксировк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ботаже   и   иная  предусмотренная  пунктом  2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могут  осуществляться  судами,  плавающими под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  в  ред.  Федерального 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Государственное управление в области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е управление в области торгового 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федеральным органом исполнительной вла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осуществляющим  функции  по  выработке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 нормативно-правовому  регулированию  в  сфере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(далее  -  федеральный  орган  исполнительной  вла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транспорта),  а также 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в  области  рыболовства  и  другими  федеральными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 пределах   их   компетен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 орган 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в  соответствии  с международными договор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настоящим Кодексом,  другими законами и и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Российской  Федерации  издает  в пределах своей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для  исполнения  организациями,  а  также  гражд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 инструкции   и   иные   акты,  содержащие  нормы 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е отношения, возникающие из торгового 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й   орган 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боловства в соответствии с международными 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настоящим Кодексом,  другими законами и и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 издает  в  пределах  своей  компет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для  исполнения  организациями,  а  также гражда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  которых    связана    с    использованием  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бопромыслового флота, правила, инструкции и иные акты,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ы  права,  регулирующие  отношения,  возникающие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боловством  (в  ред.  Федерального закона от 6 дека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3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вигационно-гидрографическое обеспечение морских путей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акватории  Северного  морского  пути  и морских пут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ваториях морских портов  и  на  подходах  к  ним,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обороны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ое обеспечение     в      аква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верного морского пути,  в акваториях морских портов и на подх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ним осуществляется  федеральным  органом 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 по   оказанию   государственных   услуг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государственным имуществом в сфере  морск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8 июля 2012 г. N 13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 в  ред.  Федерального  закона 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-1. Плавание в акватории Северного морского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 акваторией  Северного  морского пути понимается во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ранство,  прилегающее   к   северному   побережью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хватывающее  внутренние морские воды,  территор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,  прилежащую  зону   и   исключительную   экономическую  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и ограниченное с востока линией раз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пространств с Соединенными  Штатами  Америки  и  паралл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ыса Дежнева в Беринговом проливе, с запада меридианом мыса Жел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архипелага Новая Земля,  восточной береговой  линией  архипела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вая  Земля  и западными границами проливов Маточкин Шар,  Кар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рота, Югорский Ш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  плавания  в  акватории  Северного  морского  пу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ые  уполномоченным  Прави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 исполнительной  власти,  применяются  в целях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безопасности  мореплавания,  а  также  предотвра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ия  и  сохранения под контролем загрязнения морской среды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 содержа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рядок  организации  плавания  судов в акватории Сев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ила  ледокольной  проводки  судов в акватории Сев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авила  ледовой  лоцманской  проводки  судов  в  аква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верного 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авила  проводки  судов по маршрутам в акватории Сев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ложение       о      навигационно-гидрографическом 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метеорологическом  обеспечении  плавания  судов  в   аква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верного 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авила осуществления связи по радио при плавании  суд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ватории Северного 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ные касающиеся  организации  плавания  судов  в  аква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верного морского пути поло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изация плавания судов в акватории  Северного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  осуществляется   администрацией   Северного  морского  пу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й в форме федерального казенного учреждения  и  выполн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основные функц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ем заявлений о получении разрешений на плавание суд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ватории  Северного морского пути,  рассмотрение таких заявл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а разрешений на плавание судов в акватории Северного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ониторинг гидрометеорологической,  ледовой и навиг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ановки в акватории Северного 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гласование установки средств навигационного  обору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районов  проведения гидрографических работ в акватории Сев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доставление   информационных   услуг   (применительно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ватории Северного морского пути) в области  организации 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 требований  к  обеспечению  безопасности  плавания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-гидрографическому    обеспечению    плавания 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осуществления ледокольной проводки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ыработка рекомендаций  по  разработке  маршрутов 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 и   использованию  судов  ледокольного  флота  в  аква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верного морского пути с учетом гидрометеорологической,  ледо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й обстановки в указанной аквато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действие   в   организации   проведения    поисковых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х операций в акватории Северного 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дача   удостоверений   лицам,   осуществляющим    лед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скую  проводку  судов,  о  праве  ледовой лоцманской прово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в акватории Северного морского пу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одействие  в проведении операций по ликвидации послед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с судов опасными и вредными веществами, сточными в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с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ыдача предусмотренных  подпунктом  1  пункта  3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разрешений на плавание судов в акватории Северного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 осуществляется  при  условии  выполнения  судном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ихся  безопасности  мореплавания  и  защиты  морской среды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с судов (применительно к акватории  Северного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)   и   установленных   международными   договор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законодательством   Российской   Федерации,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в акватории Северного морского пути, указанными в пункте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и  предоставления  документов,   удостовер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е   установленного   международными   договор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законодательством Российской Федерации страхова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го  финансового обеспечения гражданской ответственности за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загрязнения либо другой причиненный судном 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змер   платы   за  ледокольную  проводку  судна,  лед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скую проводку  судна  в  акватории  Северного  морского 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в   соответствии   с 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естественных монополиях  с  учетом  вместимости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дового   класса  судна,  расстояния,  на  которое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а этого судна, и периода навиг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та ледокольной проводки судна, ледовой лоцманской прово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 акватории Северного морского пути осуществляется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а фактически оказанных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-1  введена Федеральным законом от 28 июля 2012 г.  N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32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Государственный надзор за торговым морепла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 надзор   за   соблюдением   междуна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  Российской   Федерации,   относящихся    к    торг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ю, и законодательства Российской  Федерации  о  торг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и   (далее   -   государственный   надзор   за  торг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ем) осуществляется  уполномоченным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 власти    при   осуществлении   им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транспортного    надзора    (далее    - 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надзора) (в ред. Федерального закона от 14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30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42, ст. 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ый  надзор  за  торговым мореплаванием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безопасности  плавания  судов рыбопромыслового фло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ах   промысла  при  осуществлении  рыболовства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рыболов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 государственного надзора  осуществляет  ра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й   или  инцидентов  на  море  в  соответствии  с  полож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м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по  согласованию  с 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рыболовства и федеральным  органом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обороны (в ред.  Федерального закона от 14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30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42, ст. 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ый надзор  за  спортивными  парусными  суд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улочными  судами,  а также маломерными судами,  используемы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 целях,  осуществляется  в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апреля 2012 г.  N 36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 в ред.  Федерального закона от 14  июн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-1. Организация государственного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торговым морепла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отношениям,  связанным с осуществлением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за  торговым  мореплаванием,  организацией  и  про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ок   юридических   лиц,   индивидуальных    предприним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оложения Федерального  закона от 26 декабря  2008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94-ФЗ  "О  защите  прав   юридических   лиц   и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   при   осуществлении   государственного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надзора)  и  муниципального  контроля"   с   учетом   особ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и  проведения  проверок,  установленных  пунктами  2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метом  проверки  является соблюдение юридическим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предпринимателем  в  процессе  осуществления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 требований,    установленных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, настоящим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 и иными норматив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безопасности торгового  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обязательные требова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снованием для проведения плановой провер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е  трех  лет  со дня окончания проведения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овой    проверки     юридического     лица, 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,  эксплуатирующих  объекты  инфраструктуры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,  за  исключением  портовых  и  судоходных   гидро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объектов обеспечения безопасности судоход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течение одного года со дня окончания проведения посл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овой     проверки     юридического     лица,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,    эксплуатирующих    портовые    и     судохо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технические   сооружения,   объекты  обеспечения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е    срока    исполнения     юридическим  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предпринимателем выданного органом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 предписания   об   устранении    выявленного  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х 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ступление в орган государственного  надзора  обращ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й  граждан,  в  том  числе индивидуальных предприним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,  информации  от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лиц органа государственного надзора), органов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 из   средств   массовой   информации   о   фа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аварий  и  транспортных  происшествий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ми обязательных требований,  правил эксплуатации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морского   порта   и  судов,  правил  перевоз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рузки  грузов,  перевозки  пассажиров  и  багажа,  если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  создают  угрозу причинения вреда жизни,  здоровью лю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 окружающей  среде,   безопасности   государства,  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 и юридических лиц,  государственному или муницип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 либо влекут причинение такого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личие  приказа  (распоряжения)  руководителя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)  органа   государственного   надзора   о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  проверки,   изданного  в  соответствии  с  пору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 Российской  Федерации  или   Прави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либо  на  основании  требования  прокурора  о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проверки в рамках надзора  за  исполнением  закон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неплановая выездная проверка по  основанию,  указа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2 пункта 4 настоящей статьи, может быть проведена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надзора  незамедлительно  с   извещением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  в   порядке,   установленном   частью  12  статьи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6 декабря 2008 года N 294-ФЗ "О защит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дварительное      уведомление     юридического 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предпринимателя о проведении  внеплановой 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по основанию,  указанному в подпункте 2 пункта 4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-1  введена Федеральным законом от 18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 судном  в  настоящем Кодексе понимается самоходно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амоходное плавучее сооружение,  используемое в  целях 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  судами  рыбопромыслового  флота  в  настоящем  Кодек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ются    обслуживающие    рыбопромысловый    комплекс 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  для   рыболовства,   а   также   приемотранспорт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помогательные   суда  и  суда  специального  назнач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07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 маломерным судном в настоящем Кодексе понимается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на  которого  не  должна  превышать  двадцать  метров  и   об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людей на котором не должно превышать двенадцать (пунк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23 апреля 2012 г. 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  прогулочным  судном  в  настоящем  Кодексе  по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общее  количество  людей  на  котором  не  должно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емнадцать,  в том числе пассажиров не более  чем  двенадцать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используется  в некоммерческих целях и предназначаетс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ыха на водных объектах (пункт 4 введен Федеральным законом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д   спортивным   парусным   судном  в  настоящем  Кодек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судно,  построенное или  переоборудованное  для  зан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том,  использующее в качестве основной движущей силы силу ве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эксплуатируемое  в  некоммерческих   целях   (пункт   5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д   морской   плавучей  платформой  в  настоящем  Кодек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 судно,  предназначенное  для  разведки   и   раз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еральных  и  других  неживых  ресурсов  морского  дна и его нед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6 введен Федеральным законом от 23 июля 2013 г.  N 2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Судо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 судовладельцем  в  настоящем  Кодексе   понимается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ирующее судно от своего имени, независимо от того,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 оно собственником судна или  использует  его  на  ином  зако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Морские по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 от  2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2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30, ст. 40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 морским  портом   понимается   совокупность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морского   порта,   расположенных   на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денных   территории   и   акватории   и   предназначенн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 судов,  используемых  в целях торгового морепла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ного    обслуживания    судов    рыбопромыслового    фло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 пассажиров,  осуществления операций с грузами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для их  перевалки,  и  других  услуг,  обычно  оказыва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м порту, а также взаимодействия с другими видам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июля  2013  г.  N 22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ятельность в морских портах осуществляетс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9  в  ред.  Федерального закона от 8 ноя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55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Вместимость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 статей 320, 326, 331, 336-6 - 336-8 и 35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под вместимостью судна понимается его валовая вместим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ая в соответствии с правилами обмера судов, содержащими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иложении 1 к Международной конвенции по обмеру судов 1969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14 июня 2011 г.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Расчетная един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четная единица,  предусмотренная статьями 170, 190, 32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1,  359 и 360 настоящего Кодекса,  является единицей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заимствования,  как  она  определена  Международным  валю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оответствии со стоимостью рубля в единицах 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заимствования перевод в рубли осущест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дату  вынесения  решения  судом,  арбитражным   судо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 судом  либо  на установленную соглашением сторон дату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, указанных в статьях 170 и 190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дату  создания  фонда  ограничения  ответственности - сум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статьях 320 и 331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дату    создания    фонда    ограничения 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латежа или предоставления обеспечения, эквивален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у, - сумм, указанных в статьях 359 и 36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рубля в единицах  специального  права  заимств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  в   соответствии  с  методом  определения  стои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м Международным валютным фондом на  соответствующую  д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воих операций и расче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.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1.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Субъекты права собственности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а могут находиться в собствен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 и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образ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а   с   ядерными   энергетическими   установками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  в   собственности   только  Российской  Федераци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удов с ядерными энергетическими  установками  ато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докольного   флота,  которые  могут  находиться  в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х юридических лиц,  включенных в утверждаемый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перечень  российских  юридических 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которых могут находиться ядерные  установк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2  ноября  2010  г.  N 3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0, N 48, ст. 6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Права собственник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 вправе  по  своему  усмотрению  соверш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судна любые действия,  не противоречащие  закону  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 актам  Российской  Федерации  и  не  нарушающие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ые законом интересы других лиц, в том числе отчуждать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 собственность   другим   лицам,   передавать   им,   оставая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,  права владения,  пользования и распоряжения суд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 ипотеку  судна  и  обременять его другими способ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им иным обр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Передача судна в доверительное у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судна  вправе  передать   его   дове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му  по договору доверительного управления судном на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вышающий пяти лет,  для осуществления  управления  судно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в интересах собствен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, находящееся в  хозяйственном  ведении  или  опера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и, не может быть передано в доверительное управ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ача судна в доверительное управление не влечет  за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 права собственности на него к доверительному управляющ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ача   судна   в   доверительное   управлени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регистрации  в  реестре,  в  котором  зарегистрир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(в ред.  Федерального закона от 20 декабря 2005 г. N 16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5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81;  Федерального закона от 23 апреля 2012 г. 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верительным управляющим может быть компетентный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судами и их эксплуатации индивидуальный  предприним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коммерческая  организация,  которые  удовлетворяют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статьи 15 настоящего Кодекса,  за  исключением  унит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я  (в  ред.  Федерального 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договоре  доверительного  управления  судном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стороны такого договора, права и обязанности довер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яющего, размер и форма его вознагра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2. </w:t>
      </w:r>
      <w:r>
        <w:rPr>
          <w:rFonts w:cs="Courier New CYR" w:ascii="Courier New CYR" w:hAnsi="Courier New CYR"/>
          <w:color w:val="000000"/>
          <w:sz w:val="20"/>
          <w:szCs w:val="20"/>
        </w:rPr>
        <w:t>Флаг и национальность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Право плавания под Государственным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 плавания   под  Государственным  флаг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едоставляется судам, находящимся в собствен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юридических   лиц   в   соответствии 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оссийской Федерации,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униципальных образ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 заявлению    фрахтователя    право    плавания 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флагом  Российской  Федерации  может быть 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  судну,   зарегистрированному   в   реестре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и  предоставленному  в  пользование и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е  российскому  фрахтователю  по  договору фрахтован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экипажа (бербоут-чартеру),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рахтователь     судна    по    бербоут-чартеру    отве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 предъявляемым  к  собственнику судн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ственник  судна  дал  в  письменной  форме  соглас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 судна под Государственный флаг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логодержатель  ипотеки  судна  или обременения судна 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 характера,  установленных и зарегистрированных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государства,  в  котором зарегистрировано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   в   письменной   форме   согласие   на   перевод   судна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флаг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конодательство  государства,  в  котором зарегистрир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не запрещает предоставление судну права плавания под флагом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аво   плавания   под   флагом   иностранного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  или  будет  приостановлено  в момент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у   права   плавания   под  Государственным  флаг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 плавания   под  Государственным  флаг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ременно предоставляется судну капитаном морского 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ирующим  судно  в  бербоут-чартерном  реестре,  на  срок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ий  срока  действия бербоут-чартера. Для целей смены фла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бербоут-чартера не может быть менее чем один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 временном   предоставлении   судну  права  плав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 флагом   Российской  Федерации  капитан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,  в  котором  регистрируется  судно, определяет, каким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название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Возникновение права плавания под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лаг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 приобретает право плавания под Государственным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 момента его государственной  регистраци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от 23 апреля 2012 г. 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,  приобретенное за  пределами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ется  правом  плавания  под Государственным флаг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с  момента  выдачи  консульским  учреждение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ременного свидетельства,  удостоверяющего такое прав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го до государственной регистрации судна,  но не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шесть месяцев (в ред. Федерального закона от 20 декабря 200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8-ФЗ - Собрание законодательства Российской Федерации,  200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 ст.  5581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Национальность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,  пользующееся  правом  плавания  под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лагом  Российской  Федерации,  имеет   национальность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, имеющее национальность Российской Федерации, обя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ти Государственный флаг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Утрата судном права плавания под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лаг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утрачивает право  плавания  под  Государственным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случае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но перестает  соответствовать  требованиям,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статьи 15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ек срок,  на  который судну в соответствии с пунктами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5  настоящего  Кодекса  предоставлено  право  плав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флагом  Российской Федерац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4 июня 2011 г.  N  14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Временный перевод судна под флаг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 предоставлении    судна,    зарегистрированного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,  Российском международно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ли  реестре  маломерных судов,  в пользование и во вла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у фрахтователю по  бербоут-чартеру  такое  судно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временно  переведено  под  флаг  иностранного  государст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решения  одного  из  федеральных  органов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казанных в пункте 2 настоящей статьи,  с при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плавания под Государственным флагом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(в ред.  Федерального закона от 20 декабря 200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-ФЗ - Собрание законодательства Российской 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 ст.  5581;  Федерального закона от 14 июня 2011 г.  N 14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;  Федерального закона от 23 апреля 2012 г. 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дал в письменной форме согласие  на 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од флаг 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сутствии предварительного удовлетворения ипотеки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 и   зарегистрированной   в  установленном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ь ипотеки дал в письменной форме согласие на 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од флаг 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 государства    фрахтователя    не    содер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,  запрещающих предоставление судну, зарегистрированно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судовом реестре,  Российском международном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ли реестре  маломерных  судов,  права  плавания  под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государства  и  возврат  судна  под  Государственный  фл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 истечении срока предоставления судну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под флагом такого государств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0  декабря  2005  г.  N  16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5, N 52, ст. 5581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апреля 2012 г.  N 36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При   предоставлении   судна,    зарегистрированного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судовом реестре,  Российском международном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ли реестре маломерных судов,  в пользование  и  во  вла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му  фрахтователю  по  бербоут-чартеру  такое судно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ременно  переведено  под  флаг  иностранного  государст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решения  одного  из  федеральных  органов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указанных в пункте 2 настоящей статьи,  с приостано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плавания  под  Государственным  флагом 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1 введен Федеральным законом от 3 июля 2016 г.  N 28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15, вступает в силу с 1 января 2017 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 о   переводе   судна,   за   исключением  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бопромыслового   флота,   под   флаг   иностранного 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органом государственного надзора;  решение  о  пере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рыбопромыслового  флота  -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 в   области   рыболовства   с   соблюдением 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пунктом  1  настоящей  статьи,  и  с учетом м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российского профессионального союза работников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расли деятельности (в ред. Федерального закона от 14 июн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1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 ст. 3534; Федерального закона от 14 октября 2014 г. N 30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4,  N  4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может быть переведено под флаг иностранного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рок,  не  превышающий двух лет с правом последующего прод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через  каждые  два  года,   но   не   свыше   срока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а.    Для    целей    смены   флага   срок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а не может быть менее чем один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тверждение прекращения  действия  решения  о перевод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флаг иностранного государства принимается в том же порядке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амо реш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3. </w:t>
      </w:r>
      <w:r>
        <w:rPr>
          <w:rFonts w:cs="Courier New CYR" w:ascii="Courier New CYR" w:hAnsi="Courier New CYR"/>
          <w:color w:val="000000"/>
          <w:sz w:val="20"/>
          <w:szCs w:val="20"/>
        </w:rPr>
        <w:t>Идентификац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Названи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, подлежащее государственной регистрации, должно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 название (в ред.  Федерального закона от 20 декабря 200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-ФЗ  - Собрание законодательства Российской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 ст.  5581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судну  присваивается  его  собственником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федеральным органом исполнительной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по  согласованию  с 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в   области   рыболовства   и   другими   заинтересов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органами 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звание судна  может  быть  изменено  при  переходе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на  судно  или  при наличии других достаточных на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изменении    названия    судна    немедленно   уведом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и зарегистрированных ипотек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Позывной сиг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у  присваивается  позывной  сигнал.  В  зависимост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   оснащенности    судна    ему   присваиваются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судовой станции спутниковой связи  и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бирательного вызова судовой 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присвоения судну позывного сигнала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связи,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я идентификационного номера  судовой  станции  спутни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 и   номера   избирательного   вызова   судовой   станци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й  организацией  в  области  электрорадионавиг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утниковой связ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4. </w:t>
      </w:r>
      <w:r>
        <w:rPr>
          <w:rFonts w:cs="Courier New CYR" w:ascii="Courier New CYR" w:hAnsi="Courier New CYR"/>
          <w:color w:val="000000"/>
          <w:sz w:val="20"/>
          <w:szCs w:val="20"/>
        </w:rPr>
        <w:t>Классификация и освидетельствовани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параграфа в ред.  Федерального закона от 1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Суда, подлежащие классифик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ю. Организации, уполномо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классификацию и освидетельствовани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лассификации    и   освидетельствованию   подлежат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е государственной регист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апреля 2012 г.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лассификация       и       освидетельствование   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   в   Государственном   судовом   реестр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ном      реестре,      осуществляются     россий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  полномочия   которых  определяю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соответствии  с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    (далее    -    российские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 на  классификацию  и освидетельствование судов)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здной  основе  за  счет  заявителей по тарифам, определяем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лассификация  и освидетельствование судов, зарегистр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ом  международном реестре судов, по выбору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 российскими   организациями,   уполномоченны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ю   и   освидетельствование   судов,  или 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ми     обществами,    наделенными 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еобходимыми  полномочиями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лассификация и освидетельствование спортивных парусных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маломерных  судов,  используемых  в  некоммерческих  цел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в порядке,  установленном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абзац введен Федеральным законом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оссийские  организации,  уполномоченные на классифик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судов,  могут  создаваться в форме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номных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Освидетельствовани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а,  за  исключением  маломерных  судов,  использу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х целях, освидетельствуются российскими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и на классификацию и освидетельствование  судов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    классификационными   обществами   на 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международных договоров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ответствие   судов  требованиям,  указанным  в 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статьи,    подтверждается    документами,    выд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ими   организациями,  уполномоченными  на  классифик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 судов,  или  иностранными  классификацио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3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Классификац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ие организации,  уполномоченные на классифик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 судов,   или   иностранные  классифик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в соответствии с их полномочиями присваивают класс  суд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  в  пункте  1  статьи  23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оссийские организации, уполномоченные на  классифик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судов, издают правила классификации и построй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технического  наблюдения  за  постройкой   судов, 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го наблюдения за изготовлением материалов и  издел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 выдают  классификационные  свидетельства,  подтверж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судов этим правил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ие  организации,  уполномоченные  на  классификац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 судов,  при невыполнении этих правил не вы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кационные  свидетельства,  приостанавливают  или прекращ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 ранее выданных ими классификационных свиде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Судов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лежащие государственной регистрации суда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указанных  в пункте 1 статьи 27 настоящего Кодекса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следующие судовые документы (в ред.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видетельство  (временное  свидетельство)  о праве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 Государственным   флагом   Российской 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видетельство о праве собственности на судно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ассажирское свидетельство (для пассажирского суд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ерительное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видетельство о грузовой мар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идетельство о предотвращении загрязнения неф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азрешение  на  судовую  радиостанцию  и  радиожурнал (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имеет судовую радиостанцию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удовая рол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удовой журна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машинный журнал (для судов с механическим двигателем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анитарный журнал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судовое санитарное свидетельство о праве пла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иные  судовые  документы,  предусмотренные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Российской Федерации, законами и иными правов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,   используемое   для   санитарного,  карантин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контроля,  может не иметь свидетельство о грузовой марк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ительное  свидетельство.  Вместимость  такого  судна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а   упрощенным   способом   с   выдачей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второй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апреля 2012 г.  N 36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 июня  2011  г.  N 14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Судовые документы для некоторых категорий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лежащие государственной регистрации спортивные  парус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прогулочные  суда  и  маломерные суда должны иметь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ые документы (в ред.  Федерального закона от 23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овой би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овая ро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овой  билет,  который  должно  иметь  судно, указа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 1   настоящей  статьи,  удостоверяет  право  плав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флагом  Российской Федерации, принадлежность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раве  собственности определенному субъекту, вместимость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ность судна к пла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7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июня 2011 г.  N 14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Органы, выдающие судов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тво о праве плавания под  Государственным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,  судовой  билет  и  свидетельство  о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на   судно   выдаются    органом,    осущест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 судна (в ред.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2 г.  N  3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зрешение  на судовую радиостанцию выдается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 Российской    Федерации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ое  санитарное свидетельство о праве плавания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  санитарно-эпидемиологического    надзора    на   в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  выдачу  документов,  указанных  в  пунктах  1,  2  и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уплачивается государственная пошлина в размер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,  которые   установлены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налогах и сбо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9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Признание судовых документов судна, пла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 флагом иностранного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ние судовых  документов  судна,  плавающего  под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и  посещающего  морские  порт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осуществляется  на  основании  международных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Требования, предъявляемые к судовым докум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удне должны находиться оригиналы  судовых  документов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видетельства о праве собственности на судно и с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лета,  копии которых должны быть заверены органом, выдавшим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Правила ведения судов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ранение судового жур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ая  роль  и  указанные  в  подпунктах  9 - 11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5 настоящего Кодекса журналы судов ведутся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установленными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овой  журнал хранится на судне в течение двух лет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я  в  него  последней  записи. По истечении указан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й   журнал   сдается   на   хранение   в   орган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  судно.   Данный   орган   обеспечивает 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го  журнала  не менее чем десять лет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ой  журнал предоставляется для ознакомления и снят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копий  лицам,  имеющим  право  на  получение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случае  продажи  судна  за  пределы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й  журнал  предоставляется  для  ознакомления и снятия с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й  лицам, имеющим право на получение соответствующе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ериод, предшествующий продаже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 в ред.  Федерального закона от 14 июн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II. РЕГИСТРАЦИЯ СУДОВ,  ПРАВ НА НИХ И СДЕЛОК С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главы в ред. Федерального закона от 14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Реестры суд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  подлежит  государственной  регистрации  в  одно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ов судов Российской Федерации (далее - реестры судов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ом судовом реест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естре маломерных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ербоут-чартерном реест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оссийском международном реестре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реестре строящихся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  в  ред.  Федерального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Не подлежат государственной  регистрации  шлюпки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ие  средства,  которые являются принадлежностями судна,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й до 200 килограмм  включительно  и  мощностью  двигателей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установки)  до 8 киловатт включительно,  а также спор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усные суда,  длина которых не должна превышать 9 метров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имеют  двигателей  и  на которых не оборудованы места для отдых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1-1 введен Федеральным законом от 23 апреля 2012 г.  N 3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2,  N 18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  собственности   и   иные  вещные  права  на 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(обременения)  этих   прав   (ипотека,  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 и  другие),  их  возникновение,  переход и прекращ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регистрации в Государственном судовом реестре или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мерных судов (в ред.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 собственности и иные вещные права на зарегистрир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ом  международном  реестре  судов  судно (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  прав   на   судно,   зафрахтованное   по   бербоут-чартеру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  (обременения)   этих   прав  (ипотека,  довер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 и  другие),  их  возникновение,  переход и прекращ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регистрации в Российском международном реестре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в Российском международном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судна,  в отношении права собственности и иных вещных прав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установлены  ограничения  (обременения),  и  исключение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 реестра  такого  судна  осуществляются  с  соглас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 форме   лица,   в    пользу    которого    устано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ограничение  (обременение)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3 апреля 2012 г.  N 3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 ред.  Федерального закона от  14  июн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егистрация  в Государственном судовом реестре,  Росси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реестре судов  или  реестре  маломерных  судов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и   иных   вещных   прав   на   судно,  ограни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бременений) этих прав,  их возникновения, перехода и прекра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     единственным      доказательством      существ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прав,  ограничений  (обременений)  этих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,  которые  могут  быть оспорены только в судебном порядк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4 июня 2011 г.  N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естры судов,  предусмотренные пунктом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утся  в  соответствии  с  правилами,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государственной  регистрации  судов,  прав  на  ни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  с  ними  в  морских  портах   и   централизованного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   судов    утверждаются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 транспорт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8  ноября 2007 г.  N 26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46, ст. 5557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 июня  2011  г.  N 14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25, ст. 3534;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Государственном судовом реестре регистрируются суд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маломерных судов, используемых в некоммерческих цел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ломерные суда,    используемые   в   некоммерческих   цел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ируются в реестре маломерных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5  в  ред.  Федерального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бербоут-чартерном реестре регистрируются суда, котор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ами 2 и 3 статьи 15 настоящего Кодекса 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право плавания под Государственным флаг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  Российском    международном    реестре   судов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ироваться: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а,  используемые  для  международных  перевозок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и  их багажа,  буксировки.  Не подлежат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в Российском международном реестре судов суда,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ы  в  реестрах  судов  иностранных  государств 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 на дату подачи заявления о  государственной  регист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  международном реестре судов превышает пятнадцать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апреля 2012 г.  N 36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а,  используемые для перевозок и буксировки в  каботаж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словии,  что  возраст  этих  судов на дату подачи заявлен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не превышает  пятнадцать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а,  используемые для разведки и разработки минераль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неживых ресурсов морского дна и его недр, гидротехническ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одно-технических работ, а также для обеспечения указанны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идов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амоходные суда с главными двигателями мощностью  не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  киловатт,  несамоходные  суда  вместимостью  не  менее  чем 8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енные российскими   судостроительными   организациями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января   2010  года  и  используемые  для  целей,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уда,  используемые  для  целей,  предусмотренных статьей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(за исключением судов рыбопромыслового флота)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на праве собственности граждана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оссийским юридическим лицам,  при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судов  в  морских  портах Российской Федерации,  включ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морских  портов,  утвержденный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(подпункт 5 введен Федеральным законом от 29 ноя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78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6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уда,  которые  используются  для  целе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 настоящего Кодекса (за исключением судов рыбопромысл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лота), возраст которых на дату подачи заявления 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не   превышает    двадцать    пять    лет,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ы  в  реестрах  судов   иностранных   государст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фрахтованы   по   договорам   фрахтования   судна   без 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рбоут-чартеру)  юридическими   лицами,   зарегистрированным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ных  экономических  зонах,   созданных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 при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таких  судов  в  морских  портах 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 в перечень морских портов,  утвержденный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(подпункт 6 введен Федеральным законом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4 г.  N 37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48, ст. 66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уда,  используемые  для   регулярных   перевозок 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и их багажа и буксировки в каботаже  (при  условии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рейса между заходами в морские  порты 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более  двадцати  четырех   часов),   принадлежащие   на 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гражданам Российской  Федерации,  юридическим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м в  соответствии  с 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Российской Федерации, субъектам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фрахтованные  ими  по  договорам  фрахтования  судна  без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бербоут-чартеру) (подпункт 7  введен  Федеральным  законом  от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4  г.  N  37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48, ст. 66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уда,   используемые   для   хранения  и  перевалки  неф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епродуктов в морских портах Российской Федерации,  при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возраст  этих судов на дату подачи заявления 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не  превышает  двадцать   лет   (подпункт   8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3  июля  2015  г.  N  21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7 введен Федеральным законом от 20 декабря  200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-ФЗ  - Собрание законодательства Российской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 5581;  в ред.  Федерального закона от 7 ноябр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5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, ст. 63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 использованию судов,  перечисленных в пункте 7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для  осуществления  указанных  в нем работ,  услуг и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тносится также сдача этих судов  в  аренду  (пунк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7 ноября 2011 г.  N 30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5, ст. 63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Суда, используемые только для правитель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  регистрация    судов,    находящих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Российской   Федерации,   собственности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эксплуатируемых ими и используемых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авительственной некоммерческой службы, за исключением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аблей,  военно-вспомогательных  судов  и  пограничных  кораб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Государственном  судовом  реестре  или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мерных  судов  в  соответствии  с   правилами, 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 (в ред.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а,  государственная регистрация которых осущест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порядке,  чем в том,  который предусмотрен пунктом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могут быть перерегистрированы в соответствии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, в случае использования таки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оммерческих целях (в ред.  Федерального закона от 23 апре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6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Органы, осуществляющие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страцию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регистрация судов в Государственном суд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  и   бербоут-чартерном  реестре  осуществляется  капит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ая  регистрация  судов  в  реестре  мало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осуществляется  органами,   уполномоченными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ая    регистрация    судов    в     Росси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  реестре  судов  осуществляется  капитанами 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,  перечень которых  утверждается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5 в ред.  Федерального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Государственная пошл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государственную регистрацию судов в Государственном суд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, Российском международном реестре судов, реестре мало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ли  бербоут-чартерном  реестре  и  за  любые вносимые в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,  а также за ежегодное подтверждение регистрации суд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 международном реестре судов уплачивается государств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шлина   в   размерах   и   в   порядке,    которые  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о налогах и сборах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0 декабря  2005  г.  N  1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52,  ст.  55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Условия государственной регистраци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от 23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   может  быть  зарегистрировано  только  в  одном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ов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,  зарегистрированное  в  реестре  судов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может быть зарегистрировано в Государственном суд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, Российском  международном  реестре   судов   или 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мерных  судов  после  исключения  из реестра судов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и  представления  свидетельства,  удостоверяющего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исключено из такого реестра (в ред. Федерального закона от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5 г.  N 16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5,  N 52, ст. 5581;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  судна,   зарегистрирова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судовом реестре,  Российском международном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ли реестре маломерных судов,  в реестре  судов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не признается,  если судно не исключено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 из   Государственного   судового   реестра,   Росси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 реестра  судов или реестра маломерных суд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0 декабря  2005  г.  N  1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52,  ст.  55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по  истечении  тридцати  календарных  дней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 ответ от  национальной  морской  администрации 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ыдущей  регистрации на обращение собственника судна,  он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титься в орган государственной регистрации судна с заявлением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такого судна в одном из реестров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этом случае к  заявлению  о  государственной  регистраци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 прилагается   документ,   подтверждающий   факт   об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такого  судна  в  национальную  морскую  админист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 предыдущей регистрации с просьбой об исключении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з реестра судов  иностранного  государства.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  такого  судна  орган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направляет уведомление  о  зарегистрированном  судн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ую    морскую    администрацию   государства   предыду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(абзац введен Федеральным законом от 29 ноября 2014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78-ФЗ - Собрание законодательства Российской Федерации,  2014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65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но    может    быть    зарегистрировано   в   Росси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 реестре  судов  на  определенный   срок   с   пра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 продления  этого  срока  или  без  установления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судна в  Российском  междуна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судов подлежит ежегодному подтверждению. Порядок ежег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я  государственной  регистрации  судна   в   Росси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    реестре     судов    устанавливается  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судов,  прав на них и сделок с  ни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 портах  и централизованного учета зарегистрирован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8 ноября 2007 г. N 2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государственной регистрации  в  Российском  междуна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 судов судна,  предоставленного российскому фрахтователю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фрахтования судна без экипажа (бербоут-чартеру), 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 срок  действия указанного договора или срок,  на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о право плавания данного судна под флаго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.  При  этом  учитывается  наименее  продолжительный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сроков (в ред.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20 декабря  200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-ФЗ  - Собрание законодательства Российской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558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Государственная регистрация судна, зафрахт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фрахтования судна без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рбоут-чартер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от 23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регистрация в бербоут-чартерном реестр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 международном реестре судов судна, зарегистрированн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судов иностранного государства, осуществля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 фрахтователя  судна  по  бербоут-чартеру  с  при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 необходимых   для   регистрации   документов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писка   из  реестра  судов  иностранного  государ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судно  зарегистрировано  непосредственно до смены флага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 собственника  судна и залогодержателя зарегистр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и  судна  или  зарегистрированного  обременения судна того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если ипотека или обременение установлен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гласие   в   письменной   форме   собственника   суд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    зарегистрированной     ипотеки     судна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го  обременения судна того же характера на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од Государственный флаг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окумент,   выданный  компетентными  властями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в  котором  судно зарегистрировано непосредственн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ны  флага,  и  подтверждающий,  что  право  плавания  под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государства  приостановлено  на  срок  предоставления суд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плавания под Государственным флаг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ригинал и копия бербоут-чар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ерительное свидетель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ассажирское свидетельство (для пассажирского суд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ведения  об  идентификационном  номере  судна, присво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морской организац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кумент,   подтверждающий,   что   фрахтователь  судн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у  отвечает требованиям, предъявляемым к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 соответствии с пунктом 1 статьи 1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государственной  регистрации судна в бербоут-чарте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 или  Российском  международном  реестре   судов  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  о   праве   плавания   под  Государственным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на  срок,  не  превышающий  срока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а (в ред. 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8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Сведения, подлежащие внесению в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ой реестр или реестр маломер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ие статьи в ред.  Федерального закона от  23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  регистрация   судов   осуществляе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 или реестре маломерных судов на и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(собственников) (в  ред.  Федерального  закона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Государственный  судовой  реестр  или  реестр мало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вносятся следующие основные  свед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3  апреля 2012 г.  N 3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ковый регистрационный    номер    судна    и   дата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 (в  ред.  Федерального  закона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судна (настоящее и прежнее),  порт (место) предыду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судна и  дата  аннулирования  ее  (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вые имеются) (в ред.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е порта  (места)  регистрации  судна  и присво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морской организацией идентификационный номер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зывной сигнал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именование судостроительной верфи,  место  и  год  построй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ип и назначение судна, район его пла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е технические   характеристики   судна, 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имость (валовая и чистая),  полная грузоподъемность и  гла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ния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, гражданство и адрес собственника (собственников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я каждого из сособственников в общей долевой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имеется несколько собствен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я возникновения права собственности на судно или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(договор купли-продажи, договор на постройку судна и други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и  адрес судовладельца,  если он не является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и  адрес  доверительного управляющего при передаче судн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е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нные о    зарегистрированной   ипотеке   судна,   если 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 в  соответствии  со  статьями  376  и  37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 и  дата исключения судна из Государственного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ли реестра маломерных судов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апреля  2012 г. 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временном   переводе   судна  под  флаг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Государственный судовой реестр или реестр  мало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 вносятся   также   следующие   основные  свед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ие о федеральном органе исполнительной власти, принявш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о переводе судна под флаг иностранного государства,  и д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такого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, на  который   допускается   перевод   судна   под   фл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государства,  под  флагом  которого  судну  разре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и адрес фрахтователя судна по бербоут-чарте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приостановления права плавания под Государственным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Сведения, подлежащие внес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ный реестр и Россий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ый реестр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от 2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5 г.  N 16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5, N 52, ст. 558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  регистрация   судов   осуществляется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ном    реестре   на   имя   фрахтователя   судн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у (в ред. 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бербоут-чартерный  реестр  вносятся  следующие  ос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и адрес собственник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и адрес фрахтователя судна по бербоут-чарте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заключения бербоут-чартера и срок его 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окончания  срока,  на  который  судну предоставлен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под Государственным флаг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дения о  реестре судов иностранного государства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судно непосредственно до смены флага, 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о,  что законодательство государства,  в котором ведется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,  применяется в отношении права собственности  на  судно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ипотеки  судна  или  обременения  судна  того  же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в таком реест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росьбе залогодержателя ипотеки судна или обременен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о же характера в бербоут-чартерный реестр могут быть внесены и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я  и  другие  данные,  касающиеся  ипотеки 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ия судна того же характера,  зарегистрированных в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ностранного государства до смены флаг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ая    регистрация    судна    в     Росси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 реестре  судов  осуществляется  на  имя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на имя фрахтователя судна  по  бербоут-чартеру  (пунк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 Федеральным  законом  от  20  декабря  2005  г.  N 16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5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81;  в  ред.  Федерального закона от 23 апреля 2012 г. 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государственной регистрации судна на  имя  собствен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в  Российский  международный реестр судов вносятся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пунктах 2 и 3 статьи  39  настоящего  Кодекс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государственной  регистрации  судна  на  имя 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о бербоут-чартеру в Российский  международный  реестр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ятся  сведения,  указанные  в пункте 2 настоящей стать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 введен  Федеральным законом от 20 декабря 200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-ФЗ - Собрание законодательства Российской 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558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Обязанность информировать об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дений, вносимых в реестры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любом    изменении    сведений,    подлежащих   внесени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судовой  реестр,  Российский  международный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реестр   маломерных   судов  или  бербоут-чартерный  реес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или фрахтователь судна по бербоут-чартеру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ть в орган,  в котором зарегистрировано судно, в течение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ль со дня,  когда им стало известно о таком изменен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0  декабря  2005 г.  N 16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52,  ст.  55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Первоначальная государственная регистрац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 в ред. 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воначальная   государственная  регистрация  постр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должна быть осуществлена  в  течение  одного  месяц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уска   его   на  воду,  приобретенного  за  предел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удна - до истечения действия  временного  свиде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его  право  плавания  судна  под Государственным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выданного в соответствии с пунктом 2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  настоящего Кодекса (в ред.  Федерального закона от 14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 ст. 3534;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воначальная    государственная     регистрация   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органом государственной регистрации судна на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три месяца с выдачей  временного  свидетельства  о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  под   Государственным   флагом   Российской 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 о  праве   плавания   под   Государственным 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ыдается органом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замен  временного  свидетельства  о   праве   плавания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флагом  Российской  Федерации  не  позднее  ч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трех  месяцев  с  момента  первоначальной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судна  при  условии  соответствия  судна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(пункт 2 введен Федеральным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апреля  2012 г. 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Изменение порта (места)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т  (место)  государственной регистрации судна из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заявлению   судовладельца.   При   изменении   порта   (мест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судна  все  сведения,  содержащие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судов,  ведущемся в прежнем порту  (месте)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на, вносятся в реестр судов, ведущийся в новом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есте) государственной регистрации судна, на основании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ных   капитаном   прежнего   порта  (места)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ая   регистрация   судна   в   реестре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дущемся в новом порту (месте) государственной регистрации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 вновь  выданным свидетельством о праве плавания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флагом Российской Федерации или судовым биле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3 в ред.  Федерального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Повторная государственная регистрац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в результате происшествия или по любой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 судно перестает соответствовать сведениям,  ранее внес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естр судов,  судно исключается  из  реестра  судов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унктом  4  статьи  33  настоящего Кодекса,  и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я судна может  быть  осуществлена  его  повтор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в порядке, установленном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стоящим Кодексом (в ред.  Федерального закона от 23 апре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36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Утрата судовых документов, подтверж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регистрацию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 в ред. 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 утраты  свидетельства  о  праве  плавани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флагом Российской  Федерации  или  судового  бил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убликаты  таких  судовых  документов  выдаются органом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судовые  документы,  указанные в пункте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утрачены во время нахождения судна за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консульским учреждение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 заявления   капитана   судна   выдаются   вре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  о   праве   плавания   под  Государственным 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ли  временный  судовой  билет,  которы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и  судна  в  порт  Российской  Федерации подлежат передач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десяти дней в орган,  в котором зарегистрировано судно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дубликатов таких судов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 Отказ в государственной регистрации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 на него и сделок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 в  ред.  Федерального  закона от 1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25,  ст.  3534;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государственной регистрации судна,  прав на него и сдел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им может быть отказано  в  случае,  есл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4  июня  2011 г.  N 1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1, N 25, ст. 353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апреля  2012 г. 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заявлением    о   государственной   регистрации   обрати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е лицо (в ред.  Федерального закона от 23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соблюдены требования, предусмотренные абзацем первым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статьи  37  настоящего Кодекса,  об исключении судна из преж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кументы, представленные на государственную  регистрацию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   требованиям,   предусмотренны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4 июн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1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 ст.  3534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выдавшее  правоустанавливающий  документ  о  судне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о распоряжаться правами на суд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устанавливающий документ  о  судне   свидетельствует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у заявителя прав на суд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  судно   и   сделки   с  судном,  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которых  просит  заявитель,  не  являются  права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ми, подлежащими  государственной регистраци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 (в ред. Федерального закона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 ст.  3534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ются противоречия   между   заявленными   правами   и   у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ми правами (абзац введен Федеральным законом от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1  г.  N  14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каз в государственной регистрации судна,  прав на не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  с ним может быть обжалован заинтересованным лицом в суд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й суд (пункт 2 введен Федеральным законом от 14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 ст.  3534; в ред. Федерального закона от 23 апре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Исключение судна из Государственного суд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естра, Российского международного реестр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 реестра маломерных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от 2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5 г.  N 16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5, N 52,  ст.  5581; Федерального закона от 31 декабря 2014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6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8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з    Государственного    судового   реестра,   Россий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реестра судов или реестра маломерных судов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му  исключению  судно (в ред.  Федерального закона от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5 г.  N 16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5,  N 52, ст. 5581;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ибшее или пропавшее без в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структивно погибше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ившее качества  судна  в результате перестройки или люб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измен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ставшее соответствовать    требованиям, 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1  статьи  15  настоящего  Кодекса  (за исключением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го в Российском международном реестре судов на и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я судна по бербоут-чартеру)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0  декабря  2005  г.  N  16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5, N 52, ст. 558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,  зарегистрированное   в   Российском   междуна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  судов,  подлежит обязательному исключению из этого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о следующим осн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судовладельц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третий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 ноября 2011 г.  N 305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5, ст. 63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ечение установленного   пунктом   3  статьи  3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 срока   государственной   регистрации   судн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срочка судовладельцем  уплаты  государственной  пошлин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е  подтверждение  государственной   регистрации   суд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м международном реестре судов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апреля 2012 г.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 введен Федеральным законом от 20 декабря  200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8-ФЗ  - Собрание законодательства Российской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558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Судно, пропавшее без 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считается  пропавшим  без  вести,  если  от   судн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ло  никакого  известия  в течение срока,  превышающего в д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 срок, необходимый в нормальных условиях для перехода от ме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уда  поступило последнее известие о судне,  до порта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необходимый для признания судна пропавшим без вести,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менее чем один месяц и более чем три месяца со дня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ия о судне,  в условиях военных действий не может быть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шесть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Судно, конструктивно погиб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ное судно считается конструктивно погибшим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не может быть восстановлено ни в том  месте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находится,  ни  в любом другом месте,  в которое судно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доставл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монт судна экономически нецелесообразе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Открытый характер реестров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естры судов    являются    открытыми    для    любых  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  в   получении  содержащейся  в  них 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е  лица   имеют   право   на   получение   надлежащ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ной   выписки   из  реестров  судов  за  плату  по  тариф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у в порядке,  установленном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Ответственность за нарушение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 в ред. 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уклоняющееся от обязательной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зарегистрировавшее  его  в  одном  из  реестров   судов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  установленного   порядка  или  нарушившее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 об изменении  сведений,  вносимых  в  реестры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  административную    ответственность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апреля 2012 г.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V. ЭКИПАЖ СУДНА. КАПИТАН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1. </w:t>
      </w:r>
      <w:r>
        <w:rPr>
          <w:rFonts w:cs="Courier New CYR" w:ascii="Courier New CYR" w:hAnsi="Courier New CYR"/>
          <w:color w:val="000000"/>
          <w:sz w:val="20"/>
          <w:szCs w:val="20"/>
        </w:rPr>
        <w:t>Экипаж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Соста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остав экипажа судна входят капитан  судна,  другие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ного состава судна и судовая коман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командному составу судна кроме капитана  судна  от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ники     капитана     судна,     механики,    электромеха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специалисты и врачи.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ласти транспорта,  федеральным органом исполнительной вла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рыболовства и другими федеральными органами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к командному составу судна могут быть отнесены также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ая команда состоит из лиц, не относящихся к команд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Экипаж  маломерного  судна  может  состоять из одн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 судоводителем  маломерного  судна  (пункт   4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  июля  2016  г.  N  2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2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1 января 2017 год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Минимальный соста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ое  судно  должно иметь на борту экипаж, члены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 надлежащую  квалификацию  и  состав  которого  достаточен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нности д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еспечения  безопасности  плавания  судна,  защиты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полнения  требований  к  соблюдению  рабочего  времен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у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допущения перегрузки членов экипажа судна работ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ство   о   минимальном   составе   экипажа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его  безопасность,  выдается капитаном морского пор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оложением,   утвержденным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транспорта  по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общероссийскими профессиональными союз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осуществлении  контроля  в  морских  портах  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а  экипажа  судна  данным,  содержащимся  в  свидетельств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альном составе экипажа  судна,  обеспечивающего  безопас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одтверждением того, что  судно  укомплектовано  экипаж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ющим безопасность плавани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3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Дипломирование члено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занятию должностей членов экипажа судна допускаются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дипломы  и  квалификационные  свидетельства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 о  дипломировании  членов экипажей судов,  утвер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Правительством  Российской   Федерации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исполнительной  власти  (в ред.  Федерального закона от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1  г.  N  14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ипломы и квалификационные  свидетельства  членам  экип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указанных в пункте 1 настоящей статьи,  выдаются капит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портов при соответствии членов экипажей судов требования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жу    работы    на    судне,   возрасту,   состоянию 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подготовке,  установленным положениями, указ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ункте  1  настоящей  статьи,  и  по результатам проверки зн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ми комиссиями 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07  г.  N  261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ипломы  капитанов  судов,  дипломы  лиц командного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указанных в абзаце первом пункта 1 настоящей статьи, дипло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квалификационные    свидетельства   членов   экипажей  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для рыболовства, считаются действительными 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ений капитанов морских портов, удостоверяющих выдачу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ов   и   квалификационных   свидетельств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требованиями (в ред. Федерального закона от 8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6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 N 46,  ст.  5557; Федерального закона от 6 декабр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3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ипломы и квалификационные свидетельства могут быть  изъя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аннулированы либо их действие может быть приостановлено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надзора  в  случаях  прямой  угрозы  жизни  лю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 имущества  на море или причинения ущерба морской сре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некомпетентности,  действий  или   бездействия 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ей  судов при исполнении ими обязанностей в соответствии с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пломами и квалификационными  свидетельствами,  а  также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обмана  (в ред.  Федерального закона от 14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 ст. 3534; Федерального закона от 14 октября 2014 г. N 30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4,  N 4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дтверждения,  предусмотренные пунктом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яют  силу  по  истечении  срока действия подтвержденных дипло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свидетельства,  их изъятии или аннулирован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и  их  действия  в соответствии с пунктом 4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Требования к состоянию здоровья лиц, допущенных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е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  допущенные  к  работе  на  судне,  обязаны  ежег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дить     медицинский     осмотр,     включающий     в  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имико-токсикологические исследования наличия в организме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, психотропных веществ и их метаболи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чень  заболеваний,  препятствующих  работе  на   суд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Правительством   Российской    Федерации.  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медицинского осмотра и форма медицинского заключения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медицинских  противопоказаний   к   работе   на  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федеральным   органом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государственной  полит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-правовому  регулированию  в  сфере  здравоохранения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федеральным органом исполнительной власт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5 в ред.  Федерального закона от 13 ию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-1. Удостоверение личности моря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формление,  выдача  и  применение  удостоверения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яка  осуществляются  в  порядке,  установленном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с   учетом   требований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достоверение личности моряка не оформляется и не 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включенному в предусмотренный статьей 6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7 августа  2001 года  N 115-ФЗ  "О противодействии  лег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мыванию) доходов, полученных преступным путем, и  финанс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" перечень организаций  и  физических  лиц,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имеются  сведения  об  их  причастности  к  экстремис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террориз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включении  лица,  которому  ранее  выдано   удостове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и  моряка,  в  перечень  организаций  и  физических  лиц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имеются   сведения   об   их   причастност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тремистской деятельности или терроризму, удостоверение 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яка, принадлежащее указанному лицу, не  применяется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ъят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5-1 введена Федеральным законом от 30 марта 201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6-ФЗ - Собрание законодательства Российской Федерации, 2015, N 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8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Гражданство члено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остав  экипажа  судна,  плавающего  под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лагом  Российской  Федерации,  кроме  граждан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входить иностранные граждане и лица без гражданства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могут  занимать  должности  капитана судна,  старшего помощ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судна, старшего механика и радиоспециали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ловия,   на  которых  иностранные  граждане  и  лица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 могут входить в состав экипажа  судна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рыбопромыслового  флота,  определяю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,  в соста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бопромыслового  флота -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рыболовства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о  привлечении и об использовании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иностранных граждан и лиц без граждан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Трудовые отношения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приема на работу членов экипажа судна,  их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условия  труда  и  оплаты  труда,  а  также поряд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их увольнения определяются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труде,  настоящим Кодексом,  уставами службы на суд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ами  о  дисциплине,  генеральными  и    отраслевыми  тариф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ми, коллективными договорами и трудовыми догов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то из членов экипажа  судна  не  может  быть  принят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на судно без согласия капитан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став   службы   на    судах,    за    исключением 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бопромыслового    флота,    утверждается 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,  устав службы на  су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бопромыслового  флота -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ласти  рыболовства,  уставы  о   дисциплине   -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 Трудовым  кодексом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  работе  на  судне  не  допускаются  лица,  не  прошед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осмотра,  а также лица, подвергнутые администра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ю за  потребление  наркотических  средств  или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 без  назначения  врача  либо  новых  потенциально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оактивных веществ,  до окончания срока, в течение которого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 подвергнутым административному наказанию (пункт 4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3  июля  2015  г.  N  23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ряду с  основаниями  расторжения  трудового  договор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работодателя, установленными трудовым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й договор с лицом, допущенным к работе на судне,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 в период, когда лицо считается подвергнутым наказанию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  административного    правонарушения,   связанног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ем наркотических средств  или  психотропных  веществ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врача  либо  новых  потенциально  опасных психоак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 а также если указанное лицо  не  прошло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медицинский  осмотр (пункт 5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июля 2015 г.  N 23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Репатриация члено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Члены экипажа судна имеют право на репатриацию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я за пределами Российской Федерации срока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  договора,  заключенного  на  определенный  срок  и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рей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асторжения  трудового договора по инициативе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члена  экипажа  судна  по  истечении   срока,   указа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и, сделанном в соответствии с трудовым договор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кораблекру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болевания или травмы, требующих лечения вне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евозможности выполнения судовладельцем своих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тношении членов экипажа судна, предусмотренных законом ил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  либо  трудовыми  догово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банкротства,  продажи  судна  или изменения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правления  судна без согласия членов экипажа судна в зо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действий или зону эпидемиологической 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стечения      определенного     коллективным  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ого срока работы члена экипажа судна на борт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патриация по желанию члена экипажа судна осущест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,  в котором он проживает,  в порт,  в  котором  он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  на  работу  на  судно  или  который  указан  в коллектив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,  либо в любой другой пункт,  указанный  при  найме  ч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ладелец  обязан  организовать  надлежащую  и   быст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патриацию. Репатриация осуществляется воздуш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ходы на репатриацию несет судовладеле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репатриацию включают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лату з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езд члена  экипажа судна к месту репатриации,  указанно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2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итание и проживание члена экипажа судна с момента, когда ч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покидает судно,  и до момента,  когда  член  экипаж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ает к месту репатриации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ечение члена экипажа судна,  если это необходимо, до тех по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  член  экипажа  судна по состоянию здоровья не будет годен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езда к месту репатри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з 30  килограммов  багажа  члена  экипажа  судна до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патри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работную  плату  и пособия с момента,  когда член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идает судно,  и до момента, когда член экипажа судна прибывает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репатриации, если это предусмотрено коллективным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 если причины, вызвавшие репатриацию члена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возникли  по  вине  члена  экипажа  судна при исполнени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ых обязанностей,   судовладелец  имеет  право  на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 на   репатриацию 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ру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Имущество члена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гибели имущества члена экипажа судна или 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имущества  вследствие  происшествия  с  судном судо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возместить  члену  экипажа  судна  причиненный  ущерб.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 возмещению  ущерб,  причиненный  имуществу  члена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виновного в происшествии с суд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Обязанности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ец обязан обеспечить членам экипажа суд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ые условия тр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храну их здоровь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спасатель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перебойное снабжение продовольствием и вод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надлежащих   помещений   (кают,  столовых,  санита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злов, медицинских пунктов и помещений для отдых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ультурно-бытовое обслужи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овладелец обязан страховать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работную плату  и  другие причитающиеся членам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в том числе расходы на репатриац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знь и  здоровье  членов  экипажа  судна  при  исполнении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ы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2.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Управление судном и другие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капитана  судна возлагается управление судном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ждение,  принятие мер по  обеспечению  безопасности 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 защите   морской  среды,  поддержанию  порядка  на  суд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причинения вреда судну, находящимся на судне людя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Обязанность оказать помощь любому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рпящему бедствие на м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судна  обязан,  если  он  может  это  сделать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ьезной  опасности  для  своего судна и находящихся на нем люд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ть помощь любому лицу, терпящему бедствие на мо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нарушение  обязанности,  указанной в пункте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капитан   судна   несет   уголовную   ответственнос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уголов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Обязанность оказать помощь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лкнове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каждого из  столкнувшихся  судов  обязан  посл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лкновения, если он может это сделать без серьезной опасност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пассажиров,  членов экипажа судна  и  своего  судна,  оказ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ь другому судну, его пассажирам и членам его экип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ы судов обязаны,  если это возможно,  сообщить  д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у  названия  своих судов,  порты их регистрации,  а также пор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и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ладелец   не   несет   ответственность   за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ом судна обязанностей,  указанных в пунктах 1 и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Обязанность капитана судна оказать неотлож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дицинскую помощ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лицо,  находящееся на борту судна, нужд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ой  медицинской  помощи,  которая  не может быть оказана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нахождения  судна  в  море,  капитан  судна  обязан  зай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ижайший порт или принять меры по доставке такого лица в ближай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с  извещением  об  этом  судовладельца;  при  заходе  суд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й  порт  или  доставке  такого  лица в иностранный пор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щением также консульского учреждения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Обязанность капитана судна в случае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й или иных случаях военной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военных   действий   в  районе  расположения 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 или порта назначения судна либо в районе, через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должно  пройти,  а  также  в  иных случаях военной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обязан принять все меры по  недопущению  уничт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и захвата судна,  находящихся на нем людей,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грузов и друг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Оставление судна его экипаж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,  по  мнению  капитана  судна,  судну   гр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инуемая гибель,  капитан судна разрешает членам экипажа 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после принятия всех мер  по  спасанию  находящихся  на 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.  Капитан судна оставляет судно последним после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х от него  мер  по  спасанию  судового  журнала,  маши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урнала  и  радиожурнала,  карт  данного рейса,  лент навиг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оров, документов и це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Поддержание порядка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оряжения  капитана  судна  в  пределах  его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исполнению всеми находящимися на судне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судна имеет право применять  поощрения  и  налаг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ые  взыскания  на  членов  экипажа  судна в случаях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которые предусмотрены уставом о дисципл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имеет право в случае необходимости отстрани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служебных обязанностей любого  члена  экипажа  судна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 случае  соответственно  применяются  правила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5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питан судна вправе изолировать лицо, действия которог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   признаков   преступления,   предусмотренного  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 но   создают 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судна или находящихся на нем людей и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Взаимоотношения капитана судна, других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ипажа судна и консульских уч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аимоотношения капитана судна,  других членов экипажа суд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ских    учреждений    Российской    Федерации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ским уста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Возбуждение уголовного дела публичного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осуществление неотложных след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ом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судне, находящемся в плавании, капитан судна возбу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е  дело  публичного  обвинения  и  осуществляет  неотл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ственные  действия  в  соответствии  с  Уголовно-процесс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возбуждения уголовного дела публичного обв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и  особенности  выполнения  капитаном судна в связи с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   не    относящихся   к   процессуальным, 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9 в ред.  Федерального закона от 14 июн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-1. Действия капитана судна в отношени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вершивших преступления, направленные про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морского судохо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может передать компетентным органам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если  это   предусмотрено   международным 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лицо, в отношении которого у  капитан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 разумные основания считать, что оно совершило преступ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ое   против   безопасности   морского   судоходства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гражданина  Российской  Федерации,  а  также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живающего в Российской Федерации лица без  гражданства.  В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капитан   судна   по   возможности   до   входа   суд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е море  иностранного  государства  обязан  направи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это  практически  осуществимо,  в  его  компетентные 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е о своем намерении передать им такое лицо и причинах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,  а  также  предоставить   указанным   органам   име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  (статья 69-1 введена Федеральным законом от 1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Обязанности капитана судна в случаях 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вещания, рождения на судне ребенка и смер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 судна   вправе   удостоверить   завещание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во время плавания на судне.  Завещание, удостове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ом судна, приравнивается к нотариально удостоверенн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судна обязан сделать запись  в  судовом  журнал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м случае рождения ребенка на судне и о каждом случае смер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питан   судна   обязан   уведомить   одного   из  близ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 умершего или супруга умершего о его смерти и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 по  сохранению  и  отправке  тела  умершего  на  родину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такой возможности  капитан  судна  обязан  предать  т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ршего  земле  или  кремировать  его и отправить урну с прах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сключительном   случае,   если   судно   должно  нах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тельное время в открытом море и  тело  умершего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о,  капитан  судна  имеет  право предать тело умершего мор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но морским обычаям с составлением соответствующе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питан  судна обеспечивает составление описи и сохр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 на  судне  имущества  умершего  до  передачи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 согласно   описи   капитану  первого  пор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 который зайдет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Капитан судна как представитель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груз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 в  силу  своего служебного положения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судовладельца и грузовладельца в  отношении  сдел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в связи с нуждами судна,  груза или плавания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ов,  касающихся вверенного капитану  судна  имущества,  ес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нет иных представителей судовладельца или груз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Неотложная надобность в деньгах для продол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судна  в  случае  возникновения  во  время   рей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тложной   надобности  в  деньгах  для  продолжения  плавани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ности для ремонта судна или содержания  членов  экипажа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, если нет возможности или времени для получения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,  продать часть вверенного капитану судна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являющуюся необходимой для продолжения 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обязан избрать тот способ  приобретения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продолжения   плавания,   который   наименее   убыточен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и груз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овладелец   возмещает  стоимость  проданного  груз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,  за исключением случаев,  если вызванные продажей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  подпадают  под  признаки  общей  аварии  или  продажа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а только в интересах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Возложение обязанностей капитана судн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ршего помощника капитан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смерти,  болезни  или  иной причины,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у судна выполнять свои  служебные  обязанности, 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 судна до получения распоряжения судовладельца воз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таршего помощника капитан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. ГОСУДАРСТВЕННЫЙ ПОРТОВЫЙ КОНТР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Капитан морского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морского  порта  осуществляет  возложенные на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Федеральным  законом,  другими  федеральными  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правовыми  актами 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-властные  полномочия  в  морском  порту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2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  морского   порта   действует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о  капитане  морского  порта,  утвержденны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исполнительной   власти  в  области  транспорт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5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июля 2013 г.  N 225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6. Функции капитана морского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от  8 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 г.  N 26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7, N 46, ст. 55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капитана морского порта возлагается осуществление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й (в ред.  Федерального закона от 8 ноября 2007 г. N 26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4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57;  Федерального  закона от 23 июля 2013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за  соблюдением  международных  договор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относящихся к торговому мореплаванию, и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торговом мореплав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ая регистрация  судов  и  выдача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ых документов (в ред. Федерального закона от 23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страция права  собственности  на  суда  и строящиеся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и судна или строящегося судна и  иных  прав  на  них,  вы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документ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а дипломов,  квалификационных свидетельств, подтвер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выдачи и удостоверений личности моряка членам экипажей судов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0 декабря 2008 г. N 32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1, ст. 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рка судовых   документов,   дипломов,    квалиф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  и  подтверждений  выдачи  дипломов и квалиф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за соблюдением требований,  касающихся порядка за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в порт и выхода их из 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формление прихода судов  в  морские  порты  и  выхода  их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 портов (в ред.  Федерального закона от 8 ноябр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555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за   деятельностью   лоцманской   службы  и  сист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 движением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оль за  ледокольной проводкой судов на подходах к порт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еделах акватории 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а разрешений  на  подъем  затонувшего  в море имуще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 в порту строительных, гидротехнических и иных рабо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двенадцатый  утратил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4  июня  2011 г.  N 1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транспортной   безопасности   акватории 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,  в том числе принятие  мер  по  предотвращению,  прек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х  нахождения  и  передвижения  морских  и  иных  суд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ватории морского порта (абзац введен  Федеральным  законом  от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враля  2014  г.  N  15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6, ст. 5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ормирование уполномоченных     в    области 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федеральных органов исполнительной  власти  об  угроз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или  о  совершении  актов  незаконного  вмешатель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м порту (абзац введен Федеральным законом от 3  февраля 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5-ФЗ - Собрание законодательства Российской Федерации, 20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, ст. 5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7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 ноября  2007 г.  N 26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8. Распоряжения капитана морского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оряжения капитана морского  порта  по  относящимся  к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м   вопросам   обеспечения  безопасности  морепла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в морском порту обязательны для всех  находящихся  в 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организаций и граж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9. Государственный портовый контроль за су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портовый  контроль за судами, находящими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морском   порту,  за  судами,  выходящими  в  море,  и 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изованного  учета  такого  контроля осуществляются капит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орта  в  целях  проверки  наличия   судовых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я  основных  характеристик  судов  судовым  документ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требований,  касающихся  безопасности  морепла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 морской   среды  от  загрязнения  с  судов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,  удостоверяющих наличие предусмотренного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 Российской   Федерации,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трахования или иного финансового обеспечения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ущерб  от  загрязнения либо другой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м ущерб (в ред.  Федерального закона от  28 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 отсутствия   судовых  документов  или  нали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х   оснований   полагать,   что  судно  не  удовлетвор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 безопасности  мореплавания,  капитан  морского 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ет судно осмот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целях проверки устранения недостатков, выявленных в х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  судна,  капитан морского порта проводит контрольный осмо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осуществления  государственного портов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удами,  находящимися  в морском порту, за судами, выходящи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,   и   ведения   централизованного   учета   такого  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 федеральным  органом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апитан    морского    порта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 исполнительной  власти  в области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запретить заход судна в морской порт или постановку судн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корь   на   подходах  к  морскому  порту  в  случае  с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я    судна    требованиям,   касающимся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я и защиты морской среды от загрязнения с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9 в ред.  Федерального закона от 14 июн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0. Разрешение на выход судов из морского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ое  судно  до выхода из морского порта обязано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е капитана морского порта на выход из морского 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морского   порта   имеет   право   отказать  в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ия на выход судна из морского порта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годности  судна  к  плаванию,  нарушения  требований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узке, снабжению судна, комплектованию экипажа судна или нали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 недостатков   судна,  создающих  угрозу  безопасности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, жизни или здоровью находящихся на судне людей либо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ущерба морско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рушения требований, предъявляемых к судовым документ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писания  санитарно-карантинной  и  миграционной  служ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ых,  пограничных  органов федеральной службы безопас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уполномоченных  на  то  государственных  органов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03  г.  N  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7, ст. 270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уплаты установленных портовых сб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,  связанные  с  осуществлением  капитаном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 прав,  предусмотренных   настоящей   статьей   (на   осмо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идетельствование и другое), несет судовладеле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1. Задержание судна и груза капитаном морского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 от  2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2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30, ст. 40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морского   порта   по   просьбе   лица, 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,  возникающее  в  связи  с  осуществлением  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,  со  столкновением   судов,   с   повреждением   порт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, водных    бассейнов,   судоходных   путей   и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игационной обстановки или в  связи  с  иным  причинением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задержать   судно   и   груз   впредь   до 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м и грузовладельцем достаточного обеспече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июля  2013  г.  N  22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   убытки,    причиненные    необосн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ем  судна  и  груза,  несет  лицо,  по требованию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лось задерж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поряжение капитана морского порта о задержании  суд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по  требованиям,  перечисленным в пункте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 в течение 72 часов,  за исключением дней,  офи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мых как нерабочие.  В случае, если в течение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не вынесено постановление о наложении ареста на судно и  гру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арбитражным судом или управомоченным законом налагать ар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м  судом  по  морским  делам,  судно   и   груз 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му  освобождению  (в ред.  Федерального закона от 23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2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2. Строительство в зоне действия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вигационной обстан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ительство    в   зоне   действия   средств   навиг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ановки  морских  путей  должно  быть  согласовано с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исполнительной  власти, осуществляющим функции по оказ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услуг и  управлению  государственным  имуществ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 морского  транспорта,  и 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обороны,  а  в  случаях,  предусмотренных  абза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надцатым  статьи  76  настоящего Кодекса,  с капитаном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(в ред.  Федерального закона от 14 июня 2011 г.  N  14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3. Привлечение судов к спасанию людей 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капитана морского порта находящиеся в порту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 участвовать в спасании людей и судов,  терпящих бедств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акватории 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4. Ответственность за нарушение правил, кас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мореплавания и порядка в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нарушение  правил,  касающихся  безопасности морепла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в  порту,   капитан   морского   порта   вправе   налаг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е   взыскания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. МОРСКИЕ ЛОЦМ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1.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ская проводк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5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ская проводка судов на  подходах  к  морским  порта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акватории морских портов,  между морскими портами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крытом  море  осуществляется  в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6. Цели лоцманской проводк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ская проводка судов осуществляется в цел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 плавания  судов   и   предот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й с суд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щиты морской сре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7. Морские лоцм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оцманская    проводка    судов   осуществляется   мор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ами,  имеющими выданные капитанами морских портов  лоцма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ения  о  праве  лоцманской  проводки  судов в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рским   лоцманом  (далее  -  лоцман)  является 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удовлетворяющий  требованиям  положения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лоцманах,  утвержденного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транспорта по согласованию с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обороны  и 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рыболов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оцман   обязан   ежегодно  проходить  медицинский  осмот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щий в себя химико-токсикологические исследования  налич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ме человека наркотических средств, психотропных веществ 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аболитов (пункт 3 введен Федеральным законом от 13 июля 2015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0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вправе претендовать на  приобретение  правового  стату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а лицо, не прошедшее  медицинского  осмотра,  а  также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ое    административному    наказанию    за    потреб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или психотропных веществ без назначения вр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овых потенциально опасных психоактивных веществ, до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 в   течение   которого   лицо    считается    подвергнут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му  наказанию (пункт 4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 июля 2015 г.  N 23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Наряду с  основаниями  расторжения  трудового  договор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работодателя, установленными трудовым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й договор с лоцманом может быть расторгнут в  период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   считается    подвергнутым    наказанию    за  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  правонарушения,   связанного   с   потреб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их средств или психотропных веществ без назначения вр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новых потенциально опасных психоактивных веществ, а также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 лицо не прошло в установленном порядке медицинский осмо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5 введен Федеральным законом от 13 июля 2015 г.  N 23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5,  N 2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5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7 в ред.  Федерального закона от 3  июн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3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325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8. Государственный надзор за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, осуществляющих лоцманскую прово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 надзор   за   деятельностью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 лоцманскую  проводку  судов,   осуществляет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надзора (в ред.  Федерального закона от 14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30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42, ст. 56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порядке  осуществления   государственного   надзора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организаций,   осуществляющих  лоцманскую  прово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орган государственного надзора вправе принимать решение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4 октября 2014 г. N 30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42, ст. 5615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  осуществлении   обязательной  лоцманской  проводки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ами  таких  организаций  в  соответствующем  районе  и  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  обращении  в  арбитражный  суд  с  заявлением о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 организаций,  неоднократно или грубо нарушающих требова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 оснащенности,   численности   и  квалификации  их  работн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федеральным 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для  определенных  статьей  86 настоящего Кодекса ц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ской проводки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8  в 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9. Установление районов обязательной и рай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обязательной лоцманской проводк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 орган  исполнительной власти в области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  районы   обязательной   и   районы   необяз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ской  проводки  судов в обязательных постановлениях в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х (в  ред.  Федерального закона от 14 июня 2011 г.  N 14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0. Обязательная лоцманская проводк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районах обязательной лоцманской  проводки  судов  капит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не вправе осуществлять плавание без лоцмана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если судно относится к категории судов,  освобождаемы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й лоцманской проводки,  или капитану судна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осуществлять плавание без лоцмана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органом  исполнительной власти в области транспорт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апреля 2012 г.  N 36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,   нарушивший  установленное  настоящим 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о,  несет административную ответственность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тегории  судов,  освобождаемых от обязательной лоцм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и, устанавливаются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транспорта в обязательных постановлениях в морских пор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14 июня 2011 г.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лоцманской   проводки   судов   в  морском  п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капитаном  морского  порт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8  ноября 2007 г.  N 26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1. Необязательная лоцманская проводка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районах,  в которых лоцманская  проводка  судов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язательной,  капитан судна может взять на судно лоцмана,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есть необход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районах,  в которых лоцманская  проводка  судов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язательной,  федеральный  орган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устанавливает  категории  судов,   которые   сам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ые которыми грузы могут создавать угрозу причинения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среде и лоцманская проводка которых обязательна.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судов устанавливаются в обязательных постановлениях в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х  (в ред.  Федерального закона от 14 июня 2011 г.  N 14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районах,  в которых лоцманская  проводка  судов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язательной,   капитан   морского   порта   может  у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ую лоцманскую проводку  судов,  которые  имеют  серьез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  корпусов,  механизмов  или  оборудования,  что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 влиять на безопасность мореплавания в морском порт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случае капитан судна уведомляется о том,  что его судно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ь под лоцманской  проводкой  (пункт  3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14  июня 2011 г.  N 1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2. Выполнение лоцманом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ремя лоцманской проводки судна  лоцман  обязан  немед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ть капитану морского порта 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х переменах на фарватерах,  которые могут создавать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морепла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х происшествиях с судном,  лоцманскую проводку которого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и с другими судами в обслуживаемом им райо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выполнении капитаном судна,  лоцманскую проводку которого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  правил   плавания  судов  и  правил  предотвра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с судов нефтью,  вредными веществами,  сточными  в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с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2. </w:t>
      </w:r>
      <w:r>
        <w:rPr>
          <w:rFonts w:cs="Courier New CYR" w:ascii="Courier New CYR" w:hAnsi="Courier New CYR"/>
          <w:color w:val="000000"/>
          <w:sz w:val="20"/>
          <w:szCs w:val="20"/>
        </w:rPr>
        <w:t>Взаимоотношения лоцмана и капитан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3. Лоцманское удостове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бывший  на судно лоцман обязан предъявить капитану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ское удостовер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 судна  не вправе брать на судно в качестве лоцм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, не имеющее лоцманского удостове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4. Обеспечение безопасной посадки и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садки лоцм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 судна  обязан  обеспечить  безопасную  посад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ую высадку лоцмана,  а также безвозмездно предоставлять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ериод лоцманской проводки судна отдельное помещение, пит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  пунктом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и к стажеру,  если в целях прохождения практики стаж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провождает лоцм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5. Объявление капитаном судна данных о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судна объявляет лоцману точные данные об осадке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не,  ширине  и вместимости судна,  которые вносятся в лоцма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итанцию, подписываемую капитаном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 вправе  потребовать  от  капитана судна объявления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 о  судне  (маневренных  характеристик  и  других)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 лоцману для осуществления лоцманской проводк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необъявление или неправильное объявление данных о суд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пунктом  1  настоящей статьи,  капитан судна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ую ответственность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6. Взаимоотношения капитана судна и лоцм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 безопасности  плавания  судна  капитан  судна след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м рекомендациям лоцмана и не вмешивается в  его  работу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х на то осн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7. Распоряжения лоцмана руле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 может  поручить  лоцману  отдавать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 плавания  и  маневрирования   судна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левому,  что  не освобождает капитана судна от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я,   которые   могут   наступить   в   результате 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8. Временное оставление мостика капитаном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во  время  лоцманской  проводки судна капит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ынужден  временно  оставить  мостик,  капитан  судна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  об  этом  лоцмана  и указать ему лицо,  ответственно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 судном в отсутствие капитан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9. Приостановление лоцманской проводки судна лоцм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это необходимо в целях  безопасности  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лоцман  вправе  приостановить  лоцманскую проводку судн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обстоятельств,  позволяющих осуществить его  безопас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0. Оставление судна лоцм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 не  вправе  без  согласия капитана судна оставить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ьше,  чем поставит судно на якорь,  ошвартует судно в безопас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, выведет судно в море или будет сменен другим лоцм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1. Возвращение лоцм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 судна   не  вправе  увозить  лоцмана  за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емого им рай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лоцман увезен судном,  лоцманскую провод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он  осуществлял,  за  пределы  обслуживаемого  им  рай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обязан обеспечить за счет судна возвращение лоцмана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его постоянного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, работником  которой является лоцман, 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озмещение  убытков,  причиненных  ей  задержкой  лоцман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 задержка  лоцмана  не  была вызвана действием непреодол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2. Ответственность лоцмана и капитан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сутствие на судне лоцмана не  устраняет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судна за управление суд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достаточных оснований для сомнений в  прави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мендаций  лоцмана  капитан  судна  вправе  в  целях безопас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 судна отказаться от услуг данного лоцмана. 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цманская  проводка  судна  является  обязательной,  капитан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потребовать заменить лоцм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оцман,  виновный в ненадлежащей лоцманской проводке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лишен лоцманского удостовер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3.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ненадлежащую лоцма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одку судна. Лоцманский сб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3. Ответственность за ненадлежа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скую проводку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, работником     которой      является      лоцм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вший лоцманскую проводку судна,  несет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причиненные судну  в  результате  ненадлежащей  лоцм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ки судна по вине лоцм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4. Ограничение ответственности и ут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ограни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я,   работником    которой    является    лоцм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вший  лоцманскую  проводку  судна,  может ограничить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 предусмотренную статьей 103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ой,    равной   десятикратному   размеру   лоцманского   сб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гося за лоцманскую проводк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изация,    работником    которой    является   лоцм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вший  лоцманскую  проводку  судна,  утрачивает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 ответственности,  предусмотренное  пунктом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если доказано,  что убытки, причиненные судну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й лоцманской  проводки  судна,  явились  результатом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ых  действий  или  собственного  бездействия,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или по грубой неосторожност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4 июня 2011 г.  N 14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5. Ответственность перед треть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, работником      которой      является     лоцм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вший лоцманскую проводку судна,  не несет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 третьими   лицами   за  убытки,  причиненные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й лоцманской проводк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6. Лоцманский сб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судов,  пользующихся услугами лоцманов, взимается лоцман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.  Размер взимаемого лоцманского сбора,  порядок его взим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и  освобождаемых  от   уплаты   лоцманского   сбора 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в порядке,  установленном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. 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7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 настоящей  главой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у, удалению и уничтожению имущества,  затонувшего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  морских   вод  или  территориального  моря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а также к подъему,  удалению и  уничтожению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  в   акватории   Северного   морского   пу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31, ст. 4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тонувшему  имуществу  относятся  потерпевшие  к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 их обломки, оборудование, грузы и другие предметы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того,  находятся они на плаву или под водой,  опустились на  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ыброшены на мелководье или бере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установленные настоящей главой, не примен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ъему, удалению    и    уничтожению   затонувшего 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ъему затонувшего  морского имущества культурного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го доисторическое, археологическое или историческое зна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акое имущество находится на морском д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подъем, удаление или уничтожение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рассматривается как спасательная операци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авилами,  установленными главой XX  настоящего  Кодекса,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применяются  к  вознаграждению  и  специальной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ей независимо от правил, установл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8. Подъем затонувшего имущества его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затонувшего имущества,  если он намерен под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,  должен известить об этом капитана ближай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порта  в  течение  одного  года  со дня,  когда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ло (в ред. Федерального закона от 8 ноября 2007 г. N 26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7,  N 4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питан морского  порта  в  течение  трех  месяцев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   заявления    собственника    затонувшего 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для  собственника  порядок  подъема,  а  также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ый для подъема затонувшего имущества, но не менее чем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 со дня получения собственником  уведомления  капитана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 о  порядке  и  сроке  подъема  затонувшего имуществ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9. Обязанность собственника под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ях,   если  затонувшее  имущество  создает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мореплавания  или  причинения  ущерба  морской  сре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ем    либо    препятствует   осуществлению   рыболов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орта и проводимым в нем работам  (гидротехнически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),  собственник  затонувшего  имущества  обязан по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морского порта в установленный им срок поднять 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и  при  необходимости удалить или уничтожить е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07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собственник затонувшего имущества извест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 морского  порта  уведомляет  его  о  своем решен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собственник затонувшего имущества не известе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 морского  порта делает публикацию о сроках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одъема затонувшего имущества, в "Извещениях мореплавателям"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при  этом  известен флаг затонувшего судна,  капит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порта  направляет  также  соответствующее  уведомл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 орган   исполнительной  власти  в  области  отно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с   иностранными   государствам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ноября  2007  г.  N  2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0. Права собственника на 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если собственник затонувшего имущества не  сдел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 согласно  пункту  1 статьи 108 настоящего Кодекса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нимет имущество в срок, установленный в соответствии с пунктом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108  настоящего  Кодекса,  права собственника на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определяются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1. Подъем, удаление или уничтожение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ущества администрацией морских по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 от  2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2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30, ст. 40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дминистрация  морских  портов  имеет  имеют  право под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 и при необходимости удалить или уничтожить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лучаях,  если (в ред.  Федерального закона от 23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затонувшего имущества  обязан  поднять  затону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  и  при  необходимости  удалить  или  уничтожить  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 статьи  109  настоящего  Кодекса, 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 затонувшего  имущества  не установлен или он не подня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 и при необходимости не удалил или не уничтож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 установлен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  создает  серьезную  и   непосред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розу   безопасности   мореплавания  или  непосредственную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значительного ущерба  морской  среде  загрязнением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ительно препятствует осуществлению рыболовства,  деятель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и проводимым в нем работам  (гидротехническим  и  другим)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от 8 ноября 2007 г.  N 26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6  декабря  2007  г.  N 3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7, N 50, ст. 624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 достаточных  оснований  собственнику 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не разрешено поднимать, удалять или уничтожать его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либо средствами избранной им судоподъемной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ъем,  удаление  или  уничтожение затонувшего имуществ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предусмотренных пунктом 1 настоящей статьи,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собственника так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2. Истребование поднятого затонувше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его собствен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,  поднятое в  соответствии  с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111   настоящего   Кодекса,  может  быть  истребован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после возмещения им расходов  на  подъем 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и других понесенных в связи с этим расходов при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 момента подъема затонувшего имущества прошел  не  бол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го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3. Право администрации  морских по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полное возмещение понесенных ею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 от  23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2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30, ст. 405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подъем,  удаление или уничтожение 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осуществлялись  в  соответствии  с  пунктом 1 статьи 1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по истечении срока,  предусмотренного 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2 настоящего Кодекса, администрация морских портов имеет прав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3 июля 2013 г.  N 2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дать поднятое затонувшее имущество или его часть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, и получи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уммы,  вырученной от его продажи,  возмещение расходов н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м и других понесенных в связи с этим расхо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чить от  собственника  затонувшего  имущества 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не покрываемых суммой,  вырученной от его продажи,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ничтожении затонувшего имущества - возмещение расходов, понес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с уничтожением так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. Случайно поднятое 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тонувшее имущество,  случайно поднятое во внутренних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ах,  в территориальном море Российской  Федерации  или  откры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    при    осуществлении   операций,   связанных   с   торг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ем,  должно быть сдано в ближайший морской порт. В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выплачивается вознаграждение в размере одной трети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анного имущества (в ред.  Федерального закона от 8 ноября 2007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61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55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-1. ПЕРЕВОЗКИ НА МОРСКОЙ ЛИ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лава VII-1 введена Федеральным законом от 3 июля 2016 г. N 28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6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15, вступает в силу с 1 январ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-1. Морская ли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морской  линией  понимается  сообщение  между  мор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ми, при котором перевозки судами грузов и (или)  пассажир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багажа осуществляются на регулярной основе по распис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рская линия подлежит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 принимает к перевозке на морской линии  груз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пассажиров и их багаж на условиях перевозки на морской ли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114-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4-1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2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15, вступает в силу с 1 январ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-2. Регистрация морской линии, прод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страции и снятие с регистрационного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ли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ядок регистрации морской линии, продления регист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ятия  с  регистрационного  учета  морской  линии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 о  морских  линиях,  утверждаемым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 транспорта  (далее -  полож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линиях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гистрация  морской  линии  осуществляется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перевозчика, эксплуатирующего суда,  которые  план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на морской линии, на  праве  собственности  либо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х   основаниях.   Заявление   подается   перевозчиком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м им лицом в федеральный орган исполнительной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й  функции  по  оказанию   государственных   услуг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государственным имуществом в сфере  морского  и  ре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далее в настоящей статье -  орган  регистрации 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й), в соответствии с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истрация морской линии осуществляется  органом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линий в срок, не превышающий десяти  рабочих  дней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от перевозчика или уполномоченного им  лица  заяв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морской   линии,   посредством   внесения   запис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в единый реестр морских линий. Порядок ведения  ед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морских  линий,  в  том  числе  состав  включаемых  в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определяется положением о морских ли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, содержащиеся  в  едином  реестре  морских  ли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размещению  органом  регистрации  морских  линий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м   сайте   в   информационно-телекоммуникационной   се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Интернет" и должны быть доступны  для  ознакомления  без  взимания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Заявление о  регистрации  морской  линии  должно  содерж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 перевозчике   (в    отношении    юридического    лиц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менование, адрес в пределах его места нахождения, номер телеф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(если   имеется)   адрес   электронной   почты,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предпринимателя -  фамилия,  имя,  отчество,  но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лефона и (если имеется) адрес электронной почты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 типах и количестве судов, планируемых  для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морской ли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чень морских портов, обязательных и необязательн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хода судов на морской ли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ланируемое расписание морской ли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рок, на который осуществляется регистрация морской  ли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агаемое наименование морской ли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 заявлению  о  регистрации  морской   линии 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  перечень  которых  определяется  положением  о 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егистрация морской линии осуществляется на любой срок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енее шести месяцев или на  срок,  равный  периоду  навиг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м из морских портов морской линии, если такой период с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нее шести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Отказ в регистрации морской линии допускается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дставления  заявления  о  регистрации  морской  лин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м требований, предусмотренных пунктом 4 настоящей стать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ения заявления о регистрации морской линии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имеющим прав на использование указанных в этом заявлении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едостоверности  сведений,  содержащихся  в   заявлен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морской линии или прилагаемых к нему документ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е  об  отказе  в  регистрации  морской  линии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основания  отказа  с  обязательной  ссылкой  на  случа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7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Решение об отказе в регистрации морской  линии  при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регистрации  морских  линий  в  срок,  предусмотренны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морской линии, и размещается в  течение  суток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  такого   решения   на   его    официальном    сайт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еревозчик, по заявлению которого зарегистрирована мор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, со дня ее регистрации признается оператором морской ли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одление  регистрации  морской  линии  осуществл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заявления   оператора   морской   линии   в 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ложением о морских ли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4-2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2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15, вступает в силу с 1 январ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-3. Снятие морской линии с регистрационного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нятие   морской    линии    с    регистрационного 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на основа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я   оператора   морской    линии    об    оконч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я морской линии, представленного в орган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линий  не  позднее  срока,  предусмотренного  положение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ли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шения  органа  регистрации  морских  линий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нятие   морской    линии    с    регистрационного 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автоматически по окончании срока  ее  регист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непредставления в срок, предусмотренный положением о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ях, заявления о продлении регистрации морской ли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нятие морской линии с регистрационного учета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ргана регистрации морских линий допускается при наличии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  органа   подтвержденной   в   порядке, 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 о морских  линиях,  информации  о  том,  что  опера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ли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    размещены    на    его    официальном     сайте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   распи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линии и (или) информация о стоимости перевозок  на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и с учетом положений пункта 6 статьи 114-4 настоящего Кодекс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оложением о морских ли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истематически  (два  раза  и   более   в   течение 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морской линии) не соблюдается расписание морской  ли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допустимого отклонения  от  расписани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4 статьи 114-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 являются  основанием  для  снятия   морской   лин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онного  учета  нарушения,   предусмотренные   пунктом 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статьи,    произошедшие    вследствие  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одолимой  силы,  которые  оператор  морской   линии   не   м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тить, в том числе явлений стихийного характера  и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Морская линия считается снятой с регистрационного учета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несения соответствующей записи об этом в единый реестр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4-3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2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15, вступает в силу с 1 январ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4-4. Условия перевозки на морской ли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имость перевозки  грузов,  пассажиров  и  их  багаж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линии определяется оператором морской ли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рская  линия  функционирует  на   основании   распис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исание морской линии устанавливается оператором  морской  ли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рок не менее чем ближайшие три месяца. Оператор  морской  ли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вносить изменения в расписание морской  линии  по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месяцев с начала функционирования морской ли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расписании морской  линии  указываются  перечень 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, обязательных для захода судов на морской линии, планируе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сть захода судов в морские порты,  планируемые  д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хода  судов,  используемых  на  морской  линии,  в  морской 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пустимое отклонение от расписания морской  линии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связанное с заменой судна, используемого  на  морской  ли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 техническим состоянием  такого  судна,  не  должно 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веро сут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ператор  морской  линии  имеет  право  на  замену 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ого на морской линии, по своему  усмотрению  при 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я  условий  перевозки  на  морской  линии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асписание морской линии, информация о предель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ов и их багажа между портами,  обязательным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хода судов на морской линии,  и  предельной  стоимости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ы груза, принимаемой оператором  морской  линии  к 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портами, обязательными для захода  судов  на  морской  ли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оператором морской линии на своем официальном  сайт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сети "Интернет"  и  должны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ны для ознакомления без взимания 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4-4 введена Федеральным законом от 3 июл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2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15, вступает в силу с 1 января 2017 год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VIII. ДОГОВОР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1. </w:t>
      </w:r>
      <w:r>
        <w:rPr>
          <w:rFonts w:cs="Courier New CYR" w:ascii="Courier New CYR" w:hAnsi="Courier New CYR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5. Определение и виды договора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договору морской перевозки  груза  перевозчик 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ить  груз,  который  ему передал или передаст отправитель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назначения и выдать его  управомоченному  на  получение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(далее - получатель),  отправитель или фрахтователь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за перевозку груза установленную плату (фрахт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морской перевозки груза может быть заключе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условием предоставления для морской перевозки груза вс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части его или определенных судовых помещений (чартер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ез такого усло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еревозчиком   является  лицо,  которое  заключило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 с отправителем  или  фрахтователем  ил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которого заключен такой догов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рахтователем  является  лицо,  которое  заключило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, указанный в подпункте 1 пункта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правителем   является  лицо,  которое  заключило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, указанный в подпункте 2 пункта 2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а  также  любое  лицо,  которое  сдало груз перевозчику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го и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6. Применение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  В случаях, прямо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астоящей главе,  соглашение сторон, не соответствующее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ей главой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7. Форма договора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морской перевозки  груза  должен  быть  заключ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личие и содержание договора морской перевозки груз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ться   чартером,  коносаментом  или  другими  письм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8. Долгосрочный договор об организации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и его соотношение с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  и     грузовладелец     при    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атических    морских   перевозок   грузов   могут   заключ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осрочные договоры об организации морских перевозок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 долгосрочного  договора об организации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грузов перевозка конкретной партии груза осущест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договором морской перевозки груза,  заключенны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 такого долгосроч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словия  перевозок  грузов,  согласованные  в  долгоср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 об  организации  морских  перевозок   грузов,  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ми  в  договор  морской  перевозки груза,  если сторон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ли соглашение об и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условия  договора  морской  перевозк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условиям долгосрочного договора об организации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,  применяются  условия договора морск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овия долгосрочного    договора   об   организации  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 грузов,  не  включенные  в   коносамент,   не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и   для   третьего   лица,   если   оно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9. Соотношение чартера и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ношения между перевозчиком и не являющимся стороной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 перевозки  груза  получателем  определяются  коносам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чартера  обязательны  для  получателя,   если   коноса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ит ссылку на н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0. Содержание чар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артер должен  содержать наименование сторон,  название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на род и вид  груза,  размер  фрахта,  наименование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  груза,   а   также  наименование  места  назнач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я  судна.  По  соглашению  сторон  в  чартер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ы иные условия и оговорки. Чартер подписывается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фрахтователем или их представи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1. Уступка прав по чарт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возке груза по чартеру фрахтователь вправе с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уступать свои права по договору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 лицам.  Фрахтователь,  а также  третье  лицо,  которому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упил   свои   права,   несет   перед   перевозчиком   солида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неисполнение договора морск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2. Применение правил, установленных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ой, к перевозкам грузов в кабот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 настоящей   главой,   применя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м грузов в каботаже,  за исключением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67, 170 и пунктом 2 статьи 17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3. Временное прекращение или ограничение прие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в для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явлениях стихийного  характера,  крушениях  и  авар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вших  перерыв в движении,  и объявлении карантина прием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временно прекращен или ограничен распоряжением  капит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порта  с  немедленным  уведомлением  федер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,  который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действия временного прекращения или ограничения приема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зок (в ред.  Федерального закона от 14  июня  2011  г.  N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 ст.  3534;  Федерального закона от 23 июля 2013 г.  N 22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 временном  прекращении  или об ограничении приема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еревозок  капитан  морского   порта   немедленно   уведом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ей  грузов,  при перевозках грузов в прямом смешан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водном сообщении и организации транспорта  других  видо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3 июля 2013 г.  N 22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2. </w:t>
      </w:r>
      <w:r>
        <w:rPr>
          <w:rFonts w:cs="Courier New CYR" w:ascii="Courier New CYR" w:hAnsi="Courier New CYR"/>
          <w:color w:val="000000"/>
          <w:sz w:val="20"/>
          <w:szCs w:val="20"/>
        </w:rPr>
        <w:t>Подача судна и погрузка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4. Мореходное состояни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 обязан   заблаговременно,   до  начала  рей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сти  судно  в  мореходное  состояние:  обеспечить  техн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ность  судна  к  плаванию,  надлежащим  образом снарядить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омплектовать его экипажем и снабдить всем  необходимым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ести  трюмы  и  другие  помещения судна,  в которых перевоз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,  в состояние,  обеспечивающее надлежащие прием,  перевоз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ь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не  несет   ответственность   за   неморехо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 судна,  если  докажет,  что немореходное состояни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вызвано недостатками,  которые не могли  быть  обнаружены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явлении им должной заботливости (скрытыми недостатка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глашение  сторон,  противоречащее  пункту   1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ничтожно, если перевозка груза осуществля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а или коносамент выдается в  соответствии  с  чартер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т   отношения   между   перевозчиком   и   не   являю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ем держателем коноса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5. Замен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груз должен  быть  перевезен  на  опреде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,  груз  может быть погружен на другое судно только с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я  или  отправителя,  за  исключением  перегрузк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технической  необходимости,  возникшей после начал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6. Порт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обязан подать судно в указанный в  чартере 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 или  в  указанный  фрахтователем  порт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чартера.  Фрахтователь  обязан  указать  безопасный  по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порт погрузки не указан  фрахтовател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  им несвоевременно либо указан порт погрузки,  не являющий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ым,  перевозчик вправе отказаться  от  исполнения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 и по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7. Место погру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еревозке  груза  по  чартеру перевозчик обязан по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в указанное фрахтователем место погрузки груза.  Фрахт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указать  безопасное  и  пригодное для погрузки груза мес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 судно  может  достичь  без  опасностей,  в  котором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, оставаясь на плаву, и из которого может выйти с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лучае,  если  фрахтователем  указано  место,  непригодно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груза, или несколькими фрахтователями указаны разные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груза,  перевозчик может подать  судно  в  место 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обычно используемое в данном по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рахтователь может потребовать,  чтобы судно было поставл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е место погрузки груза за его 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еревозке груза в  линейном  сообщении  место 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определяется перевозчиком.  Перевозчик извещает отправител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погрузки груза,  если погрузка груза проводится  в  необы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данного порта месте погру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8. Срок подач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возке  груза по чартеру перевозчик обязан подать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бусловленный  чартером  срок.  В  случае   неподачи   суд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й  срок  фрахтователь  вправе  отказаться  от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 и потребовать возмещения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9. Уведомление о готовности судна к погрузке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перевозке  груза  по  чартеру  перевозчик   обязан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уведомить фрахтователя или отправителя,  если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 фрахтователем,  о том,  что судно готово или будет готов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е  время к погрузке груза.  Такое уведомлени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но только в случае, если судно находится в порту погрузки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м для данного порта месте ожид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нь и час подачи указанного в пункте  1  настоя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ения   определяются   соглашением   сторон,  при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обычаями данного 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судно не готово к погрузке груза в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ведомлении время,  уведомление о  готовности  судна  к  погру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считается  неподанным  и убытки,  причиненные в связи с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ю, подлежат возмещению перево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0. Сталийное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к, в течение которого перевозчик предоставляет судн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 груза и держит его под погрузкой груза без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фрахту  платежей  (сталийное  время),  определяется  согла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,  при отсутствии такого соглашения сроками, обычно принят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ту по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алийное время исчисляется в рабочих днях, часах и мину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я со следующего дня после  подачи  уведомления  о  гото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к погрузке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талийное время не включается время,  в течени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а   груза   не   проводилась   по   причинам,  зависящи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   либо    вследствие    непреодолимой    силы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дрометеорологических условий,  создающих угрозу сохранност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пятствующих его безопасной погруз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ремя, в  течение  которого  погрузка  груза не проводилась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зависящим от фрахтователя, включается в сталийное вре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погрузка груза началась до начала 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лийного времени,  фактически затраченное на погрузку груза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 в сталийное вре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 июня  2011  г.  N 14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1. Контрсталийное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окончании  сталийного  времени соглашением сторон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установлено  дополнительное  время  ожидания  (контрсталий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).   При   отсутствии   соглашения   сторон  продолжи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сталийного времени определяется сроками,  обычно  принят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по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сталийное время исчисляется в календарных днях,  ча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инутах с момента окончания сталийного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контрсталийное время включаются воскресные  и  офи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праздничные дни, объявленное нерабочим в порту врем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перерывы в погрузке груза,  вызванные  непреодолимой  сил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 гидрометеорологическими    условиями,    создающими 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ности груза либо  препятствующими  его  безопасной  погруз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,   в  течение  которого  погрузка  груза  не  проводилас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от перевозчика причинам,  не включается в  контрсталий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Пункт  4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июня 2011 г.  N 14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2. Плата за контрсталийное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платы,  причитающейся перевозчику за  простой  суд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  контрсталийного    времени    (демередж),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,  при отсутствии  соглашения  согласно  ставк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 принятым в соответствующем порту.  В случае отсутствия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ок размер платы за  простой  судна  определяется  расход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судна и его экип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3. Плата за досрочное окончание погру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мер платы, причитающейся фрахтователю за окончание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до  истечения  сталийного  времени  (диспач),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 сторон.  При  отсутствии  соглашения   сторон   диспа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в размере одной второй демереджа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4  июня  2011 г.  N 1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4. Право перевозчика отправить судно в пла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истечении контрсталийног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имеет право по истечении контрсталийног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ь  судно  в  плавание,  если  даже весь условленный груз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жен на судно по причинам,  не зависящим  от  перевозчик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перевозчик сохраняет право на получение полного фрах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предоставления для  перевозки  груза  всего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не вправе отказаться от приема груза,  доставленног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сталийного  или  контрсталийного  времени,  при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 о  таком  времени,  хотя принятие и укладка груз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ть судно свыше установле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для  перевозки груза предоставлено не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 перевозчик   вправе   до    истечения    сталийного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сталийного  времени,  при  наличии соглашения о таком вре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приема груза,  который вследствие его предъявл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данием  может  быть  погружен на судно надлежащим образом 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для  остального  груза  только  задержкой  судна.  При 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сохраняет право на получение полного фрах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5. Возмещение убытков за задержку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задержку  судна  свыше контрсталийного времени фрахт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возместить перевозчику  причиненные  убытки,  если  задерж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произошла по причинам, не зависящим от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6. Досрочное отправление судна в пла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фрахтователю предоставлено для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 судно,  перевозчик обязан по требованию фрахтователя отпр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в плавание,  если даже не весь груз  погружен.  Перевозчи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случае сохраняет право на полный фрах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7. Удаление постороннего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редоставления  для перевозки груза всего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части или  определенных  судовых  помещений  отправитель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удаления постороннего груза с судна, части судна или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ых помещений в порту отправления,  в случае предоставл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 всего судна - в любом порту зах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груз не был своевременно  удален  с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судна  или  из  судовых помещений,  фрахтователь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соответствующего уменьшения фрахта,  а также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х фрахтователю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8. Палубный гру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имеет  право перевозить груз на палубе тольк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соглашением  между  перевозчиком  и  отправител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ли  иными  правовыми  актами  Российской  Федераци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аями делового обор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перевозчик и отправитель достигли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том, что груз должен или может перевозиться на палубе,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 сделать   указание   о   достижении  такого  соглаш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е или другом документе,  подтверждающем  договор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.  В  случае,  если  перевозчик  не  сделает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,  он должен доказать,  что соглашение о перевозке груз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убе  было  заключено  им  с  отправителем.  Однако перевозчи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ссылаться на такое соглашение  в  отношении  третье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добросовестно приобрело коносамент, в том числе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груз  перевозился  на палубе с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установленных  пунктом   1   настоящей   статьи,   и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2  настоящей  статьи  перевозчик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ться на соглашение о перевозке  груза  на  палубе,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ответственность  за утрату,  повреждение груза или просроч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доставки,  вызванные исключительно перевозкой груза на  палу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мотря  на  правила,  установленные статьями 166 и 16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ел ответственности перевозчика определяется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авилами,  установленными статьей 170 или статьей 17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в зависимости от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зка  груза  на  палубе,  если  имеется  соглашен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 груза   в   трюме,  рассматривается  как  действ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е перевозчика,  влекущие  за  собой  утрату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на ограничение ответственности в соответствии со статьей 17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9. Упаковка и маркировка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ы,  нуждающиеся в таре и упаковке  для  обеспечени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й   сохранности   при  перевозках,  должны  предъявлятьс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в исправной таре и упаковке.  Тара и упаковка,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обязательные требования  или  для  которых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е  условия,  должны соответствовать им.  Такие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также и к  предъявляемым  отправителем  контейнерам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9 июля 2011 г.  N 24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правитель обязан надлежащим образом  маркировать  груз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перевозчику необходимые сведения о нем. В случае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  требует  особого  с   ним   обращения,   отправитель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  перевозчика  о свойствах груза и порядке обращен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0. Замена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, род или вид которого определен  в  чартере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н на груз иного рода или вида только с согласия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. Документы, касающиеся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ь должен   своевременно   передать  перевозчику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мые в соответствии с портовыми,  таможенными, санитарны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 административными  правилами  касающиеся  груза  документ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ответственность перед  перевозчиком  за  убытки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своевременной передачи,  недостоверности или неполн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1-1. Применение правил к выгрузке груза в порт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статьями 126,  127,  129 -  133  и  1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соответственно применяются к выгрузке гру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его выгрузки (статья 141-1 введена Федеральным законом от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1  г.  N  14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3. </w:t>
      </w:r>
      <w:r>
        <w:rPr>
          <w:rFonts w:cs="Courier New CYR" w:ascii="Courier New CYR" w:hAnsi="Courier New CYR"/>
          <w:color w:val="000000"/>
          <w:sz w:val="20"/>
          <w:szCs w:val="20"/>
        </w:rPr>
        <w:t>Коноса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2. Выдача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ле приема груза для перевозки перевозчик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я обязан выдать отправителю коносамен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осамент составляется на основании подписанного отпр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,  который должен содержать данные, указанные в подпун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- 8 пункта 1 статьи 14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правитель  гарантирует  перевозчику достоверность дан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для включения в коносамент, и несет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убытки, причиненные перевозчику вследствие недостоверности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перевозчика   на   возмещение  убытков  отправителе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яет ответственность перевозчика по договору морск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перед любым лицом, иным, чем отправи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3. Выдача иного документа вместо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ь вправе  потребовать  от  перевозчика выдачи в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а морской накладной или иного подтверждающего прием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перевозки  документа.  К таким документам применяются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настоящим   параграфом,   за   исключением  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щихся коносамента   как  товарораспорядительного  докумен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абзацем вторым пункта 2 статьи 144,  статьями  146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8 и пунктом 2 статьи 14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4. Содержание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коносамент должны быть включены следующие да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перевозчика и место ег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именование   порта  погрузки  согласно  договору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 и дата приема груза перевозчиком в порту погру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именование отправителя и место его нахожд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именование  порта  выгрузки  согласно  договору 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именование получателя, если он указан отпр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именование  груза,  необходимые  для  идентификаци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е марки,  указание  в  соответствующих  случаях  на  опас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  или  особые  свойства  груза,  число мест или предме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а груза или обозначенное иным образом его количество.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данные указываются так, как они представлены отправител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нешнее состояние груза и его упак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фрахт  в размере,  подлежащем уплате получателем,  и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на то, что фрахт должен уплачиваться 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ремя и место выдачи коносам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число оригиналов коносамента, если их больше чем оди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одпись перевозчика или действующего от его имени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соглашению сторон в коносамент  могут  быть  включены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и огово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осамент, подписанный капитаном судна, считается подпис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мени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сле того как груз погружен на борт судна,  перевозчик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отправителя выдает ему бортовой коносамент,  в котор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е к данным,  предусмотренным пунктом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быть  указано,  что  груз  находится на борту опре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судов,  а также должны быть указаны дата  погрузк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аты погру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перевозчик до погрузки  груза  на  борт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л  отправителю  коносамент  на  принятый для перевозки груз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относящийся к данному грузу  товарораспорядительный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ь должен по просьбе перевозчика возвратить такой доку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мен на бортовой коносамен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может   удовлетворить   требования   отправител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овому коносаменту посредством дополнения любого ранее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  при  условии,  если  дополненный  таким образом доку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 в себя все данные,  которые должны содержаться в  борт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5. Оговорки в коносаменте. Доказательств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ила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в коносаменте  содержатся  данны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саются  наименования  груза,  его основных марок,  числа мес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,  массы  или  количества  груза  и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или  выдающее коносамент от его имени другое лицо зн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меют  достаточные  основания  считать,  что  такие  данны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фактически принятому грузу или погруженному грузу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е бортового коносамента либо у перевозчика или другого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не  было  разумной  возможности  проверить  указанные да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или  другое  такое  лицо  должны  внести  в  коноса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ку,   конкретно  указывающую  на  неточности,  основа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ожений  или   отсутствие   разумной   возможности 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данны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перевозчик или другое выдающее коносамент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имени лицо не указывает в коносаменте внешнее состояние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итается,  что в коносаменте  указано  хорошее  внешнее  со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  исключением  данных,  в   отношении   которых   внес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ворка,  допустимая  в соответствии с пунктом 1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 удостоверяет,  если не доказано иное, прием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для  перевозки,  как  он  описан в коносаменте.  Доказ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иного не допускается, если коносамент передан треть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 которое,  исходя  из  содержащегося  в  коносаменте опис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действовало добросовес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6. Виды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осамент может быть выдан на  имя  определенного  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менной коносамент),  приказу отправителя или получателя (ордер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)  либо  на   предъявителя.   Ордерный   коносамент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й   указания   о   его   выдаче  приказу  отправ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, считается выданным приказу отпр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7. Множественность экземпляров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желанию  отправителя  ему  может  быть   выдано   неск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ов  (оригиналов)  коносамента,  причем  в  каждом  из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мечается число имеющихся  оригиналов  коносамента.  После 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на основании первого из предъявленных оригиналов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ьные его оригиналы теряют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8. Передача коноса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осамент передается с соблюдением следующих правил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нной коносамент  может передаваться по именным передат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писям  или  в   иной   форме   в 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для уступки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дерный коносамент  может   передаваться   по   именн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ланковым передаточным надпис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осамент на  предъявителя  может  передаваться 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го вру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9. Право распоряжения гру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правитель  имеет право распоряжаться грузом до выдач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ю либо передачи такого права получателю или третьему ли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передаче права распоряжения грузом получателю или третье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ь обязан уведомить перевозчика об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правитель имеет право потребовать обратной выдачи гру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 отправления  до  отхода судна,  выдачи груза в промежут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 или  выдачи  его  не  тому  получателю,  который  указан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ом  документе,  при  условии  предъявления  всех вы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ю    оригиналов    коносамента     или     пре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обеспечения и с соблюдением правил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ями 155 и 15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4.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говора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0. Обязанности перевозчика в отношени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с  момента  принятия  груза  для  перевозк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 его   выдачи  надлежаще  и  старательно  должен  грузи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батывать,  укладывать,  перевозить,  хранить груз, заботитьс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 и выгружать 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принятый для  перевозки  груз  в  силу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  требует  особого обращения и указания об этом содержа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е морской перевозки груза и на грузовых  местах,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заботиться о грузе в соответствии с такими указа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оглашение  сторон,  противоречащее  пункту   1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1. Опасный гру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груз, легко воспламеняющийся, взрывчаты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й по своей природе, сдан под неправильным наименованием 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е  груза  перевозчик  не  мог  посредством  наружного  о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иться в его свойствах,  такой  груз  может  быть  в 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в  зависимости  от  обстоятельств  выгружен,  уничтоже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зврежен перевозчиком без возмещения отправителю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ь несет   ответственность   перед   перевозчико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ему в результате погрузки так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рахт за  перевозку  такого  груза не возвращается. 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и отправлении груза фрахт не был уплачен,  перевозчик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ь его пол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погруженный с ведома и согласия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,  указанный  в  пункте 1 настоящей статьи,  станет опасны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другого груза или находящихся на  судне  людей,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в  зависимости  от обстоятельств выгрузить,  уничтожить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звредить такой  груз  без  возмещения  отправителю  убытков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меет право на фрахт  в  размере,  пропорцион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ю, фактически пройденному судном с таким гру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2. Срок и маршрут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обязан  доставить груз в срок и маршрутом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соглашением сторон,  при отсутствии соглашения в  ср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разумно  требовать  от  заботливого  перевозчика 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х обстоятельств, и обычным маршру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3. Препятствия заходу судна в порт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вследствие   запрещения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ей,  стихийных  явлений  или  иных  причин,  не  зависящи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 судно не может зайти в  порт  назначения,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немедленно  уведомить  об этом отправителя или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управомоченное распоряжаться грузом  лицо,  когда  так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перево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для перевозки груза предоставлено все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в  течение  разумного  срока  с  момента  отправки 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не поступило распоряжение отправителя или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управомоченного распоряжаться грузом лица о том, как поступ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грузом,  капитан судна вправе выгрузить груз в одном из ближай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 по своему усмотрению либо возвратить груз в порт от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висимости  от   того,   что,   по   мнению   капитана 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ся более выгодным для отправителя или фрахтовател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го распоряжаться грузом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для  перевозки груза предоставлено не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капитан судна должен выгрузить груз,  который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  в  порт  назначения,  в  другом  порту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м отправителя  или  фрахтователя  либо  управ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ться  грузом  лица.  При неполучении такого распоряж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трех суток  с  момента  отправки  уведомления  перевозч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  судна вправе выгрузить груз в одном из ближайших портов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усмотрению и сообщить об этом отправителю  или  фрахтов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управомоченному  распоряжаться  грузом  лицу.  Капитан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поступить так и в случае,  если полученное  им 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льзя   выполнить   без   причинения   ущерба   владельцам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на судне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зчик имеет право на возмещение расходов,  связа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жиданием   распоряжения   отправителя   или   фрахтователя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го  распоряжаться  грузом  лица  в  течение  разу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 и  расходов  на  груз,  а  также  на   фрахт   в 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м фактически пройденному судном расстоя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5.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е обязательств по договору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4. Отказ перевозчика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стоимость погруженного груза не покрывает фрах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е расходы перевозчика на груз и отправитель или фрахт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внес  полностью фрахт перед отправлением судна и не предост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е обеспечение,  перевозчик имеет право до выход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ейс отказаться от исполнения договора морской перевозки груз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уплаты одной второй полного фрахта,  при наличии  просто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 за  простой  и возмещения произведенных перевозчиком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других  расходов.  Выгрузка  груза  осуществляется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я или фрахт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5. Отказ отправителя или фрахтовател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говора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предоставлении   всего   судна  для  перевозк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ь  или  фрахтователь  вправе  отказаться  от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морской перевозки груза при условии уплат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дной  второй полного фрахта,  при наличии простоя плат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й, произведенных перевозчиком за счет груза и не включ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 фрахта  расходов,  если  отказ  отправителя или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ил  до  истечения  сталийного  или  контрсталийного  времен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погрузки груза,  либо до выхода судна в рейс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от того, какой из указанных моментов наступил раньш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лного  фрахта,  других  сумм,  указанных  в  под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если отказ отправителя или фрахтователя наступ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 одного  из  моментов,  указанных  в  подпункте  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и договор морской перевозки груза заключен на один рейс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ного  фрахта  за первый рейс,  других сумм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е 1 настоящего пункта,  и одной второй фрахта за  ост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ы,  если  отказ  отправителя  или  фрахтователя  наступил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з моментов,  указанных в подпункте 1 настоящего  пункт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морской перевозки груза заключен на несколько рей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азе отправителя или фрахтователя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 перевозки  груза  до выхода судна в рейс перевозчик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ть отправителю или фрахтователю груз,  если даже выгрузка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задержать судно более установле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азе отправителя или фрахтователя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 во время рейса отправитель или фрахт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требовать выдачи груза только в том порту,  в который 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зайти в соответствии с договором морской перевозки гру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шло в силу 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для  перевозки груза предоставлено не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отправитель или фрахтователь может отказаться от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морской перевозки груза при условии уплаты полного фрах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наличии  простоя  платы  за  простой,   возмещения  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 перевозчиком  за  счет груза и не включенных в сум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а.   Перевозчик   обязан   по   требованию   отправи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я выдать груз до его доставки в порт назначения тольк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этим не будет причинен ущерб  перевозчику  и 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ю или фрахтов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6. Отказ от исполнения договора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 каждой из его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ая из сторон договора морской  перевозки  груза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 от его исполнения без возмещения другой стороне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ступлении до отхода судна от места погрузки  груза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енные или иные действия,  создающие угрозу захват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локада места отправления или места назна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держание судна по распоряжению соответствующих власт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не зависящим от сторон договора морской перевозки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влечение судна для государствен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прещение соответствующими властями вывоза груза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 для перевозки,  из места отправления или ввоза гру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назна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предусмотренные  подпунктами  3 и 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 не могут  служить  основанием  для  отказа  от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морской  перевозки  груза  без  возмещения другой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, если задержка судна предвидится кратковременна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ступлении   обстоятельств,   предусмотр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, перевозчик не несет расходов на выгрузку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аждая  из  сторон  договора морской перевозки груза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 его  исполнения  вследствие  наступления  любого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предусмотренных пунктом 1 настоящей статьи, также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я  рейса.  При  этом  отправитель  или  фрахтователь  возмещ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 все  расходы  на  груз,  в  том  числе  расходы н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у,  а также фрахт  в  размере,  пропорциональном  факт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йденному судном расстоя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7. Прекращение договора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возможности его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 морской   перевозки   груза   прекращается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   одной  стороны  договора  возместить  другой 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вызванные прекращением договора  убытки,  если  посл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и до отхода судна от места погрузки груза вследстви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х от сторон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погибнет или будет насильственно захваче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будет признано непригодным к пла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ибнет груз, индивидуально определенны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ибнет груз,  определенный родовыми признаками,  после с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для  погрузки  и  отправитель  не успеет сдать другой груз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морской  перевозки  груза  прекращается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 настоящей  статьи  обстоятельств  и  во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а;   при   этом   перевозчику   причитается  фрахт  в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м фактически пройденному судном  расстоянию,  исход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количества спасенного и сданн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6. </w:t>
      </w:r>
      <w:r>
        <w:rPr>
          <w:rFonts w:cs="Courier New CYR" w:ascii="Courier New CYR" w:hAnsi="Courier New CYR"/>
          <w:color w:val="000000"/>
          <w:sz w:val="20"/>
          <w:szCs w:val="20"/>
        </w:rPr>
        <w:t>Выгрузка и выдача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8. Лицо, имеющее право на получение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уз,   перевозка   которого  осуществляе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а,   выдается   перевозчиком   в   порту   выгрузк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и оригинала коносамент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нного коносамента   -   получателю,   который   указан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е,  или  лицу,  которому  коносамент  передан  по и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точной надписи или в иной форме в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для уступки треб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дерного коносамента  -  лицу,  приказу  которого   соста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,  при  наличии в коносаменте передаточных надписей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му в последней из непрерывного ряда передаточных  надпис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едъявителю коносамента с последней бланковой надпис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осамента на предъявителя - предъявителю коноса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перевозка груза осуществля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накладной или на основании иного  подобного  ей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 может  выдать  груз  получателю,  указанному  в  та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, или получателю, указанному отправи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9. Сдача груза на х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для перевозки груза  предоставлено  не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и  в  порту  выгрузки  получатель  не  востребовал  груз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ся от него либо так задержал его прием, что груз не мог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жен  в  установленное  время,  перевозчик вправе сдать груз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 на склад или в иное надежное  место  за  счет  и  на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омоченного  распоряжаться  грузом  лица с уведомлением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я или фрахтователя, а также получателя, когда он извест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едоставлении всего судна для перевозки груза выгру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дача груза на хранение осуществляются перевозчиком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лийного и контрсталийного времени и при условии,  если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лийного и контрсталийного времени не поступило иное распо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я или  фрахтователя  либо  управомоченного  распоря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м  лица.  Время,  затраченное  перевозчиком  на сдачу груз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ранение, рассматривается как прост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в течение двух месяцев со дня приход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т выгрузки сданный на хранение груз  не  будет  востребован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ь  или  фрахтователь  либо  управомоченное  распоряж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м лицо не уплатит  перевозчику  все  причитающиеся  за  да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  груза   платежи,   перевозчик  вправе  продать  груз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.  Невостребованный  скоропортящийся  груз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груз,  расходы на хранение которого превышают его стоим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продан до истечения указанного срока,  но не ранее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ырученная от продажи груза сумма за вычетом  причит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 платежей  и  расходов  на  хранение  и  продажу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ется перевозчиком отправителю или фрахтов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суммы,   вырученной   от   продажи 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 для  покрытия  причитающихся  перевозчику  платеж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на  хранение и продажу груза,  перевозчик вправе взыск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полученную им сумму с отправителя или фрахт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0. Платежи при выдаче груза получ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удержания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лучатель  при выдаче ему груза обязан возместить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е перевозчиком за счет груза,  внести плату за  про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в  порту выгрузки,  а также уплатить фрахт и внести плат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ой судна в порту погрузки, если это предусмотрено коносам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другим   документом,   на  основании  которых  осуществляла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а груза,  в случае общей  аварии  обязан  внести  аварий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нос или предоставить надлежащее обеспеч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вправе  удерживать  груз  до  уплаты  сум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обеспечения, указанных в пункте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сдачи груза на хранение на  склад,  не  принадле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ю,  перевозчик сохраняет право удержания груза при усло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го уведомления владельца склада об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сле  выдачи  груза получателю перевозчик утрачива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 от  отправителя  или  фрахтователя  сумм,  не  упла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ем,  если  только  перевозчик  не  смог  осуществить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ержания груза по независящим от него обстоя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я перевозчика, удерживающего груз, удовлетвор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его стоимости в объеме и  в  порядке,  которые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ырученная от продажи груза сумма за вычетом  причита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 сумм  в  соответствии  с  пунктом 1 настоящей стать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продажей груза разумных расходов передается получ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суммы,   вырученной   от   продажи 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очно  для   уплаты   причитающихся   перевозчику   сумм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 настоящей  статьи,  перевозчик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ть недополученную им сумму с отправителя или фрахт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1. Осмотр груза или проверка его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фактической или  предполагаемой  утрате  либо  повре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получатель  и  перевозчик  обязаны  предоставлять друг дру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проводить осмотр груза или проверку  его  состояния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  груза получателю.  Расходы на осмотр груза или проверк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 несет тот, кто потребовал осмотра или проверки.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в  результате  проведенных  по  требованию получателя осмо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или проверки его состояния установлены утрата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ответственность  за  которые  несет перевозчик, 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 груза или проверку его состояния возмещаются перевозч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2. Заявление об утрате или о повреждени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до выдачи груза или во время  выдачи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ь  в  письменной  форме не сделал заявление перевозчику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е или о повреждении груза  и не указал общий  характер  утр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я груза, считается, что груз получен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коносамента при отсутствии доказательств об и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утрата или повреждение груза не могли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 при обычном способе его приема,  заявление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сделано получателем в течение  трех  дней  после 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(в  ред.  Федерального закона от 14 июня 2011 г.  N 14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учатель может не делать заявление,  указанное в пункте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если он совместно с перевозчиком  осмотрел  гру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оверил его состояние во время выдач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7. </w:t>
      </w:r>
      <w:r>
        <w:rPr>
          <w:rFonts w:cs="Courier New CYR" w:ascii="Courier New CYR" w:hAnsi="Courier New CYR"/>
          <w:color w:val="000000"/>
          <w:sz w:val="20"/>
          <w:szCs w:val="20"/>
        </w:rPr>
        <w:t>Фрах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3. Платежи при перевозках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е причитающиеся     перевозчику     платежи     упла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ем  или   фрахтователем.   В   случа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между отправителем или фрахтователем и перевозчиком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включении данных  об  этом  в  коносамент  допускается 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на получ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4. Размер фрах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мер   фрахта  устанавливается  соглашением  сторон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соглашения сторон размер фрахта  исчисляется  исходя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ок,  применяемых  в  месте  погрузки  груза и во время погру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груз погружен на судно в большем кол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предусмотрено договором морской перевозки груза,  размер фрах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увелич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вместо предусмотренного  договором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  на  судно погружен другой груз,  размер фрахт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которого больше,  чем предусмотренный  договором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,  фрахт  уплачивается  за  перевозку действ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женн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размер  фрахта  за  перевозку  действ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женного  груза  меньше,  чем   фрахт   за   перевозку 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 договором  морской  перевозки груза,  у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, предусмотренный договором морск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5. Фрахт за груз, утраченный при его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груз,  утраченный при его перевозке,  фрахт не вз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,  если он уплачен вперед, возвращается. В случае, если утра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 окажется впоследствии спасенным,  перевозчик  имеет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 в размере, пропорциональном пройденному судном расстоя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исчислении  фрахта   за   фактически   пройденное   су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е учитывается соотношение части пути, пройденного судн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м,  и протяженности всего пути обусловленного рейса  суд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соотношение  расходов,  затрат времени и труда,  опас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связаны с пройденным судном с грузом  расстоянием,  и  те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бычно приходятся на оставшуюся часть пу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груз,  погибший   или   поврежденный   вследстви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ых  свойств  или  зависящих от отправителя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 уплачивается пол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8.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возчика, отправителя и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6. Ответственность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не  несет   ответственность   за   утрат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принятого  для  перевозки  груза либо за просрочк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,  если докажет,  что  утрата,  повреждение  или  проср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и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еодолимой сил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пасностей  или  случайностей на море и в других судох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юбых  мер  по  спасанию людей или разумных мер по спас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на мо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жара, возникшего не по вине перевозч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действий   или   распоряжений    соответствующих    вла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держания, ареста, карантина и других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оенных действий и народных волн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ействия или бездействия отправителя или получ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скрытых недостатков груза,  его  свойств  или  ест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езаметных по наружному виду недостатков  тары  и  упак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недостаточности или неясности ма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забастовок     или     иных    обстоятельств,    вызв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овление либо ограничение работы полностью или частич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иных обстоятельств,  возникших не по вине перевозчика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или аг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признается  просрочившим  доставку груз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 не выдан в порту выгрузки,  предусмотренном договором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,  в срок, который определен соглашением сторон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такого соглашения - в разумный  срок,  который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заботливого перевозчика с учетом конкретн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 имеющее право заявить  требование  к  перевозчик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утратой груза,  может считать груз утраченным, если груз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 в порту выгрузки лицу,  управомоченному на получение груза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тридцати  календарных  дней  по  истечении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настоящей статьи срока выдач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еревозчик  несет ответственность за утрату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для перевозки груза либо  за  просрочку  его  доставк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принятия груза для перевозки до момента его вы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7. Навигационная ошиб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не  несет ответственность за утрату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для перевозки груза либо за просрочку  его  доставк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груза,  перевозимого  в  каботаже,  если докаж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а, повреждение или просрочка произошли вследствие действ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я  в  судовождении  или управлении судном капитана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членов экипажа судна либо лоцмана (навигационная ошибк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8. Освобождение перевозчик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признаков, свидетельствующих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хранност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не несет ответственность за утрату или 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 для  перевозки  груза,  прибывшего  в  порт назна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ных грузовых помещениях с  исправными  пломбами  отправ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ного в исправной таре без следов вскрытия в пут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вшегося   в  сопровождении  представителя  отправ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,  если получатель не докажет, что утрата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для перевозки груза произошли по вине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9. Исчисление размера ответственности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утрату или повреждение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несет ответственность за утрату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для перевозки груза в следующих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 утрату груза - в размере стоимости утраченного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  повреждение  груза  -  в  размере  суммы,  на   котор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зилась его стоим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случае  утраты  груза,   принятого   для   перевозк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ем его ценности,  - в размере объявленной стоимост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еревозку  груза  с  объявленной  ценностью  с  отправи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   взимается   дополнительная   плата,   размер 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договором морск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также возвращает полученный им фрахт, если фрахт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ит в стоимость утраченного или поврежденн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ая сумма,  подлежащая возмещению,  исчисляется исход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груза в том месте и  в  тот  день,  в  которые  груз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жен  или  должен  был  быть  выгружен с судн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морск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груза определяется исходя из цены,  определенно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ржевых торгах,  или,  если нет такой цены, исходя из суще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ыночной цены, а если нет ни той, ни другой цены, исходя из обы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грузов  того  же  рода  и качеств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ноября 2011 г.  N 327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суммы,  подлежащей  возмещению  за  утрату  или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вычитаются расходы на перевозку  груза  (фрахт,  пошли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),  которые должны были быть произведены грузовладельцем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утраты или повреждения груза произведены не бы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0. Ограничение ответственности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род и вид,  а также стоимость груза не бы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ы  отправителем  до  погрузки  груза  и  не  были внес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,  ответственность перевозчика за утрату или 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го  для  перевозки груза не может превышать 666,67 расче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ы за место или другую единицу  отгрузки  либо  две  расче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ы   за   один   килограмм   массы   брутто   утраченного  ил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ного груза в зависимости от того, какая сумма выш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етственность перевозчика за просрочку доставки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еревозки груза не может превышать размер  фрахта,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е согласно договору морской 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ая  сумма,   подлежащая   возмещению   перевозчиком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унктов 1 и 2 настоящей статьи, не может превышать пре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который был бы установлен в соответствии с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настоящей  статьи  за полную утрату груза,  в отно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а такая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для перевозки груза используется контейн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он  или  другое  приспособление,  количество  мест  или  един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грузки,  перечисленных  в  коносаменте  в  качестве перевози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 приспособлении,  считается  для   целей 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м  мест  или  единиц отгрузки.  За исключением указ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, такое приспособление считается местом или единицей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ороны   договора  морской  перевозки  груза  могут  сво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установить  пределы  ответственности,  превышающие  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предусмотрены пунктами 1 -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1. Требования к перевозчику, его рабо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аг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   об   ответственности  перевозчика  и  правила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 ее,  установленные  статьями  166  и  170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применяются  к  любому требованию к перевозчику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ой  или  повреждением  принятого  для  перевозки  груз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ой   его  доставки,  на  который  распространяется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груза, независимо от того, вытекает требовани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или обязательств вследствие причинени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требование  в   связи   с   утрато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 принятого  для  перевозки  груза  либо просрочкой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ки предъявлено к  работнику  или  агенту  перевозчика,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   или  агент  имеет  право  воспользоваться  правилами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и правилами об ограничении ее,  на  которы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ылаться  перевозчик,  если докажет,  что он действовал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обязанностей (полномоч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  исключением  случая,   предусмотренного   статьей   17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суммы,   которые   могут  быть  взыскан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 его работников  и  агентов,  не  должны  превыш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 пределы ответственности,  предусмотренные статьей 1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2. Утрата права на ограни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не имеет права на  ограничение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статьей 170 настоящего Кодекса,  если доказан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а или повреждение принятого для перевозки груза либо проср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доставки  явились  результатом  его  собственного действ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го  бездействия,  совершенных  умышленно  или  по  гру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ботник и агент перевозчика не имеют права на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предусмотренное  пунктом  2 статьи 17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если доказано,  что утрата или повреждение принят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 либо просрочка его доставки явились результатом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ых  действий  или  собственного  бездействия,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или по 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3. Ответственность фактического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осуществление перевозки груза или ее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о  фактическому  перевозчику,  если   даже   это   допуст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договора морской перевозки груза, перевозчик тем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ответственность за  всю  перевозку  груз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 установленными   настоящим   параграфом.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груза,   осуществленной    фактическим    перевозчик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 несет  ответственность  за  действия  или  без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перевозчика, его работников и агентов, действовавш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их обязанностей (полномоч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ктическим перевозчиком   является   любое   лицо,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 поручено осуществление перевозки груза или ее част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е другое лицо,  которому поручено такое осуществление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оответствии  с   соглашением   между   перевозчиком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м    перевозчиком    правила,   установленные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графом об  ответственности  перевозчика,  применяются  также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фактического  перевозчика  за  осуществленную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пунктами  2 и 3 статьи 171 и пунктом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72 настоящего  Кодекса,  применяются  в  случае  дост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,  предусмотренного  абзацем  первым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ри  предъявлении  требования   к   работнику   или   аг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юбое  соглашение,  в  соответствии  с  которым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на себя обязательства,  не предусмотренные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главой   правилами,   или   отказывается    от  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мых    установленными   настоящей   главой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на фактического перевозчика только 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 дал  на это согласие в письменной форме.  Независимо от нали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тсутствия такого согласия фактического перевозчика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  не  менее  остается  связанным  обязательствами или отказ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, вытекающими из такого 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,   если   ответственность   несут  перевозчи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й перевозчик, их ответственность является солидар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уммы,   которые   могут  быть  взысканы  с  перевозчи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перевозчика за утрату или  повреждение  принят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груза   либо   просрочку  его  доставки,  не  должн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 превышать  пределы  ответственност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параграф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, установленные настоящим параграфом, не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регресса перевозчика и фактического перевозчика друг к друг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4. Сквозная перевозка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перевозчик  выдает  сквозной  коноса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 предусматривается,  что  часть  перевозки   груза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 не   перевозчиком,   а   другим   лицом,  скво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ом может быть  предусмотрено,  что  перевозчик  не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утрату или повреждение принятого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либо  просрочку  его  доставки,  вызванные  обстоятельств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вшими  место в то время,  когда груз находился в ведении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при  осуществлении  им  части  перевозки  груза.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ывания   того,   что  утрата  или  повреждение  принят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  либо  просрочка  его  доставки   вызваны   та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и, лежит на перевозчи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 осуществляющее   часть   перевозки   груза, 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за   утрату  или  повреждение  принятого  и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  либо  за  просрочку   его   доставки,   выз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и,  которые  имели место во время нахождения груз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едении,  в соответствии с правилами,  установленными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графом об ответственности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5. Соглашение об освобождении перевозчик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или уменьшении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его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перевозка груза осуществля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а  или  коносамента,  который  выдан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ртером  и  регулирует  отношения  между перевозчиком и держ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а,   не   являющимся   фрахтователем,    соглашение 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перевозчика от ответственности или уменьшении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тветственности,  предусмотренных   установленными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аграфом правилами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 от правил,  установленных  пунктом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еревозчик вправе заключать соглашение об освобождени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ответственности или  уменьшении  пределов  его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установленными настоящим параграфом правилам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 момента принятия груза до его погрузки на судно  и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груза до его сдач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сли   не   выдается  коносамент  и  согласованные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груза  включены  в   документ,   который   не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варораспорядительным  документом  и  содержит  отметку  об  э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установленные   настоящим   подпунктом,   применя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е  определенного  груза,  если  род и вид груза,  со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сроки перевозки груза,  а также условия, при которых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 перевозка  груза,  оправдывают  заключение  особ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6. Ответственность отправителя и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итель и    фрахтователь    несут    ответственность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 перевозчику  убытки,  если  не  докажут,  что  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ы  не  по  их  вине  или  не  по вине лиц,  за действ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е которых они отвечаю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IX. ДОГОВОР МОРСКОЙ 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7. Определение договора морск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договору   морской   перевозки   пассажира 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 перевезти  пассажира в пункт назначения и в случае с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м багажа также доставить в пункт назначения багаж и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управомоченному  на получение багажа лицу;  пассажир обя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ть установленную за проезд плату, при сдаче багажа и плат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ом   является  лицо,  которое  заключило 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пассажира или от имени  которого  заключен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, независимо от того, осуществляется ли фактически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таким  лицом  или  фактическим  перевозчико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актическим перевозчиком является иное,  чем перевозчик,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,  являясь  судовладельцем,  фактически   осуществляет   вс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пассажира или ее часть (в ред.  Федерального закона от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1  г.  N  14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ассажиром  является  физическое лицо,  заключившее догов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пассажира, или физическое лицо, в целях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 заключен  договор фрахтования судн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4 июня 2012  г.  N  7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25, ст. 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8. Применение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  В случаях, прямо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астоящей главе,  соглашение сторон, не соответствующее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ей главой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9. Перевозочные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ение договора морской перевозки пассажира удост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летом, сдача пассажиром багажа - багажной квитанц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0. Багаж и каютный бага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 настоящей глав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гажом является любой предмет или любая автомашина,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существляется перевозчиком по договору  морской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  за  исключением  предмета  или  автомашины, 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существляется по договору морской  перевозки  груз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ютным багажом является  багаж,  который  находится  в  каю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либо  иным  образом  находится  в его владении,  под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ой или контролем. Каютный багаж включает в себя багаж,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 имеет  в  своей  автомашине  или  на  ней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 применения правил, установленных статьей 182 и пунктами 2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 статьи 19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1. Плата за проезд пассажира и плата за провоз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лата за проезд пассажира и  плата  за  провоз  его 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соглашением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 за  проезд  пассажира  и  плата  за  провоз  его 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общего  пользования определяются на основании тариф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х в порядке,  установленном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ассажир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ить с  собой  бесплатно,  в  заграничном  сообщении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льготным тарифом одного ребенка в возрасте не стар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 лет  без  предоставления ему отдельного места.  Другие де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е не старше двух лет,  а также дети в возрасте  от  двух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енадцати  лет  перевозятся  в  соответствии  с льготным тариф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им отдельных мес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ить с   собой   бесплатно   каютный  багаж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нор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2. Периоды 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а пассажира включает в себя следующие период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 пассажира  и  его  каютного  багажа  - период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которого пассажир и (или) его каютный  багаж  находя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у судна,  период посадки и высадки пассажира, а также период,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которого пассажир и его каютный багаж  доставляются  в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м  с  берега  на  судно  либо  наоборот,  если  стоимость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включена в стоимость билета или  используемое  для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помогательной   перевозки   судно  предоставлено  перевозчик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е пассажира. В отношении пассажира перевозка не вклю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ебя  период,  в  течение которого пассажир находится на мор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кзале, причале или в любом ином портовом сооружении либо на н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тношении каютного багажа - также период, в течени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 находится на морском вокзале,  причале или  в  любом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овом   сооружении   либо   на   нем,  если  этот  багаж  прин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, его работником или агентом и не выдан пассажи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отношении   иного   багажа,   который  не является каю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ом, -   период     с    момента    принятия    такого  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,  его  работником  или агентом на берегу либо на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до момента выдачи такого багажа перевозчиком,  его рабо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агентом пассажи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3. Отказ пассажира от договора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ассажир вправе до отхода судна, а также после начала рей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любом  порту,  в  который  судно  зайдет для посадки или выс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отказаться от договора морской перевозки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пассажир  отказался  от  договора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  не  позднее  срока,  установленного  прави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 перевозки  пассажиров,  утвержденными 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, либо не явился к отх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вследствие  болезни,  либо  до  отхода  судна  отказал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морской перевозки  пассажира  вследствие  болезни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  от  перевозчика  причинам,  пассажиру  возвращаются  в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ная им плата за проезд и плата за провоз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4. Отказ перевозчика от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вправе отказаться от исполнения договора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  при  наступлении  следующих  не  зависящих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обстоятель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енные или иные действия, создающие угрозу захват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локада пункта отправления или пункта назна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держание судна по распоряжению соответствующих власт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не зависящим от сторон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влечение судна для государствен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гибель судна или его захва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знание судна непригодным к пла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тказе   перевозчика   от   исполнения   договора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 до  отхода  судна  пассажиру  возвращаются  в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за  провоз  пассажира  и  плата за провоз его багажа,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рейса - их часть в размере,  пропорциональном расстоянию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перевозка пассажира не была осуществл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,  отказавшийся от  исполнения  договора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 при наступлении обстоятельст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 обязан за свой счет доставить пассажира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в  пункт  отправления  или возместить пассажиру ре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е им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5. Изменение договора морской 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вправе задержать отход судна,  изменить  маршр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,  место посадки и (или) высадки пассажир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  действия   необходимы   вследствие    стихийных    яв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лагоприятных   санитарно-эпидемиологических   условий  в 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,  пункте назначения или в пути  следования по  маршру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пассажира,  а также вследствие других обстоятель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х от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указанных в настоящем пункте, перевозчик обязан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 счет доставить пассажира по его требованию в пункт от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зместить пассажиру реально понесенные им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 пунктом  1  настоящей 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т   право   пассажира   отказаться  от  договора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6. Ответственность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несет  ответственность  за  смерть  пассажи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 его  здоровья,  а также за утрату багажа пассажир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его  багажа,  если  происшествие,  вследстви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ущерб пассажиру,  произошло во время перевозки пассажи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багажа  по  вине  перевозчика,  его  работников  или  аг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вших в пределах своих обязанностей (полномоч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а багажа пассажира или повреждение его багажа включ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 ущерб,  причиненный  тем,  что  багаж  не  выдан  пассажир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й срок после прибытия судна,  на котором  багаж  перевози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ен был перевозить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   доказывания   того,   что   происшествие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которого  причинен ущерб пассажиру,  произошло во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 и его  багажа,  а  также  размера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возлагается на ист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ина перевозчика, его работников или агентов, действов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еделах своих обязанностей (полномочий), предполагается,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о иное, в случаях, если смерть пассажира или поврежден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 либо  утрата  или повреждение каютного багажа произош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кораблекрушения,  столкновения,  посадки судна на  м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ыва  или  пожара  на  судне или недостатков судна либо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аблекрушением,  столкновением,  посадкой судна на мель,  взры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жаром на судне или недостатками судна. В отношении утр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 иного  багажа,  который  не  является  каютным,   в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лиц предполагается,  если не доказано иное,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происшествия,  вызвавшего утрату или  повреждение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.  В  других  случаях  обязанность  доказывания вины лежи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ц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7. Фактический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осуществление перевозки  пассажира  или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 поручено  фактическому перевозчику,  перевозчик тем не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ответственность в соответствии  с 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 за всю перевозку пассажира. При этом факти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несет  обязанности  и  имеет   права,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 настоящей    главой    правилами,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й им самим части перевозки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отношении перевозки пассажира, осуществляемой факт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,  перевозчик несет  ответственность  за  действ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е  фактического перевозчика,  его работников или аг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овавших в пределах своих обязанностей (полномоч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юбое   соглашение   о   том,  что  фактический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 на себя обязанности,  не возложенные на  него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 настоящей   главой,   или  отказывается  от  пр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ых  такими  правилами,  имеет  силу  для  фак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 только  при  наличии  его согласия на это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,   если   ответственность   несут  перевозчи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ий перевозчик, их ответственность является солидар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,  установленные  настоящей  главой,  не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регресса перевозчика и фактического перевозчика друг к друг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8. Утрата и повреждение ц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не отвечает за утрату и повреждение  денег,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,  золота,  изделий  из  серебра,  драгоценностей,  украш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й искусства или  других  ценностей,  если  только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и не были сданы на хранение перевозчику,  который согласил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ть их в целости.  За сданные на хранение ценности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 ответственность не выше предела,  предусмотренного пунктом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90 настоящего Кодекса,  если в соответствии со статьей  19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Кодекса    не   согласован   более   высокий   пре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9. Умысел или грубая неосторожность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перевозчик  докажет,  что  умысел  или  груб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ь  пассажира  явились  причиной  смерти  пассажир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его здоровья,  либо способствовали смерти пассажир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ю   его   здоровья,  либо  способствовали  утрате 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или  повреждению  его  багажа,  перевозчик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 от ответственности полностью или част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0. Пределы ответственности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ветственность перевозчика за вред,  причиненный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пассажира,  не должна превышать 175 тысяч расчетных един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перевозки в целом.  В случае,  если вред возмещ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периодических платежей,  соответствующая  общая  сумма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й  не  должна  превышать  указанный  предел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ветственность   перевозчика  за  утрату  или 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ютного багажа не должна превышать 1,8 тысячи расчетных единиц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в отношении перевозки в ц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етственность  перевозчика  за  утрату  или  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шины,  в том числе багажа,  перевозимого в ней или на ней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превышать  10  тысяч  расчетных  единиц  за  автомашину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еревозки в ц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ветственность перевозчика за утрату или повреждение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, чем багаж, который указан в пунктах 2 и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лжна превышать 2,7 тысячи  расчетных  единиц  на  пассажир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перевозки в це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еревозчик  и  пассажир  могут   заключить   соглашение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ии  ответственности на перевозчика за вычетом франшизы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щей 300 расчетных единиц в случае повреждения автомаши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ей  135  расчетных единиц на пассажира в случае утр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я иного  багажа.  При  этом  указанные  суммы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читаться  из  суммы  ущерба,  причиненного пассажиру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ы или повреждения автомашины либо иного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центы,   начисляемые   на  сумму  возмещения  ущерб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 издержки  не  включаются   в   пределы 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ами 1 - 5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1. Повышение пределов ответственности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и  пассажир  могут  своим  соглашением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установить более высокие пределы ответственности перево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те,  которые предусмотрены пунктами 1 - 5 статьи 19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2. Применение пределов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к работнику  или  агенту  перевозчик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перевозчика предъявлено требование возмещения ущерб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, установленными настоящей главой, рабо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агент,  если  докажет,  что  он  действовал  в  пределах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(полномочий),  имеет право  воспользоваться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которые  предусмотрены  в отношении перевозчи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 перевозчика   правилами, 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елы   ответственности   перевозчика, 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 1  -  5  статьи  190  настоящего  Кодекса,  применяю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окупности  сумм,  подлежащих  возмещению  по  всем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 в  связи  со смертью одного пассажира или с повре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одного пассажира либо утратой или повреждением его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отношении перевозки пассажира, осуществленной факт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,    совокупность    сумм,    подлежащих     возм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м,  фактическим перевозчиком, а также их работник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ами,   действовавшими   в    пределах    своих  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омочий),  не  может  превышать  наибольшую  сумму  возме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согласно правилам,  установленным настоящей  главой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взыскана  с  перевозчика или с фактического перевозчика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ни одно из указанных лиц не должно нести ответственность  вы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 ответственности, подлежащего применению к н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работник  или  агент   перевозчик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ического   перевозчика   вправе  в  соответствии  с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   воспользоваться    пределами  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,  предусмотренными пунктами 1 - 5 статьи 19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совокупность сумм, подлежащих возмещению перевозчик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ующем случае фактическим перевозчиком,  работник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ом  перевозчика  либо  фактического  перевозчика,  не   дол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ть указанные предел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3. Утрата права на ограни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   не    вправе    воспользоваться  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перевозчика, предусмотренными пунктами 1 - 5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0  и  статьей 191 настоящего Кодекса,  если доказано,  что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пассажиру, явился результатом его собственного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собственного бездействия,  совершенных умышленно или по гру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ботник  и  агент перевозчика или фактического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праве воспользоваться  пределами  ответственности  перево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пунктами 1 - 5 статьи 190 и статьей 19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 в  отношении  перевозчика,  если  доказано,   что  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 пассажиру,  явился результатом их соб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обственного бездействия,  совершенных умышленно или по  гру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4. Заявление об утрате или о повреждении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ассажир  должен  направить  заявление  в 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 или его агенту в следующих 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явное повреждение  каютного  багажа  - до или в момент выс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,  явное повреждение иного багажа - до или  в  момент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ч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а или повреждение багажа, которые не являются явными,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пятнадцати дней со дня высадки пассажира или выдачи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с момента, когда он должен быть вы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если   пассажир   не   выполнил   треб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е настоящей статьей, предполагается, если не доказ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, что пассажир получил свой багаж неповрежден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пассажира в письменной форме не  требуе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 осмотрен или состояние его проверено перевозчиком совмест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м в момент получения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5. Соглашение об освобождении перевозчик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или уменьшении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его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ение, заключенное   до    возникновения    происше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ившегося  причиной  смерти пассажира или повреждения его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утраты или повреждения его багажа, об освобождении перевозч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  ответственности    или    установлении    меньших   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 чем   те   пределы   ответственности,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  правилами,   установленными  настоящей  главой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я,  предусмотренного   пунктом   5   статьи   19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либо  о  перенесении обязанности доказы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жащей на перевозчике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6. Ответственность перевозчика за задерж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ления судна или прибыти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опоз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задержку отправления  судна,  перевозящего  пассажира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ие   судна   с   опозданием  в  пункт  назначения  перевоз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ет пассажиру штраф в размере до пятидесяти процентов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роезд пассажира и платы за провоз его багажа,  если не докаж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задержка  отправления  судна  или  прибытие  его  с  опоз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и вследствие обстоятельств, не зависящих от перевоз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7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настоящей главой об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за вред, причиненный жизни или здоровью пассажира,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и  такой  ответственности,  применяются   при   перево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 в  заграничном  сообщении,  если  только  перевозчик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  не  являются  организациями  или  граждан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перевозчик и пассажир являются организ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гражданами Российской Федерации, ответственность перевозчик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,   причиненный  жизни  или  здоровью  пассажира,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 либо, если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или договором морской перевозки пассажира не предусмотр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высокий размер возмещения указанного вреда,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 законодательством   Российской   Федерации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2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25, ст. 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еревозчик обязан обеспечить выплату компенсации  в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при морской перевозке пассажир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и,   гражданам,   имеющим   в   соответствии   с 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 Федерации право на возмещение вред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смерти кормильца,  при отсутствии таких граждан  -  супруг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ям,  детям умершего пассажира,  а в случае смерти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имевшего самостоятельного дохода,  -  гражданам,  у  которых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лся  на  иждивении,  в  сумме два миллиона рублей.  Указа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я распределяется между гражданами,  имеющими право на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, пропорционально  количеству  таких  граждан  (пункт  2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14 июня 2012 г.  N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25, ст. 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Перевозчик  обязан  обеспечить выплату компенсации в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при морской перевозке пассажир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 в  сумме,  определяемой  исходя  из  характера и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здоровья в соответствии с  норматив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Российской Федерации.  Размер указанной компенс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жет   превышать   два   миллиона   рублей  (пункт  2-2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4  июня  2012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25, ст. 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3. В случае,  если определенный в соответствии с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Федерации  размер  возмещения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при  морской  перевозке  пассажира  его   жизн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,  превышает  размер  компенсации  в счет возмещения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а  указанной  компенсации  не  освобождает   перевозчик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 такого  вреда в части,  превышающей сумму произве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(пункт 2-3 введен Федеральным законом от 14  июня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78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ст. 326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настоящей главой об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 за утрату или повреждение багажа и об ограничении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не применяются при его перевозке в каботаж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еревозке багажа в каботаже ответственность перевозчика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рату   или  повреждение  багажа  либо  за  просрочку  его  вы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  в    соответствии    с    правилами 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. ДОГОВОР ФРАХТОВАНИЯ СУДНА НА ВРЕМЯ (ТАЙМ-ЧАРТЕ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8. Определение договора фрахтован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время (тайм-чарте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 фрахтования   судна   на   время  (тайм-чартер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обязуется за обусловленную плату (фрахт) 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ю  судно  и услуги членов экипажа судна в пользова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срок для перевозок грузов,  пассажиров  или  для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ей торгового 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9. Применение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0. Содержание тайм-чар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айм-чартере   должны   быть  указаны  наименования 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вание  судна,  его   технические   и   эксплуатационные  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узоподъемность,  грузовместимость,  скорость  и  другие),  рай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я, цель фрахтования, время, место передачи и возврата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ка фрахта, срок действия тайм-чар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1. Форма тайм-чар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йм-чартер должен быть заключен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2. Договор субфрахтования судна на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убтайм-чарте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тайм-чартером  не   предусмотрено   и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ь  в  пределах  предоставленных тайм-чартером прав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ть от своего имени договоры фрахтования  судна  на  врем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 лицами  на  весь  срок действия тайм-чартера или на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срока  (субтайм-чартер).  Заключение   субтайм-чартера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   фрахтователя    от   исполнения   им   тайм-чар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с судовладельц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 субтайм-чартеру   применяются   правила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3. Мореходное состояни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ец обязан привести судно в мореходное состояни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 его  передачи  фрахтователю  - принять меры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ности судна (его корпуса,  двигателя и оборудования)  для  ц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ния,   предусмотренных  тайм-чартером,  по  укомплект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экипажем и надлежащему снаряжению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овладелец  не несет ответственность,  если докажет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ореходное состояние судна вызвано недостатками, которые не мог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обнаружены  при  проявлении им должной заботливости (скрыт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а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овладелец   обязан   также   в  течение  срока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м-чартера поддерживать судно в мореходном состоянии,  опла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на  страхование судна и своей ответственности,  а такж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членов экипаж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4. Обязанности фрахтователя по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удна и его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рахтователь  обязан  пользоваться судном и услугами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экипажа в соответствии с целями и условиями их  предост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ми   тайм-чартером.  Фрахтователь  оплачивает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нкера и  другие  связанные  с  коммерческой  эксплуатацией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и сбо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ходы, полученные  в  результате  пользования  зафрахт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м  и  услугами  членов  его  экипажа,  являются собстве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я,  за  исключением  доходов,  полученных  от  спас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распределяются  между  судовладельцем  и  фрахтовател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21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окончании  срока  действия  тайм-чартера  фрахт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возвратить судно судовладельцу в том состоянии,  в каком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получено им, с учетом нормального износ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несвоевременном возврате судна фрахтователь  упла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задержку судна по ставке фрахта,  предусмотренной тайм-чартер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 рыночной ставке фрахта,  если она превышает  ставку  фрах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ую тайм-чарте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5. Ответственность фрахтователя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судно предоставлено фрахтователю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он  вправе  от  своего  имени  заключать договоры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подписывать чартеры, выдавать коносаменты, морские накла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ные перевозочные документы.  В данном случае фрахтователь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еред грузовладельцем в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статьями 166 - 17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6. Подчиненность члено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питан  судна  и  другие  члены  экипажа судна подчи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ям судовладельца, относящимся к управлению судном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к  судовождению,  внутреннему  распорядку на судне и сост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 капитана   судна   и   других  членов  экипаж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  распоряжения  фрахтователя,  касающиеся  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7. Освобождение фрахтователя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убытки, причиненные спасанием, гиб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ем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рахтователь не  несет ответственность за убытки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нием,  гибелью или повреждением зафрахтованного судна,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но, что убытки причинены по вине фрахт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8. Уплата фрах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рахтователь  уплачивает  судовладельцу фрахт в порядке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и,   которые    предусмотрены    тайм-чартером.    Фрахт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от  уплаты  фрахта  и расходов на судно за врем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которого судно было непригодно для эксплуатации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ореходного состо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судно становится непригодным для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вине   фрахтователя,   судовладелец   имеет  право  на  фрах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    тайм-чартером,    независимо    от 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ем причиненных судовладельцу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просрочки  фрахтователем  уплаты  фрахта   свы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надцати   календарных   дней   судовладелец  имеет  прав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я изъять  судно  у  фрахтователя  и  взыскать  с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такой просрочкой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9. Гибель судна и уплата фрах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гибели   судна   фрахт   подлежит  уплате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тайм-чартером, по день гибели судна или, если эт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 установить невозможно, по день получения последнего известия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0. Вознаграждение за оказание услуг по спас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, причитающееся судну  за  услуги  по  спас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ные  до  окончания  действия  тайм-чартера,  распреде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ых  долях  между  судовладельцем  и  фрахтователем  за  вы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 на   спасание   и   причитающейся   экипажу  судна  д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. ДОГОВОР ФРАХТОВАНИЯ СУДНА БЕЗ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БЕРБОУТ-ЧАРТЕ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1. Определение договора фрахтован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экипажа (бербоут-чарте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фрахтования  судна  без экипажа (бербоут-чартеру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обязуется за обусловленную плату (фрахт) 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ю  в  пользование  и во владение на определенный сро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омплектованное экипажем и  не  снаряженное  судно  для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пассажиров или для иных целей торгового 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2. Применение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3. Содержание бербоут-чар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бербоут-чартере  должны  быть  указаны  наименования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вание судна,  его класс,  флаг,  технические и  эксплуат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  (грузоподъемность,  грузовместимость,  скорость  и друг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  расходуемого  им    топлива,   район   плавания,   ц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ния, время, место передачи и возврата судна, ставка фрах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бербоут-чар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4. Форма бербоут-чар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 должен быть заключен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5. Договор субфрахтован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 экипажа (суббербоут-чарте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бербоут-чартером  не  предусмотрено и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ь в пределах предоставленных бербоут-чартером прав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ть  от своего имени договоры фрахтования судна без экипаж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ьими лицами на весь срок действия бербоут-чартера или на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срока (суббербоут-чартер). Заключение суббербоут-чартер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    фрахтователя    от    исполнения    бербоут-чар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ого им с судовладельц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суббербоут-чартеру  применяются  правила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6. Мореходное состояни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ец обязан привести судно в мореходное состояни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его передачи фрахтователю -  принять  меры  по 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ности  судна  (его корпуса,  двигателя и оборудования) для ц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ния, предусмотренных бербоут-чарте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рахтователь    обязан    в    течение    срока  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а поддерживать судно в мореходном  состоянии, 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е   скрытых   недостатков   судна   является  обязан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7. Экипаж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рахтователь осуществляет   комплектование   экипажа   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ь  вправе  укомплектовать экипаж судна лицами,  ране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вшимися членами экипажа данного судна,  ил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ми бербоут-чартера лицами, ранее являвшимися членами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судна,  при соблюдении  правил,  установленных  статьей  5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.  Независимо  от способа комплектования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капитан  судна  и  другие  члены  экипажа  судна  подчи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ю во всех отноше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8. Обязанности фрахтователя по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а и его возв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рахтователь осуществляет эксплуатацию судн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словиями  бербоут-чартера и несет все связанные с эксплуат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,  в том числе расходы на содержание членов  экипажа 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ь   возмещает  расходы  на  страхование  судна  и 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а также уплачивает взимаемые с судна сбо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окончании  срока  действия бербоут-чартера фрахт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возвратить судно судовладельцу в том состоянии,  в каком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получено им, с учетом нормального износ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9. Ответственность фрахтователя перед треть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рахтователь несет  ответственность  перед  третьими лица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м их требованиям, возникающим в связи с эксплуатацией судна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требований  возмещения  ущерба  от загрязнения с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ью и ущерба в связи с  морской  перевозкой  опасных  и  вре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0. Убытки, причиненные спасанием, гиб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повреждением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спасанием, гибелью или повреждением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фрахтователь, если не докажет, что убытки причинены не п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1. Уплата фрахта судо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рахтователь уплачивает судовладельцу фрахт за месяц в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тавке,  согласованной сторонами.  Фрахтователь освобождает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ы фрахта и расходов на судно  за  время,  в  течени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было  непригодно  к  эксплуатации  вследствие  неморех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я,  если только непригодность судна не  наступила  по  ви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просрочки  уплаты  фрахта   свыше   четыр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 судовладелец имеет право без предупреждения изъ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у  фрахтователя,  за  исключением  случа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 222   настоящего   Кодекса,  и  взыскать  с 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такой просрочкой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гибели  судна  фрахт  подлежит  уплате  со  дн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бербоут-чартером,  по день гибели судна ил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 день  установить  невозможно,  по  день  получения послед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ия о суд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2. Недопустимость изъяти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бербоут-чартеру с условием выкупа судна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223 настоящего Кодекса судовладелец не вправе изъять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фрахтователя в случае просрочки уплаты фрахта свыше  четыр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, если такая просрочка вызвана обстоятельствам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ящими от  фрахтователя,  но  вправе  взыскать  с  фрахт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просрочкой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3. Выкуп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бербоут-чартеру  с  условием  выкупа судна фрахтователе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срока  действия  бербоут-чартера   судно   переходит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   фрахтователя,   если   фрахтователь  исполнил  св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по бербоут-чартеру и произвел последнюю уплату фрах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пунктом 1 статьи 22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4. Ответственность за недостатки выкуплен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несет   ответственность   за   любые   недоста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купленного  фрахтователем  судна,  в   том   числе   за   скрыт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атки,   если   фрахтователь  докажет,  что  такие  недоста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и до передачи ему судна или по  возникшим  до  его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I. ДОГОВОР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5. Определение договора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буксировки  владелец  одного  судна  обязуе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буксировать другое судно или иной плавучий объект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е  расстояние  (морская  буксировка) либо для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невров на акватории порта,  в том числе для ввода судна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его  объекта  в  порт  либо  вывода  их  из  порта  (порт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а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6. Применение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7. Форма договора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морской буксировки заключает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говор  портовой  буксировки  может быть заключен в у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  Соглашение  о   возложении   обязанностей   по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ой  на капитана буксирующего судна должно быть заключе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8. Обязанности сторон договора буксир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ждая    из    сторон    договора    буксировки   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лаговременно  привести  свое  судно  или  иной плавучий объек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, годное для буксир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Буксировка  должна  осуществляться с мастерством,  как 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т обстоятельства,  без перерыва и  задержек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, и в соответствии с хорошей морской практик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но или  иной  плавучий  объект,  которые  находятся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ем  капитана  другого  судна  или иного плавучего объе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также проявлять  заботу  о  безопасном  плавании  букси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рав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9. Ответственность при морской букс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орская  буксировка осуществляется под управлением капит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юще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 ущерб,  причиненный при морской букс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му судну или иному плавучему объекту либо находящим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людям или имуществу, несет владелец буксирующего судна,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что ущерб причинен не по его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договора морской  буксировки  могут  соглашен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 форме  возложить  обязанность  по  управлению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ой на капитана  буксируемого  судна  или  иного  плавуч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.  В таком случае ответственность за ущерб,  причиненны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буксировке буксирующему судну либо находящимся на нем люд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имуществу,   несет  владелец  буксируемого  судна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его объекта,  если не докажет,  что ущерб причинен не п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0. Ответственность при портовой букс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ртовая буксировка осуществляется под управлением капит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го судна или иного плавучего 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ущерб,  причиненный при портовой букс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ющему  судну  либо  находящимся  на нем людям или имуще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владелец буксируемого судна или иного плавучего объекта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кажет, что ущерб причинен не по его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договора портовой буксировки  могут  соглашен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возложить  обязанность  по  управлению  порт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овкой  на  капитана  буксирующего  судна.  В  данном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ущерб,  причиненный  при  портовой  буксиров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ксируемому судну или иному плавучему объекту либо находящим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людям или имуществу, несет владелец буксирующего судна, ес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что ущерб причинен не по его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1. Ответственность при буксировке в ледовых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буксирующего судна не отвечает за ущерб, 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буксировке  в  ледовых  условиях  буксируемому судну или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учему объекту либо находящимся на них людям или имуществу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казано, что ущерб причинен по его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II. ДОГОВОР МОРСКОГО АГЕН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2. Определение договора морского аген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морского агентирования морской агент обязуе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совершать  по  поручению  и  за  счет 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   и   иные  действия  от  своего  имени  или  от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в определенном порту или на определенной террито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3. Применение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4. Ограничение общих полномочий морского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ограничения судовладельцем общих полномочий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а   на   совершение  сделок  от  имени  судовладельца  сдел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ая морским агентом с действовавшим  добросовестно  треть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  является  действительной  и  создает права и обяза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й для судовладельца сделке,  если только третьему лицу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 известно о таком огранич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5. Действия морского агента в интересах разных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агент  может  совершать  юридические и иные действи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судовладельца   также   в   пользу    другой    ст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ившей его на такие дей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6. Договор морского субаген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агент  вправе  в  целях  исполнения  договора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ирования  заключать  договоры  морского   субагентирования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лицами,  оставаясь  при  этом  ответственным  за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субагента перед судовладельцем. Морской субагент не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ть  с  третьими  лицами сделки от имени судовладельца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морской субагент не действует на основе передовер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7. Права и обязанности морского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орской агент выполняет различные формальности,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ходом судна в порт, пребыванием судна в порту и выходом судн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, оказывает  помощь  капитану судна в установлении контакт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ом морского  порта  и  местными  властями  и  в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абжения судна и его обслуживания в порту,  оформляет документ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,  инкассирует суммы фрахта и иные причитающиеся  судо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  по  требованиям,  вытекающим  из  договора морск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 оплачивает по распоряжению судовладельца и  капитан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,  подлежащие  уплате  в  связи  с  пребыванием судна в пор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т грузы для линейных перевозок,  осуществляет сбор фрах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дирование  груза  и совершает иные действия в области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ирования (в ред.  Федерального закона от 23  июл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рской агент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ть свою   деятельность   в  интересах 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 и в соответствии с практикой морского агентир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овать в пределах сво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сти учет расходования средств и предоставлять  судо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ы  в  порядке  и  в  сроки,  которые  предусмотрены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агентир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8. Обязанности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ять морскому   агенту   средства,   достаточн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  действий   в   соответствии   с   договором 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гентир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ать морскому агенту произведенные им расх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ти ответственность за последствия действий морского аг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морской агент совершает их от имени судовладельца и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лачивать морскому  агенту  вознаграждение  в  размере  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которые установлены договором морского агентир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9. Прекращение договора морского агент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договор морского агентирования заключен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й срок,  окончание срока действия такого договора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бой его прекра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договор морского агентирования заключен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пределенный  срок,  каждая  из  сторон  вправе расторгнуть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,  известив другую сторону об этом не  позднее  чем  за  т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до даты расторжения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V. ДОГОВОР МОРСКОГО ПОСРЕДНИ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0. Определение договора морского посредни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морского посредничества посредник (морской броке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уется от имени и за счет  доверителя  оказывать  посредн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  при  заключении  договоров  купли-продажи судов,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ния  и  договоров  буксировки  судов,  а  также 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1. Применение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применяют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2. Совершение морским брокером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го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брокер  по  поручению   доверителя   может   совер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альности,  связанные с приходом судна в порт, пребыванием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ту и выходом судна из порта,  а также другие действия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ычно  совершает  морской  агент  в  соответствии  со  статьей 23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В таком случае применяются правила о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агентирования, установленные статьями 232 - 23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3. Действия морского брокера в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их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заключении  договоров,  указанных  в статье 24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морской  брокер  может  представлять  обе  стороны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,  если стороны уполномочили его.  При этом морской брок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сообщать каждой из сторон,  что он представляет также друг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у  и  при  оказании посреднических услуг обязан действова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х обеих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4. Вознаграждение услуг морского брок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брокер  имеет  право  на  вознаграждение  за  о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нических  услуг при заключении договоров,  указанных в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0 настоящего Кодекса,  если такие договоры заключены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илий морского брок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5. Обязанность морского брокера отчит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исполнения  поручения  доверителя  морской брокер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итаться за полученные от доверителя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. ДОГОВОР МОРСК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6. Определение договора морск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 морского  страхования  страховщик  обязуется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ую    плату    (страховую    премию)   при   на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договором  морского  страхования  опасностей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йностей,  которым  подвергается объект страхования (страх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),  возместить страхователю или иному лицу, в пользу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 такой договор (выгодоприобретателю), понесенные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7. Применение правил, установленных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настоящей главой, применяютс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сторон не установлено иное.  В случаях, прямо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астоящей главе,  соглашение сторон, не соответствующее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настоящей главой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настоящей главой,  применяются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судов,  осуществляющих  плавание  в  акватории Сев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пу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47 в ред.  Федерального закона от 28 июля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8. Форма договора морск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морского страхования должен быть заключен в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9. Объект морск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ъектом   морского   страхования   может    быть    вся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ый интерес, связанный с торговым мореплаванием, -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еся судно,  груз,  фрахт, а также плата за проезд пассаж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за  пользование судном,  ожидаемая от груза прибыль и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мые судном,  грузом  и  фрахтом  требования,  зарабо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и  иные причитающиеся капитану судна и другим членам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суммы,  в том числе расходы на  репатриацию,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   и    принятый    на    себя    страховщиком 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ерестрахован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ъект  морского  страхования должен быть указан в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отношении   судов,   зарегистрированных   в  Росси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реестре   судов,   и  иностранных  судов 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ого  с   торговым   мореплаванием   всякого 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а, в том числе на территории Российской Федерации, по выб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может  осуществляться  у   российского   страховщ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го лицензию,  полученную в установленном законом порядке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иностранного страховщика (пункт 3 введен Федеральным 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декабря 2005 г.  N 16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5,  N 52, ст. 5581; в ред. Федерального закона от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2  г.  N  132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31, ст. 43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0. Информация о рис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заключении договора морского  страхования 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сообщить  страховщику сведения об обстоятельства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существенное значение для определения степени риска и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  или должны быть известны страхователю,  а также све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шенные страховщ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тель освобождается от обязанности сообщать страховщ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известные сведения,  а также  сведения,  которые  известн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известны страховщ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сообщении страхователем сведений об 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 существенное  значение для определения степени риска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сообщении им неверных сведений страховщик вправе отказать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говора морского страхования. При этом страховая прем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ется  страховщику,  если  страхователь   не   докажет, 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бщение  им  сведений или сообщение неверных сведений произош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о его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 не  вправе  отказаться  от 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 страхования,   если   обстоятельства,   которые  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е  значение для определения степени риска и о которы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ил страхователь, отпа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если при заключении договора морского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овали  ответы  страхователя   на   вопросы   о   свед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ошенных   страховщиком,   страховщик   не   может  впослед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ся от  исполнения  договора  морского  страхования  на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, что такие сведения ему не сообщ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1. Страховой полис и условия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 выдает    страхователю   документ,   подтвержда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договора   морского   страхования   (страховой   поли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 сертификат  или  другой  страховой  документ)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 страхователю условия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2. Страховая прем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тель обязан уплатить страховщику  страховую  прем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й договором морского страхования срок. Договор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вступает в силу в момент уплаты страховой прем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3. Выгодоприобрет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 морского   страхования   может   быть    заклю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ем  в  свою  пользу  или  в  пользу  выгодо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  от    того,    указано    имя    или   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в договоре морского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заключении договора морского страхования  без  у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  или   наименования  выгодоприобретателя  страховщик  вы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ю страховой полис или иной  страховой  документ  на  и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4. Обязанности страхователя и выгодо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заключения  договора  морского  страхования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страхователь несет все обязанности по догов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ь   также   несет  все  обязанности  по  до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страхования,  если договор заключен по его  поручени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 его   поручения,   но   при   условии,   что   в  послед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ь выразит свое согласие на страхов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5. Права страхователя по договору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ния в пользу выгодо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  в  пользу  выгодоприобретателя 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ется всеми  правами  по  договору  морского  страховани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енности выгодоприобрет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6. Представление страхового полиса при вы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ого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лате  страхового  возмещения  страховщик  имеет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овать  представления  страхового полиса или другого вы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м страхового докумен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7. Последствия отчуждения застрахованного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тчуждения застрахованного груза договор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сохраняет силу,  при этом на приобретателя такого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ят все права и обязанности страх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если   до  отчуждения  застрахованного 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я премия не уплачена,  обязанность ее  уплатить  несут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ь  груза,  так и его приобретатель.  Требование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ую премию не относится к  держателю  страхового  полис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страхового документа, в которых отсутствует указание на 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страховая премия не уплач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8. Последствия отчуждения застрахован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отчуждения застрахованного судна договор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прекращается  с  момента  отчуждения  судна.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уждения застрахованного  судна  во  время  рейса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я  договор  морского  страхования  остается  в  сил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рейса и на приобретателя такого судна переходят все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и страхов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дствия, предусмотренные абзацем первым настоящего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ают и в случае передачи застрахованного судна в пользова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ладение фрахтователю по бербоут-чарте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установленные настоящей статьей, применяются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договору морского страхования ответственности суд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9. Страховая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заключении договора морского  страхования 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объявить  сумму,  на  которую  он  страхует соответств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 (страховую сумму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страховании судна,  груза или иного имущества страхо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не может  превышать  их  действительную  стоимость 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я  договора  морского  страхования  (страховую стоимость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ы  не  могут  оспаривать   страховую   стоимость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ую  договором  морского  страхования,  если страховщи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жет, что он намеренно введен в заблуждение страхов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страховая  сумма,  указанная  в  догов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страхования,  превышает  страховую  стоимость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  морского страхования является недействительным в т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уммы, которая превышает страховую сто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страховая  сумма объявлена ниже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имущества,  размер  страхового  возмещения   умень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отношению страховой суммы к страхов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0. Двойное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объект застрахован у нескольких страховщ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уммы,  которые  в  итоге  превышают  его  страховую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войное  страхование),  все  страховщики отвечают только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тоимости;  при этом каждый из них  отвечает  в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м отношению страховой суммы согласно заключенному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морского страхования  к  общей  страховой  сумме  по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  морского  страхования,  заключенным  в отношении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одна и та же ответственность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а  у  нескольких  страховщиков  (двойное   страхование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ый   из   страховщиков   отвечает   в   размере,   равном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в соответствии с заключенным им договором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при  наступлении  страхового  случая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судовладельца  меньше размера ответственности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ов,  каждый   из   страховщиков   отвечает   в   разме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м  отношению  размера  его ответственности к разм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всех страховщ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1. Возникновение убытков до заключ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го страхования или их отсу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говор  морского  страхования сохраняет силу,  если даже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его заключения миновала возможность возникновения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их  возмещению,  или  такие убытки уже возникли. 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страховщик при заключении договора морского  страхования  з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олжен был знать, что возможность наступления страхового слу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а,  либо  страхователь  или  выгодоприобретатель  знал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был  знать о возникших и подлежащих возмещению страхов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ах,  исполнение  договора  морского  страхования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   для  стороны,  которой  не  было  известно  о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ая  премия причитается страховщику и 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говора  морского  страхования  для  него  не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2. Генеральный поли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особому   соглашению   (генеральному   полису)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трахованы все или известного рода  грузы,  которые 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ет или отправляет в течение определе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3. Информация о груз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тель  обязан  о каждой отправке груза,  подпад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действие генерального полиса,  сообщить страховщику необх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немедленно по его получении,  в частности название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ом перевозится груз,  путь  следования  груза  и  страх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.  Страхователь  не  освобождается от такой обязанност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же он получит сведения об отправке груза  после  его  достав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назначения в неповрежденном состоя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есообщении или несвоевременном сообщении страх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  сведений    об   отдельных   отправках   грузов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и страховщик вправе отказать в  возмещении  убытк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таких отправок грузов; при этом страховщик имеет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всей суммы страховой премии,  которую он может получ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 своевременного  и  в  полном  объеме  сообщения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вправе отказаться от страхования по генер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су, если страхователь умышлен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 сообщил  необходимые сведения об отдельных отправках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своевременно сообщил 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авильно указал род и вид груза или его страховую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таких случаях страховщик имеет право на получение всей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 премии,  которую  он  мог  бы  получить  при  надлежа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страхователем договора морского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4. Страховые полисы или страховые сертифик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х отправок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требованию  страхователя  страховщик  обязан  вы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ые  полисы  или  страховые  сертификаты  отдельных  отправ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подпадающих под действие генерального поли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несоответствия содержания  страхового  полис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го   сертификата  отдельных  отправок  грузов  генер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су  предпочтение  отдается  страховому  полису  или  страх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тифика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5. Умысел и грубая неосторожность страх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выгодоприобрет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 не несет  ответственность  за  убытки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  или   по   грубой   неосторожности   страхова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либо его представ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6. Освобождение страховщик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 судна  страховщик кроме случаев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265 настоящего Кодекса,  не несет ответственность за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е вследств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правки судна   в   немореходном   состоянии,   если 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ореходное  состояние судна не было вызвано скрытыми недостат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етхости судна и его принадлежностей, их изнош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рузки с ведома страхователя  или  выгодоприобретател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редставителя,  но без ведома страховщика веществ и предм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х в отношении взрыва и самовозгор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7. Освобождение страховщик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 груза  или ожидаемой прибыли страховщик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указанных в  статье  265  настоящего  Кодекса,  не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убытки, если докажет, что они причин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мышленно или  по  грубой   неосторожности   отправител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теля либо его предста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ледствие естественных свойств груза (порчи, убыли, ржавчи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есени, утечки, поломки, самовозгорания или других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надлежащей упак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8. Освобождение страховщик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фрах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раховании  фрахта  соответственно  применяются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статьями 266 и 26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9. Убытки вследствие ядерного инц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 не  несет  ответственность  за  убытки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дерного взрыва,  радиации или радиоактивного заражения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правилами, установленными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0. Убытки вследствие военных или и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 не отвечает за убытки, возникшие вследствие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иратских  действий,  народных волнений,  забастовок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искации, реквизиции, ареста либо уничтожения судна или груз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соответствующих вла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1. Последствия изменения р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атель или выгодоприобретатель обязан немедленно,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это  станет  ему  известно,  сообщить  страховщику  о  лю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енном  изменении,  которое  произошло с объектом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отношении объекта страхования (перегрузке,  изменении спосо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, порта выгрузки, отклонении судна от обусл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ычного маршрута следования,  оставлении судна  на  зимовку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юбое изменение,  увеличивающее риск,  если только  о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о  спасанием  людей,  судов  или  грузов  либо необходим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го продолжения рейса,  дает страховщику право пересмотр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 договора  морского  страхования  или  потребовать 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й страховой премии.  В случае,  если  страховател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тся  с  этим,  договор  морского  страхования прекращ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наступления такого изме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исполнение    страхователем    или   выгодоприобрет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 установленной пунктом 1 настоящей статьи,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а  от  исполнения договора морского страхования с мом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существенного изменения,  которое произошло с  объе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или в отношении объекта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ая премия  полностью  остается  за  страховщико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ь  или выгодоприобретатель не докажет,  что не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й обязанности произошло не по его ви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2. Предотвращение или уменьшение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наступлении  страхового  случая  страхователь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 разумные и доступные в сложившихся обстоятельствах ме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 или   уменьшению   убытков.   Страхователь  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едленно  известить страховщика о наступлении страхового случа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овать указаниям страховщика, если такие указания будут даны 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аховщик  освобождается  от  ответственности  за  убы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е вследствие того, что страхователь или выгодоприобрет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  либо   по  грубой  неосторожности  не  принял  мер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или уменьшению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3. Обеспечение страховщиком взносов по общей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 обязан    по    требованию     страхователя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  предоставить   в   размере   страховой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уплаты взносов по общей аварии,  покрываемой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4. Охрана интересов страховщика при с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па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ставлении диспаши по общей аварии, покрываемой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страхователь обязан охранять интересы страховщ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5. Возмещение расходов страхов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щик     обязан     возместить    страхователю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ю необходимые расходы, произведенные им д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или   уменьшения   убытков,  за  которые 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страховщик,  если даже меры, принятые страхова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выгодоприобретателем по предотвращению или уменьшению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лись безуспешн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я указаний  страховщика в соответствии со статьей 27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яснения и    установления    размера   убытков,   подле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страховщик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авления диспаши по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,  предусмотренные  пунктом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в размере, пропорциональном отношению страховой сумм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6. Ответственность страховщика сверх страховой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раховщик   несет  ответственность  за  убытк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й суммы,  однако расходы, указанные в статье 27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а  также  взносы по общей аварии возмещаются страховщ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от  того,  что  они  вместе  с  убытками,   подлежа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, могут превысить страховую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убытки,  причиненные  несколькими  следующими  друг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 страховыми случаями,  страховщик несет ответственность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же общая сумма таких убытков превышает страховую сум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7. Пропажа судна без 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пропажи судна без вести,  указанном  в  статье  4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страховщик  отвечает в размере всей страх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договору  морского страхования судна на срок страховщ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чает за пропажу судна без  вести,  если  последнее  известие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 получено  до  истечения  срока  действия  договора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судна и если страховщик не докажет,  что судно  погиб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истечении указан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8. Абанд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,   если   имущество   застраховано   от  гибел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ь или выгодоприобретатель может заявить  страховщику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е  от  своих  прав  на  застрахованное  имущество  (абандон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всю страховую сумму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пажи судна без в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ничтожения  судна  и  (или)  груза   (полной   фак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бел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экономической нецелесообразности восстановления или ремо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(полной конструктивной гибели суд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экономической  нецелесообразности  устранения   повре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доставки груза в порт назнач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хвата судна или груза, застрахованных от такой 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хват длится более чем шесть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указанных случаях к страховщику переходя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е права   на   застрахованное   имущество   при  страх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в полной сто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а на   долю   застрахованного   имущества  пропорцион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ю страховой суммы к  страховой  стоимости  при  страх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не в полной сто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глашение сторон,  противоречащее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9. Заявление об абанд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явление  об  абандоне  должно  быть сделано страховщик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шести месяцев с момента  окончания  срока  или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указанных в статьях 277 и 278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   истечении    шести    месяцев    страхователь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ь  утрачивает  право на абандон и может треб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убытков на общих основ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Заявление  об  абандоне  должно быть безусловным и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зято страхователем или выгодоприобретателем обрат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оглашение сторон,  противоречащее правилам,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ничтож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0. Возврат страхового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по  получении  страхового  возмещения  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жется непогибшим, страховщик может требовать, чтобы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годоприобретатель,  оставив  за  собой  имущество,  возврат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ое  возмещение  за  вычетом той части страхового возме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соответствует реальному ущербу,  причиненному  страхов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годоприобретател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1. Переход к страховщику прав страховател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я на возмещение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уброгац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страховщику,  уплатившему страховое возмещение, пере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азмере уплаченной суммы право требования,  которое  страхов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годоприобретатель имеет к лицу, ответственному за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.  Такое  право  осуществляется  страховщиком  с 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, установленного для лица, получившего страховое возмещ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 страхователь   или   выгодоприобрет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лся  от  своего  права  требования к лицу,  ответственном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ущерб,  либо осуществление такого права  невозможн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страхователя или выгодоприобретателя, страховщик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уплаты страхового возмещения  полностью  или  в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2. Передача страховщику документов и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предусмотренных  статьями  278  и  28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страхователь  или  выгодоприобретатель  обязан   пере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  все  документы  и  доказательства  и  сообщить ему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необходимые для осуществления страховщиком перешедши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му пра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3. Последствия возмещения убытков треть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   возмещения      убытков     страхователю 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ю   третьими   лицами    страховщик    уплач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телю  или  выгодоприобретателю только разницу между сумм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й уплате в  соответствии  с  условиями  договора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   и    суммой,    полученной    страхователем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оприобретателем от треть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. ОБЩАЯ АВА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4. Понятие общей аварии и принципы ее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й  аварией  признаются  убытки,  понесенные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меренно  и  разумно  произведенных  чрезвычайных   расходо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й ради общей безопасности,  в целях сохранения от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 имущества,  участвующего в общем морском  предприятии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фрахта и перевозимого судном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щей  аварией  признаются  только  такие  убытк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прямым следствием действий, указанных в пункте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щая авария распределяется между судном,  грузом и фрах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их  стоимости  во  время  и  в  месте  окончания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предприятия,  определяемой  в  соответствии  с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статьей 30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ее морское предприятие имеет также место 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или несколько судов буксируют либо толкают  другое  суд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 суда  при  условии,  если  они все участвуют в 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но не в спасательной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настоящей главой, применяются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принимаются меры по сохранению судов и их грузов,  если  гру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ся, от общей 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о не подвергается общей опасности вместе с  другим  су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другими  судами,  если  в  результате простого отсоединени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судна или других судов  оно  находится  в  безопасности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отсоединение  представляет  собой  акт общей ава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е морское предприятие продолж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5. Применение правил, установленных 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настоящей  главой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 установленных  пунктом  1  статьи 284 и статьями 305 - 3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применяются,  если  соглашением   сторон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если это предусмотрено  соглашением  сторон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в  случаях  неполноты  подлежащего  применению  закон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и рода аварии, определении размеров общеаварийных убыт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х распределении применяются Йорк-Антверпенские правила об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и другие международные обычаи торгового 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о  на  возмещение убытков в порядке распределения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 сохраняется  и  в   случае,   если   опасность,   вызвавш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е  расходы или пожертвования,  возникла по вине одно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договора морской перевозки груза или третьего  лица.  Одна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распределение  не  лишает  участников  общей аварии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с ответственного лица причиненных убыт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6. Общая авария, вызванная заходом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место убежищ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й  аварией признаются расходы на заход судна в пор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место убежища либо возвращение судна в  порт  или  иное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  груза   вследствие   несчастного   случая   или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ого  обстоятельства,  вызвавшего   необходимость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хода или возвращения ради общей без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ях,  если расходы на заход судна в место убежищ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е его в место погрузки груза признаются общей аварией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й  относятся  также  расходы,  связанные  с   выходом   судн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ым грузом или частью его из такого м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сходы на заработную плату и  довольствие  членов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топливо  и  предметы  снабжения,  произведенные  в 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ем рейса в результате захода  судна  в  место  убежищ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вращения   его  в  место  погрузки  груза  при  обстоятельств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 настоящей статьи, признаются 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 установленные  пунктами  1  - 3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применяются к расходам на перемещение судна из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ежища, в которое судно зашло и в котором его ремонт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,  в другой порт или другое место, в том числе к расхода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временным  ремонтом  судна,  его буксировкой и удли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7. Расходы на перемещение на борту судна, выгруз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бо обратную погрузку груза, топл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предметов 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й аварией  признаются  расходы  на  перемещение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лива  или  предметов снабжения на борту судна либо выгрузку и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погрузки груза,  месте захода судна или месте убежища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е ради общей безопасности в целях получения возм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ить  повреждения  судна,  вызванные  несчастным  случа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 чрезвычайными   обстоятельствами,   если   устранени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 для безопасного продолжения рей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перемещение  на  борту  судна  груза,  топли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 снабжения либо выгрузку их не признаются  общей  авар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произведены исключительно в целях  переукладки 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лива  или  предметов снабжения,  вызванной их смещением во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а, и такая переукладка проведена не ради общей без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явленная в  месте погрузки груза необходимость ремонт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а его повреждениями,  не связанными с  каким-либо  несча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м   или   другими  имевшими  место  во  время  данного  рей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ми обстоя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  на  обратную погрузку либо укладку груза,  топл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дметов  снабжения,   выгрузка   или   перемещение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лись при обстоятельствах, указанных в абзаце первом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вместе с расходами на хранение,  в том числ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, также признаются 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 статьей   289 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расходам,  произведенным в связи с задержкой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званной такой обратной погрузкой либо укладкой груза, топли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в снаб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8. Временный ремонт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 временный   ремонт  судна,  проведенный  в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и груза,  месте захода судна или месте  убежища  судна  ра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 безопасности  либо  для устранения повреждений,  причи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общеаварийных пожертвований,  относятся к общей 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на временное устранение случайных повреждений,  необходи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завершения   рейса,   возмещаются   только   в   размере   т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ных расходов,  которые были бы отнесены к общей ава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такое устранение не было бы проведе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9. Расходы, вызванные задержкой судна ра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ей  аварией  признаются  расходы  на  заработную плат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ольствие экипажа судна,  вызванные задержкой судна в  каком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у  или  месте вследствие несчастного случая,  пожертвов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чрезвычайного обстоятельства ради общей  безопасност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устранения повреждений,  причиненных таким несчастным случа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ем или другим чрезвычайным обстоятельством,  если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е необходимо для безопасного продолжения рейса.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ливо,  предметы снабжения и портовые расходы, возникшие за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задержки,  возмещаются в порядке распределения общей ава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расходов на устранение  повреждений,  неотносим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 пунктом  1  настоящей 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к  расходам,  вызванным  задержкой  судна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  повреждений,  не  связанных  с  каким-либо   несча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м   или  иным  имевшим  место  во  время  рейса  чрезвычай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ом.  Такие расходы не признаются общей  аварией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же  устранение повреждений необходимо для безопасного продол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0. Последствия признания судна непригодным к пла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отказа судна от продолжения рей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ризнания  судна  непригодным  к плаванию или от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от продолжения рейса из расходов  на  хранение,  страх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ную плату экипажа судна и его довольствие, топливо, предме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абжения и портовых расходов,  указанных в пункте 2 статьи  287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 1  статьи 289 настоящего Кодекса,  к общей аварии относ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расходы,  произведенные до  признания  судна  непригодны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ванию или до отказа судна от продолжения рейса либо до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груза  при  условии,  если  выгрузка  груза  к  указ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у не законч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1. Общая авария, вызванная расходами на спас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ходы  на  спасание,  произведенные  участвующими в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м  предприятии  сторонами,  если  спасание  осуществлялос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,   указанных  в  пункте  1  статьи  284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 общей  аварией  независимо  от   того,   осуществля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ние на основании договора или иным образ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,  указанные в пункте 1 настоящей статьи, включаю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  вознаграждение   за   спасение,   при  определ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тся  во  внимание  мастерство   и   усилия   спасателе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и  или  уменьшении  ущерба  окружающей сред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ы в подпункте 2 пункта 1 статьи 34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нако специальная  компенсация,  выплачиваемая судо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ю  в  размере,  предусмотренном  пунктом   4   статьи   3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не признается 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2. Общая авария, вызванная принятием мер по спас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й аварией  при  наличии признаков,  указанных в статье 28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в частности, призн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выбрасыванием груза за борт судн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причиненные судну или грузу вследствие пожертвования  ра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 безопасности,  в  частности  вследствие проникновения вод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юм  через  открытые  для  выбрасывания  груза  люки  или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анные для этого отверст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судну или грузу в связи с тушением  пожа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судне,  в  том  числе  убытки  от  проведенного  в  этих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расывания судна на берег или затопления горящего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 судну или грузу намеренной посадкой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мель,  независимо от того,  могло ли судно быть вынесено на м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, причиненные  судну  повреждением  двигателей,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шин или котлов судна при снятии судна с ме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чрезвычайные расходы на облегчение находящегося на мели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перегрузки  груза,  топлива или предметов снабжения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на лихтеры,  на найм лихтеров и на обратную  их  погрузку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а также другие понесенные вследствие этого убы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3. Расходы, вызванные мерами по предотв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уменьшению ущерба окружающей сре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, вызванные мерами  по  предотвращению  или 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 окружающей  среде,  относятся  к  общей  аварии,  если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ы в одном из следующих  случаев  или  во  всех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к часть   операции,   которая   осуществлена   ради 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но которая, если бы она была предпринята стороной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морского  предприятия,  давала  бы  этой  стороне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за спас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словии захода судна в порт либо выхода судна из пор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  при обстоятельствах,  предусмотренных статьей 28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условии   задержки   судна   в   порту   или   месте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х,  предусмотренных статьей 286 настоящего Кодекса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фактически  имеет место утечка или слив загрязн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с судна,  расходы,  вызванные необходимыми в связи  с 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ми  мерами  по  предотвращению  или  уменьшению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е, не признаются общей авар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  с   выгрузкой,  со  складированием  или  с  обра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ой груза,  если расходы  на  указанные  операции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4. Убытки от повреждения или гибели груза, топли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бо предметов снаб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бытки от повреждения или гибели груза, топлива либо предм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абжения,  причиненные  в  результате  перемещения  их  на  суд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из судна,  обратной погрузки на судно и укладки,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 их хранения,  признаются общей аварией в случаях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 на  осуществление  указанных  операций  признаются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5. Убытки от потери фрах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еря фрахта,   вызванная  утратой  груза,  признается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ей  в  случаях,  если  утрата  груза  возмещается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общей аварии. При этом из фрахта исключаются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в целях его получения были бы  произведены  судовладельц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 вследствие пожертвования не были произвед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6. Заменяющие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ются общей   аварией   любые   дополнительные  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е вместо других расходов,  которые были бы  отнесен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 аварии (заменяющие расходы).  Заменяющие расходы возмещ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в размере предотвращенных расходов независимо  от  эконом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ной  кем-либо  из участников общей аварии в результате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яющи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7. Убытки, не признаваемые общей авар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ная авар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бытки,   не   подпадающие   под   признаки  общей  ава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пунктом 1 статьи  284  настоящего  Кодекс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указанные в пункте 2 настоящей статьи,  признаются ч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ей.  Такие убытки  не  подлежат  распределению  между  суд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м и фрахтом,  и их несет тот,  кто их потерпел,  или тот,  к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ответственность за их причин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  признаются  общей  аварией  даже при наличии призна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 статьи 284 настоящего Кодекс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тоимость  выброшенного  за борт груза,  перевозившего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с нарушением правил и обычаев торгового морепла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бытки,  причиненные  в  связи  с  тушением пожара на суд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воздействия дыма или нагре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бытки,  причиненные  обрубанием обломков или частей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 снесенных  или  фактически  утраченных  вследствие 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бытки,  причиненные форсированием работы  двигателей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  работой   двигателей,   других   машин   или  котлов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егося на плав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любые  убытки  или  потери,  понесенные  судном  или гру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увеличения продолжительности рейса (убытки  от  просто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я цен и другие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8. Убытки от повреждения судна, его маш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принадле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ставляющие общую аварию убытки от повреждения судна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шин или принадлежностей определяются исходя из стоимости ремо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ления или замены того,  что повреждено или утрачено.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ются   скидки  "за  новое  вместо  старого"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установленными статьей 29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ремонт  судна не производился,  убытк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судна определяются в сумме,  на которую стоимость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илась  в  результате  повреждения и которая согласно смет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 стоимости ремонт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9. Скидки "за новое вместо старого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если при ремонте судна, возраст которого не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надцати лет, старые материалы или части судна заменяются новы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ремонта,  относимая к  общей  аварии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298  настоящего Кодекса,  уменьшается на одну третью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ремонта, за исключением случаев, предусмотренных пун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- 4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кидки "за новое вместо старого" не делаются  со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го ремонта судна, признаваемой общей аварией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статьей  298  настоящего  Кодекса,   а   также   со 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вольствия, предметов снабжения, якорей и якорных цеп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зываемые необходимостью ремонта судна  расходы  на  сух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,  стапеля  и  перемещение  судна  полностью  относятся  к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сходы  на  очистку,  окраску и покрытие корпуса судн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емонте признаются общей аварией в размере пятидесяти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и условии, если предшествующие окраска и покрытие корпуса им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в последние двенадцать месяцев до акта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ля  применения  скидок  "за  новое вместо старого" возра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счисляется с 31 декабря года окончания его постройки д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 общей  аварии.  В  отношении изоляции,  спасательных 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люпок, средств связи, навигационных приборов и оборудования, маш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котлов судна учитывается их действительный возра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0. Убытки от гибел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судно полностью погибло или даже не погибло,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ы на его ремонт превысили бы стоимость  судна  после  ремо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ная конструктивная гибель), убытки, признаваемые общей авар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т   разницу   между   оценочной   стоимостью    судн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врежденном  состоянии  за вычетом из нее не относящейся к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стоимости устранения повреждений  согласно  смете  и  сум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той выручки, которую можно было бы получить от продажи тог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лось от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1. Убытки от гибели или повреждения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носящиеся к общей аварии убытки от гибели или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определяются в соответствии со стоимостью груза в момент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,   устанавливаемой   на   основании    торгового    сч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тавленного  получателю,  при  отсутствии  счета  - 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груза в момент его от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имость груза на момент его выгрузки включает в себя расх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трахование и фрахт,  если только фрахт не  находится  на  рис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продажи поврежденного груза  относящиеся  к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  убытки   составляют   разницу  между  стоимостью  груз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врежденном состоянии,  определяемой в соответствии с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и чистой выручкой от продаж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бытки от повреждения или гибели предметов,  погруже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без  ведома  судовладельца  или  его  агентов,  а  такж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или гибели  грузов,  которые  намеренно  сданы  для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  с   неправильным  наименованием,  не  признаются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ей.  В случае,  если такое имущество  спасено,  его  владель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 участвовать на общем основании во взносах по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ы грузов, стоимость которых при сдаче их для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а ниже их действительной стоимости, участвуют во взносах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и в соответствии с действительной стоимостью грузов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ают  возмещение  убытков  только  в соответствии с объя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ю груз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2. Предоставление средств на расходы, возмещ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ядке распределения общей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сумму  расходов,  возмещаемых  в  порядке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и,  за исключением заработной платы и довольствия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судна,  а также стоимости топлива и предметов снабжения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енных во время рейса судна,  начисляется  комиссия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ух процентов, которая также относится к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общей аварии относятся  затраты,  произведенные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   средств,   необходимых   на   общеаварийные   расх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залога судна, продажи грузов или страхования креди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3. Проценты на убытки, возмещаемые в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общей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сумму  расходов  и  другие  суммы,  возмещаемые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общей аварии  (убытки),  начисляются  семь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овых в течение трех месяцев после даты составления диспаши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должным образом учитываются  платежи,  произведенные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х   в   покрытии   общей   аварии   сторон  или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понированных для ее возмещения сред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4. Контрибуционная стоимость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ая  стоимость  имущества  (судна,   груза   и   фрахт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азмерно  которой  устанавливаются  взносы  на  покрытие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мых в порядке распределения общей  аварии  (контрибуцио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ь  имущества),  определяется  в  соответствии  с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статьей,  на основе действительной  чис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 данного  имущества  по  окончании  рейса судна.  К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прибавляется сумма,  возмещаемая в порядке  рас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и за пожертвованное имущество,  если только данная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нее не включ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пределении контрибуционной стоимости имущества вы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 дополнительные  расходы,  произведенные  в  отношении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 после акта общей аварии,  за исключением таких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изнаются  общей  аварией  или  относятся  на  судн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решения о выплате специальной компенсации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статьей 34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ибуционная   стоимость  груза  определяется 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груза исходя из стоимости,  устанавливаемой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го счета,  выставленного получателю,  при отсутствии сче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стоимости груза в момент его отгрузки. Стоимость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ет  в себя расходы на страхование и фрахт,  если только фрах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находится на риске грузовладе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стоимости груза вычитаются суммы всех убытков от гибел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я груза до его выгрузки либо во время его выгру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ибуционная стоимость  груза,  проданного  вблизи от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,  определяется исходя из суммы чистой выручки от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  с   прибавлением   к   ней  суммы,  возмещаемой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нтрибуционная стоимость судна определяется без учета 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,  что судно в момент акта общей аварии  зафрахт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бербоут-чартеру или по тайм-чарте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определении  контрибуционной  стоимости  имущества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ихся  на  риске  судовладельца  фрахта  и  платы  за проез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вычитаются произведенные  в  целях  получения  фрах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ы  за  проезд  пассажиров  расходы  (в  том  числе  расх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ную плату членам экипажа  судна),  которые  не  пришлось 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ти,  если судно и груз погибли бы при обстоятельствах, вызв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ую аварию, и которые не могут быть отнесены к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Багаж пассажиров, в том числе сопровождаемые ими автомаш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е личные вещи пассажиров,  не  перевозившие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осамента,   не   принимаются   во   внимание   при   опре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ибуционной стоимости имущества и взносов на покрытие  убыт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мых в порядке распределения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5. Диспаша и диспаш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заявлению   заинтересованных   лиц   наличие  общей 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и расчет по ее распределению (диспаша) соста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 обладающими  знаниями  и  опытом  в области морск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испашерам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6. Доказательства и материалы, на основани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ставляется диспаш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орона,  требующая  распределения  общей  аварии,  обя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азать,  что заявленные убытки действительно должны быть призн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й авар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интересы которого могут быть затронуты  с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и,  подает  диспашеру  заявление в письменной форме о потер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асходах,  возмещения которых оно требует, в течение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со дня окончания общего морского предприя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такое  заявление  не  подано  или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енадцати   месяцев  после  запроса  о  таком  заявлении  лиц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   доказательства   в   целях   обоснования   зая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либо  данные  о  стоимости  имущества,  диспашер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ть диспашу на основе имеющейся у него информации;  при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а  может  оспариваться  только  на  том  основании,  что  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явно неправи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возникновении  во  время составления диспаши вопро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их  для  их  разрешения  специальных   знаний   (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ждения,  судостроения, ремонта судов, оценки судов и груз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),  диспашер  вправе  поручить  подготовить 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  назначенному им эксперту.  Такое заключение оцен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ером наряду с другими доказа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Материалы,   на  основании  которых  составляется  диспаш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быть открыты для  ознакомления,  и  диспашер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ых лиц обязан за их счет выдавать им заверенные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материал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7. Сбор за составление диспа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составление диспаши взимается сбор,  который  включ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у  и  распределяется  между  всеми  заинтересованны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долям их участия в общей 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8. Исправление и оспаривание диспа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шибки  в  расчетах,  обнаруженные  в  диспаше   после 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в реестре диспаш,  могут быть исправлены диспашеро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 инициативе или по заявлению лиц,  между которыми распреде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ая   авария,   посредством   составления  дополнения  к  диспа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дендума), являющегося ее составной ча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  между  которыми  распределена  общая  авария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порить диспашу в суде в течение шести месяцев  со  дня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и  или  аддендума  к  ней  с  обязательным извещением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пашера посредством направления ему копии искового 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испашер  вправе  или,  если  потребуется,  обязан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 в рассмотрении спора о диспаше в суде и дать объясн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, рассматривающий спор о диспаше, может оставить диспаш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иле, внести в нее изменения или отменить ее и поручить диспаше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ить новую диспашу в соответствии с решение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9. Исполнение диспа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диспаша не оспорена  в  срок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статьи 308 настоящего Кодекса, или оспорена, но оста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 в силе,  взыскание по ней может быть произведено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I. ВОЗМЕЩЕНИЕ УБЫТКОВ ОТ СТОЛКНОВЕ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0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столкновении  морских  судов,  а также морских су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внутреннего  плавания  убытки,  причиненные   таким   суд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мся  на  них  людям,  а  также  грузам или иному имуще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ются в соответствии с  правилами,  установл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е правила  применяются  и  в   случае,   если  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ы  одним судном другому судну или находящимся на нем люд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грузу или иному  имуществу  выполнением  или  невы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невра  либо несоблюдением правил плавания,  если даже при этом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о столкновение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   установленные    настоящей    главой, 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на суда,  находящиеся в  собственност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собственности   субъектов 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ируемые ими и  используемые  в  момент  столкновения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для правительственной некоммерческой службы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ых  кораблей,  военно-вспомогательных  судов   и   погран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а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1. Обстоятельства, исключающие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столкновение судов произошло случай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непреодолимой силы либо  невозможно  установить  при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лкновения судов, убытки несет тот, кто их потерпел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о,  установленное   пунктом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и  в  случае,  если  суда или одно из них находилис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 столкновения на якоре либо были закреплены иным способ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2. Вина одного из судов в стол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столкновение судов произошло по вине одного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убытки несет тот, по чьей вине произошло столкнов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3. Вина двух или более судов в стол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столкновение судов произошло по вине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более  судов,  ответственность  каждого  из  них   за   убы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соразмерно степени его вины. В случае, если невозмо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ь степень вины каждого из судов  исходя  из 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лкновения,  ответственность  за убытки распределяется между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ов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ладельцы   судов,   виновных   в   столкновении,  отве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лидарно перед третьими лицами за убытки, причиненные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и   или   повреждения  здоровья  людей,  причем  судовладеле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тивший сумму большую, чем ему следует уплатить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 1   настоящей  статьи,  имеет  право  регресса  к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убытки, причиненные имуществу третьих лиц, владельцы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ых в столкновении,  несут ответственность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4. Вина лоцмана в столкновени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, установленная  статьями  312 и 31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аступает и в случае, если столкновение судов произошло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лоцмана, если даже лоцманская проводка была обязатель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5. Презумпция невиновности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и одно    из    участвовавших   в   столкновении   судов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 виновным, если не доказа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VIII. ОТВЕТСТВЕННОСТЬ ЗА УЩЕРБ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СУДОВ НЕФ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6. Основания ответственности собственник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судна с момента инцидента  или,  если  инцид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ит  из  ряда  происшествий  одного и того же происхождения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первого происшествия несет ответственность за  любой 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загрязнения,  причиненный  судном  в  результате инцидент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 предусмотренных статьями 317 и 31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настоящей статье и последующих статьях настоящей глав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удном    является   любое   судно,   предназначенно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ое для перевозки нефти  наливом  в  качестве  груза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если судно, способное перевозить нефть, рассматрив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такого судна только тогда,  когда оно фактически перев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ь наливом в качестве груза, а также в течение любого след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такой перевозкой рейса, если не доказано отсутствие на его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татков от такой перевозки нефти налив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терпевшим лицом  является  гражданин,  юридическое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 или любая его составная ча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бственником судна  является  лицо,  зарегистрирова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обственника  судна.  В  случае,  если  судно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    и     эксплуатируется     организацией,  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а  в  качестве  судовладельца,  собственником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такая организац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фтью  является  любая  стойкая углеводородная минера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ь,  в том числе сырая нефть, мазут, тяжелое дизельное топлив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азочные масла, независимо от того, перевозится она на борту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честве груза или в топливных танках такого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щербом от загрязнения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, причиненный   вне   судна   загрязнением,   происшед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утечки или слива нефти с судна,  где бы такие утеч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ив  ни  произошли,  при  условии,  если  компенсация   за  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 среде  кроме  упущенной  выгоды в результате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 ущерба    ограничивается    расходами     на     разум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ительные меры,  которые фактически приняты ил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 предупредительные меры и причиненный такими 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й ущерб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едупредительными  мерами  являются  любые  разумные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 любым  лицом  после  инцидента,  по  предотвращени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ю ущерба от загряз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инцидентом является любое происшествие или ряд происше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 того же происхождения, в результате которых причинен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загрязнения или возникла  серьезная  и  непосредственная  угр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такого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7. Освобождение собственника судн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  не   несет  ответственность  за  ущерб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, если докаже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причинен  вследствие  военных  или  враждебных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одных  волнений  либо  исключительного  по   своему   характе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бежного и непреодолимого стихийного 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полностью причинен действиями или  бездействием 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с намерением причинить ущерб от загряз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полностью причинен по неосторожности  или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ротивоправных  действий  публичных  властей,  отвечающих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в порядке огней  и  других  навигационных  средств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ими указанной функции (в ред.  Федерального закона от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1  г.  N  14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8. Умысел или грубая неостор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терпевше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собственник  судна  докажет,  что  ущерб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полностью или частично причинен умышленно или по гру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сторожности потерпевшего  лица,  собственник  судн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частично  освобожден от ответственности перед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9. Солидарная ответственность соб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ух или боле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причинения  ущерба  от  загрязнения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цидента с вовлечением двух  или  более  судов  собственники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астных   к   инциденту   судов,   если  такие  собственник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ся от ответственности на  основании  статей  317  и  3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несут солидарную ответственность за весь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загрязнения, который не может быть разумно разделен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ственники судов,  вовлеченных в инцидент, имеют прав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ответственности,  применимое к каждому из них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32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настоящей статьей,  не 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регресса  одного  из  собственников  судов  к любому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0. Ограничение ответственности собственник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имеет право ограничить свою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тношению к одному инциденту общей суммой, исчисляемой 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,51  миллиона  расчетных  единиц  для  судна  вместимостью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5 0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 судна  вместимостью  более чем 5 000 к сумме, указ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 втором  настоящей статьи, добавляется 631 расчетная един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каждую  последующую единицу вместимости при условии, если об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 ни  в  коем  случае  не  превышает  89,77 миллиона расч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0 в ред.  Федерального закона от 14 июн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1. Утрата права на ограни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   утрачивает    право    на   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предусмотренное  статьей  320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доказано,  что ущерб от  загрязнения  явился  результатом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го  действия  или  собственного бездействия,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или по 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2. Фонд ограничени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 ограничения  своей  ответственности  за  ущерб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 в  соответствии  со  статьей  320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должен создать фонд  ограничения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бщую  сумму,  равную  пределу его ответственности,  в суд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,  в которых к нему  предъявлен  иск  о  воз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 от  загрязнения либо может быть предъявлен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ей суда или арбитражного суда,  установленной  пунктом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25  настоящего  Кодекса.  Такой  фонд  может  быть  соз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внесения суммы в депозит  суда  или  арбитражного 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редоставления   банковской  гарантии  или  иного  финанс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 приемлемых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   признаваемых  достаточными  суд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ым судом (в ред.  Федерального закона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 и пожертвования постольку,  поскольку они разум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ы  собственником  судна добровольно с целью предот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меньшить  ущерб  от  загрязнения,  дают  ему  такие  прав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ю  к фонду ограничения ответственности,  какие имеют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 или  иное предоставившее финансов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имеет  право  создать  фонд  ограничения  ответственно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настоящей  статьей  на  таких  условиях  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как если бы фонд был создан собственником  судна.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 может  быть  создан,  если даже в соответствии со статьей 3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 собственник  судна  не  может  ограничить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  Создание  такого  фонда  не  затрагивает в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рав потерпевших по отношению к собственник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 фонд   ограничения   ответственности,   создаваем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настоящей статьи, распространяются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распределении  фонда ограничения ответственности,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 собственник  судна после инцидента созд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ограничения ответственности в соответствии с настоящей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меет право на ограничение ответствен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икакое лицо,  требующее  возмещения  ущерба  от  загряз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вследствие  данного  инцидента,  не  имеет 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 такого  требования  за  счет  какого-либо 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собственник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или арбитражный суд выносит постановление об  освоб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ли  иного  принадлежащего собственнику судна имуществ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наложен  арест  по   требованию   возмещения   ущерб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,  причиненного  таким инцидентом,  и так же освобож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  залог   или   иное   обеспечение,    предоставленные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такого ар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им   пунктом,   применяю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лицо,  требующее  возмещения  ущерба от загряз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право  на  защиту  в  суде  или  арбитражном  суде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аются  фондом  ограничения  ответственности,  и  такой 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действительно использован для удовлетворения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3. Страхование или иное финансов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 судна,   зарегистрированного 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перевозящего наливом в качестве груза более чем  2  0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  нефти,  должен для покрытия своей ответственности за ущерб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на основании правил,  установленных  настоящей  гла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ить    страхование   или   предоставить   иное   финанс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ответственности   на   сумму,   равную   пределу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ущерб от загрязнения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0 настоящего Кодекса (в ред.  Федерального закона от 14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юбые   суммы,   предоставление    которых    гарант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м  или  иным  финансовым  обеспечением ответствен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настоящей  статьи,  должны  и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  для  удовлетворения  требований,  предъявляемы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авил, установл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  пунктом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соответственно  к  иностранному  судну,  перевоз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вом в качестве груза более чем 2 000 тонн нефти,  заходящ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на территории Российской Федерации или выходящему из него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вающему к  прибрежному  сооружению  в   территориальном   м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ли   отходящему   от  такого  прибр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 (пункт 3 введен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. Свидетельство о страховании или об ином финанс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и гражданск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ущерб от загрязнения неф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тво  о  страховании  или   об   ином   финанс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гражданской  ответственности  за  ущерб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ью (далее - свидетельство),  удостоверяющее наличие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го финансового обеспечения ответственности и имеющее сил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равилами, установленными настоящей главой, вы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му  судну  органом  его  государственной   регистрации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 предусмотренные   пунктом  1  статьи  32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выполнены (в ред. Федерального закона от 23 апре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6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должно содержать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судна и порт (место) его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3 апреля 2012 г.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и  основное  место деятельности собственника судн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4 июня 2011 г.  N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д финансового обеспечения ответ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и основное место деятельности страховщика или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его финансовое обеспечение  ответственности  лица  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случаях   место,   в  котором  было  осущест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  или   предоставлено   иное   финансовое 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(в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свидетельства,  который не может превышать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 страхования    или    иного   финансового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ство   составляется  на  русском  языке  и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перевод на английский или француз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ство должно находиться на борту судна, и его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сдана на хранение в орган  государственной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(в ред.  Федерального закона от 23 апреля 2012 г. 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рахование или иное финансовое обеспе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довлетворяет требованиям,  предусмотренным  настоящей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действие  такого  обеспечения  может  прекратиться  по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чем истечение указанного в свидетельств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1  настоящей  статьи  срока действия страхования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обеспечения ответственности,  до истечения трех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 уведомления органа государственной  регистрации  судн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   прекращении,    за   исключением   случаев   анн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таким органом или выдачи в  указанный  период 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 (в ред.  Федерального закона от 23 апре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абзацем  первым   настоящего 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также  к  любому  изменению,  в  результат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 или  иное   финансовое   обеспечение 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 удовлетворять  требованиям,  предусмотренны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словия,  порядок выдачи и проверки свидетельств,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настоящей   статье,   определяются   правилами,   утвержд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но,  которое  находится   в   собственност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еревозит наливом в качестве груза более чем 2 000 тон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ти и в отношении которого не  осуществлено  страхование  ил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 иное финансовое обеспечение ответственности,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свидетельство,     выданное      соответствующим  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судна  и  удостоверяющее,  что 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собственностью государства и ответственность за  ущерб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   обеспечена   в   пределах,   которые  определ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о  статьей   320   настоящего   Кодекса.   У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  должно,  насколько  это  возможно,  соответ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у,  предусмотренному пунктом 1 настоящей стать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 абзацем   первым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соответственно   к   находящемуся   в 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и  перевозящему наливом в качестве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2 000 тонн нефти судну,  заходящему в порт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ли  выходящему  из него либо прибывающему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режному сооружению в территориальном море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отходящему  от  такого  прибрежного  сооружения  (абзац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ну,  к  которому  применяются   правила, 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 первым  пункта  6  настоящей статьи и пунктом 1 статьи 3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,   запрещается    осуществлять    коммер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если  оно  не  имеет  свидетельства,  выдаваем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 или  6  настоящей   стать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4-1. Последствия невыполнения обязанности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юбое  судно,  перевозящее  наливом  в качестве груза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 2 000  тонн  нефти,  не  может  зайти  в  порт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ли выйти из него либо прибыть к прибре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ю  в  территориальном море Российской Федерации или отой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прибрежного сооружения в ее территориальном море, если на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судна не находится свидетельство, предусмотренное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6 статьи 32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в  нарушение  правила,  предусмотренного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судно  заходит  в порт на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выходит  из  него,  либо  прибывает  к  прибре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ю  в территориальном море Российской Федерации или от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такого  прибрежного  сооружения, либо пытается зайти в пор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йти  из  него,  прибыть  к  прибрежному  сооружению или отой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,  судно может быть задержано по распоряжению капитана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  до   предоставления  собственником  судна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24-1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5. Иск о возмещении ущерба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  о   возмещении   ущерба  от  загрязнения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к собственнику судна только в соответствии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условии соблюдения правила,  установленного  пунктом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иск  о  возмещении  ущерба  от  загрязн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авил,  установленных  настоящей  главой,  или  на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х не может быть предъявлен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ботникам,  в том числе членам экипажа судна,  или аг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оцману или любому другому лицу, которое, не являясь чле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судна, выполняет работу на суд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юбому судовладельцу, не являющемуся собственником судн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4 июня 2011 г. 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любому  лицу,  осуществляющему  спасательные   операц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собственника судна или по указанию публичных вла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любому лицу, принимавшему предупредительные ме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ботникам или агентам лиц, указанных в подпунктах 3, 4 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 (в ред.  Федерального закона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Иск о возмещении ущерба  от  загрязнения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 к  лицам,  указанным в пункте 2 настоящей стать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ущерб  от  загрязнения не явился результатом их действ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я,  совершенных умышленно или  по  грубой 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2-1 введен Федеральным законом от 14 июня 2011 г. N 14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 настоящей  главой,  не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регресса собственника судна к треть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к   о   возмещении   ущерба  от  загрязнения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  непосредственно   к   страховщику    или    к 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ему   иное   финансовое   обеспечение 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 судна  за  ущерб  от  загрязнения.  В  таком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,  если  даже  собственник  судна не имеет права ограни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соответствии со статьей 321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воспользоваться  пределами  ответственност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20 настоящего Кодекса. Ответчик может также представить 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я,  на которые мог бы сослаться сам собственник судн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сылок на банкротство или ликвидацию  его  орган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оме  того,  ответчик  может  воспользоваться для своей защиты 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жением,  что ущерб от  загрязнения  причинен  умышленно  сам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судна и ответчик не может использовать никакое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 защиты,  на которое ответчик имеет право ссылаться в дел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ном против него собственником судна.  Ответчик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 всех случаях требовать,  чтобы собственник судна был привлечен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ю в деле в качестве со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к  о  возмещении  ущерба  от  загрязнения  к собственн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к страховщику или к лицу,  предоставившему иное  финанс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ответственности собственника судна, предъявляет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арбитражный суд в  Российской  Федерации  по  месту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 если  в результате инцидента ущерб от загрязнения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и Российской Федерации,  в том числе в  террито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  Российской  Федерации,  или в ее исключительной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е либо были приняты предупредительные меры по предотвращен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ю   ущерба   от   загрязнения 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 том числе в территориальном море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в  ее  исключительной  экономической  зоне  (пункт  5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X. ОТВЕТСТВЕННОСТЬ ЗА УЩЕРБ В СВЯЗИ С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ОЙ ОПАСНЫХ И ВРЕД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6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 настоящей  главой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возмещения  ущерба,  причиненного  в  связи  с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ой  опасных  и вредных веществ,  за исключением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текающих из договора морской перевозки груза и  договора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установленные настоящей главой, не примен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щербу  от  загрязнения,  как  он  определен  в подпункте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 2  статьи  316  настоящего  Кодекса,  независимо  от  т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 ли  компенсация  за  такой  ущерб согласн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главой XVIII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щербу,  причиненному  радиоактивным  веществом  класса 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Международном кодексе морской перевозки опасных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65  года,  с  поправками  или в дополнении В к Кодексу безопа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ктики перевозки навалочных грузов 1965 года, с поправ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ам  вместимостью  не  более  чем 200,  которые перевоз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е и вредные вещества только в упакованном виде,  при усло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такие  суда  осуществляют  рейсы между портами (сооружениям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14 июн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1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7. Основания ответственности собственник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судна с момента инцидента  или,  если  инцид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ит  из  ряда  происшествий  одного и того же происхождения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первого  происшествия  несет  ответственность  за  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 опасными  и  вредными  веществами  в  связи  с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ой   их   на   борту   судна,   за   исключением 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328 и 32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настоящей статье и последующих  статьях  настоящей  гла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терпевшим лицом  является  гражданин,  юридическое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 или любая его составная ча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ственником судна  является  лицо,  зарегистрирова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обственника  судна.  В  случае,  если  судно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    и     эксплуатируется     организацией,  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а  в  качестве  судовладельца,  собственником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такая организац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пасными  и  вредными  веществами  являются  перевозимы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у судна  в  качестве  груза  следующие  вещества,  материал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дел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имая наливом  нефть,   виды   которой   перечислен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ении   I   к   Приложению  I  к  Международной  конвен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загрязнения с судов 1973 года, измененной Протоко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78 года к ней, с поправ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имые наливом  вредные  жидкие  вещества, 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ом   1.10   Приложения   II   к  Международной  конвен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загрязнения с судов 1973 года, измененной Протокол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78  года  к ней,  с поправками (в ред.  Федерального закона от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1  г.  N  14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имые наливом опасные жидкие вещества,  перечисле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е  17  Международного  кодекса  постройки и оборудования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ящих  опасные  химические  грузы  наливом,  1983   года,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правками,   а   также   опасные  вещества,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е условия  перевозки  установлены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.1.3 указанно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асные и вредные вещества,  материалы и изделия в упаков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е,   установленные   Международным  кодексом  морской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х грузов 1965 года, с поправ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жиженные газы,  которые перечислены в главе 19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 постройки и оборудования судов,  перевозящих сжиженные га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вом,   1983   года,   с   поправками   и  в  отношении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ые условия  перевозки  установлены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.1.6 указанно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идкие вещества,  перевозимые наливом, с температурой вспыш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превышающей  60  градусов  по Цельсию (измерена при испыта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рытом тигле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дающие опасными  химическими свойствами твердые материал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в дополнении В к Кодексу безопасной практики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валочных  грузов  1965 года,  с поправками,  в той мере,  в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материалы подпадают также под действие Международ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и опасных грузов 1965 года,  с поправками,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ятся в упакованном ви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татки от  предыдущей  перевозки наливом или навалом ве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абзацах втором,  третьем,  четвертом, шестом, седьм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ьмом настоящего подпун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щербом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мерть или   повреждение  здоровья  любого  лица,  причин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ми  и  вредными  веществами  на  судне,   перевозящем  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а, или вне такого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а или  повреждение  имущества,  причиненные  опасны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ми веществами вне судна, перевозящего такие ве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от загрязнения окружающей среды,  причиненный опас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ми   веществами,  при  условии,  если  компенсация  за 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е кроме упущенной  выгоды  в  результате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  ущерба     ограничивается    расходами    на    разум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ительные меры,  которые фактически приняты или должны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на предупредительные меры и причиненный такими  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й 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настоящем подпункте слова "причиненные опасными  и  вре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ами"  означают  причинение  опасным  или  вредным характе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веществ.  В случае,  если невозможно разумно отделить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опасными и вредными веществами, от ущерба,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других  обстоятельств,  весь  такой   ущерб 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м опасными и вредными веществами, при условии, что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вследствие других обстоятельств,  не является  ущерб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в подпунктах 1 и 2 пункта 2 статьи 326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14 июня 2011 г.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упредительными  мерами  являются  любые  разумные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 любым  лицом  после  инцидента  по   предотвращению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ю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цидентом является любое происшествие или ряд происше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и того же происхождения, в результате которых причинен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озникла серьезная и непосредственная угроза причинения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морская перевозка опасных и вредных веществ означает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, когда опасные и вредные вещества поступили в любую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го оборудования при погрузке, до момента, когда они перест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в любой части  судового  оборудования  при  выгрузке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судовое оборудование не используется,  данный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инается и заканчивается соответственно,  когда опасные и вре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а пересекают поручн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8. Освобождение собственника судн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  не   несет   ответственность   за  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опасными и вредными веществами, если докажет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причинен  вследствие  военных  или  враждебных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одных  волнений  или  исключительного   по   своему   характе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збежного и непреодолимого стихийного 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полностью причинен действиями или  бездействием  треть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с намерением причинить ущерб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 полностью  причинен  по  неосторожности или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противоправных  действий  публичных  властей,  отвечающих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в  порядке  огней  и других навигационных средств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ими указанной функции (в ред.  Федерального закона от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1  г.  N  14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предоставление отправителем   или   любым    другим  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 об  опасном  и о вредном характере погруженных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полностью или частично причинило ущерб либо привело к то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 собственник  судна  не  получил  страхование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34  настоящего  Кодекса.  Собственник  судна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   от  ответственности  за  ущерб  на  основании 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им абзацем,  при условии,  если ни собствен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ни  его  работники или агенты не знали и не должны были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х обстоятельствах знать об опасном  и  о  вредном  характ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женных веще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9. Умысел или  неосторожность потерпевше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 в  ред.  Федерального  закона от 1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собственник судна докажет, что ущерб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частично причинен умышленно или по неосторожности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  собственник   судна   может  быть  полностью  или 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  от  ответственности   перед   таким   лицом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0. Солидарная ответственность собствен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ух или боле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случае  причинения  ущерба  в  результате  инциден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влечением двух или  более  судов,  каждое  из  которых  перевоз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е и вредные вещества,  собственник каждого судна,  если о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от ответственности на  основании  статей  328  и  3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несет ответственность за ущерб.  Собствен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несут солидарную ответственность за ущерб,  который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разумно разделен между н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бственники двух или более судов,  вовлеченных в инцид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право на ограничение ответственности, применимое к каждому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в соответствии со статьей 331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настоящей статьей,  не 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регресса  одного  из  собственников  судов  к любому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1. Ограничение ответственности собственник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 судна имеет право ограничить свою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отношению   к   одному  инциденту  общей  суммой,  исчисл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м 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  миллионов расчетных единиц для судна вместимостью не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2 0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 судна  вместимостью  более чем 2 000 к сумме, указ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 втором  настоящей  статьи,  за  каждую  последующую еди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имости доба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2 001 до 50 000 - 1,5 тысячи расчетных един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ыше  50  000 - 360 расчетных единиц, при условии, если об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 ни  в  коем  случае  не  превышает  100  миллионов расч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1  в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2. Утрата права на ограни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бственник судна     утрачивает    право    на  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предусмотренное статьей 331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оказано,  что  ущерб  явился  результатом  его  соб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или собственного бездействия, совершенных умышленно и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3. Фонд ограничени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ограничения своей ответственности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31 настоящего Кодекса  собственник  судна  должен  соз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ограничения ответственности на общую сумму, равную предел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в суде или арбитражном суде,  в  которых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 иск  о  возмещении  ущерба,  либо,  если  такой  иск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,  в суде или арбитражном суде,  в которых иск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. Такой фонд может быть создан посредством внесения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позит суда или арбитражного суда либо предоставления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  или   иного   финансового   обеспечения,   приемл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законодательством   Российской    Федераци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ваемых достаточными судом или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 и пожертвования постольку,  поскольку они разум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ы  собственником  судна добровольно с целью предот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меньшить ущерб,  дают ему такие права  по  отношению  к  фон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ответственности, какие имеют другие кредито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или иное предоставившее  финансовое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  имеет  право  создать  фонд  ограничения  ответств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настоящей  статьей  на  таких  условиях  и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,  как если бы фонд создан собственником судна.  Такой 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создан,  если  даже  в  соответствии  со  статьей  3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собственник  судна  не  может  ограничить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  Создание такого фонда  не  затрагивает  в  д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рав потерпевших по отношению к собственник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 фонд   ограничения   ответственности,   создаваемы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настоящей статьи, распространяются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еделения  фонда  ограничения  ответственности, 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возмещения вреда,  причиненного жизни или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  лица,   подлежат  преимущественному  удовлетворению 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требованиями в той мере,  в какой  совокупная  сумма 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не  превышает  общую  сумму,  установленную статьей 3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 собственник  судна после инцидента созд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ограничения ответственности в соответствии с настоящей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меет право на ограничение ответствен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икакое лицо,  требующее   возмещения   ущерба,  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данного  инцидента,  не  имеет  права на удовлетво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 требования   за   счет   какого-либо   другого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 или  арбитражный суд выносит постановление об освоб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иного принадлежащего  собственнику  судна  имущества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аложен арест по требованию возмещения ущерба, причи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инцидентом,  и  также  возвращает  любой  залог   или 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, предоставленные для предотвращения такого ар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 настоящим   пунктом,   применя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лицо,  требующее возмещения ущерба,  имеет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у  в  суде или арбитражном суде,  которые распоряжаются фон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ответственности,  и такой фонд может быть действ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 для удовлетворения требования так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4. Страхование или иное финансов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 судна,   зарегистрированного 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фактически перевозящего опасные и вредные вещества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рытия  своей  ответственности  за  ущерб  на  основании 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ей главой,  должен осуществить страхова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иное  финансовое обеспечение ответственности на сум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вную пределу  его  ответственности  за  ущерб  от  загряз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331 настоящего Кодекса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4 июня 2011 г.  N  14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юбые    суммы,    предоставление   которых   гарант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м или иным  финансовым  обеспечением  ответств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1 настоящей статьи,  должны и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 для  удовлетворения  требований,  предъявляемых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авил, установленных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 установленные   пунктом   1 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соответственно  к  фактически  перевозящему  опас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е   вещества   судну,   плавающему  под  флагом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заходящему в порт на территории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ыходящему из него либо прибывающему к прибрежному сооруж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 море  Российской Федерации или отходящему от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режного сооружения (пункт 3 введен Федеральным  законом  от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 2011  г.  N  141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. Свидетельство о страховании или об ином финанс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и ответственности за ущерб, причин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асными и вредными веще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тво   о   страховании   или  об  ином  финанс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ответственности  за  ущерб,  причиненный  опасным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ми веществами (далее - свидетельство), удостоверяющее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или иного  финансового  обеспечения  ответствен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е  силу в соответствии с правилами,  установленными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выдается  каждому   судну   органом   его 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если требования, предусмотренные пунктом 1 статьи 3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выполнены (в ред.  Федерального закона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 должно содержать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судна,   его   позывной   сигнал   и   порт   (мест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регистрации  (в  ред.  Федерального  закона 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2 г.  N  3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и  основное  место деятельности собственника судн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4 июня 2011 г.  N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дентификационный номер   судна,   присвоенный  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организац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д финансового   обеспечения   ответственности   и  срок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звание и основное место деятельности страховщика или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его  финансовое  обеспечение  ответственности  лица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случаях место,  в котором осуществлено  страх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доставлено  иное  финансовое обеспечение ответственно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14 июня 2011 г.  N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ок действия  свидетельства,  который не может превышать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   страхования   или    иного    финансового 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ство  составляется  на  русском  языке  и 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перевод на английский, французский или испан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ство должно находиться на борту судна, и коп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быть  сдана на хранение в орган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(в ред.  Федерального закона от 23 апреля 2012 г.  N 3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рахование или иное финансовое обеспе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удовлетворяет  требованиям,  предусмотренным настоящей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ействие  такого  обеспечения  может  прекратиться  по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чем истечение указанного в свидетельств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настоящей статьи срока  действия  страхования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обеспечения ответственности,  до истечения трех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момента  уведомления  органа  государственной регистрации судн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  прекращении,  за  исключением  случаев  аннулирования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свидетельства   или  выдачи  в  указанный  период 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 (в ред.  Федерального закона от 23 апреля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-ФЗ - Собрание законодательства Российской Федерации, 2012, N 1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 абзацем   первым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также  к  любому  изменению,  в  результате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  или   иное   финансовое  обеспечение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 удовлетворять  требованиям,  предусмотренны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словия,  порядок выдачи и проверки свидетельств,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настоящей   статье,   определяются   правилами,   утвержд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удно,  которое  находится   в   собственност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фактически  перевозит  опасные  и  вредные вещества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не осуществлено страхование или не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 финансовое   обеспечение   ответственности,   должно 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, выданное   соответствующим  органом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 судна   и   удостоверяющее,   что   судно 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ю  государства  и  ответственность  за ущерб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перевозкой опасных и вредных веществ обеспечена в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определяются  в  соответствии  со  статьей  33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Указанное свидетельство должно,  насколько это  возмож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свидетельству, предусмотренному пунктом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(в ред.  Федерального закона от 14 июня 2011 г.  N 14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; Федерального закона от 23 апреля 2012 г.  N 36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 абзацем   первым  настоящего  пун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соответственно   к   находящемуся   в 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 государства  и  фактически  перевозящему  опас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е вещества судну,  заходящему в порт на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 выходящему  из  него либо прибывающему к прибре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ю  в  территориальном  море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ходящему   от   такого   прибрежного   сооружения  (абзац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удну,  к  которому  применяются   правила, 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1  статьи 334 настоящего Кодекса и абзацем первым пункта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 статьи,    запрещается    осуществлять    коммер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 если   оно  не  имеет  свидетельства,  выд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 или  6  настоящей   стать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5-1. Последствия невыполнения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свиде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юбое  судно,  фактически  перевозящее  опасные  и  вред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а,  не может зайти в порт на территори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выйти  из  него  либо  прибыть  к  прибрежному  сооруж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  море  Российской  Федерации  или  отойти от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режного  сооружения,  если  на  борту такого судна не нах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,   предусмотренное   пунктом   1  или  6  статьи  33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в  нарушение  правила,  предусмотренного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судно  заходит  в порт на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выходит  из  него,  либо  прибывает  к  прибре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ю  в территориальном море Российской Федерации или от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такого  прибрежного  сооружения, либо пытается зайти в пор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йти  из  него,  прибыть  к  прибрежному  сооружению или отой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,  судно может быть задержано по распоряжению капитана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а   до   предоставления  собственником  судна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5-1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. Иск о возмещении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  о   возмещении   ущерба   может   быть  предъявлен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  судна   только   в   соответствии    с 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условии соблюдения правила,  установленного  пунктом 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иск  о  возмещении  ущерба на основании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ей главой,  или на иных  основаниях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едъявлен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ботникам,  в том числе членам экипажа судна,  или аг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оцману или любому другому лицу, которое, не являясь чле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ипажа судна, выполняет работу на суд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любому  фрахтователю,   в   том   числе   фрахтователю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у, и доверительному управляюще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любому  лицу,  осуществляющему  спасательные   операц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собственника судна или по указанию публичных вла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любому лицу, принимающему предупредительные ме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ботникам или агентам лиц, указанных в подпунктах 3, 4 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пункта,  если  ущерб   не   является   результатом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ых  действий  или  собственного  бездействия,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или по 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 настоящей  главой,  не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регресса собственника судна к любому  третьему  лицу  (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к  отправителю  или  получателю  опасных и вредных вещест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ившему ущерб,  или к лицам,  указанным в пункте  2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ск   о   возмещении   ущерба   может    быть    предъявл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 к  страховщику  или  к лицу,  предоставившему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е обеспечение ответственности собственника судна за 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аком случае ответчик, если даже собственник судна не имее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ть свою  ответственность  в  соответствии  со  статьей  33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 Кодекса,     может     воспользоваться   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установленными статьей  331  настоящего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  может  также представить те возражения,  на которые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ссылаться сам собственник судна,  за  исключением  ссылок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ротство  или ликвидацию его организации.  Кроме того,  ответ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воспользоваться для своей защиты тем возражением,  что 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 умышленно  самим  собственником судна и ответчик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ть никакое другое средство защиты,  на  которое  ответч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  право   ссылаться   в   деле,   возбужденном   против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 судна.  Ответчик  имеет  право   во   всех 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ть, чтобы собственник судна был привлечен к участию в де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со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IX-1. ОТВЕТСТВЕННОСТЬ ЗА УЩЕРБ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НКЕРНЫМ ТОПЛИ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Глава XIX-1 введена Федеральным законом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1. Основания ответственности судо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ец   с   момента  инцидента  или,  если  инцид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ит  из  ряда  происшествий  одного  и того же происхождения,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  первого  происшествия  несет  ответственность  за ущерб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,  причиненный  бункерным топливом, которое находи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у  судна или источником которого является судно,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в,   предусмотренных   статьями   336-2  и  336-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только  одно  судно  вовлечено в инцидент и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  лицо   несет  ответственность  за  ущерб  от  загрязн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1 настоящей статьи, ответственность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является солидар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настоящей статье и последующих статьях настоящей глав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терпевшим  лицом  является  гражданин,  юридическое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о или любая его составная ча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ственником  судна  является  лицо,  зарегистрирова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  собственника  судна.  В  случае,  если  судно прина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у     и     эксплуатируется     организацией,    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а  в  качестве  судовладельца,  собственником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такая организац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бункерным    топливом    являются    любая   углеводород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еральная  нефть  (включая  смазочное  масло),  используема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ая   для   использования   в  целях  эксплуат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судна, и любые остатки, содержащие такую неф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щербом от загрязнения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ой  ущерб,  причиненный вне судна загрязнением, происшед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ледствие  утечки  или  слива  бункерного  топлива с судна, где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 утечка  или  слив ни произошли, при условии, что компенс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ущерб,  причиненный  окружающей среде, за исключением упущ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ы   в  результате  причинения  такого  ущерба,  ограни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 на  разумные  восстановительные меры, которые факт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или должны быть приня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ы  на предупредительные меры и причиненный такими 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й ущерб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упредительными  мерами  являются  любые  разумные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е   любым  лицом  после  инцидента,  по  предотвращени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ю ущерба от загряз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инцидентом    является    любое    происшествие   или   ря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й  одного  и того же происхождения, в результате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  ущерб   от   загрязнения   или   возникла   серьезна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ая угроза причинения такого ущерб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6-1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2. Освобождение судовладельца от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ладелец    не   несет   ответственность   за   ущерб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грязнения, если докажет, что ущерб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чинен   вследствие   военных  или  враждебных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войны,  народных  волнений  либо  исключительног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му характеру, неизбежного и непреодолимого стихийного я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лностью  причинен действиями или бездействием третьих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намерением причинить ущерб от загряз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ностью  причинен по неосторожности или в результате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равных    действий   публичных   властей,   отвечающих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 в  рабочем  состоянии  огней  и  других  навиг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при исполнении ими указанной фун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6-2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3. Умысел или неосторожность потерпевше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, если судовладелец докажет, что ущерб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 или  частично  причинен  умышленно или 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певшего  лица,  судовладелец может быть полностью или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 от  ответственности  перед  таким  лицом  (статья  336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14 июня 2011 г. 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4. Инцидент с вовлечением двух и более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  причинения  ущерба  от  загрязнения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цидента с вовлечением двух и более судов, к  которым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  настоящей  главы,   все   судовладельцы,   если   он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ются от ответственности на основании статей 336-2 и  336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несут солидарную ответственность за весь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загрязнения,  который не может быть разумно разделен между 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 336-4  введена  Федеральным  законом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5. Ограни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 установленные настоящей главой, не затрагиваю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а    и    лица,    осуществившего    страхование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его   иное   финансовое   обеспечение 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 судна, ограничить свою ответственность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равилами,  установленными  главой XXI настоящего Кодекса (стат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6-5 введена Федеральным законом от 14 июня 2011  г.  N  14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6. Страхование или иное финансовое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обственник   судна    вместимостью    более   чем   1 00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го  в  Российской  Федерации,  должен  осущест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 или  предоставить  иное  финансовое  обеспечение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ущерб  от  загрязнения в сумме, равной пре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ответственности,  определяемому  в  соответствии  с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главой XXI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  пунктом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соответственно к иностранному судну вместимостью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м 1 000, заходящему в порт на территории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ящему из него либо прибывающему  к  прибрежному  сооруж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 море Российской Федерации или отходящему от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режного соору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6-6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7. Свидетельство о страховании или об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овом обеспечени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ущерб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нкерным топли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идетельство  о  страховании  или   об   ином   финанс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и  гражданской  ответственности  за  ущерб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нкерным топливом (далее - свидетельство),  удостоверяющее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 или  иного  финансового  обеспечения ответственно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е силу в соответствии с правилами,  установл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  выдается   каждому   судну  органом  ег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,  если требования,  предусмотренные  пунктом 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6-6 настоящего Кодекса,  выполнены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апреля 2012 г.  N 36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идетельство должно содержать следующие све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звание  судна,  его  позывной  сигнал  и порт (место)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 (в  ред.  Федерального  закона 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2  г.  N  36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звание и основное место деятельности собственника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дентификационный  номер  судна,  присвоенный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й организац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ид  финансового  обеспечения  ответственности  и  срок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звание  и  основное  место  деятельности  страховщи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  предоставившего  финансовое  обеспечение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и  в  соответствующих  случаях  место, в котором осущест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  или   предоставлено   иное   финансовое  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рок  действия  свидетельства,  который  не может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 действия   страхования  или  иного  финансового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идетельство   составляется  на  русском  языке  и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перевод на английский, французский или испан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идетельство должно находиться на борту судна,  его  коп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 быть  сдана на хранение в орган государственной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(в ред.  Федерального закона от 23 апреля 2012 г.  N 3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рахование или иное финансовое обеспечение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удовлетворяет требованиям,  предусмотренным  настоящей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действие  такого  обеспечения  может  прекратиться  по 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чем истечение указанного в свидетельстве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2  настоящей  статьи  срока  действия страхования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го обеспечения ответственности,  до истечения трех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момента  уведомления органа государственной регистрации судна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прекращении,  за  исключением  случаев  аннулирования  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свидетельства или выдачи в этот период нового свиде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23 апреля 2012 г. N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,   установленные   пунктом   5 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также  к  любому  изменению,  в  результате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е   или   иное   финансовое  обеспечение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  удовлетворять  требованиям,  предусмотренным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Условия,  порядок выдачи и проверки свидетельств,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настоящей   статье,   определяются   правилами,   утвержд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ом 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удно  вместимостью  более  чем  1 000, которое находи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Российской  Федерации  и  в  отношении  которог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о  страхование  или  не  предоставлено  иное  финанс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ответственности,  должно иметь свидетельство, вы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органом   государственной   регистрации   судн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ее,  что  судно  является  собственностью государ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ущерб  от  загрязнения  обеспечена  в 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определяются  в  соответствии  с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 XXI  настоящего  Кодекса.  Указанное  свидетельство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,    насколько    это    возможно,    свидетель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пунктом 1 настоящей стать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3  апреля 2012 г.  N 36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авила,   установленные   пунктом   8 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 соответственно   к   находящемуся   в 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 государства  судну   вместимостью  более  чем  1 00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ходящему   в   порт   на   территории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ящему  из  него  либо  прибывающему к прибрежному сооруже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  море Российской Федерации или отходящему от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режного сооруж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Если  судно, к которому применяются правила,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8  настоящей  статьи  и  пунктом 1 статьи 336-6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не  имеет  свидетельства,  выдаваемого  в 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или 8 настоящей статьи, его эксплуатация запре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6-7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8. Последствия невыполнения обязанности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юбое  судно  вместимостью более чем 1 000 не может зай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  на  территории  Российской  Федерации  или выйти из него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быть  к прибрежному сооружению в территориальном мор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отойти  от  такого  прибрежного сооружения, есл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рту  данного  судна  не  находится свидетельство,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или 8 статьи 336-7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в  нарушение  правила,  предусмотренного  пунктом 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судно заходит в  порт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выходит  из  него,  либо  прибывает  к  прибре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ю в территориальном море Российской Федерации или  от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такого прибрежного сооружения, либо пытается зайти  в  пор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йти из него, прибыть к прибрежному сооружению или отойти от н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может быть задержано по распоряжению капитана морского  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   предоставления    собственником    судна  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6-8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9. Иск о возмещении ущерба от загряз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   о   возмещении   ущерба  от  загрязнения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 к  судовладельцу  только  в  соответствии  с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словии  соблюдения  правила, установленного пунктом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иск  о  возмещении  ущерба  от  загрязн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правил,  установленных  настоящей  главой, не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любому   лицу,   осуществляющему  спасательные  опе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судовладельца или по указанию публичных вла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юбому лицу, принимавшему предупредительные ме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ботникам  или  агентам  лиц, указанных в подпунктах 1 и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к о  возмещении  ущерба  от  загрязнения  н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к лицам, указанным в пункте  2  настоящей  стать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ущерб от загрязнения не явился результатом их  действ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я, совершенных умышленно или по 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 установленные  настоящей  главой,  не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регресса судовладельца к любым треть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Иск   о   возмещении   ущерба  от  загрязнения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    непосредственно    к    страховщику   или   к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вшему   иное   финансовое   обеспечение 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а   судна  за  ущерб  от  загрязнения.  В  таком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  может представить те возражения, за исключением ссылок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ротство  или  ликвидацию  организации судовладельца,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  бы  сослаться  сам  судовладелец,  в  том числе на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в   соответствии   со  статьей  336-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.  Кроме  того,  ответчик,  если  даже судовладелец не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 ограничить  свою  ответственность  в соответствии со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6-5  настоящего  Кодекса,  может  ограничить свою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ой,  равной сумме страхования или иного финансового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пунктом  1  статьи  336-6  настоящего 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чик  в  целях  своей  защиты  может ссылаться также на то,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  от  загрязнения  причинен  умышленно  самим  судовладельц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ако  ответчик  не может использовать средства защиты, на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  имеет   право  ссылаться  в  деле,  возбужденном  против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м.  Ответчик  во всех  случаях  имеет право требова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бы  судовладелец  был  привлечен  к  участию  в деле 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ч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ск  о  возмещении ущерба от загрязнения к судовладельцу,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у   или   к   лицу,   предоставившему   иное   финанс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ответственности  собственника  судна,  предъяв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или арбитражный суд в Российской Федерации по месту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 если  в результате инцидента ущерб от загрязнения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территории  Российской Федерации, в том числе в террито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  Российской  Федерации,  или в ее исключительной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е  либо  были  приняты  предупредительные меры по предотв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уменьшению  ущерба  от  загрязнения  на 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в   том   числе   в  территориальном  мор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ли в ее исключительной экономической зо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36-9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6-10. Исключение из сферы применения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 установленные  настоящей  главой,  не  применяю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у  от  загрязнения,  как  он  определен в подпункте 5 пункта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16  настоящего  Кодекса, независимо от того, выплач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   компенсация   за  такой  ущерб  в 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главой   XVIII  настоящего  Кодекса  (статья  336-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14 июня 2011 г. 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X. СПАСАНИЕ СУДОВ И ДРУГ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7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 настоящей  главой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м спасательным операциям,  если договором о спасании прям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свенно не предусмотрено ино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ы не вправе своим договором исключить применение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9  настоящего  Кодекса,  а  также  отступить  от  обязанност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  или   уменьшению    ущерба    окружающей    сре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статьей 34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целей настоящей глав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асательной  операцией  является  любое действие или люб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,  предпринимаемые для оказания помощи любому судн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у имуществу, находящимся в опасности в судоходных водах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х других водах (в ред. Федерального закона от 14 июл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8-ФЗ 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 ст.  3418;  Федерального закона от 1 июля 2010 г.  N 14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 Российской  Федерации,  2010,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2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муществом    является   не   прикрепленное   постоянно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меренно к побережью имущество и фрахт на рис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щербом  окружающей  среде  является  значительный ре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,  причиненный здоровью человека,  или морской флоре и  фау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ресурсам  в  прибрежных  водах,  во  внутренних  водах 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егающих  к  ним  районах  загрязнением,  пожаром,  взрыв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подобными крупными инцид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настоящей  главой,  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установленного  пунктом  1 статьи 345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распространяю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енные корабли,  военно-вспомогательные  суда  и другие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еся в  собственности  Российской  Федерации, 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 Российской   Федерации   или   эксплуатируемые   и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в момент осуществления  спасательных  операций 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авительственной некоммерче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коммерческие грузы, находящиеся в собственности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авила,     установленные     настоящей     главой, 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ционарные платформы или морские  плавучие  платформы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 платформы  осуществляют  в местах их расположения разведк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ку минеральных и других неживых ресурсов морского дна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р  (в  ред.  Федерального  закона от 23 июля 2013 г.  N 22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5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е имущество      культурного      характера,     име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историческое, археологическое или историческое значение, если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ся на морском д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8. Договоры о спас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питан судна  имеет  право  заключать договоры о спасани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спасательных операций от имени судовладельца. Капит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ли  судовладелец  имеет  право  заключать такие договоры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владельца имущества, находящегося на борту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9. Недействительность договоров или их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или   любые   его   условия   могут   быть    призн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йствительными или изменены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 заключен под чрезмерным воздействием или под  влия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 и его условия являются несправедлив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лата, предусмотренная  договором,  чрезмерно   завыше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ижена по отношению к фактически оказанным услуг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0. Обязанности спасателя, владельц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капитан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отношению к владельцу находящегося в опасности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у  находящегося  в  опасности  другого  имущества спас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ять спасательные операции с должной забот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 обязанности,  предусмотренной  абзацем  в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проявлять должную заботу о предотвращении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ущерба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ращаться за помощью к другим спасателям, когда этого разум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т обстоя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шаться на участие других спасателей,  когда этого разум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ет капитан находящегося в опасности  судна  или  его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ладелец  находящегося  в  опасности  другого имущества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 если это не повлияет на размер вознаграждения спасател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признано, что такое требование неразум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отношению к спасателю капитан находящегося  в 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 его владелец или владелец находящегося в опасности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обя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лной мере сотрудничать с ним в ходе спасательных опер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ыполнении  обязанности,  предусмотренной  абзацем  втор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проявлять должную заботу о предотвращении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ущерба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ь судно   или  другое  имущество,  после  того  как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лено  в  безопасное  место,  если   этого   разумно   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1. Условия вознагра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асательные  операции,  имевшие  полезный результат,  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на вознагражд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акой  платы  в соответствии с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 не полагается,  если  спасательные  операц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ли полезного результата, за исключением случая,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4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2. Критерии установления вознагра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награждение   устанавливается    в    целях    поощ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х  операций  с  учетом следующих критериев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овательности, в которой они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пасенная стоимость судна и другого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астерство  и  усилия  спасателей  в   предотвращен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и ущерба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епень успеха, достигнутого спасател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характер и степень опас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астерство и усилия спасателей в  спасании  судна,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лю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траченное  спасателями  время  и  понесенные  расход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иск ответственности и  иные  риски,  которым  подверга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и или их оборуд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быстрота оказания услу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аличие  и использование судов или другого пред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спасательных операций оборуд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стояние готовности оборудования спасателя, эффектив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тоимость такого оборуд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награждение,  установленное  в  соответствии с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 уплачивается всеми лицами,  заинтересованн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е и другом имуществе, пропорционально соответствующей спас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судна и друг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ознаграждение,    за   исключением   любых   процент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аемых  судебных  и  арбитражных   расходов,   которые 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ь  уплате  в  связи с вознаграждением,  не должно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ную стоимость судна и друг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,   арбитражный   суд   или  третейский  суд  не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 вознаграждение согласно настоящей  статье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ксимальной  спасенной  стоимости  судна  и  другого  имущества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специальной  компенсации,  подлежащей  уплате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 34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3. Специальная компенс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спасатель осуществил спасательные оп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тношению к судну,  которое само или его груз  создавали 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  ущерба   окружающей   среде,   и  не  смог  заработ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 согласно статье 342 настоящего Кодекса,  по  край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е равное специальной компенсации,  определяемой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 он имеет право на получение от владельца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специальной компенсации,  равной расходам спасателя,  как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ы в пункте 3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при наличии обстоятельст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настоящей статьи,  спасатель  предотвратил  или  уменьш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  окружающей  среде  в  результате проведенной им спас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специальная компенсация, уплачиваемая владельцем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у 1 настоящей статьи спасателю,  может быть увеличена максиму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тридцати процентов понесенных им расходов.  Суд, арбитражный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третейский  суд  может  с  учетом  соответствующих  критери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ом 1 статьи 342 настоящего  Кодекса,  если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чтет  это  справедливым  и разумным,  увеличить такую специ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ю,  однако  общее  увеличение  не  может  превышать   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ов понесенных спасателем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целей  пунктов  1  и  2  настоящей  статьи   расход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я   являются   фактические   расходы,   разумно  понес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ем при осуществлении спасательной операции,  и справедлив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а   за   оборудование   и   персонал,   фактически   и  разум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ные в ходе спасательной  операции  с  учетом  критери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подпунктами  8,  9  и  10  пункта  1  статьи  34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ая   специальная   компенсация   выплачивается 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 только в таком случае и в таком размере, в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ая  компенсация  превышает  любое вознаграждение,  которо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олучено спасателем согласно статье 342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случае,  если спасатель проявил небрежность и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не смог предотвратить или уменьшить ущерб  окружающей  сре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может быть полностью или частично лишен специальной компенс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йся согласно настоящей стать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ила,  установленные  настоящей статьей,  не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регресса владельца судна к третьим лиц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4. Распределение вознаграждения между спас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пределение вознаграждения, установленного в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42  настоящего  Кодекса,  между  спасателями проводи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критериев, содержащихся в указанной стать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5. Распределение вознаграждения между судо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членами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спределение  между судовладельцем и членами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го вознаграждения,  заработанного за осуществление спас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 в  соответствии  с  правилами,  установленными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проводится после вычета расходов, понесенных судовладель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членами  экипажа  судна  в  связи  с осуществлением спас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следующим 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и пятых нетто вознаграждения причитается судовладельцу,  д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ятых нетто вознаграждения  распределяется  между  членами 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я, причитающаяся членам  экипажа  судн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м  вторым  настоящего  пункта,  распределяется  между  ним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усилий, проявленных при осуществлении спасательной оп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заработной платы кажд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ключение из     правил     распределения     вознагра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абзацами  вторым и третьим настоящего пункта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допущено только при наличии особ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 пунктом  1  настоящей  стать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к  распределению  вознаграждения,   заработанного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 спасательной операции судами,  осуществляющими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в качестве профессиональной деятель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6. Спасание лю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икакого вознаграждения от спасенных людей не полаг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пасатели людей, которые приняли участие в оказании услуг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 происшествием,  вызвавшим  необходимость  спасания, 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на  справедливую  долю  в сумме,  присужденной спасателя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ение  судна  или  иного  имущества  либо   предотвращ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е ущерба окружающей сред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7. Услуги, оказанные в ходе исполнения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икакой платы   в  соответствии  с 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 не полагается,  если только оказанные услуг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вышают  того,  что  может  разумно  рассматриваться  как дол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говора, заключенного до возникновения опас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8. Последствия неправильного поведения спас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асатель может   быть   полностью    или    частично    ли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либо специальной компенсации, причитающихся соглас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,  установленным настоящей главой,  в  той  мере,  в  к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е  операции оказались необходимыми или более трудным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ине либо в  какой  спасатель  виновен  в  обмане  или  в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честном пове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9. Запрещение спасательных опер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луги, оказанные   вопреки  прямому  и  разумному  запре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находящегося в опасности  судна  или  его  капитан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 находящегося  в  опасности  любого  другого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не находится и не находилось на борту судна,  не дают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лату  в  соответствии  с  правилами,  установленными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0. Принадлежность судов одному и тому же владель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статьями 342 - 349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и в  случае,  если  спасенное  судно  и  осуществля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е операции судно принадлежат одному и тому же владельц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1. Обязанность предоставить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 спас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  просьбе   спасателя   лицо,  ответственное  за  упл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 или  специальной  компенсации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  установленными    настоящей   главой,   предо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 обеспечение требования спасателя, в том числе процент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е или арбитражные расх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езависимо от правила,  установленного пунктом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владелец   спасенного  судна  прилагает  все  усил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владельцами груза до того,  как  груз  будет  выд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 обеспечения требований к ним,  в том числе процен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бных или арбитражных рас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Без  согласия  спасателя спасенные судно и друго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могут быть перемещены из порта или места,  в которые такое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имущество первоначально доставлены после завершения 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,  до  тех  пор  пока  не  будет  предоставлено  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 требования  спасателя  к  соответствующему  судн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2. Промежуточный пла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арбитражный суд или третейский суд может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несения  промежуточного  решения  постановить об уплате спаса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нсом  такой  суммы,  которая   представляется   справедливо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ой,  и  на  таких  условиях (в том числе при необходим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обеспечения требования),  которые являются справедлив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умными исходя из обстоятельств конкретного де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   промежуточного   платежа,   произвед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ей статьей, обеспечение требования спас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е в соответствии со статьей 351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сниж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3. Спасательные операции, контролир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ыми вл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 спасательные   операции 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ыми властями или под их контролем, спасатели,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операции,  могут воспользоваться правами и средствами защи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убличные  власти,  обязанные   осуществлять   спас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  могут  воспользоваться  правами  и  средствами  защи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 настоящей главой,  если осуществление спас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не является исполнением ими своих обычны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ХХI. ОГРАНИЧЕНИЕ ОТВЕТСТВЕННОСТИ ПО МОРСКИМ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4. Лица, имеющие право на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оответствии  с  правилами,   установленными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, ограничивается ответственность судовладельца и спасател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предусмотренным статьей 35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  применения правил,  установленных настоящей гла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ем является любое лицо,  предоставляющее  услуги  в  пря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о    спасательными  операциями,  в  том числе с опер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подпункте 4 пункта 1 статьи 35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какое-либо из требова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55 настоящего Кодекса, предъявлено к лицу, за действ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е которого несут ответственность лица, указанные в пун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 настоящей  статьи,  данное  лицо  имеет  право  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м    ответственности   в 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раховщик ответственности по требованиям,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55  настоящего  Кодекса,  имеет   право   воспользо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м    ответственности   в   соответствии   с 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,  в  той  мере,  в  какой  и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которого застрахов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ействие,  направленное на ограничение ответственност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чает признание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5. Требования, по которым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жет быть ограни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условии соблюдения правил, установленных статьями 356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7   настоящего   Кодекса,   следующие  требования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    ответственности     подпадают     под   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требования,  возникающие  в  связи   со   смертью   ил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м  здоровья  гражданина  либо  утратой  или повре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 в том числе в связи с повреждением портовых соору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ных   бассейнов,   судоходных   путей  и  средств  навиг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ановки,  происшедшими на борту судна  либо  в  прямой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ей  судна  или  со  спасательными  операциям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возмещения  любого  причиненного  в  результате  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ебования возмещения  ущерба,  причиненного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рочки доставки при морских перевозках грузов, пассажиров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требования   возмещения   иного   ущерба,   причине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нарушения любых прав, возникших не из договора, в пря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эксплуатацией судна или со спасательными опера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ебования лица,  иного,  чем лицо, ответственное за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 мерами,  принятыми им по предотвращению или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 в отношении которого лицо,  ответственное за ущерб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ть   свою   ответственность  в 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 настоящей  главой,  и  причиненный  такими   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ий 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,  предусмотренные пунктом 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адают   под   ограничение   ответственности,   если   даже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в порядке регресса или на основании гарантий, возник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 договора   или   иным   образом.  Требования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 4  пункта  1  настоящей  статьи,   не   подпадают 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е  ответственности  в  той  мере,  в  какой  они кас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по договору,  заключенному с лицом, ответственны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6. Исключения из ограничени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 настоящей  главой,  не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за  осуществление спасательной операции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уплаты специальной компенсации в соответствии со статьей  34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или взноса по общей авар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щерба  от  загрязнения  с  судов  нефтью,  как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 в подпункте 5 пункта 2 статьи 316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щерба в  связи  с  морской  перевозкой  опас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х веществ, как он определен в подпункте 1 пункта 2 статьи 32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ядерного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с подъемом,  удалением  или  уничтожением 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в  том  числе всего,  что находится или находилось на бор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с удалением,  уничтожением или обезвреживанием груз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жизни,  здоровью или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судовладельца или спасателя, обязанности которых св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судном  или  со  спасательными  операциями,  а также наслед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работников,  лиц,  находившихся у них  на  иждивен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вших  право  на  получение  от них содержания,  если к труд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, заключенному между судовладельцем или спасателем и та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ами, применяется законодательство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жизни или здоровью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 в   случаях,   если   судовладелец   и  пассажир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или граждан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вреда,  причиненного жизни,  здоровью или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в  прямой  связи   с   эксплуатацией   судна   или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ми операциями,  в случаях, если судовладелец и граждан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спасатель и гражданин являются  организациями  или  гражд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7. Поведение, препятствующее ограни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о, ответственное за ущерб,  не имеет права  на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если  доказано,  что ущерб явился результато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го действия  или  собственного  бездействия,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ышленно или по грубой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8. Встречное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 если   лицо,   имеющее   право   на 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в   соответствии   с   правилами, 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главой,  предъявляет возникающее из того же происше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речное требование  к  лицу,  предъявившему  к  нему  треб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воначальное  и  встречное  требования подлежат зачету и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настоящей главой,  применяются только к остатку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образу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9. Общие пределы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елы   ответственности  по  требованиям  иным,  чем  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указаны в статье 360 настоящего Кодекса и которые  возник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одного и того же происшествия, исчисляются следующим образ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требованиям возмещения  вреда,  причиненного  жизн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граждани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,02 миллиона расчетных единиц -  для  судна  вместимость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 чем 2 000 (в ред.  Федерального закона от 14 июн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 ст.  3534;  Федерального  закона от 3 июля 2016 г.  N 25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судна  вместимостью  более чем 2 000 к сумме,  указ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втором настоящего подпункта,  за каждую последующую  еди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имости добавляется (в ред. Федерального закона от 14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ст. 35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2   001   до  30  000  -  1208  расчетных  единиц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30  001  до  70  000  -  906  расчетных  единиц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ыше 70  000  -  604  расчетные единицы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4 июня 2011 г.  N  14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1, N 25, ст. 353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юля 2016 г.  N 25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1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любым другим треб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,51 миллиона  расчетных  единиц  -  для судна вместимостью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 чем 2 000 (в ред.  Федерального закона от 14 июн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 ст.  3534;  Федерального закона от 3 июля 2016 г.  N 25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6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судна  вместимостью  более чем 2 000 к сумме,  указанно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втором настоящего подпункта,  за каждую последующую  еди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имости добавляется (в ред. Федерального закона от 14 июн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41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5, ст. 3534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2  001  до  30  000  -  604  расчетные  единицы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30   001  до  70  000  -  453  расчетные  единицы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5,  ст.  35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ыше 70 000 - 302  расчетные  единицы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4  июня  2011 г.  N 1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11, N 25, ст. 353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июля  2016  г.  N  25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1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сумма, исчисленная по требованиям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причиненного жизни или здоровью гражданина,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ом  1  пункта  1 настоящей статьи,  недостаточна для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таких требований,  сумма,  исчисленная  по  любым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в  соответствии  с  подпунктом  2  пункта 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используется   для   оплаты   неоплаченного   остатк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возмещения  причиненного жизни или здоровью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,  который удовлетворяется на пропорциональной основе наряду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ми другими требован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ел ответственности любого спасателя,  действующего н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ли  действующего  исключительно  на  судне,  которому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 спасатель  предоставляет  услуги  по  спас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  исходя   из   вместимости  судна  в  2  000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4  июня  2011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ел ответственности для судна вместимостью менее чем 30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  по требованиям,  предусмотренным подпунктом 2 пункта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,   в   сумме,   равной   одной   шестой   преде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установленного для судна вместимостью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000 (в ред.  Федерального закона от 14 июня 2011 г.  N  14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2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0. Предел ответственности по требованиям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требованиям возмещения  вреда,  причиненного  жизн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 пассажиров  судна,  если они возникли из одного и того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,  пределом  ответственности   судовладельца 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а  175 тысяч расчетных единиц,  умноженная на число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судну разрешается перевозить в соответствии с  пассажир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идетельств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целей настоящей статьи требованиями  возмещения  вре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  жизни   или   здоровью  пассажиров  судна,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  предъявленные любым лицом или от  имени  люб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перевозилось на таком судн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договору морской перевозки пассажи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 согласия   перевозчика   для  сопровождения  автомашин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вотных,  перевозка которых  осуществляется  по  договору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1. Объединение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елы  ответственности,  определенные  в  соответстви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359 настоящего Кодекса,  применяются  к  совокупности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возникших из какого-либо одного происшествия,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ладельцу, а  также   любому   лицу,   за   действ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действие которого судовладелец несет ответстве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у судна,  оказывающему услуги по  спасанию  с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спасателю  или  спасателям,  действующим с такого суд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любому  лицу,   за   действие   или   бездействие 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либо спасатель или спасатели несут ответстве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пасателю или  спасателям,  действующим   не   с   суд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 на судне,  которому оказываются услуги по спасанию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любому лицу,  за действие или бездействие которого  спас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пасатели несут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елы ответственности,  определенные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 360  настоящего  Кодекса,  применяются к совокупности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которые  могут  возникнуть   из   какого-либо 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, к владельцу судна, указанного в статье 36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а также любому лицу, за действие или бездействи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ец несет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2. Ограничение ответственности без создания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граничени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овладелец   и   спасатель   вправе    ограничить    сво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 в   соответствии   с  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 без создания фонда ограничения 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статьей 36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ограничение ответственности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 создания  фонда  ограничения  ответственности,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статьи 3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3. Создание фонда ограничени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 на которое  может  быть  возложена  ответств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 создать   фонд   ограничения  ответственности  в  суд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м суде, в которых к нему предъявлен иск по требованию,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ответственность данного лица может быть ограниче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онд ограничения ответственности создается в размере сумм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ой  в  соответствии  со  статьями  359  и  36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вместе с процентами на данную сумму со дня  происше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екшего за собой ответственность,  до дня создания такого фон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созданный  таким  образом  фонд  предназначается  тольк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   требований,    по    которым    может   быть   огранич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онд   ограничения   ответственности   может   быть  соз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внесения суммы,  указанной в пункте 2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позит суда или арбитражного суда либо предоставления банков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 или   иного   финансового   обеспечения,   приемлемы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 с    законодательством   Российской   Федер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ваемых достаточными судом или арбитражным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,  если  несколько  судовладельцев  или спас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т  право  на  ограничение   ответственности   по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  из  одного  и  того  же  происшествия,  фонд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созданный одним из таких лиц, считается созд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судовладельцами или спас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4. Распределение фонда ограничени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се вопросы распределения фонда ограничени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ен решать только суд или арбитражный суд,  в которых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зда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онд  ограничения  ответственности   распределяется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и  требования  лицами  пропорционально  установленным сумм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таких лиц к фо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,   если   до   распределения  фонда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лицо,  ответственное  по   требованию,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щик  уплатили  компенсацию  по  требованию  к данному фонд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лицо приобретает в пределах уплаченной  им  суммы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рогации   права,  которые  на  основании  правил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, имело бы лицо, получившее компенсац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случае,   если   лицо,   ответственное  по  треб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ит, что впоследствии данное лицо может быть обязано упл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стью или частично такую сумму компенсации, в отношении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  лицо  могло  бы   воспользоваться   правом   суброг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3  настоящей  статьи,  при условии у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до распределения фонда ограничения  ответственности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арбитражный   суд,   в   которых   создан   фонд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,  может распорядиться, чтобы достаточная сумма бы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 зарезервирована для удовлетворения впоследствии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лица к фонд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5. Препятствия для других ис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создан фонд  ограничения  ответственности,  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 лицо,  для  удовлетворения  требований  которого предназнач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,  не вправе осуществлять по таким требованиям какие-либ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 любого  другого  имущества создавших фонд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лица или  лиц.  После  создания  фонда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судно или другое имущество, принадлежащие указ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или лицам и арестованные по требованиям,  которы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ы  к  фонду,  либо  предоставленное  обеспечение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ю постановлением суда или арбитражного суда,  в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 фонд ограничения ответственности.  Правило, установ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ей,  применяется  в  случае,  если  лицо,   име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,   может   предъявить  требование  к  фонду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в суд или арбитражный  суд,  которые  распоряж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фондом,  и  фонд  может  быть  действительно использован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такого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6. Сфера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ей гла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настоящей главой, 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, находящиеся   в   собственности 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субъектов Российской  Федерации  или  эксплуатиру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и  используемые  в  момент возникновения требования тольк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енной  некоммерческой службы,  за  исключением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аблей, военно-вспомогательных судов и пограничных кораб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, построенные или  приспособленные  для  буровых  работ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е такие рабо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   установленные     настоящей     главой, 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а на воздушной подуш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ие плавучие платформы (в ред.  Федерального закона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3  г.  N  22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ХХII. МОРСКОЙ ЗАЛОГ НА СУДНО. ИПОТЕКА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1.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ой залог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7. Требования, которые обеспечиваются мор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м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орским  залогом  на  судно  обеспечиваются  требовани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у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работной платы  и  других  сумм,  причитающихся  капит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другим членам экипажа судна за их работу на борту суд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числе расходов на репатриацию и уплачиваемых от имени  капит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 и  других  членов  экипажа  судна  взносов  по  соци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змещения   вреда,   причиненного   жизни   или 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на суше или на  воде  в  прямой  связи  с  эксплуат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ознаграждения за спасение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платы  портовых  и  канальных  сборов,  сборов  на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ходных путях и лоцманских сбор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озмещения реального ущерба,  причиненного при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 результате утраты  или  повреждения  иного  имущества,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ые на судне грузы, контейнеры и вещи пассажи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рским залогом  на  судно  не  обеспечиваются  треб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подпунктами 2 и 5 пункта 1 настоящей стать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е требования возникают в результат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ия ущерба  от  загрязнения  с  судов нефтью в 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установленных главой ХVIII настоящего Кодекса, или ущерб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морской  перевозкой  опасных и вредных веществ в 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, установленных главой ХIХ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действия радиоактивных   свойств   ядерного   топли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диоактивных продуктов и отходов  либо  воздействия  радиоак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  в  сочетании с токсичными,  взрывными или другими опас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ами ядерного топлива или радиоактивных продуктов и отхо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8. Преимущественное удовлетворение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ных морским залогом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, обеспеченные    морским   залогом   на   суд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1 статьи 367  настоящего  Кодекса,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имущественному удовлетворению перед требованиями, вытекающими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обеспеченных  зарегистрированной   ипотекой  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какие  требования  не  подлежат  преимущественному удовлетво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указанными требованиями,  обеспеченными  морским  залого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за исключением требований, предусмотренных пунктом 3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9. Очередность удовлетворения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ных морским залогом на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ебования,  обеспеченные  морским  залогом  на   судн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пунктом   1   статьи   367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яются по очереди,  как они следуют  в  указанном  пунк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вознаграждения  за спасение судна удовлетворяются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ми другими обеспеченными морским залогом на судно  требова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ми  раньше,  чем  были  осуществлены спасательные оп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ющие право морского залога на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,   обеспеченные   морским  залогом  на  суд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одпунктами  1,  2,  4  и  5  пункта  1  статьи  3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удовлетворяются  в  пределах  каждой  очеред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орционально размеру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 вознаграждения за спасение судна,  обеспе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м залогом на судно в соответствии с  подпунктом  3  пункта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67 настоящего Кодекса,  подлежат удовлетворению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и в порядке, обратном времени возникновения таки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 считается  возникшим  в  момент  окончания спас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0. Особенность морского залога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исключением принудительной продажи судна,  морской залог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продолжает  обременять  судно  независимо  от перехода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судно,  изменения его регистрации или смены  фла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1. Прекращение морского залога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орской  залог  на  судно  прекращается по истечении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со дня возникновения обеспеченных  морским  залогом  на 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  предусмотренных  пунктом  1  статьи  367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 если только до истечения указанного срока судно не  ста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метом ареста, ведущего к принудительной продаже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к,   установленный   пунктом   1    настоящей 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требованиям,  обеспеченным морским залогом  на  суд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одпунктом  1  пункта  1  статьи  367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- с момента увольнения с  судна  члена  экипажа,  име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треб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требованиям,  обеспеченным морским залогом  на  судн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одпунктами  2  - 5 пункта 1 статьи 36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- с момента возникновения такого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й срок приостанавливается на период,  на который ар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не допускается в силу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2. Уступка или переход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ступка  или  переход  требований,   обеспеченных   мор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 на судно,  одновременно ведет к уступке или переходу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зало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ход  к  лицу,  имеющему право морского залога на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возмещения  вреда,  причиненного  жизни  или 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,    и    требований   выплаты   страхового   возмещ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гося собственнику судна по договору морского страх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3. Право удержания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обеспечения   требований,   возникающих 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йкой  судна,  а  также  ремонтом  судна,  в  том  числ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нструкцией,  судостроительная и судоремонтная организации име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удержания такого судна  в  период,  когда  оно  находится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нии указанных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о удержания судна,  предусмотренное пунктом 1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прекращается  в  момент,  когда судно или строящееся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бывает   из   владения   судостроительной    или    судоремон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если только это не является следствием его ар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принудительной продаж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строительная   и   судоремонтная  организации  имеют  прав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 своих  требований  за  счет  суммы,  вырученной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 такого  судна,  в  соответствии  с  пунктом  4  статьи 38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2. </w:t>
      </w:r>
      <w:r>
        <w:rPr>
          <w:rFonts w:cs="Courier New CYR" w:ascii="Courier New CYR" w:hAnsi="Courier New CYR"/>
          <w:color w:val="000000"/>
          <w:sz w:val="20"/>
          <w:szCs w:val="20"/>
        </w:rPr>
        <w:t>Ипотека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4. Установление ипотек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потека судна или строящегося судна устанавливается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денежного  обязательства  договором собственник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строящегося судна (залогодателя) и кредитора  (залогодерж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последующей регистрацией ее в соответствии со статьями 376 и 37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логодателем  ипотеки  судна  или  строящегося судн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с согласия его собственника также лицо,  имеющее на него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енного 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5. Предмет ипотек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иное не предусмотрено договором,  ипот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распространяется на принадлежности судна,  принадлежащие 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 собственнику,  что  и  судно,  а также на страховое возмещ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тающееся по договору морского страхования  судна  на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за  гибель  и повреждение судна.  Ипотека судна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ется на фрах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иное не предусмотрено договором,  ипот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судна распространяется  на  материалы  и  оборуд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предназначены   для  его  постройки,  находятся  в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ия судостроительной организации и четко  идентифициров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редством  маркировки  или  иным  способом,  а также на страх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,  причитающееся   по   договору   морского  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  судна   на   условиях  ответственности  за  гибель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ие строящегос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,  если  предметом  ипотеки являются два или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либо строящихся судов,  каждое из них в отдельности  или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и  соглашения  о  размере обеспечения обязательства кажд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м  в  отдельности   они   все   вместе   служат   обесп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 в полном разме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6. Регистрация ипотек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потека  судна  регистрируется в том же реестре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потека иностранного судна, которому временно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плавания под Государственным флагом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ами 2 и 3 статьи 15 настоящего Кодекс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а судна,  строящегося для иностранного получателя,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зарегистрирована 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потека  строящегося   судна   регистрируется   в 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ихся судов, в котором зарегистрировано право собствен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еся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 собственности    на    строящееся   судно   може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в реестре строящихся судов  при  условии  закл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иля или проведения подтвержденных заключением эксперта равно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ельных  работ.  При    регистрации  права  собственност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еся судно выдается соответствующее свидетельст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естр строящихся судов,  которые после постройки счит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ми  судами,  ведется  в морских портах,  расположенных вбли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строительных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регистрации  прав  на строящиеся суда в морских пор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ются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4 в ред.  Федерального закона от 8  ноября  2007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, ст. 55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7. Порядок регистрации ипотек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потека  судна  или  строящегося  судна  регистриру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заявления   залогодателя   после   регистрации  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судно или строящееся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явлении о регистрации  ипотеки  судна  или  стро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должны быть указа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нные, идентифицирующие судно (название судна, порт или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егистрации,  регистровый номер, тип и класс, тоннаж судна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еся судно (место,  в котором осуществляется постройка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ечный   номер,  тип  судна,  длина  киля  и  другие  ос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ния, регистровый номер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и адрес залогодателя ипоте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я и адрес залогодержателя ипотеки или сведения  о  том,  ч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 установлена на предъ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аксимальный размер обязательства, обеспеченного ипотекой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и ипотеки на два или более судов либо строящихся судо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,  в  котором обязательство обеспечивается  каждым  судн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ости при наличии соглашения сторон об э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ата окончания ипотеки судна или строящегос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заявлению  о регистрации ипотек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агается договор  об  ипотеке  судна  или  строящегося  судн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таком договоре докумен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 регистрации  ипотеки  судна   или   строящегося 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  правовая   экспертиза   документов,   необходим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ипоте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 регистрации  ипотеки  судна или строящегося судна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ать в ее  регистрации,  если  договор  об  ипотеке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 судна  либо прилагаемые к такому договору документ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т требованиям регистрации ипотеки судна или стро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потека судна или строящегося судна регистрируется на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заявления о регист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Государственный  судовой  реестр,  Российский  международ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судов,  реестр маломерных судов или реестр строящихся 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ятся  все  сведения,  указанные  в  заявлении  о  регист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2  настоящей  стать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0 декабря 2005 г.  N 16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5, N 52, ст. 5581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апреля  2012 г. 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 регистрации  ипотеки  судна или строящегося судна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ть залогодателю и залогодержателю свидетельство  о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и судна   или  строящегося  судна  установленного  образц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писями,  содержащимися в  Государственном  судо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е, Российском международном реестре судов, реестре малом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или реестре строящихся судов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 декабря 2005 г.  N 16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5,  N 52, ст. 5581;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 г.  N 3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лата за регистрацию ипотеки судна или строящегося суд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предоставления  информации  в  соответствии  с  пунктом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 статьи   устанавливаются   Правительств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осударственный  судовой  реестр,  Российский международ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судов,  реестр маломерных судов или реестр строящихся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ых  регистрируется  ипотека судна или строящегося судн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ые документы,  которые подлежат передаче  в  орган  регист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открытыми,  и  любое  заинтересованное  лицо  имеет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ить  выписки  из  них  и  копии  таких  документов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0  декабря  2005 г.  N 16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52,  ст.  55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 регистрации   ипотеки   судна  не  требуется  внос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е-либо записи об этом в судовые доку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8. Защита интересов залогодержателя ипоте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полагается, что      ипотека,     зарегистрированная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,  Российском международно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реестре  маломерных  судов  или  реестре  строящихся су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о установлена в пользу того  лица,  в  пользу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ая   ипотека   фактически   зарегистрирована,  и  все  запис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судовом реестре,  Российском международном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реестре маломерных судов и реестре строящихся судов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тельными, если не зарегистрировано иное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20 декабря 2005 г.  N 16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5, N 52, ст. 5581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  апреля  2012 г.  N 3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9. Преимущественное удовлетворение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текающих из обязательств,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потекой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икакие требования, за исключением требований,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м залогом на судно в соответствии  с  пунктом  1  статьи  3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,  не  подлежат преимущественному удовлетво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 требованиями,  вытекающими  из  обязательств,  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й   ипотекой  судна,  за  исключением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пунктами 3 и 4 статьи 386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икакие   требования    не    подлежат    преимуществ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ю  перед  требованиями,  вытекающими  из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ых  зарегистрированной  ипотекой  строящегося  судн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требований,  предусмотренных  пунктом  4  статьи  38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0. Очередность удовлетворения требований, вытек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обязательств, обеспеченных ипотекой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ящегося судна, между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две или более  ипотек  зарегистрирован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 и то же судно или строящееся судно, очередность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,  вытекающих  из  обязательств,  обеспеченных  ипоте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   собой   определяется   датой   их   регистрации.   Ипоте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ая   ранее,   имеет   приоритет   перед   ипоте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й  позднее.  Ипотеки,  зарегистрированные  в 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, имеют одинаковую 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усмотренная  пунктом  1  настоящей  статьи  очеред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требований, вытекающих из обязательств,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ой судна   или   строящегося   судна,   может  быть  изме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 залогодателя  и  залогодержателей.  Такое   согл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регистрации в Государственном судовом реестре,  Россий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реестре судов,  реестре маломерных судов или 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ихся судов (в ред.  Федерального закона от 20 декабря 200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8-ФЗ - Собрание законодательства Российской Федерации,  200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 ст.  5581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2,  N 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1. Уступка ипотек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логодержатель   вправе   уступить   ипотеку   суд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 судна  другому  лицу  только  вместе с обеспеченным е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ым обязательством. Уступка одного без другого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уступке  ипотеки  судна  или   строящегося   судн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судовой  реестр,  Российский  международны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,  реестр маломерных судов  или  реестр  строящихся  судо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она зарегистрирована,  вносится запись о дате уступки 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ни и адресе лица,  в пользу которого  уступка  сделан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0  декабря  2005 г.  N 16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52,  ст.  55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2. Сохранение судна или строящегося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ных ипоте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логодатель обязан принимать надлежащие меры по сохранен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держанию судна или строящегося судна,  обеспеченных ипотекой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невыполнение такой обязанности ведет к  знач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цениванию  судна или строящегося судна,  залогодержатель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 осуществить ипотеку судна или строящегося судна, д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енаступлении срока исполнения обяз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3. Переход права собственности на суд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ящееся судно или изменение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исключением принудительной продажи судна или стро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в соответствии со статьями 385 и 386 настоящего Кодекса,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х  иных  случаях,  влекущих  за  собой   исключение   судна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судового   реестра,  Российского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судов или реестра маломерных судов либо права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троящееся судно из реестра строящихся судов,  орган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 вправе  исключить  судно  или право собственности на строя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 из    соответствующих    реестров,    если    только   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е    ипотеки    судна    или   строящегося 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о не удовлетворены либо не получено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 всех  залогодержателей (в ред.  Федерального закона от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5 г.  N 16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5,  N 52, ст. 5581; Федерального закона от 23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3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ях,  если  исключение  судна  из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го  реестра,  Российского  международного  реестра  суд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маломерных судов либо  права  собственности  на  строя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 из  реестра  строящихся  судов  является  обязательным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  добровольной  продажи,  орган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судна  должен направить залогодержателям уведом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оящем исключении судна или права собственности на  строяще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 из  соответствующих реестров,  чтобы залогодержатели приня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ие меры по  защите  своих  интересов.  При  неполучени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 судно   или  право  собственности  на  строящееся 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ется из  соответствующих  реестров  по  истечении  разум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а, но  не  менее  чем  через  три  месяца  после 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й (в ред.  Федерального закона от 20 декабря 2005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8-ФЗ - Собрание законодательства Российской Федерации,  200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 ст.  5581;  Федерального закона от 23 апреля 2012 г. N 3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1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4. Основания принудительной продаж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еисполнении  залогодателем  обязательства по оплате дол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ное ипотекой судно или строящееся судно может быть прод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ании  решения суда по месту нахождения арестован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арестованного строящегос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5. Извещение о принудительной продаже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 принудительной  продажи судна или строящегося судна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направить извещение об эт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рган    государственной   регистрации   судна   или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права  собственности  на  строящееся  судно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3  апреля  2012  г.  N  3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ем залогодержателям   зарегистрированных  ипотек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судна, которые не установлены на предъяви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сем залогодержателям   зарегистрированных  ипотек  суд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судна, установленных на предъявителя, и всем держа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залога на судно по требованиям,  предусмотренным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67 настоящего Кодекса,  если  они  известили  суд  о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му собственнику судна или строящегося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рган  регистрации судна в государстве,  под флагом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у временно разрешено плав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   требующее   принудительной   продажи   суд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  судна,   должно   представить   суду    выписку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 реестра  судов  или  реестра  строящихся  суд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ием  имен  и  адресов  залогодержателей  зарегистрир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 судна или строящегос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звещение о принудительной продаже  судна  или  стро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направляется не менее чем за тридцать дней до принуд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и содержи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едения о  времени  и  месте  принудительной  продажи и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которые касаются принудительной продажи  или  ведущи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 продаже  процедур  и  которые  должны  знать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е право на извещение, в целях защиты своих интере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время и место принудительной продажи н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точно   определены,   сведения   о   примерном   времен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ом  месте  принудительной  продажи  и другие каса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ой продажи и  достаточные  для  защиты  интересов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право на извещение, с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если  извещение  направляется  в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пунктом, дополнительное извещение о фактическом време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е принудительной  продажи  направляется  после  того,  как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ут  известны,  но не позднее чем за семь дней до принуд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Извещение  о принудительной продаже направляется в орга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 которые указаны в пункте 1 настоящей статьи, заказной поч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 посредством   использования   любых   электронных  ил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средств,  обеспечивающих  доставку  уведомления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ении. Кроме того, извещение может быть опубликовано в сред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овой   информации   в   месте,   в    котором 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ельная продажа,  или по усмотрению органа,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ую продажу, в других печатных изд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6. Последствия принудительной продаж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принудительной продаж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е зарегистрированные ипотеки  судна  или  строящегося  судн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тех,  которые приняты на себя покупателем с согласия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держателей,  все залоги  и  другие  обременения  любого  р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ют действие в отношении судна или строящегос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сходы,  понесенные  в  связи  с  арестом  и   послед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ей судна или строящегося судна, в первую очередь опла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суммы,  вырученной от их продажи.  Такие расходы включаю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,  в  частности,  понесенные  с момента ареста судна расх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судна и членов экипажа судна,  а также заработную пл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суммы и расходы, указанные в подпункте 1 пункта 1 статьи 36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  Остаток суммы, вырученной от продажи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гося  судна,  распределяется  в  соответствии  с  прави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и настоящей главой, в той мере, в какой это необход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удовлетворения соответствующих требований. После удовлетво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всех лиц,  предъявивших их, сумма, вырученная от прод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ли  строящегося  судна,  если  она  остается,  возвращ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у  судна  или  строящегося  судна   и   может   своб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дить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случае  принудительной  продажи  севшего  на  мел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онувшего судна,  подъем которого  осуществляется  администр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 портов  в  целях обеспечения безопасности мореплав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от загрязнения морской среды,  расходы на подъем севше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ль  или затонувшего судна оплачиваются за счет суммы,  выру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его продажи,  до удовлетворения любых  требований,  обеспе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м залогом  на  судно  (в ред.  Федерального закона от 1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25,  ст.  3534;  Федерального закона от 23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  если в момент принудительной продажи  суд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ееся   судно   находится  во  владении  судостроитель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ремонтной организации,  имеющей на него право удержания,  та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 должна  отказаться  от  владения судном или строя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м  в  пользу  покупателя;  при  этом  она   имеет   прав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е  своего  требования  за  счет  суммы,  вырученно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ажи  судна  или  строящегося  судна.  При  наличии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ых  морским  залогом  на судно в соответствии с пунктом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67 настоящего Кодекса,  у судоремонтной  организации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возникает после удовлетворения указанн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 принудительной продаж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й   орган   по   просьбе   покупателя  выдает  докумен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й,  что  продано  судно  или  строящееся   судно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ные   никакими  ипотеками,  за  исключением  тех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 на себя покупателем с согласия залогодерж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едставлении   такого   документа  органы,  осуществ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ю ипотеки судна или строящегося судна,  обязаны исклю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 соответствующего реестра судов или реестра строящихся судов вс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е  на  судно  или  строящееся  судно  ипотеки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тех, которые приняты на себя покупател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 если   покупателем  судна  или  строящегося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гражданин Российской  Федерации  или  юридическое  лиц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дательством Российской Федерации,  суд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 собственности   на    строящееся    судно    должно 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о на имя такого покупателя в соответствующем реест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ой  Федерации.  В   случае,   если   судно   или 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   на    строящееся    судно    зарегистрировано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м реестре в Российской Федерации и покупателем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ли  строящегося  судна  является иностранный гражданин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е юридическое лицо,  орган регистрации  судна  или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  права  собственности на строящееся судно обязан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  покупателю   свидетельство   об   исключении   судна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судового   реестра,  Российского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судов,  реестра маломерных судов или  об  исключении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на  строящееся  судно  из  реестра строящихся суд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регистрации судна или права собственности на строящееся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ующем   реестре   иностранного  государств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0 декабря  2005  г.  N  16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5,  N  52,  ст.  558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3  апреля  2012  г.  N  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18, ст. 21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7. Прекращение ипотеки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потека судна или строящегося судна прекращается пр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гашении денежного дол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кращении денежного   обязательства   иными,  чем  пога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га, способами (принудительной продажей и другим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ибели судна  или  строящегося судна,  за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залогодержатель ипотеки  судна  или  строящегося  судн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ить свое требование к страховому возмещению, причитающему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вязи с гибелью судна или  строящегося  судна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морского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едставлении доказательств о прекращении ипотек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строящегося   судна  в  случаях,  предусмотренных  пунктом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орган регистрации вносит в соответствующий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ли  реестр  строящихся  судов  запись о прекращении ипоте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строящегося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XIII. АРЕСТ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8. Полномочия на арест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целей  настоящей  главы  арестом  судна является люб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ание или ограничение в передвижении судна во время на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в пределах юрисдикции Российской Федерации,  осуществляемы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остановления суда, арбитражного суда или управ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налагать  арест  третейского  суда  по  морским  дела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морского требования,  как оно определено в  статье  38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 Кодекса,    за    исключением    задержания   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го  для  приведения   в   исполнение   решения   с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битражного  суда  или  третейского  суда,  вступившего в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но может быть арестовано только по морскому треб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дно может быть арестовано даже тогда,  когда  оно  гото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лы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удно  может  быть  арестовано  для  получени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от того,  что в соответствии с юрисдикционной оговор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арбитражной   оговоркой,   предусмотренными 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м  или  иным  образом,  морское требование,  по котором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 наложен арест,  подлежит рассмотрению в  суде  или  арбитра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ила,  установленные настоящей  главой,  не  затрагив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капитана морского порта на отказ в выдаче разрешения на вых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з морского порта в соответствии  со  статьей  80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на    задержание    судна    и   груза   по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статьей  81  настоящего  Кодекса,  а  также 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ов  на  арест судна и груза,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23 июля 2013 г.  N 22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5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9. Морское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ским требованием является любое требование в связи с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ием ущерба при эксплуатац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ием вреда жизни или здоровью гражданина на  суше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воде в прямой связи с эксплуатацией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спасательной операции  или  любым  договоро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ами на принятие любым лицом мер  по  предотвращени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ьшению ущерба,  в том числе ущерба окружающей среде, если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  возникает   из   международного   договор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закона или любого соглашения,  а также ущербом,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или может быть причинен такими мер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ходами на  подъем,  удаление  или  уничтожение  затону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его груз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м договором использования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м договором морской перевозки груза или договором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а на суд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ратой или  повреждением   груза,   в   том   числе 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имого на суд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й авари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оцманской проводк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уксировк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продуктов    питания,   материалов,   топли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асов,  оборудования,  в том числе контейнеров,  для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содержания 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ройкой, ремонтом,  модернизацией   или   переоборуд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товыми и канальными сборами,  сборами на других  судох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работной платой и другими суммами,  причитающимися  капита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 другим членам экипажа судна за их работу на борту суд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 расходами  на  репатриацию  и  уплачиваемыми  от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на   судна   и   других  членов  экипажа  судна  взносам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му страхо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бурсментскими расходами, произведенными в отношении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ой премией, включающей в себя также взносы по взаим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ю    и   уплачиваемой   собственником   судна   или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рахтователем по бербоут-чартеру либо от их имен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миссионным, брокерским    или   агентским   вознаграж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иваемым  собственником  судна   или   его   фрахтователем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у либо от их имен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м спором о праве собственности на судно или владения 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м спором  между двумя или несколькими собственниками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ельно использования судна и распределения прибыл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ой ипотекой   судна   или   зарегистр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ием судна того же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ым спором, возникающим из договора купли-продажи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0. Судно, которое может быть арест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,  в  отношении  которого возникло морское треб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быть арестовано при условии, есл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морское   требование  к  судовладельцу  обеспечено  мор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логом на судно и относится к требованиям, предусмотренным пун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статьи 367 настоящего Кодекс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морское  требование  основывается  на  ипотеке  суд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еменении   судна   того   же   характера,  зарегистрированн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орское  требование  касается  права собственности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ладения 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морское  требование  не  подпадает  под подпункты 1,  2 и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пункта,  но лицо,  которому судно принадлежит  на  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в момент возникновения морского требования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м по такому требованию и  его  собственником  в 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а процедуры, связанной с арестом судна, или фрахтователь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бербоут-чартеру  в  момент  возникновения  морского 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 ответственным  по  такому  требованию  и  в момент нач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дуры, связанной с арестом судна, является его фрахтователе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боут-чартеру или собствен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Любое другое судно или любые другие суда могут  быть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естованы, если в момент начала процедуры, связанной с их арес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находятся в собственности лица, которое является ответ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орскому требованию и являлось в момент возникновения треб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м  судна,  в  отношении  которого  морское  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ло,  либо фрахтователем по бербоут-чартеру,  тайм-чарте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йсовому чартеру такого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о, установленное  настоящим  пунктом,  не  применяе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 касающемуся права собственности на судно или  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1. Освобождение судна от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но  может быть освобождено от ареста только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суда,  арбитражного суда или указанного  в  пункте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88  настоящего Кодекса третейского суда при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точного обеспечения в приемлем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 отсутствии   соглашения  сторон  о  форме  и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суд,  арбитражный суд или указанный в пункте  1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8 настоящего Кодекса третейский суд определяет форму обеспе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также размер обеспечения,  который не должен превышать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юбая просьба об освобождении судна от  ареста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м  обеспечения не означает признание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  от   средств   защиты   или   от   права   на   ограни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предоставившее обеспечение в соответствии с пунктом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может в любое время обратиться в суд, арбитра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  или  указанный  в  пункте  1  статьи  388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тейский  суд  с  просьбой  об  уменьшении,  изменении или от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обесп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2. Повторный и многократный арест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судно арестовано для  обеспечения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или обеспечение предоставлено для предотвращения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либо для освобождения его от ареста,  такое  судно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арестовано   вновь   или  арестовано  по  тому  же  мор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если тольк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мер   обеспечения,   полученного  по  тому  же  мор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,  является недостаточным при условии,  что общий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не может превышать стоимость суд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о,  которое предоставило  обеспечение,  не  в 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ить свои обязательства полностью или частич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удно,  которое  арестовано,   или   обеспечение, 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, освобожде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просьбе или с согласия  лица,  имеющего  право  на  мор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,  и при наличии разумных оснований для такой просьб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 с  невозможностью  лица,  имеющего  право  на мор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е,  воспрепятствовать   освобождению   судна   посре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я разумных 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 если судно арестовано для  обеспечения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или обеспечение предоставлено для предотвращения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либо для освобождения его  от  ареста,  любое  другое 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е могло бы быть арестовано по тому же морскому требованию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аресту, если тольк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мер  уже  полученного  обеспечения  по  тому же мор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является недостаточны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меняются правила, установленные подпунктами 2 и 3 пун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установленные настоящей статьей, не применяютс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ю к любому незаконному освобождению  судна  от  арес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ходу его от аре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3. Защита владельца арестованн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уд,  арбитражный  суд  или указанный в пункте 1 статьи 38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 третейский суд может в качестве  условия  ар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или  продления  ранее наложенного ареста судна обязать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ующее ареста судна или  продления  ареста  судна,  предостав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в размере и на условиях,  которые могут быть опреде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м,  арбитражным судом или  указанным  в  пункте  1  статьи  38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  третейским  судом,  в связи с любыми убыт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могут быть причинены в результате ареста судна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езультате  незаконного  или  необоснованного  ареста судн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и получения чрезмерного по своему размеру обеспечения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которые такое лицо может нести 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, установленные абзацем первым  настоящего  пункта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 по  отношению  к  лицу,  требующему  ареста  суд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ия ареста  судна  по  требованию,  предусмотренному  абзац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надцатым статьи 38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уд,  арбитражный суд или указанный в пункте 1  статьи  38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Кодекса  третейский  суд,  по  постановлению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жен  арест  на  судно   или   предоставлено   обеспечени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   ареста    судна,    вправе    определять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лица,  по требованию которого судно арестован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е предоставлено, за любые причиненные убытки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и,  которые могут быть причинены в результате незако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основанного   ареста   судна   либо   требования   и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мерного по своему размеру обесп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 если в соответствии с пунктом 1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о обеспечение,  лицо, предоставившее такое обеспе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в любое время обратиться в суд, арбитражный суд или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статьи 388 настоящего Кодекса третейский суд с  прось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меньшении, изменении или отмене обеспе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XIV. МОРСКИЕ ПРОТЕС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4. Морской прот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  если во время плавания или стоянки  судна  име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   происшествие,   которое   может   явиться   основанием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ления  к  судовладельцу  имущественных  требований,  капит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в целях обеспечения доказательств должен сделать заявл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м протес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Морской  протест  имеет  целью  обеспечить,  насколько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, полную информацию относительно обстоятельств происше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ричин,  вызвавших  его,  в  том  числе информацию об ущербе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 по предотвращению или уменьшению ущерба ме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5. Заявление о морском прот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морском протесте дел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ту Российской Федерации - нотариус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остранном   порту   -   должностному   лицу   консуль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Российской Федерации или компетентному должностно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 в порядке,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6. Срок для заявления о морском прот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явление о   морском  протесте  делается,  если  происше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ошл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орту в течение 24 часов с момента происше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 время плавания судна в течение 24 часов с момента  при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капитана судна в первый порт после происше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7. Заявление о морском протесте с задерж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,  если  происшествие произошло во время пла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о морском протесте может быть сделано в  момент  при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или капитана судна в порт,  не являющийся первым портом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,  с тем чтобы избежать значительных потерь  времен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связанных с заходом в первый порт после происше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окажется невозможным заявить морской прот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роки,  установленные  статьей  396 настоящего Кодекса,  при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должны быть указаны в заявлении о морском протес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8. Заявление о морском протесте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чинения ущерба гру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  оснований   предполагать,   что   в 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 причинен ущерб находящемуся на судне грузу,  зая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морском протесте должно быть сделано до открытия люков.  Выгру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егося на судне груза до заявления  морского  протеста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начата только в случае крайней 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9. Доказ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подтверждение  обстоятельств,  изложенных  в заявлен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м протесте,  капитан судна одновременно с заявлением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не более чем семь дней с момента своего прибытия, или приб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в порт,  или происшествия,  если оно  имело  место  в  пор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представить  нотариусу  или  должностному лицу консуль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Российской  Федерации  либо  компетентному 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  иностранного  государства  для  ознакомления судовой журнал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енную капитаном судна выписку из судового журн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 гибели  судового  журнала  в заявлении о мор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есте должны  быть  изложены  обстоятельства  и  причины  гиб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го журнал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0. Составление акта о морском прот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отариус или    должностное   лицо   консульского  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а основании заявления капитана судна,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ого  журнала,  опроса  капитана судна и в случае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членов экипажа судна составляет акт  о  морском  протест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яет его своей подписью и гербовой печа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1. Составление актов о морском протесте консуль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реждениями иностранных государ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ие заявления о морском протесте от капитанов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  и  составление актов о морском протесте могут осущест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ульскими  учреждениями  иностранных  государств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а условиях взаим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XV. ПРЕТЕНЗИИ И ИСКИ. ИСКОВАЯ ДАВ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1. </w:t>
      </w:r>
      <w:r>
        <w:rPr>
          <w:rFonts w:cs="Courier New CYR" w:ascii="Courier New CYR" w:hAnsi="Courier New CYR"/>
          <w:color w:val="000000"/>
          <w:sz w:val="20"/>
          <w:szCs w:val="20"/>
        </w:rPr>
        <w:t>Претензии и и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2. Удостоверение обстоятельств, которые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ить основанием для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ников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стоятельства,  которые  могут  служить   основанием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   перевозчиков,    отправителей,   получателе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 удостоверяются коммерческими актами или  актами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ы. В иностранных портах указанные обстоятельства удостовер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правилами, существующими в данном пор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ммерческий акт составляется для удостовер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я между  наименованием,  массой  или  колич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  груза  либо  багажа  в  натуре  и  указанными  в перевоз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е данны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вреждения груза или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наружения груза  или  багажа   без   документов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ов без груза или 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вращения перевозчику похищенного груза или 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ы актов,  порядок  их  составления и порядок удостовер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не  требующих  составления  актов,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ми,   издаваемыми  в  соответствии  с  пунктом  2  статьи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3. Претензии к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предъявления перевозчику иска в связи с перевозкой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каботаже   обязательным   является   предъявление  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тензии предъявляются к перевозчику,  который осуществля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у груза,  и,  если перевозка груза не была осуществлена,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у,  который  в соответствии с договором морск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был обязан осуществить 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тензии, вытекающие   из   перевозки   груза   в  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,  предъявляются  к  перевозчику,  доставившему   груз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ечный пункт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4. Передача права на предъявление претензий и ис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дача  права  на  предъявление  претензий и исков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 или гражданам не допускается,  за исключением  случа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такого права отправителем получателю или наоборот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ителем или получателем экспедитору либо страховщ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ача   права   на   предъявление   претензии   и   и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ется переуступочной  надписью  на  коносаменте  или 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ом докумен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5. Порядок предъявления претенз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тензия предъявляется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претензии  об  утрате  или   о   повреждении   груза 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х    документов   должны   быть   приложены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  право  на  предъявление  претензии,  и 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стоверяющие количество и стоимость отправленного гру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очные документы предъявляются в подлинни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имеет право в двухнедельный срок после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зии возвратить ее  без  рассмотрения,  если  к  претенз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ложены документы,  предусмотренные пунктом 1 настоящей статьи.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перевозчик в указанный срок  не  возвратит  зая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адлежаще   оформленную   претензию,  она  считается  принятой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6. Срок для предъявления претензии, вытек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договора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тензия к   перевозчику,   вытекающая  из  договора  м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груза,  может быть предъявлена в  течение  срока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7. Срок для рассмотрения претензии, вытек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договора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 обязан  рассмотреть  претензию,  вытекающую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морской перевозки груза, в течение тридцати дней со дня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и уведомить заявителя об  удовлетворении  или  откло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 дня предъявления к перевозчику претензии,  вытекающей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морской  перевозки груза,  течение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ся до получения ответа на претензию  или 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ля ответа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§  2. </w:t>
      </w:r>
      <w:r>
        <w:rPr>
          <w:rFonts w:cs="Courier New CYR" w:ascii="Courier New CYR" w:hAnsi="Courier New CYR"/>
          <w:color w:val="000000"/>
          <w:sz w:val="20"/>
          <w:szCs w:val="20"/>
        </w:rPr>
        <w:t>Исковая дав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8. Срок исковой давности по требованиям, вытек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договора морской перевозки гру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требованиям,  вытекающим из  договора  морской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, применяется годичный срок исков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казанный срок исчисляется по требова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щерба за утрату груза - по истечении тридцати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, в который груз должен быть выдан, при перевозке в смеш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  -  по  истечении четырех месяцев со дня приема груз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щерба за повреждение груза, просрочки его доста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озврата перебора или взыскания недобора провозных платежей -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выдачи груза и,  если груз не был выдан, - со дня, в который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быть выда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мещения убытков   за   неподачу  судна  или  подачу  ег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озданием,  платы  за  простой  судна  и  досрочную  погрузк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у  груза  -  со дня окончания месяца,  следующего за те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началась или должна была начаться перевозка груз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 всем  остальным  случаям  -  со  дня  наступления  событ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его основанием для предъявления треб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9. Исковая давность по иным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требованиям,  вытекающим из  договора  морской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  в   заграничном   сообщении,   за  исключением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пунктом 1 статьи 197 настоящего Кодекса,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страхования, а также из столкновения судов и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асательных  операций,  применяется  двухгодичный   срок 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й срок исчис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требованиям,  вытекающим из договора перевозки пассаж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заграничном сообщении,  за исключением случа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статьи 197 настоящего Кодекс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овреждения  здоровья  пассажира  -  со  дня выс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на бере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 случае   смерти  пассажира,   происшедшей  во   врем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,  -  с  того дня, когда пассажир должен был высадить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ре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повреждения здоровья во время перевозки,  вызв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рть пассажира после его высадки на берег,  - со дня  его  смер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условии,  что данный срок не превышает три года со дня выса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на бере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утраты  или  повреждения  багажа  пассажира -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багажа или со дня,  когда багаж должен  быть  выгружен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исимости от того, какая из дат является более поздн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 требованиям,   вытекающим   из    договора    мор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- со дня возникновения права на ис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требованиям возмещения убытков от столкновения  судов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столкновения су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 требованиям,  возникающим из спасательных операций, -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кончания спасательной оп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требованиям,  вытекающим из договора буксировки,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  агентирования,    договора   морского   посреднич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м-чартера,  бербоут-чартера  и  из  общей  аварии, 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ичный срок исковой дав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й срок исчис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 требованиям, вытекающим из договора буксировки,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 агентирования,   договора    морского    посреднич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м-чартера  и  бербоут-чартера,  -  со дня возникновения прав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требованиям,  возникающим  из  общей  аварии,  - со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ения диспаш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  регрессным  требованиям,  предусмотренным  статьей  3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Кодекса,  применяется годичный  срок  исковой  дав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яемый со дня уплаты соответствующей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0. Исковая давность по требованиям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а от загрязнения с судов нефт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а от загрязнения бункерным топлив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а в связи с морской перевоз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асных и вред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ски  о  возмещении  ущерба от загрязнения с судов нефть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  от  загрязнения бункерным топливом могут быть предъявл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  трех  лет со дня причинения такого ущерба, но до ист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 лет  со  дня инцидента, в результате которого причинен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 инцидент  состоит  из  ряда  происшествий,  шестилет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исчисляется со дня первого происше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к  о  возмещении  ущерба  в  связи  с  морской перевоз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х  и вредных веществ может быть предъявлен в течение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дня,  когда лицо, понесшее ущерб, узнало или должно было узн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ичиненном  ущербе  и  о том, кто является собственником суд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в  течение десяти лет со дня инцидента, в результате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 такой ущерб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 инцидент  состоит  из  ряда  происшествий,  десятилет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исчисляется со дня последнего происше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10 в ред.  Федерального закона от 14 июн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1. Применение общих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требованиям,  по которым сроки  исковой  давности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   не   предусмотрены,   применяются  общие  сроки  иск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,  установленные граждански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если  по  таким  требованиям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не установлены иные сро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2. Приостановление срока исковой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наличии общей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если исчисление суммы требования зависит от расч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общей аварии,  течение срока исковой давности прио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время со дня вынесения диспашером постановления о наличии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 и до дня получения диспаши заинтересованным лиц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3. Проценты за пользование чужими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  удовлетворении     требований,     вытекающих 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настоящим  Кодексом  отношений,  на  выплачива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у  начисляются  проценты  в  размере учетной ставки банков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нта,  существующего в месте жительства  кредитора,  ил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едитором является юридическое лицо, в месте его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центы начисляются со дня предъявления в письм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уплаты соответствующей суммы по день ее упла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ла,  установленные настоящей статьей, не применяют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  возмещения  убытков  в  порядке  распределения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XVI. ПРИМЕНИМОЕ ПРА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4. Определение права, подлежащего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, возникающим из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реплавания с участием иностранных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иностранных юридических лиц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ложненным иностранным элем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,  подлежащее применению к отношениям,  возникающим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го   мореплавания   с   участием   иностранных  гражда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юридических лиц либо осложненным иностранным элемен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том  числе  если  объект гражданских прав находится за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определяется в соответствии с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  Российской   Федерации,  настоящим  Кодексом,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признаваемыми в Российской Федерации обычаями 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ороны  договора,  предусмотренного  настоящим 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  при  заключении  договора  или  в  последующем  избрать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между собой право,  которое  подлежит  применению  к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м   и   обязанностям   по  данному  договору.  При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я сторон о подлежащем применению праве применяются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Кодекса;  наличие такого соглашения не может повлеч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 устранение  или  уменьшение   ответственности,   котору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настоящим Кодексом перевозчик должен нести за вре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ый жизни или здоровью пассажира,  утрату  или  повре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 и багажа либо просрочку их доста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5. Право собственности и иные вещные права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в ред.  Федерального закона  от  14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  собственности  и  иные  вещные   права   на  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щее   государственной   регистрации,   определяются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в котором зарегистрировано судно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14  июня  2011 г.  N 1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вещным правам на судно,  которому временно  предост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 плавать  под  флагом другого государства,  применяется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в котором судно зарегистрировано  непосредственно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мены фла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а на строящееся судно определяются законом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ом  судно  принято  к  постройке  или  строитс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1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6. Правовое положение членов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овое положение  членов  экипажа  судна  и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ей   судна   отношения   между   членами  экипажа 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законом государства флаг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тношения  между  судовладельцем  и  членами  экипажа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тся  законом  государства  флага  судна,  если   иное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    договором,     регулирующим    отношения 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м и членами экипажа  судна,  являющимися 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бор сторонами   трудового   договора   права,   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ю  к  отношениям  между  судовладельцем  и членами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не должен приводить к ухудшению условий труда членов экип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по  сравнению  с  нормами  права того государства,  котор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регулироваться данные отношения  при  отсутствии  со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о подлежащем применению пр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7. Права на затонувшее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а на имущество,  затонувшее во внутренних морских в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территориальном море,  а также отношения, возникающие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затонувшим  имуществом,  определяются  законом  государ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имущество затону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затонувшим  в  открытом  море судам,  находящимся на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ам и иному имуществу применяется закон государства флага суд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8. Отношения, возникающие из договоров, заключ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торгового 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ношения, возникающие из договора морской перевозки груз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 буксировки,  договора  морского  агентирования,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го    посредничества,    договора    морского    страх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м-чартера и бербоут-чартера,  регулируются законом 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соглашением сторон,  из договора морской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а - законом государства, указанным в билете пассажи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отсутствии  соглашения  сторон о подлежащем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отношения  сторон,  возникающие  из  договоров,  регул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государства,  в  котором  учреждена,  имеет основное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ли место жительства сторона, являющая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ом - в договоре морской перевоз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удовладельцем -   в    договоре    морского    агент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м-чартере и бербоут-чарт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ем буксирующего судна - в договоре буксиров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верителем - в договоре морского посреднич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аховщиком - в договоре морского страх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9. Общая ава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отсутствии соглашения сторон  о  подлежащем  приме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е отношения,  возникающие из общей аварии, регулируются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в  порту  которого   судно   закончило   рейс 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я, вызвавшего общую авар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если все лица,  интересы которых  затронуты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арией,  принадлежат  к одному и тому же государству, 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 данного государ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распределения общей аварии, если она рас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Российской  Федерации,  регулируется  правилами, 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ой XVI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0. Отношения, возникающие из столкновения су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тношения,  возникающие из столкновения судов во внутрен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их  водах  и  в  территориальном  море,  регулируются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на территории которого произошло столкнов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столкновение судов произошло в открытом мо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пор рассматривается в Российской Федерации, применяются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главой XVII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отношениям,  возникающим из столкновения судов, пла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  флагом   одного   государства,   применяется   закон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независимо от места столкновения су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1. Отношения, возникающие из причинения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загрязнения с судов неф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чинении ущерба от загрязнения с судов  нефтью 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главой XVIII настоящего Кодекса, примен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у от  загрязнения  с  судов   нефтью,   причиненному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,  в  том  числе в террито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, и в исключительной экономической зоне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дительным мерам   по   предотвращению  или 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ущерба, где бы они ни принимал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2. Отношения, возникающие из причинения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с морской перевозкой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вред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чинении ущерба в связи с морской перевозкой  опасных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х   веществ  правила,  установленные  главой  XIX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а, примен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юбому ущербу,    причиненному    на   территори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в том числе в территориальном мо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у от   загрязнения   окружающей   среды,  причине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ительной экономической зоне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у иному,  чем  ущерб  от  загрязнения  окружающей  сре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му за пределами территории Российской  Федерации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территориального моря,  если такой ущерб причинен опас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ными веществами,  перевозимыми на борту судна,  плавающего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флаг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дительным мерам  по  предотвращению   или  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щерба, где бы они ни принимал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2-1. Отношения, возникающие из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а от загрязнения бункерным топли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 причинении  ущерба  от  загрязнения  бункерным  топли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  установленные    главой   XIX-1 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к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щербу  от  загрязнения  бункерным  топливом,  причиненному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 Российской  Федерации,  в  том  числе в территор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  Российской  Федерации,  и  в  ее исключительной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дительным   мерам  по  предотвращению  или  умень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ущерба, где бы они ни принималис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2-1 введена Федеральным законом от 14 июн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3. Осуществление спасательных операций по отно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судну или любому другому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  в  ред.  Федерального  закона от 14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   отношениям,  возникающим  из  спасательных  операц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судна  или  любого  другого  имущества,  находящих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ости в судоходных водах или в любых других водах,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а,  установленные главой XX  настоящего  Кодекса,  если  сп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ется в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4 июня 2011 г.  N 14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 июня  2011  г.  N 14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 распределению вознаграждения между владельцем  спас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 его  капитаном  и другими членами экипажа судна приме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 государства флага судна и,  если спасание осуществлялось н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, закон, под действие которого подпадает договор, регулиру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между спасателем и его работн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4. Морской залог на су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возникновению  морского  залога  на  судно   и   очеред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 требований,  обеспеченных морским залогом на суд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закон  государства,  в  суде  которого 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5. Ипотека судна или строящегося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ействительность    зарегистрированных   ипотек   судн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ередность  удовлетворения требований, вытекающих из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ных    ипотеками,   между   собой   определяются 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в котором зарегистрировано суд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потека  судна,  зарегистрированного в реестре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 признается   и   принудительно   осуществляетс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на    установлена   и   зарегистрирована   в   реестр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законом  государства,  в  котором зарегистрир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реестр   и   любые   подлежащие   сдаче   на   хран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ирующий  орган  в  соответствии  с  законом  государ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зарегистрировано  судно,  документы открыты для провер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иски  из реестра и копии таких документов могут быть получены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ирующе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реестре  и  таких  документах содержатся по крайней 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я  и  адрес  лица,  в  пользу  которого  установлена ипотека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  на  то,  что  ипотека установлена на предъявителя,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,  обеспеченного  ипотекой,  дата и другая информац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согласно  закону  государства,  в котором зарегистрир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о,  определяет  очередность  удовлетворения относительно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егистрированных ипоте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ействительность   зарегистрированных   ипотек  строя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   и  очередность  удовлетворения  требований,  вытекающих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обеспеченных  ипотеками,  между  собой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государства,  в  котором  судно  принято  к  постройк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се   вопросы,   касающиеся  принудительного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потеки   судна   или   строящегося   судна,  регулируются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в котором принудительное осуществление имеет мест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25 в ред.  Федерального закона от 14 июн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1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, ст. 35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6. Ограничение ответственности по мор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граничению   ответственности   по    морским   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 закон  государства,  в  суде  которого рас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ское требование,  подпадающее под ограничение ответственност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14 июня 2011 г.  N 14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5, ст. 353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7. Международные договор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международным  договором Российской Федерации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правила,  чем те,  которые предусмотрены  настоящим  Кодекс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равила международного 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XXVII. ЗАКЛЮЧИТЕЛЬ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8. Введение в действие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вести в действие настоящий Кодекс с 1 мая 1999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ть утратившим силу с 1 мая 1999 года пункт 8 (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 положений  Кодекса  торгового  мореплавания  Союза СС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я Верховного Совета Российской  Федерации  от  3 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3    года    N   4604-I   "О   некоторых   вопросах 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Союза  ССР  на  территории  Российской  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едомости   Съезда   народных  депутатов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овного Совета  Российской  Федерации,  1993,  N  11,  ст.  3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1996, N 5, ст. 4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97, N 12, ст. 138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  1  мая  1999  года на территории Российской Федераци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 Президиума  Верховного  Совета  СССР  от 17 сентября 196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 N 3095-VII  "Об  утверждении  Кодекса  торгового  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ССР" (Ведомости Верховного Совета СССР, 1968, N 39, ст. 35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 СССР от 13 декабря 1968 года N 3404-VII "Об  утвер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  Президиума  Верховного  Совета  СССР "Об утверждении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ргового мореплавания  Союза  ССР"  (Ведомости  Верховного  Со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ССР, 1968, N 51, ст. 48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 Президиума Верховного Совета СССР от  20  мая  1974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6001-VIII  "О внесении дополнений в Кодекс торгового морепла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юза ССР" (Ведомости Верховного Совета СССР, 1974, N 22, ст. 32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 седьмой  Закона  СССР  от  26  июля 1974 года N 6-IX "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и Указов Президиума Верховного  Совета  СССР  о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торых  изменений  и  дополнений  в  законодательство Союза ССР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едомости Верховного Совета СССР, 1974, N 31, ст. 47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 Президиума  Верховного  Совета  СССР от 27 июля 198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7599-X "О внесении изменений  и  дополнений  в  Кодекс  тор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еплавания  Союза  ССР" (Ведомости Верховного Совета СССР,  198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ст. 58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бзац десятый  Закона СССР от 24 ноября 1982 года N 8323-X "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ии Указов Президиума Верховного  Совета  СССР  о  внес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 и  дополнений  в  некоторые  законодательные  акты СССР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едомости Верховного Совета СССР, 1982, N 48, ст. 89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нкт 2  Указа  Президиума Верховного Совета СССР от 2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87 года N 8089-XI "О внесении изменений и дополнений в  не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е акты СССР в связи с Законом СССР "О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ятии (объединении)" (Ведомости Верховного Совета СССР, 198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9, ст. 7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предь до приведения законов и  иных  нормативных 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регулирующих  отношения  в области торгового мореплава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х на территории Российской Федерации,  в  соответстви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 Кодексом   законы  и  иные  нормативные  правовые 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а также  акты  законодательства  Союза  СС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е  на  территории  Российской  Федерации  в  пределах 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которые   предусмотрены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именяются  постольку,  поскольку  они не противореч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му Кодек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данные до введения в действие настоящего Кодекса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акты Президента Российской Федерации, нормативны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Правительства Российской Федерации и применяемые на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постановления Правительства СССР по  вопро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согласно  настоящему  Кодексу  могут регулироваться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,  действуют впредь  до  введения  в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зак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9. Порядок применения правил,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авила,  установленные настоящим Кодексом,  применя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,  возникшим из торгового мореплавания после введения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отношениям,  возникшим из торгового мореплавания до в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действие настоящего  Кодекса,  правила,  установленные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дексом,   применяются   к  тем  правам  и  обязанностям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ут после введения его 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ла,  установленные настоящим Кодексом  и  опреде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договоров  отдельных  видов,  применяются  к договор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ным после введения настоящего Кодекса в 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0. Приведение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е с настоящим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ложить Президенту   Российской   Федерации   и    пор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у   Российской   Федерации  привести  свои 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акты в соответствие с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0 апреля 1999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8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1:00Z</dcterms:created>
  <dc:creator>Юрий</dc:creator>
  <dc:description/>
  <cp:keywords/>
  <dc:language>en-US</dc:language>
  <cp:lastModifiedBy>Юрий</cp:lastModifiedBy>
  <dcterms:modified xsi:type="dcterms:W3CDTF">2017-01-12T13:41:00Z</dcterms:modified>
  <cp:revision>2</cp:revision>
  <dc:subject/>
  <dc:title> РОССИЙСКАЯ ФЕДЕРАЦИЯ</dc:title>
</cp:coreProperties>
</file>