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КУРАТУР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овая редакция,  изложенная в Федеральном законе от 17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5 г.  N 16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5, N 47, ст. 4472; в ред. Федерального закона от 10 февраля 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1-ФЗ - Собрание законодательства Российской Федерации, 199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,  ст.  878; Федерального закона от 19 ноября 1999 г. N 20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1999,  N 4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20;  Федерального закона от 2 января 2000 г.  N 19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00,  N  2,  ст.  14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01  г.  N  1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1,  N  53,  ст.  50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02  г.  N  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6,  ст.  25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5  июля  2002  г.  N  11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30,  ст.  30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  октября  2002  г.  N  1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40,  ст.  38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августа  2004  г.  N  1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5,  ст.  3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5  июля  2005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29,  ст.  29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4  ноября  2005  г.  N  1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45,  ст.  45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07  г.  N  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0,  ст.  11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декабря  2008  г.  N  2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7  июля  2009  г.  N  17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6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 ноября  2009  г.  N  3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8,  ст.  57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февраля  2011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1,  N  7,  ст.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6  ноября  2011  г.  N  2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ноября  2011  г.  N  3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6,  ст.  64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2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2,  N  50,  ст.  6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28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0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мая  2013  г.  N 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9,  ст.  23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мая  2013  г.  N  10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9,  ст.  23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5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3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13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4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апреля  2014  г.  N  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4,  ст.  15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23,  ст.  29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  2014  г.  N  4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52,  ст.  753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10,  ст.  13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  октября  2015  г.  N  2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41,  ст.  56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 ноября  2015  г.  N  3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48,  ст.  67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июля  2016  г.  N  30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3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куратур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Прокурату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атура  Российской  Федерации  -  единая   федер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ая   система   органов,   осуществляющих   от 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адзор за соблюдением  Конституц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исполнением   законов,  действующих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0 февраля 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1-ФЗ - Собрание законодательства Российской Федерации, 199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, ст. 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а Российской  Федерации  выполняет  и  иные фун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целях   обеспечения  верховенства  закона,  един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репления законности,  защиты прав и свобод человека и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также  охраняемых  законом  интересов  общества  и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а Российской Федерации осуществля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 за    исполнением    законов    федеральным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Следственным комитетом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ными  (законодательными)  и  исполнительны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 органами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военного управления,  органами контроля,  их должно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субъектами   осуществления   общественного   контроля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м  прав  человека  в местах принудительного содерж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я лицам,  находящимся в местах принудительного содерж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управления и руководителями коммерческих и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а  также  за  соответствием  законам  издаваемых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(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878; Федерального закона от 1 июля 2010 г. N 1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декабря  2014 г.  N 4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3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 за  соблюдением  прав  и  свобод  человека 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органами исполнительной власти, Следственным комит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редставительными   (законодательными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ми органами субъектов Российской  Федерации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,  органами  военного управления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их   должностными   лицами,   субъектами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контроля  за  обеспечением  прав  человека  в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го содержания и содействия лицам, находящимся в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го   содержания,   а   также   органами  управ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ми коммерческих и некоммерческих  организаци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0  февраля  1999  г.  N 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1999,  N  7,   ст.   8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декабря  2014 г.  N 4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3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 за   исполнением   законов   органами,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ую  деятельность,  дознание   и 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 за  исполнением  законов  судебными  приставами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10 февраля 1999 г. N 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7, ст. 87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 за   исполнением   законов  администрациями  орган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  исполняющих наказание и применяющих назначаемые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принудительного  характера,  администрациями  мест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и заключенных под страж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е преследование   в   соответствии   с   полномоч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уголовно-процессуальным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рдинацию деятельности правоохранительных органов по  бор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еступ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буждение дел   об   административных   правонарушения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  административного   расследования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 установленными  Кодексом  Российской  Федерации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правонарушениях  и  другими федеральными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21 ноября 2011 г.  N 32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ы в соответствии с процессуаль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участвуют   в   рассмотрении   дел   су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и судами (далее - суды),  опротестовывают противореч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решения,  приговоры,  определения и постановления  судо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0 февраля 1999 г.  N 31-ФЗ -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7, ст. 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атура   Российской   Федерации  принимает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твор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енеральная   прокуратура  Российской  Федерации  выпус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из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Международное сотрудн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енеральная прокуратура  Российской Федерации в пределах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осуществляет прямые связи с  соответствующи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государств  и международными организациями,  сотруднича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,  заключает соглашения по вопросам правовой помощи и борьб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остью,   участвует  в  разработке  международных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Правовые основы деятельности прокуратур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и   порядок  деятельности  прокуратур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полномочия   прокуроров   определяются   Кон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астоящим  Федеральным  законом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законами,   международными   договор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рокуратуру  Российской  Федерации  не может быть возлож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функций, не предусмотренных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Принципы организации и деятельности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атура   Российской   Федерации   составляет    ед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ую   централизованную  систему  органов  (далее  -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)  и  организаций  и  действует  на  основе   под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стоящих   прокуроров   вышестоящим   и  Генеральному 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1 июл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3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ы прокуратур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ют полномочия   независимо  от  федераль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  органов государствен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рганов местного самоуправления, об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 и в строгом соответствии с действующими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уют гласно в той  мере,  в  какой  это  не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законодательства Российской Федерации об охране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граждан,  а также законодательства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 иной специально охраняемой законом тай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ируют федеральные органы государственной власти,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власти  субъектов  Российской  Федерации,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а также население о состоянии зако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Органы  прокуратуры  в  связи  с  осуществлением  и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настоящим Федеральным законом прокурорского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олучать  в  установленных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случаях  доступ  к  необходимой  им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ого надзора информации,  доступ  к  которой  огранич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федеральными  законами,  в  том числе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ботку персональных данных (пункт 2-1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июля 2013 г.  N 20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38)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ы  не  могут  быть членами выборных и и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уемых органами  государственной  власти  и  органами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(в ред. 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ские   работники   не   могут   являться  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  объединений,   преследующих   политические  цел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 участие  в  их  деятельности.  Создание  и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 объединений,  преследующих  политические  цели, 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в органах и организациях  прокуратуры  не 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 в  своей  служебной  деятельности  не  связаны реш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объединений (в ред. 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1, ст. 16; Федерального закона от 21 июля 2014 г. N 23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курорские работники не вправе  совмещать  свою  осн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с  иной оплачиваемой или безвозмездной деятельност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оме педагогической,  научной и иной творческой деятельности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педагогическая,  научная  и  иная  творческая деятельность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финансироваться исключительно  за  счет  средств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 международных  и иностранных организаций,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 и  лиц  без  гражданства,  если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договором Российской Федерации или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 Прокурорские работники не вправе  вход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  органов   управления,  попечительских  или  наблюд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ов,     иных      органов      иностранных     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   организаций   и   действующих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х структурных  подразделений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международным  договором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 марта 2007 г.  N 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0, ст. 1151; Федерального закона от 2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85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Недопустимость вмешательства в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ого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действие  в   какой-либо   форме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органов  государственной власти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рганов местного самоуправления, об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,  средств  массовой  информации,  их представителе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лжностных лиц на прокурора с целью повлиять на  приним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  решение   или   воспрепятствование   в  какой-либо  форм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лечет за собой установленную законом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8  декабря 2010 г. 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 не обязан давать каких-либо объяснений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 в   его   производстве  дел  и  материало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их кому бы то ни было для ознакомления  иначе  ка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и  порядке,  предусмотренных пунктом 4 настоящей стать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5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икто   не   вправе  без  разрешения  прокурора  разгла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проверок,  проводимых  органами   прокуратуры,   до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(в ред.  Федерального закона от 5 июня 2007 г.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знакомление    гражданина    с    материалами   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по  решению  прокурора,  в  производств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соответствующие материалы,  либо вышестоящего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у  по  результатам рассмотрения обращения гражданин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непосредственно затрагивают его права и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 могут  быть  предоставлены  гражданину  для   ознак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имеющиеся в материалах проверки и  содержащие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об ознакомлении гражданина с материалами проверк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решение  об  отказе  в  ознакомлении  с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принимается в десятидневный срок со дня  подачи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. В случае принятия решения об отказе  в  ознакомлен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проверки  гражданину  разъясняется  право   обжал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е решение вышестоящему прокурору и (или)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от 2 июля 2013 г. N 15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Обязательность исполнения требований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я  прокурора,  вытекающие   из   его   полномоч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енных   в   статьях   9-1,  22,  27,  30  и  3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,   подлежат   безусловному    исполнению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рок (в ред. Федерального закона от 17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0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атистическая и иная информация,  справки,  документы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,   необходимые   при   осуществлении  возложенных  на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функций,  представляются   по   требованию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  (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исполнение  требований  прокурора,  вытекающих   из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, а также уклонение от явки по его вызову влечет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ую законом ответственность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8  декабря  2010  г.  N  40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Участие прокуроров в заседаниях федераль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ой и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ных (законодательных) и ис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субъектов Российской Федерации,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прокурор Российской Федерации,  его замест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  их  поручению  другие  прокуроры  вправе  присутствова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х палат Федерального  Собрания  Российской  Федерации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ов   и   комиссий,   Правительства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ных   (законодательных)   и   исполните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 субъекта  Российской  Федерации,  города,  рай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ые  к  ним  прокуроры,  их  заместители и по их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  прокуроры    вправе    присутствовать    на    засед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ных   (законодательных)   и   исполните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и  органов  местного 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и нижестоящего уров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,  его заместитель,  а также по их поручению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  вправе   участвовать   в   рассмотрении  внесенных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й  и  протестов  федеральными  органами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представительными  (законодательными)  и  исполн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субъектов   Российской   Федерации,   органами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коммерческими и некоммерчески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Координация деятельности по борьбе с преступ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прокурор Российской Федерации и подчиненные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 координируют  деятельность  по  борьбе  с  преступ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внутренних  дел,  органов федеральной службы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таможенной службы и других  правоохранительных  органо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0 июня 2003 г.  N 8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целях  обеспечения  координации  деятельности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пункте  1   настоящей   статьи,   прокурор   со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рдинационные  совещания,  организует  рабочие группы,  ис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истическую и другую необходимую информацию,  осуществляет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в  соответствии с Положением о координации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борьбе  с  преступностью,  утверждаемым  Президент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Участие в правотвор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 при   установлении   в   ходе   осуществления 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необходимости совершенствования действующих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  вправе  вносить в законодательные органы и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правом законодательной  инициативы,  соответствующе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стоящего  уровней  предложения об изменении,  о дополнении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или о принятии законов и иных нормативных правовы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-1. Проведение антикоррупцион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 в   ходе   осуществления   своих   полномоч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Генеральной прокуратурой Российской Федерации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согласно   методике,   определенной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оводит   антикоррупционную   экспертизу 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 федеральных органов исполнительной власти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  субъектов   Российской   Федерации,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 органов    и   организаций,   органов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х должност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ыявлении  в нормативном правовом акте коррупциог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оров прокурор вносит  в  орган,  организацию  или 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которые издали этот акт, требование об изменении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 акта  с  предложением  способа   устранения   вы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генных   факторов   либо   обращается  в  суд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 процессуальным  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об изменении нормативного правового акт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озвано  прокурором  до его рассмотрения соответствующими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или должност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е  прокурора  об  изменении нормативного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подлежит обязательному рассмотрению соответствующими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 или  должностным лицом не позднее чем в дес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со  дня  поступления  требования.  Требование  прокурор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   нормативного    правового    акта,    направленно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й  (представительный)  орган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или в представительный орган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подлежит обязательному рассмотрению  на  ближай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оответствующе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результатах    рассмотрения    требования    об   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правового  акта незамедлительно сообщается прокур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шему треб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прокурора  об изменении норматив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бжаловано 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-1  введена Федеральным законом от 17 июл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Рассмотрение и разрешение в органах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й, жалоб и иных обра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рганах прокуратуры  в  соответствии  с  их 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ся заявления, жалобы и иные обращения, содержащие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рушении законов.  Решение, принятое прокурором, не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 лица  за защитой своих прав в суд.  Решение по жалоб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,  решение,  определение и постановление  суд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только вышестоящему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упающие в органы прокуратуры заявления и  жалобы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 рассматриваются  в порядке и сроки,  которы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ет  на  заявление,  жалобу  и иное обращение должен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.  Если  в  удовлетворении   заявления   или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но,  заявителю  должны  быть  разъяснены  порядок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решения,  а также право обращения  в  суд,  если  та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 в установленном законом порядке принимает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ю к ответственности лиц, совершивших право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прещается пересылка жалобы в орган или должностному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либо действия которых обжал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. Система и организация прокуратур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Система прокуратур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истему   прокуратуры   Российской   Федерации   с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ая прокуратура Российской Федерации, прокуратуры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иравненные  к  ним   военные   и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е    прокуратуры,    научные   и   образов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редакции  печатных  изданий,  являющиеся 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 а   также   прокуратуры   городов   и   районов,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е, военные и иные специализированные  прокуратуры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0 февраля 1999 г.  N 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1999,  N  7,   ст.   8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енеральная прокуратура   Российской   Федерации,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 приравненные  к  ним  прокура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е   и   образовательные   организации   имеют  в  опе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и объекты социально-бытового и  хозяйственного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1 июля 2014 г. N 2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зование,   реорганизация   и   ликвидация   орган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прокуратуры,  определение  их  статуса  и  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Генеральным прокурор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0  февраля  1999  г.  N  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1999,  N  7,  ст.  8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июня  2007  г.  N  87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здание и деятельность на территории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прокуратуры,  не  входящих  в  единую  систему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Пункт  4  введен  Федеральным законом от 5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утратил  силу  на  основании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0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Назначение на должность Генерального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прокурор Российской  Федерации  назнач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 и   освобождается   от   должности   Советом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Собрания  Российской   Федерации   по 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На  должность Генерального прокуро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ся  гражданин  Российской  Федерации  не  моложе  35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щий  требованиям,  установленным  абзацем  первым пункта 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40-1 настоящего  Федерального  закона  (пункт  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 законом  от  22  декабря  2014  г.  N  42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5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предложенная   Президентом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ура   на   должность   Генерального   прокур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е получит требуемого количества  голосов  членов  Со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то  Президент  Российской  Федерации  в течение 30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Совету Федерации новую кандидату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 Совета   Федерации   Федерального 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порядке,  установленном  Советом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  к  присяге  лицо,  назначенное  на должность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енеральный прокурор  Российской  Федерации приносит след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г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"Клянусь при  осуществлении  полномочий Генерального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свято   соблюдать   Конституцию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законы Российской Федерации,  защищать права и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и  гражданина,  охраняемые  законом  интересы  обще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овый пункт 3 введен Федеральным законом от 19 ноябр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2-ФЗ - Собрание законодательства Российской Федерации,  199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, ст. 56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тсутствие  Генерального  прокуро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случае невозможности исполнения  им  своих  обязанностей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исполняет  первый  заместитель,  а в случае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  Федерации   и   его   пер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  или  невозможности исполнения ими своих обязанност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из заместителей Генерального прокурора Российской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установленным  распределением  обязанностей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рок полномочий Генерального прокуро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ь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Одно  и  то  же  лицо  может  быть назначено на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 Федерации   неоднократно.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 Федерации  не распростра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настоящим  Федеральным  законом  предельный  возра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на  службе  (пункт 5-1 введен Федеральным законом от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5  г.  N  26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ообщение  о  назначении  Генерального прокурор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на  должность  и  об  освобождении  его   от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куется в печа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Генеральный   прокурор   Российской   Федерации    ежег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 палатам  Федерального Собрания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у Российской Федерации доклад  о  состоянии  закон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орядка  в  Российской  Федерации и о проделанной работе п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реп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ту Федерации  Федерального  Собрания 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 доклад   Генеральный   прокурор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  лично  на  заседании  палаты  (абзац  второй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 4  ноября  2005  г.  N  1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45, ст. 45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ы 3 - 6 считаются  соответственно  пунктами  4  -  7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Федерального  закона  от  19  ноября 1999 г.  N 20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1999,  N  4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1. Назначение на должность и освобождени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заместителей Генерального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прокурор Российской Федерации вносит Презид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едставления о назначении на должность  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 от  должности  заместителей  Генерального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местители  Генерального  прокурор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ются на  должность  и  освобождаются  от  должности  Сов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Федерального   Собрания   Российской    Федераци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Президен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должность заместителя Генерального прокур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назначается  гражданин  Российской Федерации не  моло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  лет,  отвечающий  требованиям,   установленным  абзацем  пер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и  пунктом 2 статьи 40-1 настоящего Федерального закон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й  стаж  службы  (работы)  не   менее  10  лет  в  орган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 прокуратуры на  должностях,  по  которым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е классных чи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предложенная   Президентом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ура  на  должность   заместителя   Генерального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е  получит  требуемого  количества  голо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Совета Федерации Федерального Собрания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Президент Российской Федерации в течение  30  дней 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у Федерации Федерального Собрания Российской  Федерации  н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у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ообщения о назначении заместителей Генерального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а должность и об освобождении их от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куются в печа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1 введена Федеральным законом от 22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7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декабря 2014 г.  N 4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Генеральная прокурату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ую прокуратуру  Российской  Федерации  возгл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й прокурор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енеральный  прокурор  Российской  Федерации  имеет пер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 и  заместителей  (в  ред.  Федерального  закона  от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4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Генеральной  прокуратуре Российской Федерации обра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я в  составе  Генерального  прокурор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седатель),   его   первого   заместителя  и  заместителей  (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), других прокурорских работников, назначаемых Ген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руктуру  Генеральной  прокуратуры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т  главные  управления,  управления  и  отделы  (на пра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й,  в составе управлений).  Начальники главных упра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й   и  отделов  на  правах  управлений  являются  стар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ами,  а их  заместители  и  начальники  отделов  в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й   -   помощниками   Генерального   прокур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10 февраля 1999 г. N 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1999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главных  управлениях,  управлениях и отделах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старших прокуроров  и  прокуроров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третий  исключен Федеральным законом от 10 февраля 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1-ФЗ - Собрание законодательства Российской Федерации, 199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енеральный прокурор Российской Федерации имеет совет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их  помощников  и  старших  помощников  по  особым поруч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  которых  соответствует  статусу   начальников   упра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ов  и  помощников  по  особым  поручениям,  статус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статусу заместителей начальников  управлений.  Пер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 и   заместители   Генерального  прокур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меют помощников по  особым  поручениям,  статус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 статусу  заместителей  начальников управлений (н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 5 введен Федеральным законом от 10 февраля 1999 г.  N 3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1999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Генеральной  прокуратуре Российской Федерации обра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авах структурного подразделения Главная  военная  прокурату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главляемая   заместителем   Генерального   прокур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Главным военным прокурором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10  февраля  1999  г.  N  3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1999, N 7, ст. 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Генеральной  прокуратуре  Российской Федерации де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консультативный совет для рассмотрения вопросов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 и  деятельностью  органов  прокуратуры.  Полож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консультативном совете утверждается  Генеральным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ы 5 и 6 считаются  соответственно  пунктами  6  и  7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Федерального  закона  от  10  февраля 1999 г.  N 3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1999, N 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Прокуратуры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равненные к ним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атуры субъектов Российской Федерации,  приравненны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военные  и  иные  специализированные  прокуратуры  возгл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прокуроры,  которые  имеют  первых  заместител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й (в ред.  Федерального закона от 10 февраля 199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окуратурах субъектов Российской Федерации, прирав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им военных и  иных  специализированных  прокуратурах  обра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  в   составе   прокурора  субъект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седатель),  его  первого  заместителя   и   заместителей   (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) и других прокурорских работников, назначаемых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окуратурах субъектов Российской Федерации, прирав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им военных и  иных  специализированных  прокуратурах  обра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и отделы (на правах управлений,  в составе управлен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и управлений  и  отделов  на  правах  управлений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ими  помощниками,  а  их  заместители  и  начальники отдел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управлений - помощниками  прокуроров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10 февраля 1999 г. N 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1999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казанных  прокуратурах  устанавливаются  должности  стар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ов и помощников прокурора,  старших прокуроров и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й и отделов.  Прокуроры субъектов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ые  к  ним  прокуроры  могут  иметь  помощников по особ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м,  статус  которых  соответствует  статусу   замест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в  управлений  (в ред.  Федерального закона от 10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9 г.  N 31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9, N 7, ст. 878; Федерального закона от 5 июня 2007 г.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-1. Назначение на должность и освобождени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прокуроров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иравненных к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субъекта  Российской  Федерации  назначае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Президентом  Российской   Федерации   по 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 Федерации,  согласованному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м Российской Федерации в порядке,  установленном  су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 субъекта  Российской  Федерации  освобожда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Президентом  Российской   Федерации   по 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ые  прокуроры -  военные  и   другие   специализ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, приравненные к прокурорам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в настоящей статье - прокуроры,  приравненные  к  прокур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),  назначаются  на   должнос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ся от  должности  Президентом 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Генерального прокурор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должность прокурора субъекта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приравненного к прокурору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ся  гражданин  Российской  Федерации  не  моложе  30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щий требованиям, установленным абзацем  первым  пункта  1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40-1 настоящего  Федерального  закона,  и  име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ж службы (работы) не менее семи  лет  в  органах  и  учрежд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на  должностях,  по  которым  предусмотрено  присво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ных чи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рок полномочий прокуроров субъектов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,  приравненных   к   прокурорам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- пять  лет,  за  исключением 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енеральный  прокурор  Российской  Федерации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аттестации прокуроров субъектов Российской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,  приравненных   к   прокурорам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праве обратиться к Президенту  Российской  Феде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о продлении их полномочий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значение исполняющим обязанности по  вакантн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  субъекта   Российской    Федерации    или 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ого   к   прокурору   субъект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Генеральным  прокурором  Российской   Федерац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резидента Российской Федерации на  срок  не  более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.  Освобождение  от  исполнения  обязанностей  по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 осуществляется   Генеральным   прокурор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ообщения  о  назначении  прокуроров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прокуроров,  приравненных  к   прокурорам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а  должность  и  об  освобождении  их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публикуются в печа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-1 введена Федеральным законом от 22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7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Прокуратуры городов и районов, приравненные к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ы городов и районов,  приравненные к ним  воен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специализированные  прокуратуры  возглавляют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.  В  указанных  прокуратурах  устанавливаются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го заместителя и заместителей прокуроров, начальников отде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их помощников и помощников  прокуроров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0 февраля 1999 г.  N 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1999, N 7, ст. 878;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шению   Генерального  прокурора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ах городов и районов и приравненных  к  ним  прокурату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образованы отде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-1. Назначение на должность и освобождени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прокуроров городов и рай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равненных к ним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ы городов и районов, приравненные к ним  воен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специализированные  прокуроры  (далее -  прокуроры  гор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ов и приравненные к ним прокуроры) назначаются на должн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ся  от  должности  Генеральным   прокурор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должность прокурора города, района или  приравненного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прокурора назначается гражданин Российской Федерации не моло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 лет,  отвечающий  требованиям,  установленным   абзацем  пер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и пунктом 2 статьи 40-1  настоящего Федерального закон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й   стаж   службы (работы) не  менее пяти  лет  в  орган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 прокуратуры на  должностях,  по  которым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е классных чи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должность прокурора города, района или  приравненного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прокурора в порядке исключения может быть  назначен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твечающий требованиям, установленным абза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пункта 1 и пунктом 2  статьи  40-1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моложе 27 лет либо имеющий стаж службы (работы) мене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в органах и учреждениях прокуратуры на должностях,  по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присвоение классных чинов, или стаж  службы  (работ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енее пяти лет в органах государственной власти  на  должност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высшего юридического 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рок полномочий прокуроров городов, районов и  прирав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ним   прокуроров  -  пять   лет,   за   исключением 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енеральный  прокурор  Российской  Федерации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аттестации прокуроров городов, районов и приравненных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прокуроров вправе продлить их полномочия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6-1 введена Федеральным законом от 22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7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Полномочия Генерального прокурор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по руководству системо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  прокурор   Российской   Федерации   руков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ой прокуратуры Российской Федерации,  издает обязательн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всеми  работниками  органов  и  организаций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ы,   указания,   распоряжения,   положения   и    инстру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е  вопросы  организации деятельности системы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и  порядок  реализации  мер  материаль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 обеспечения указанных работник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июля 2014 г.  N  23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енеральный  прокурор  Российской  Федерации   в 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ной  штатной  численности и фонда оплаты труда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аты и структуру  Генеральной  прокуратуры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 полномочия  структурных  подразделений,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атную численность и структуру подчиненных органов  и 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(в ред. Федерального закона от 5 июня 2007 г.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 1,   ст. 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енеральный  прокурор  Российской  Федерации  назнача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и  освобождает  от  должности   ректоров   (директор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ректоров  (заместителей  директоров)  научных  и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системы  прокуратуры  Российской  Федерации  (дале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е   и   образовательные  организации  прокуратуры)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ректоров   филиалов   научных   и   образовательных  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и  их  заместителей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4  г.  N  23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енеральный    прокурор    Российской    Федерации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выполнение  задач,   возложенных   на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Полномочия прокуроров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, приравненных к ним прокурор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ству подчиненными органами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ы субъектов  Российской Федерации,  приравненные к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руководят деятельностью  прокуратур  городов  и  рай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риравненных к ним прокуратур на основе законов,  дей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территории   Российской   Федерации,   и   нормативных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 прокурора   Российской  Федерации,  издают  прика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,   распоряжения,   обязательные   для   исполнения  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ми   работниками,   могут  вносить  изменения  в  шта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ания своих аппаратов  и  подчиненных  прокуратур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нности   и   фонда  оплаты  труда,  установленных  Ген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Полномочия прокуроров городов с районным деление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ству подчиненными органами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ы городов  с районным делением руководят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ых  и  приравненных  к  ним  прокуратур,  вносят  выше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м  предложения  об  изменении  штатной  численности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ов и подчиненных прокуратур, о кадровых измен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-1. Срок полномочий прокуроров, назначе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ь до установления срока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лжностям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ы, назначенные на должность  до  дня  в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Закона  Российской  Федерации  о   поправке   к   Конститу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т 5 февраля  2014 года  N 2-ФКЗ  "О Верх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Российской  Федерации  и  прокуратуре  Российской  Федерации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свои полномочия до истечения пятилетнего срока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пятилетний срок полномочий  прокурора  исте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вступления в  силу  указанного  Закона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равке  к  Конституции  Российской  Федерации,   замещающий   э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прокурор продолжает осуществлять свои  полномочия  д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я либо до назначения на эту должность  нового  прокур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настоящим Федеральным законом, но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до 1 июля 2015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-1 введена Федеральным законом от 22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7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Коллегии в органах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легии в   органах   прокуратуры   являются   совещ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.  На  основании решений коллегий соответствующие прокур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ают прика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-1.  (Введена Федеральным законом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утратила силу на основании Федерального  закона 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40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I. Прокурорский надз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Надзор за исполнением зак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Предмет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метом надзор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людение Конституции  Российской  Федерации   и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,    действующих   на   территори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органами исполнительной власти, Следственным комит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редставительными   (законодательными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ми   органами   государственной    власти 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органами местного самоуправления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управления,  органами контроля,  их  должностны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ми  осуществления  общественного  контроля  за 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человека в  местах  принудительного  содержания  и  с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находящимся  в  местах принудительного содержан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управления и руководителями коммерческих и 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(в ред.  Федерального закона от 1 июля 2010 г. N 13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16; Федерального закона от 22 декабря 2014 г. N 4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3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ие законам  правовых  актов,  издаваемых  орган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и лицами, указанными в настоящем пунк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существлении  надзора  за  исполнением законов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не подменяют иные государственные орг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и исполнения    законов    проводятся 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й в органы  прокуратуры  информации  о  фактах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, требующих принятия мер прокур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1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Полномочия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при  осуществлении  возложенных  на  него 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редъявлении  служебного   удостоверения   беспрепя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ь  на территории и в помещения органов,  указанных в пункте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1  настоящего  Федерального  закона,  иметь  доступ  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  и  материалам,  проверять  исполнение законов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й в органы прокуратуры  информацией  о  фактах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ть от руководителей и других должностных лиц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представления    необходимых   документов,  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истических  и  иных  сведений;   выделения   специалистов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ения возникших вопросов;  проведения проверок по поступивш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прокуратуры материалам и  обращениям,  ревизий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контрольных или подведомственных им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зывать должностных лиц и граждан для  объяснений  по  по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зак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 или его заместитель по  основания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  возбуждает     производство     об  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,  требует привлечения лиц,  нарушивших закон, к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  законом    ответственности,    предостерегает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ости нарушения закона (в ред.  Федерального закона от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1999  г.  N  31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1999,  N 7, ст. 878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  или  его  заместитель в случае установления ф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закона  органами  и  должностными  лицами,  указа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статьи 21 настоящего Федерального зако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вобождает своим постановлением лиц,  незаконно  подвергну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 задержанию   на  основании  решений  не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отестовывает противоречащие     закону    правовые   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ется в суд или арбитражный  суд  с  требованием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актов недействительн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осит представление об устранении нарушений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лжностные  лица  органов,  указанных в пункте 1 статьи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 обязаны  приступить  к  вы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прокурора  или  его заместителя о проведении провер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визий незамедли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Протест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или   его   заместитель   приносит   протест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щий  закону  правовой акт в орган или должностному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издали этот акт,  либо в вышестоящий орган или выше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лицу, либо обращается в суд в порядк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 законодательством  Российской  Федерации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0  февраля  1999  г.  N 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7, ст. 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ест  подлежит обязательному рассмотрению не позд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сятидневный  срок  с  момента  его  поступления,  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есения протеста на решение представительного (законодатель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субъекта   Российской   Федерации   или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 -   на  ближайшем  заседании.  При  исклю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 требующих   немедленного   устранения 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прокурор  вправе  установить сокращенный срок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еста.  О  результатах  рассмотрения  протеста   незамедл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ется прокурору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ссмотрении  протеста  коллегиальным  органом  о  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сообщается прокурору, принесшему прот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тест до его рассмотрения может  быть  отозван  принес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Представление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ление   об  устранении  нарушений  закона  в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или его заместителем  в  орган  или  должностному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олномочны  устранить  допущенные  нарушения,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тлагательному 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ечение  месяца  со  дня  внесения представления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конкретные меры по устранению допущенных нарушений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ичин и условий,  им способствующих; о результатах принят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сообщено прокурору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рассмотрении   представления   коллеги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сообщается о дне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несоответствия   постановлений 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Конституции  Российской  Федерации  и  зак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Генеральный  прокурор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ет об этом Президен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Постановление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,  исходя из характера нарушения закона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 выносит   мотивированное   постановление   о 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об   административном   правонарушении 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новление   прокурора  о  возбуждении  производств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   правонарушении      подлежит    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на  то  органом  или  должностным  лицом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законом.  О  результатах   рассмотрения   сооб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-1. Предостережение о недопустимости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предупреждения правонарушений и при наличии сведени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товящихся  противоправных  деяниях  прокурор  или его замест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в письменной форме  должностным  лицам,  а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готовящихся противоправных деяниях,  содержащих при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тремистской     деятельности,     руководителям     об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елигиозных)   объединений   и   иным   лицам   предостереж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ости нарушения закона (в ред.  Федерального закона от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2  г.  N  112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30, ст. 30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неисполнения  требований,  изложенных  в  указ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ережении,  должностное лицо,  которому оно  было  объявл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привлечено  к  ответственности в установленно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-1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Надзор за соблюдением прав и свобод челове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Предмет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метом  надзора  является  соблюдение  прав   и  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 и гражданина федеральными органами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м  комитетом  Российской  Федерации,   предст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конодательными)  и исполнительными органами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рганами  местного  самоуправления,  органами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,  органами контроля,  их должностными лицами, субъе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общественного контроля за обеспечением прав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естах принудительного содержания и содействия лицам, наход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естах принудительного содержания,  а также органами управ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ми  коммерческих  и  некоммерческих организаци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0  февраля  1999  г.  N  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1999,   N  7,  ст.  8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  2014  г.  N  4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ы прокуратуры не подменяют иные государств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лжностных лиц,  которые осуществляют  контроль  за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 и   свобод   человека   и   гражданина,   не  вмеши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хозяйственную деятельность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Полномочия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существлении возложенных на него функций прокурор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и проверяет заявления, жалобы и иные сообщ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 прав и свобод человека и граждани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ъясняет пострадавшим порядок защиты их прав и своб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имает меры по предупреждению и пресечению нарушений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 человека  и гражданина,  привлечению к ответственност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ивших закон, и возмещению причиненного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ет полномочия,  предусмотренные  статьей 2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оснований полагать, что нарушение прав и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 и  гражданина  имеет  характер   преступления, 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 меры   к   тому,  чтобы  лица,  его  совершившие,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 уголовному преследованию в соответствии  с  законом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5 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когда  нарушение  прав  и  свобод  челове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 имеет   характер   административного   правонару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возбуждает производство об административном правонару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замедлительно передает сообщение о правонарушении и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 в   орган  или  должностному  лицу,  которые  полномоч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дела об административных правонару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нарушения  прав  и свобод человека и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аемых в     порядке     гражданского    и 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когда  пострадавший   по   состоянию 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у  или  иным  причинам  не может лично отстаивать в суд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 свои права и свободы или когда  нарушены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 значительного числа граждан либо в силу иных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риобрело   особое   общественное   значение,  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т  и  поддерживает  в  суде  или  арбитражном  суде иск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пострадавших (в ред.  Федерального закона от 8 марта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3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Протест и представление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 или  его  заместитель  приносит   протест   на  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щий  права  человека и гражданина,  в орган или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которые издали этот акт,  либо обращается в суд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  процессуальным 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об устранении нарушений прав и свобод челове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носится прокурором или его  заместителем  в  орга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  лицу,   которые   полномочны   устранить  допущ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есты и  представления вносятся и рассматриваются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роки,  которые  установлены  статьями  23   и   24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Надзор за исполнением законов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и оперативно-розыскную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знание и предварительное 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Предмет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ом надзора является соблюдение прав и свобод челове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установленного порядка разрешения заявлений и сооб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 совершенных    и    готовящихся    преступлениях, 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ых  мероприятий  и  проведения  расследова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законность  решений,  принимаемых органами,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ую  деятельность,  дознание   и 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Полномочия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омочия  прокурора  по  надзору  за  исполнением зак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 осуществляющими   оперативно-розыскную  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е     и     предварительное    следствие,  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процессуальным  законодательством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ия Генерального  прокурора 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 дознания,  не  требующим  законодательного регул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обязательными для исполнения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июня 2007 г.  N 8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июня  2007  г.  N  8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Надзор за исполнением законов администрациями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учреждений, исполняющих наказание и назнач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м меры принудительного характера, администр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 содержания задержанных и заключенных под страж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Предмет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ом надзор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ость нахождения лиц  в  местах  содержания  задержа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заключения,  исправительно-трудовых и иных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учреждениях,  исполняющих  наказание  и   меры   принуд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назначаемые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людение установленных     законодательством  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ав и обязанностей задержанных,  заключенных под страж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х и лиц,  подвергнутых  мерам  принудительного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и условий их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ость исполнения  наказания,  не  связанного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Полномочия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осуществлении  надзора за исполнением законов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ещать в любое время органы и учреждения, указанные в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ашивать задержанных,  заключенных под стражу,  осужден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подвергнутых мерам принудитель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накомиться с  документами,  на  основании  которых  эти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ы,  заключены под стражу,  осуждены либо подвергнуты  ме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го характера, с оперативными материал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ть от администрации  создания  условий,  обеспеч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задержанных,  заключенных  под  стражу,  осужденных  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х    мерам    принудительного    характера,    провер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  законодательству   Российской   Федерации  прика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,  постановлений администрации  органов  и  учр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статье  32 настоящего Федерального закона,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от должностных лиц,  вносить протесты  и  пред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ать  производства  об  административных правонарушениях.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ротеста действие опротестованного акта админист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приостанавливается (в ред.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менять дисциплинарные  взыскания,  наложенные  в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на  лиц,  заключенных  под стражу,  осужденных, 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ть  их  своим  постановлением  из   штрафного   изолят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  камерного    типа,    карцера,    одиночной    ка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изоля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  или  его заместитель обязан немедленно освоб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 постановлением каждого содержащегося без законных основа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,   исполняющих   наказания   и   меры   принуд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либо  в  нарушение  закона  подвергнутого   задерж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му       заключению       или      помещенного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психиатрическое учре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Обязательность исполнения постановлений и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и  требования  прокурора относительн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 порядка  и  условий  содержания  задержа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х   под   стражу,  осужденных,  лиц,  подвергнутых  ме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го характера либо помещенных в судебно-психиатр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подлежат  обязательному  исполнению администрацие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рганами,  исполняющими  приговоры  судов  в  отношени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х к наказанию, не связанному с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V. Участие прокурора в рассмотрении дел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Участие прокурора в рассмотрении дел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участвует  в  рассмотрении  дел судами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процессуальным  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уществляя  уголовное  преследование  в   суде, 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в качестве государственного обвин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 в соответствии с процессуаль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праве  обратиться  в  суд  с заявлени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ть в дело в любой стадии процесса,  если этого требует защ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 граждан   и   охраняемых   законом  интересов  об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номочия прокурора,  участвующего в судебном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 определяются  процессуальным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енеральный прокурор Российской Федерации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 принимает 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х   Верховного   Суда   Российской   Федерации,   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енеральный прокурор Российской Федерации вправе обращ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нституционный  Суд  Российской  Федерации по вопросу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х прав и  свобод  граждан  законом,  применен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м применению в конкрет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Опротестование судебных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или  его заместитель в пределах своей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осит в вышестоящий суд кассационный или  частный  протес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ест в порядке надзора,  а в арбитражный суд - апелляционну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ую жалобу либо протест в порядке  надзора  на  незак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обоснованное решение, приговор, определение или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  Помощник прокурора,  прокурор  управления,  прокурор  от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иносить протест только по делу, в рассмотрении которого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ли (в ред.  Федерального закона от 10 февраля  199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  или  его  заместитель  независимо  от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разбирательстве  вправе  в  пределах  своей  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 из  суда  любое  дело  или  категорию дел,  по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приговор,  определение  или  постановление   вступи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.  Усмотрев,  что решение,  приговор,  опреде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суда  являются  незаконными   или   необоснован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 приносит  протест  в  порядке  надзора  или  обращ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к вышестоящему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тест  на  решение  судьи  по  делу  об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  может  быть  принесен  прокурором  города,  рай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прокурором и их замест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Отзыв прот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ест на решение,  приговор,  определение или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 до   начала   его  рассмотрения  судом  может  быть  отоз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принесшим прот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Приостановление исполнения судеб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есение Генеральным прокурором Российской Федерации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   протеста   на  приговор,  которым  в  качестве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  назначена   смертная   казнь,   приостанавливает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Представление о даче судам разъяс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енеральный прокурор  Российской Федерации вправе обраща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енум  Верховного  Суда  Российской  Федерации,   Пленум  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Российской  Федерации  с представлениями о 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 разъяснений по вопросам  судебной  практики  по  гражданск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, уголовным, административным и иным дел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. СЛУЖБА В ОРГАНАХ И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Ы. КАДРЫ ОРГАН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здел V в ред.  Федерального закона от 10 февраля 1999 г. N 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1999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8;  Федерального закона от 21 июля 2014 г.  N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Служба в органах и организациях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1 ию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ба  в  органах  и  организациях  прокуратуры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государственной службой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июля 2014 г.  N 23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ие работники являются федеральными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и,   исполняющими   обязанности  по  должности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 с учетом требований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 Правовое положение и условия службы прокурор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 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удовые  отношения  работников   органов   и  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   (далее     также    -    работники)  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руде и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о   государственной   службе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предусмотренных настоящим Федеральным законо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 прохождения    службы    военными    прокур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тся настоящим Федеральным законом,  Федеральным законом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й  обязанности  и  военной  службе" и Федеральным законом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е военнослужащих" (в ред.  Федерального закона от 2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ботники  вправе  обжаловать  вышестоящему  руководител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в суд решения руководителей органов и организаци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опросам  прохождения службы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4  г.  N  23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-1. Требования, предъявляемые к лицам, назнач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должности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5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Федерального закона от 28 декабря 2010 г.  N  40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ами   могут  быть  граждане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вшие    высшее    юридическое    образование    по    име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  аккредитацию    образовательной   программе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необходимыми профессиональными и моральными  каче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ные  по  состоянию  здоровья  исполнять  возлагаемые  на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е обязанности (в ред.  Федерального закона  от  2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16; Федерального закона от 2 июля 2013 г.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4  г.  N  23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 не может быть принято на службу в органы и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и находиться на указанной  службе,  если  он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ет гражданство 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о решением   суда   недееспособным   или    огранич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шено решением суда права занимать государственные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 в течение определенного сро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ло или имеет судим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ет заболевание,  препятствующее  поступлению  на  служб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и   организации   прокуратуры   и    исполнению  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  прокурорского   работника.   Порядок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   лица   на   предмет   наличия    (отсут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олевания,  препятствующего  поступлению  на  службу  в  орга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рокуратуры   и   исполнению   служебных 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ого   работника,   перечень  заболеваний,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ю на  службу  в  органы  и  организации   прокуратур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служебных обязанностей прокурорского работника,  и фор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заключения  о   наличии   (отсутствии)   заболе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его поступлению   на  службу  в  органы  и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и  исполнению  служебных  обязанностей   прокур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, утверждаются Правительств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6  ноября  2011  г.  N  2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ит в  близком  родстве  или свойстве (родители,  супру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ратья,  сестры,  дети,  а также  братья,  сестры,  родители,  д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ов и супруги  детей)  с  работником  органа  или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  если   их   служба   связана   с   непоср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стью или подконтрольностью одного из них другому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ноября  2011 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от прохождения  процедуры  оформления  допуск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,  составляющим  государственную  тайну,  если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обязанностей по должности,  на которую  претендует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о с использованием таких све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   принимаются   на   службу  в  органы  и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на  условиях  трудового  договора,   заключаемог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ый  срок  или  на  срок  не  более  пят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Пункт 4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 июля  2014  г.  N 2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 5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декабря 2014 г.  N 4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-1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-2. Ограничения, запреты и обязанности,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работой в органах и учреждениях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лиц, занимающих должности,  указанные  в  абзаце  в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статьи 40 настоящего Федерального закона,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,  запреты  и  обязанности,  установленные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5 декабря   2008 года   N 273-ФЗ   "О против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" и статьями 17, 18, 20  и  20-1 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июля 2004 года  N 79-ФЗ  "О государственной  гражданской 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 (далее - Федеральный закон "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е  Российской  Федерации")  для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 Генерального    прокурора    Российской 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ограничения и обязанности,  установленные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-1  Федерального  закона   от   25 декабря   2008 года   N 27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противодействии корруп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енеральный прокурор Российской Федерации обязан сообщ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указами Президента Российской Федерации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которая  приводит  или  может  привести  к  конфли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а  также   принимать   меры   по   предотвращени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такого конфл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-2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 878;  в  ред.  Федерального  закона от 5 октя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-3. Испытание при приеме на службу в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  впервые принимаемым на службу в органы прокура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лиц,  впервые  принимаемых  на  службу  в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в течение одного года со дня окончания образов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в целях проверки их соответствия заним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устанавливаться   испытание   на  срок  до  шести 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    испытания     определяется     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ргана прокуратуры,  в компетенцию которого в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 на соответствующую должность,  по  соглашению  с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м на службу. Срок испытания в процессе прохождения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 сокращен  или  продлен  в  пределах  шести  месяце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  сторон.  В  срок  испытания  не  засчитываются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нетрудоспособности и  другие  периоды,  когда  испыту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овал  на  службе  по уважительным причинам.  Срок испыт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  в  стаж  службы  в  органах  прокуратуры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казанные в пункте 1 настоящей статьи, зачисля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 должность без присвоения классного чина и в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ния исполняют возложенные на них служебные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неудовлетворительном  результате  испытания  рабо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уволен из органов прокуратуры или по согласованию с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еден на другую долж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рок испытания истек,  а  работник  продолжает  ис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е на него служебные обязанности, он считается выдерж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ние и дополнительные решения о его назначении на должность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-3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-4. Присяга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8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4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впервые назначаемое на должность прокурора,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гу прокурора следующего содержания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8  декабря  2010  г.  N  40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"Посвящая себя служению Закону, торжественно клянус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то соблюдать Конституцию  Российской  Федерации,  зако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  обязательства  Российской  Федерации,  не  допу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ейшего от них от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имиримо бороться с любыми нарушениями закона, кто бы их 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л, добиваться высокой эффективности прокурорского надзор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ивно защищать интересы личности, общества и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утко и внимательно относиться к  предложениям,  заявления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м  граждан,  соблюдать  объективность  и  справедливост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судеб лю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го хранить   государственную  и  иную  охраняемую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оянно совершенствовать  свое  мастерство,  дорожить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 честью,  быть  образцом неподкупности,  мо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тоты,  скромности,  свято беречь и приумножать  лучшие  трад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наю, что   нарушение   Присяги  несовместимо  с  дальней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ем в органах прокуратуры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  принятия   Присяги   прокурора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 Российской Федер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8 декабря 2010 г.  N 40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-4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-5. Полномочия по назначению на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свобождению от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 прокурор  Российской  Федерации  назнача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и освобождает от долж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в   Генеральной   прокуратуре   Российской   Федерации 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в   главных   управлений,   управлений  и  отделов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й,  советников,  старших помощников и старших помощ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собым поручениям,  помощников и помощников по особым поруч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Федерации,  помощников по  особ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м   первого   заместителя   и   заместителей 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,  старших  прокуроров  и 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ых  управлений,  управлений  и отделов и их помощник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ие работников на иные  должности  может  произ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ми Генерального прокурор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(Подпункт "б" утратил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декабря  2014  г.  N  42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заместителей  прокуроров  субъектов 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ых к ним прокур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прокуроров городов, районов, приравненных к ним прокур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ректоров    (директоров),     проректоров     (замест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ректоров)  научных  и образовательных организаций прокуратур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иректоров филиалов  научных  и  образовательных 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и  их  заместителей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4  г.  N  23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 субъекта Российской Федерации, приравненные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назначают на должность и освобождают от долж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работников   аппарата   соответствующей   прокуратуры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воих замест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заместителей   прокуроров,   начальников  отделов,  стар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ов и помощников прокуроров (в ред.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ы  городов,  районов,  приравненные к ним прокур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ют на должность и освобождают от  должности  работнико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мающих  должности прокуроров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0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кторы  (директора)  научных и образовательных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директора  их  филиалов  назначают  на  должнос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  от  должности  подчиненных им научных и педаг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научных и образовательных  организаций  прокуратуры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ов   (далее  -  научные  и  педагогические  работники)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указанных организаций,  их филиалов, за исключением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мых  на  должность и освобождаемых от должности Ген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Российской Федерации (в ред.  Федерального закона от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4  г.  N  23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-5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Аттестация прокурорских работников. Классные 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ттестация    прокурорских    работников   проводитс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их  соответствия  занимаемой  должности   прокур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,  укрепления  служебной дисциплины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 июля 2013  г.  N  18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ттестации   подлежат   прокурорские   работники,  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ные чины либо занимающие должности,  по которым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е классных чи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и   сроки   проведения   аттестации   прокур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 устанавливаются   Генеральным   прокур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 28 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учные  и  педагогические  работники подлежат аттест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определяемом Генеральным прокурором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особенностей научной и педагогической деятельност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курорам,   научным   и   педагогическим   работника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занимаемыми  ими  должностями  и  стажем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изненно  присваиваются  классные  чины.  Генеральным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могут  быть присвоены классные чины и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 (в ред.  Федерального закона от 28 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присвоения классных чинов определяется Полож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ных чинах прокурорских  работников,  утверждаемым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1. Служебное удостове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им работникам   выдается   служебное   удостове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Генеральным прокурором Российской Федерации образ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4 июля 2007 г. N 2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ебное удостоверение  является  документом,  подтверж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 прокурорского работника, его классный чин и долж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ебные удостоверения  прокуроров  подтверждают  их 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шение и хранение боевого ручного стрелкового оружия и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 иные   права  и  полномочия,  предоставленные  прокур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(в  ред.  Федерального  закона 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404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1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2. Личное дело прокурорского рабо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чное  дело  прокурорского  работника содержит свед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 работнике,  о  прохождении  им  службы   в   органа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 прокуратуры,         получении       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образования (в ред. Федерального закона от 2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8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 N 27,  ст.  3477;  Федерального закона от 21 ию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ский  работник имеет право на ознакомление со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,  находящимися в его личном деле,  приобщение к лич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своих  объяснений  в  письменной  форм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7  мая  2013  г.  N  9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9, ст. 23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ведения   личных   дел   прокурорских 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Генеральным прокурор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работка персональных данных,  включенных в состав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прокурорского   работника,   реализация   прав  прокур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как  субъектов  персональных  данных  осуществ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положениями законода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ерсональных данных (пункт 4 введен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 мая  2013  г.  N  99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9, ст. 23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прещается  обработка,  в  том  числе  включение 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го   дела   прокурорского   работника,   персональных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ого работника,     отнесенных     в 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в  области   перс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к специальным категориям персональных данных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предусмотренных настоящим Федеральным законом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 (пункт 5 введен Федеральным законом от 7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9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19, ст. 23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2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3. Форменное обмунд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ские     работники     обеспечиваются     фор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ундированием  или  военной  формой одежды в порядке и по норм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станавливаются Правительств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августа  2004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5,  ст.  3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участия  прокурорского  работника в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х,  гражданских, административных и арбитражных дел в с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в  других  случаях официального представительства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ношение форменного  обмундирования  или  военной 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ежды обязательно (в ред.  Федерального закона от 4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5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 ст.  2930;  Федерального  закона от 8 марта 2015 г.  N 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уволенные  из  органов  и  организаций  прокура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стаж  работы  в органах и организациях прокуратуры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лет,  за исключением лиц,  уволенных за  совершение  проступ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чащих честь  прокурорского  работника,  или  лишенных класс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на по приговору суда, имеют право носить форменное обмунд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енную форму одежды (в ред. Федерального закона от 4 июн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,  ст.  2930; Федерального закона от 21 июля 2014 г. N 2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3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4. Отпуска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ам,    научным    и    педагогическим    рабо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ежегодный оплачиваемый отпуск продолжительностью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без учета времени  следования  к  месту  отдых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о (в ред.  Федерального закона от 28 декабря 2010 г. N 40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;  Федерального закона от 30 декабря 2012 г.  N 28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м, работающим   в    местностях    с    тяжелым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лагоприятными  климатическими условиями,  ежегодный оплач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 предоставляется по  нормам,  устанавливаемы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о  не  менее  45  календарных дне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м, научным  и  педагогическим работникам,  проход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в районах Крайнего Севера,  приравненных к ним местностя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 местностях    с   неблагоприятными   климатическим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логическими условиями,  в том числе отдаленных,  гд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эффициенты (районные, за службу в высокогорных районах, за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стынных  и безводных местностях),  или в органах и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расположенных  в   субъекте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ем  в  Уральский,  Сибирский  или Дальневосточный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,  либо  за   пределами   территори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тся стоимость проезда к месту проведения основного от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(в пределах) Российской Федерации и обратно один  р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год,  если  иное  не  предусмотрено  федеральными  законам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Президента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 Российской   Федерации.   Порядок   оплаты  проез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Генеральным прокурором Российской Федерации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 30  декабря  2012  г.  N 28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5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09; в ред.  Федерального закона от 21 июля 2014  г.  N  23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жегодный дополнительный оплачиваемый отпуск за стаж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прокурора,   научного   или   педагогического  рабо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(в ред.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10 лет - 5 календарных дн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15 лет - 10 календарных дн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20 лет - 15 календарны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таж службы,  дающий право на предоставление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,  засчитываются  также периоды службы в качестве стаже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 и организациях прокуратуры.  В указанный стаж в календа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ии  засчитываются  служба   в   других   правоохра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,  военная служба,  а также работа в должности судь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просьбе прокуроров,  научных и педагогиче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с согласия  администрации  разделение  отпуска  на  д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. При этом оплата стоимости проезда к месту отдыха и обратн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времени  для  проезда  к  месту  отдыха  и  обра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 только  один  раз 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0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тдельных случаях работнику по его заявлению с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соответствующего органа  или  организации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ый оплачиваемый  отпуск  может быть предоставлен в след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у (в ред.  Федерального закона от 21 июля 2014  г.  N  23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ботникам,  увольняемым из органов прокуратуры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ей   органа   или   организации  прокуратуры,  сокра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нности или штата работников  (далее  -  организационно-шта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),  болезнью,  выходом  в  отставку,  на  пенсию,  п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анию предоставляется очередной ежегодный оплачиваемый отпуск.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ный   в  год  увольнения  очередной  ежегодный  от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денежная  компенсация  пропорционально проработ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(в ред.  Федерального закона от 21 июля 2014 г.  N 2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4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5. Перевод прокурорского рабо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лужбу в другую мес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д    прокурорского    работника    (за 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его органов военной прокуратуры) в интересах 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ую местность допускается только с его согласия,  а при пере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естности с тяжелыми и неблагоприятными климатическими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 также   при   наличии  медицинского  заключения  об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оказаний для прохождения службы в  указанных  местностя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состояния   здоровья  прокурорского  работника  по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ой   Правительством   Российской   Федерации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ноября  2011  г.  N  29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9  декабря  2016 г.  N 43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д прокурорского  работника  на службу в другую мес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его инициативе допускается лишь по согласованию с руково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органов 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ским работникам,  переведенным на постоянную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ругую местность, расходы на их переезд и переезд членов их сем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в полном объеме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5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6. Поощрение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 примерное   исполнение   работниками  своих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 продолжительную и безупречную  службу  в  орган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  прокуратуры,  выполнение  заданий  особой  важ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жности применяются  следующие  поощр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1  июля  2014 г.  N 2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30, ст. 42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вление благодар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аждение Почетной грамот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несение на Доску почета, в Книгу поч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а денежной прем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аждение подарк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аждение ценным подарк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аждение именным оруж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рочное присвоение классного чина или  присвоение  класс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на на ступень выше очеред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аждение нагрудным  знаком   "За   безупречную   служб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е Российской Федерации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аждение нагрудным знаком  "Почетный  работник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"    с   одновременным   вручением   грам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обо  отличившиеся  работники  могут  быть  представлен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ю   почетного   звания   "Заслуженный   юрист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 и  награждению  государственными  наград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енеральный    прокурор    Российской    Федерации 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 виды  поощрений,  не   предусмотренные   пунктом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 о нагрудных знаках "Почетный работник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"  и  "За  безупречную  службу  в  прокур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"   утверждаются    Генеральным  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ля награждения работников используются средства награ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дарочного фон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енеральный прокурор Российской Федерации  может  при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 настоящей   статьей   поощрения   к  не  являю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и органов и организаций  прокуратуры  лицам,  оказы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ую  помощь  в  укреплении  законности  и развитии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Российской Федерации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4  г.  N  23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6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7. Дисциплинарная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неисполнение  или  ненадлежащее  исполнение рабо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служебных обязанностей  и  совершение  проступков,  пороч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сть  прокурорского работника,  руководители органов и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имеют право налагать на  них  следующие  дисциплин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(в ред. Федерального закона от 21 июля 2014 г. N 2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ч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гов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гий выгов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нижение в классном чи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шение нагрудного знака "За безупречную службу в  прокур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шение нагрудного  знака   "Почетный   работник 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е о неполном служебном соответств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вольнение из органов 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енеральный  прокурор  Российской  Федерации  имеет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ть   на  прокурорских  работников  дисциплинарные  взыск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1 настоящей статьи,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пунктом  2-2  настоящей стать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декабря 2010 г.  N 404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1, N 1, ст. 16;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42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енеральный прокурор     Российской    Федерации    опре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 соответствующих   руководителей   по   привлечению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й ответственности работников, назначаемых на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(Пункт 2-1 введен Федеральным законом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утратил  силу  на  основании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0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Генеральный   прокурор  Российской  Федерации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ть дисциплинарные взыск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виде понижения в классном чине - на прокурорских работ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классный чин присвоен Президент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виде увольнения из  органов  прокуратуры -  на  замест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 прокурора   Российской   Федерации,   а   такж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их  работников,  назначенных  на  должность 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-2 введен Федеральным законом от 22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7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3. Генеральный   прокурор   Российской   Федерации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нформировать   Президента   Российской  Федерации  о  на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взыскания  на  заместителя  Генерального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или прокурорского работника,  назначенног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Президентом  Российской  Федерации  (пункт  2-3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2  декабря  2014 г.  N 4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ы субъектов Российской  Федерации,  приравненны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прокуроры  и  директора  (ректоры)  научных  и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прокуратуры   имеют   право   налагать   дисциплин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 на  работников,  назначаемых  ими   на   должность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лишения нагрудного знака "Почетный работник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 (в ред. Федерального закона от 5 июн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87-ФЗ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 ст. 2830;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N 1, ст.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ы  городов,  районов,  приравненные к ним прокур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право налагать дисциплинарные  взыскания  в  виде  замеч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вора,   строгого   выговора,  а  также  увольнения  работ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мых ими на должность (в ред. 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 г.  N 8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24,  ст. 2830;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ложение  дисциплинарного  взыскания  в виде увольнени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прокуратуры  работников,  награжденных  нагрудным   зн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Почетный  работник  прокуратуры Российской Федерации"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о  только  с  согласия  Генерального  прокур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24 июля 2007 г. N 21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11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исциплинарное  взыскание  налагается непосредственно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 проступка,  но не позднее  одного  месяца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, не считая времени болезни работника или пребыва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пус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исциплинарное  взыскание  не  может быть наложено во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зни работника либо в период его пребывания в отпус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Дисциплинарное  взыскание  не  может  быть наложено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месяцев со дня совершения проступка, а по результатам реви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оверки финансово-хозяйственной деятельности - двух л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аботник, совершивший проступок, может быть временно (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 чем  на  один  месяц)  до  решения   вопроса   о   на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 взыскания  отстранен  от  должности  с сохра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транение от    должности   производится   по   распоря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органа  или организации  прокуратуры,  имеющего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ть работника  на   соответствующую   должность.   За 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ранения   от   должности   работнику   выплачивается   дене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в размере должностного оклада,  доплат за классный чин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гу лет (в ред. Федерального закона от 21 июля 2014 г. N 23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7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8. Взыскания за несоблюдение огранич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претов, требований о предотвращении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и конфликта интерес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сполнение обязанностей, установл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лях противодействия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 несоблюдение   работником   ограничений   и  запр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о  предотвращении  или  об   урегулировании   конфл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 и  неисполнение  обязанностей,  установленных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  коррупции    настоящим    Федеральным 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от   25  декабря  2008  года  N  273-ФЗ 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 коррупции"  и   другими   федеральными  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ются   взыскания,  предусмотренные  статьей  41-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акте  о  применении  к  работнику  взыскания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им коррупционного правонарушения  в  качестве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взыскания указывается настоящая стат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8 введена Федеральным законом от 21 ноя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9. Увольнение в связи с утратой дове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ботник   в   порядке,   установленно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егламентирующим вопросы прохождения служб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 прокуратуры,  подлежит увольнению в связи с утратой дове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инятия работником    мер   по   предотвращению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стороной которого он явля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 работником сведений о своих доходах, расход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муществе и обязательствах имущественного характера,  а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  расходах,  об  имуществе  и обязательствах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своих супруги (супруга) и несовершеннолетних  дете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заведомо недостоверных или неполных сведени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2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я работника  на  платной  основе  в  деятельности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коммерческой  организации,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работником предприниматель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хождения работника     в     состав    органов    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ких или наблюдательных советов, иных органов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 неправительственных  организаций  и  действующи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 их структурных подразделени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предусмотрено международным договор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я работником,    его     супругой     (супругом)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и  детьми в случаях,  предусмотренных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"О запрете отдельным категориям лиц открывать и иметь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   хранить   наличные   денежные  средства  и  ц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банках,   расположенных   за   пределами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ладеть  и  (или) пользоваться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",  запрета  открывать   и   иметь 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   хранить   наличные   денежные  средства  и  ц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банках,   расположенных   за   пределами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ладеть  и  (или) пользоваться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 (абзац введен Федеральным  законом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3  г.  N  10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9, ст. 23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уководитель органа или организации  прокуратуры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ло  известно о возникновении у подчиненного ему работника л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сти, которая приводит или может привести к конфли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подлежит  увольнению  в связи с утратой доверия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епринятия мер  по  предотвращению  и  (или)  у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  интересов,  стороной  которого  является подчиненный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, в  порядке,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регламентирующим  вопросы  прохождения службы в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(в ред. Федерального закона от 21 июля 2014 г. N 23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9 введена Федеральным законом от 21 ноя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-10. Порядок применения взысканий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онные право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ыскания,  предусмотренные статьями 41-8 и 41-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применяются в порядке, установленном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-   9  статьи  41-7  настоящего  Федерального  закона,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установл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зыскания,  предусмотренные статьями 41-8 и 41-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применяются на основании доклада о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   проведенной     подразделением     кадровой 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ргана прокуратуры по профилактике коррупцион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авонарушений, а в случае, если доклад о результатах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лся  в  комиссию  по  соблюдению  требований  к  служ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  федеральных  государственных  служащих  и у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 интересов (аттестационную комиссию),  -  и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мендации указан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рименении взысканий,  предусмотренных статьями 41-8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-9   настоящего   Федерального   закона,   учитываются   характ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го работником коррупционного правонарушения, его тяже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при  которых оно совершено,  соблюдение рабо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ограничений и запретов,  требований о предотвращении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и  конфликта  интересов  и исполнение им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в   целях   противодействия   коррупции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е  результаты  исполнения работником своих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Взыскание  в  виде  замечания  или  выговор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о  к  работнику  при  малозначительности  совершенного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правонарушения на основании рекомендации комисс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ю требований   к    служебному    поведению  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служащих  и  урегулированию  конфликта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ттестационной комиссии) (пункт 3-1 введен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ноября 2015 г.  N 35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8, ст. 67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зыскания,  предусмотренные статьями 41-8 и 41-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применяются не позднее одного месяц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 информации  о  совершении  работником  корруп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,  не  считая  периода  временной  нетрудо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,  пребывания его в отпуске, других случаев его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ужбе по уважительным  причинам,  а  также  времени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и  рассмотрения  ее  материалов  комиссией  по соблю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к  служебному  поведению  федеральных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 и  урегулированию  конфликта  интересов  (аттест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ей).  При этом взыскание должно быть  применено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  месяцев   со   дня   поступления  информации  о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право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акте  о  применении  к  работнику  взыскания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им коррупционного правонарушения  в  качестве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взыскания  указывается  статья 41-8 или 41-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я  акта  о применении к работнику взыскания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 правонарушения  и   нормативных   правов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 которых  им нарушены,  или об отказе в применени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с указанием мотивов вручается работнику  под  расписк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аботник вправе обжаловать взыскание в письменной  фор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в течение одного  года  со  дня  применения 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    не    был    подвергнут    дисциплинарному   взыск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пунктом  1  статьи  41-7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за  исключением  увольнения  из  органов прокуратуры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,  предусмотренному статьей 41-8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н считается не имеющим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-10 введена Федеральным законом от 21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Порядок привлечения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уголовной и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8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4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верка сообщения  о  факте  правонарушения,  со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   является    исключительной    компетенцией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а сообщения  о  преступлении,  совершенном  прокур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е в отношении прокурора уголовного дела 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 прокурор  застигнут при совершении преступления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предварительное   расследование   производятся   След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ом    Российской    Федерации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ериод  расследования  возбужденного  в отношении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он отстраняется от должности.  За время от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должности прокурору выплачивается денежное содержание (дене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льствие) в размере должностного оклада, доплаты за классный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лада по воинскому званию) и доплаты (надбавки) за выслугу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28 декабря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  допускаются   задержание,   привод,   личный   досмо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досмотр его вещей и  используемого  им  транспорт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когда  это предусмотрено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беспечения безопасности других лиц и задержания при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(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Прекращение службы в орган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1 ию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ба в органах и  организациях  прокуратуры  прек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вольнении прокурорского работник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1 июля 2014 г.  N 2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имо оснований, предусмотренных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труде,  прокурорский работник может быть уволен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выходом в  отставку  и  по  инициативе  руководителя  орг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рокуратуры в случаях (в ред.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4  г.  N  23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достижения  прокурорским  работником  предельного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на  службе в органах и организациях прокуратуры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рекращения гражданств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нарушения Присяги прокурора, а также совершения проступ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чащих честь прокурорского работник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8  декабря  2010  г.  N  40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несоблюдения  ограничений  и   неисполнения 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о службой,  а также возникновения других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ями  16   и   17   Федерального   закона  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жданской  службе  Российской Федерации"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разглашения сведений,  составляющих государственную и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ую законом тай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) утраты доверия в соответствии со  статьей  41-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(подпункт "е" введен Федеральным законом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1 г.  N 32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Наличие заболевания, препятствующего исполнению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 прокурорского  работника, 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службы   в   органах   и   организациях  прокура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прокурорского работника (пункт  1-1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6 ноября 2011 г.  N 29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1,  N 45,  ст.  6327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1  июля  2014 г.  N 2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ельный  возраст  нахождения прокурорских работников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научных  и  педагогических  работников)  на  служб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  и  организациях  прокуратуры - 65 лет.  Предельный возра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 на   службе   прокурорских   работников,   назнач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Российской Федерации или по его представлению, - 70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28  ноября  2009  г.  N  30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9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753;  Федерального закона от 21 июля 2014 г.  N 233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м руководителя соответствующего органа  или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 допускается  продление  срока  нахождения  на 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, достигших предельного возраста и занимающих  дол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 статьях  14,  15  и 1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кратное продление  срока  нахождения  на  службе  в  орган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  прокуратуры  допускается  не более чем на год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  2014  г.  N  4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52,  ст.  753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ление срока  нахождения  на службе работника при наличи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заболевания, препятствующего исполнению служебны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ого работника,  а также работника, достигшего возраста 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,  не допускается. После достижения указанного возраста рабо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одолжить работу в органах  и  организациях  прокуратур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  срочного   трудового   договора  с  сохранением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содержания,  предусмотренного  пунктом   1   статьи   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09 г.  N 30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9,  N 48,  ст. 5753; Федерального закона от 6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29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45,  ст.  6327;  Федерального закона от 21 ию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ы имеют право  на  выход  в  отставку.  Осн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авки являются (в ред. Федерального закона от 28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4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1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выход  на  пенсию,  предусмотренную  пунктом  2  статьи  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несогласие  с  решениями  или  действиям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ли вышестоящего руковод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тавка Генерального  прокурора  Российской  Федерации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го  заместителя  и  заместителей,  признается  принятой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 об этом Советом  Федерации  Федерального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5 июн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87-ФЗ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 ст. 2830;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тавка прокуроров субъектов Российской Федерации,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ов, районов, приравненных к ним прокуроров признается прин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ринятия  решения  об этом Генеральным прокурор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тавка других  прокуроров признается принятой после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б этом руководителем,  имеющим право назначать их  на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(в  ред.  Федерального  закона 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рудовой книжке прокурорского работника производится  зап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его последней должности с указанием "в отставке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-1. Гарантии для работника, избранного депутат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борным   должностным   лицом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или органов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2 августа 200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2-ФЗ - Собрание законодательства Российской Федерации,  200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, избранный депутатом либо выборным должностным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власти или органов местного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ериод осуществления соответствующих полномочий прио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в  органах  и  организациях  прокуратуры.  После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полномочий работнику по его желанию предоставляется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маемая  должность,  а  при  ее  отсутствии - другая равноц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по прежнему либо  с  его  согласия  иному  месту 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 период  засчитывается  работнику в общий трудовой стаж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гу лет,  дающую право на присвоение очередного классного ч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лату  за выслугу лет,  дополнительный отпуск и назначение пен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ыслугу лет (статья  43-1  введена  Федеральным  законом  от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1999  г.  N  31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1999,  N 7,  ст.  878; в ред.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 2004  г.  N 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4,  N 35,  ст.  3607; Федерального закона от 21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2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-2. Исключение из списков работников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рганизаци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1 ию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ибшие (умершие) работники,  а также работники, призн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орядке  безвестно  отсутствующими,  исключаютс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ков работников органов и  организаций  прокуратуры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 Российской  Федерации (статья 43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 от  10  февраля  1999  г.  N  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1999, N 7, ст. 8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д.  Федерального закона от 21 июля 2014 г.  N 2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-3. Восстановление в должности, классном ч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на службе в органах и организациях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1 ию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ботники,  признанные в  установленном  порядке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енными,   незаконно   переведенными  на  други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ными  классного  чина,  подлежат  восстановлению   в   преж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и  классном  чине  либо  с  их  согласия  назначению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значную долж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ботникам,  восстановленным  на   службе   в   органа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 прокуратуры,  время вынужденного прогула засчит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щий трудовой стаж и выслугу лет,  дающую  право  на  присво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го классного чина,  доплату за выслугу лет,  до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 и назначение пенсии за  выслугу  лет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1  июля  2014 г.  N 2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-3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-4. Дополнительное профессиональное обра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олнительное  профессиональное  образование  прокур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осуществляется  не  реже  одного  раза  в  пять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ем  на  период  обучения  денежного  содержания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зультаты  полученного  дополнительного  професс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 прокурорского  работника   учитываются   при  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 о соответствии его занимаемой должности, его  поощр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вижении по служ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олнительное  профессиональное  образование  прокур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 осуществляется   за   счет   бюджетных    ассигн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-4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; в ред. Федерального закона от 2 июля 2013 г.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-5. Подготовка кадров для системы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готовка кадров для органов прокуратуры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х и образовательных организациях прокуратуры, а также в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осуществляющих образовательную  деятельность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на основании договора о целевом приеме  и  (или)  договор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вом обучении, заключаемых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учение прокурорских работников  по  программе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педагогических  кадров  в   аспирантуре   по   очной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научных   и    образовательных   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ие    работники,    обучающиеся    в    науч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ых организациях прокуратуры  по  программе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педагогических  кадров  в  аспирантуре   по   очной 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ся  от  занимаемой  должности  и  откомандировы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научные и образовательные организации 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  период     обучения     по     программе    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педагогических кадров в аспирантуре по очной форме за  эт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ими работниками сохраняются должностной оклад, доплат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ный чин и выслугу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получения высшего  образования  по  программе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педагогических  кадров  в   аспирантуре   по   очной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 прокурорским работникам в выслугу лет,  дающую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исвоение очередного классного чина, доплату за выслугу  ле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 пенсии за выслугу лет, при условии возобновления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рганах и организациях прокуратуры не позднее одного месяца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обучения в аспирантуре по оч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получившие   высшее   юридическое   образовани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договора о целевом приеме  и  (или)  договора  о  целе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и, прокурорские работники, окончившие обучение по  програм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научно-педагогических  кадров  в  аспирантуре  по  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в соответствии с  заключенными  с  ними  договорами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работать в органах или организациях прокуратуры  не  мене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. При увольнении  из  органов  или  организаций  прокуратуры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указанного срока, за исключением  случаев  увольн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ю  здоровья,  в  связи  с  призывом  на   военную   служ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женщины, имеющей  ребенка  до  восьми  лет,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штатными мероприятиями, избранием или назначение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в  органах  государственной  власти  и  органах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указанными лицами полностью возмещаются затрат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об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-5 введена Федеральным законом от 2 июл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 ст.  3477;  в ред.  Федерального закона от 21 июл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Материальное и социальн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ое  содержание  прокурорских  работников  состои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оклада;  доплат за классный чин,  за выслугу лет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ые условия   службы   (в  размере  175  процентов 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а),  за сложность, напряженность и высокие достижения в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 размере  до  50  процентов  должностного  оклада);  процен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бавок за  ученую  степень  и  ученое  звание  по  специа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 должностным   обязанностям,  за  почетное  з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Заслуженный юрист Российской Федерации";  премий по итогам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квартал и год; других выплат, предусмотренных законодатель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нормативными правовыми актами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2 г.  N 28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лата за  сложность,  напряженность  и  высокие достиж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  устанавливается  в  соответствии  с  решением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 организации  прокуратуры  с  учетом  объема  рабо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службы  каждого  прокурорского   работник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ое вознаграждение  Генеральному   прокурору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устанавливается Президент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е оклады  прокурорским  работникам 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Федерации по представлению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  Российской   Федерации   в   процентном   отношени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 окладу  первого  заместителя  Генерального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который составляет 80 процентов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а Председателя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лиц,    замещающих    отдельные   должности   прокур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в  органах  прокуратуры,  устанавливается   ежемеся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е поощрение,  исчисляемое исходя из их должностных оклад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х согласно  приложению  к  настоящему  Федеральному 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 Российской  Федерации  для  лиц,  замещающих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должности  Российской  Федерации   или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государственной   гражданской   службы   в  Ген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е    Российской    Федерации,    может    устанавл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е ежемесячное денежное поощрени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декабря 2012 г.  N 284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3, ст. 76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лата за   классный   чин    производится    ежемесячно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в  процентном  отношении  к  должностному  окла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ого работника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тельный государственный    советник    юстиции   - 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советник юстиции 1 класса - 27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советник юстиции 2 класса - 25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советник юстиции 3 класса - 23 проц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рший советник юстиции - 21 процен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тник юстиции - 20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ладший советник юстиции - 19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ст 1 класса - 18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ст 2 класса - 17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ст 3 класса - 16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ладший юрист - 15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лата или  процентная  надбавка  за выслугу лет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месячно и устанавливается в процентном отношении к 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у  (окладу  по должности) и доплате за классный чин (окладу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му званию) прокурорского работника в следующих  размерах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от 8 ноября 2011 г.  N 3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6, ст. 640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2 до 5 лет - 20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5 до 10 лет - 35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10 до 15 лет - 45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15 до 20 лет - 55 проц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ыше 20 лет - 70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нтные надбавки  за  ученую  степень   и   ученое   з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ются  кандидатам  наук  или доцентам в размере 5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оклада,  докторам наук или профессорам - 10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 оклада,   за   почетное  звание  "Заслуженный  юри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 - в размере 10 процентов должностного о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а премий  прокурорским  работникам  по  итогам служб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ртал  и  год,   а   также   оплата   труда   других 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о  нормам,  установленным  для  работников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Федерального закона от 15 июля 2005 г. N 8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5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нсионное обеспечение прокуроров, научных и педаг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 и  членов  их  семей  осуществляется  применительно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,  нормам и порядку,  которые установлены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для  лиц,  проходивших  службу  в 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дел,  и членов их семей (за исключением положени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статьи  43  Закона  Российской Федерации от 12 февраля 199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N 4468-I "О пенсионном обеспечении  лиц,  проходивших 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,   службу   в   органах   внутренних   дел,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ожарной   службе,   органах   по   контролю   за   оборо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и психотропных веществ, учреждениях и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исполнительной системы,  и их семей")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8 декабря 2010 г.  N 40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1,  N 1, ст. 16;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1  г.  N  30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6, ст. 64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м, научным и педагогическим работникам, имеющим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нсионное  обеспечение,  предусмотренное  настоящим   пунк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гу  не  менее  20  лет  и  не  получающим  какую-либо  пенс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ежемесячная надбавка к денежному содержанию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  процентов  пенсии,  которая  могла  быть  им  назначен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м, научным и педагогическим работникам, имеющим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енсионное  обеспечение,  предусмотренное  настоящим  пунк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выходное пособие при увольнен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8 декабря 2010 г.  N 40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на пенс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 отстав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по  достижении  предельного возраста пребывания на служб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 и организациях прокуратуры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 июля  2014  г.  N 2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по состоянию здоровья или инвалид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вследствие организационно-штатных меропри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м, научным  и  педагогическим работникам,  не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пенсионное обеспечение, предусмотренное настоящим пунк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ное  пособие  выплачивается  лишь  в  случаях их увольн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подпунктами "г" и "д" настоящего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8  декабря 2010 г. 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м, научным   и   педагогическим  работникам  выхо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обие выплачивается за полные годы выслуги в  следующих  разме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8  декабря 2010 г. 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нее 10  календарных  лет  -  5  месячных должностных о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ладов по должности) с доплатой за классный чин или с окла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му званию (в ред.  Федерального закона от 8 ноя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 ст.  6407;  Федерального  закона от 4 июня 2014 г.  N 1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10  до 15 календарных лет - 10 месячных должностных о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ладов по должности) с доплатой за классный чин или с окла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му званию (в ред.  Федерального закона от 8 ноя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 6407;  Федерального закона от 4 июня 2014 г.  N  14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15  до 20 календарных лет - 15 месячных должностных о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ладов по должности) с доплатой за классный чин или с окла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му званию (в ред.  Федерального закона от 8 ноя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 ст.  6407;  Федерального  закона от 4 июня 2014 г.  N 1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 календарных  лет  и более - 20 месячных должностных о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ладов по должности) с доплатой за классный чин или с окла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му званию (в ред.  Федерального закона от 8 ноя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9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 ст.  6407;  Федерального закона от 4 июня 2014 г.  N 14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вольнении прокуроров, научных и педагогиче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их повторного поступления на службу  в  органы  и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пособие  выплачивается  с  зачетом  ранее  вы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обий, исчисляемых в должностных окладах (окладах по должности)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латой за  классный  чин  (с окладом по воинскому званию)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за службу в других органах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 г.  N  404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; Федерального закона от 4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5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 ст.  2930;  Федерального закона от 21 июля 2014 г.  N 2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нсионное обеспечение    иных     прокурорских   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соответствии  с  законодательством  о пенс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государственных 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ские  работники  в  служебных  целях обеспе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ыми документами на проезд  всеми  видами  транспорта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(кроме  такси)  в  городском,  пригородном  и  мес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,  приобретаемыми органами прокуратуры  у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организаций  в  порядке,  определяемом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оезда  работников транспортных прокуратур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емых участков при  исполнении  служебных  обязанносте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, речном, морском, воздушном транспорте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правлении    в   служебные   командировки   прокурор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и пользуются правом бронирования и  получения  вне  оче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 в гостиницах и приобретения проездных документов на все ви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 ред.  Федерального закона от 22 августа 200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-ФЗ  - Собрание законодательства Российской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ы  имеют  право  на дополнительную жилую площадь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прокуроров  жилыми  помещениями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на условиях,  которые  предусмотрены  законодательны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нормативными правовыми актами Российской Федерации, 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федерального бюджета,  выделенных на эти  цели  прокур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утем  предоставления  прокурору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помещения или жилого помещения в  собственность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Федерац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4 июня 2014  г.  N  14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уждающимися в улучшении жилищных условий с  учетом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  признаются  прокуроры,  не  обеспеченные  жил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ью в соответствии с требованиями  и  норм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ым   законодательством   Российской   Федерации   и  жилищ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субъектов   Российской   Федерации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ы имеют  право  на  компенсацию расходов, 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м  (поднаймом)  жилых  помещений,  до  предоставления   и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орядке  жилого помещения для постоянного про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 декабря  2010  г.  N  40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 2004  г.  N 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 силу  на  основании 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04 г.  N 12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жилых помещениях, занимаемых прокурорами, во внеочере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становка телефона осуществляется по действующим тарифам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же порядке предоставляются места в дошкольных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 общеобразовательных организациях,  имеющих интерна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них  оздоровительных  учреждениях  детям  прокуроров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02  г.  N  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6,  ст.  25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августа  2004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5,  ст.  3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 1,   ст. 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Медицинское   обеспечение   (в   том   числе  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карственными  препаратами для медицинского применения)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оживающих с ними членов их семей осуществляется за счет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 (в ред.  Федерального закона от 25 но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1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куроры,  научные и педагогические работники, уволивш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с выходом на пенсию в соответствии с  пунктом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 пользуются    правами    и    социальными    гаран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пунктом  3  настоящей  статьи,  при  пред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го  удостоверения  (в ред.  Федерального закона от 28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г.  N 7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 N 26,  ст. 2523;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второй исключен Федеральным законом от 28 июня 2002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7-ФЗ - Собрание законодательства Российской Федерации,  200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252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дицинское обеспечение   получающих    пенсию    прокур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и  членов  их  семей,  а  также  родителей,  супруг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погибших (умерших) прокурор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соответствии  с  пунктом  6  настоящей  стать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их организациях,  в которых они состояли на учете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02  г.  N  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6,  ст.  25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ноября  2013  г.  N 3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(Пункт 8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августа 2004 г.  N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Меры правовой защиты и социальной под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2 августа 200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2-ФЗ - Собрание законодательства Российской Федерации,  200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 ст. 3607;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ы,  являясь представителями государствен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под особой защитой  государства.  Под  такой  же  защи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их близкие родственники, а в исключительных случаях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лица,  на жизнь,  здоровье  и  имущество  которых  совер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ягательство  с  целью  воспрепятствовать  законной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,  либо принудить их к изменению ее  характера,  либ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и  за  указанную  деятельность.  Под такой же защитой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указанных лиц (в ред.  Федерального закона от  5 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г.  N 1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 N 40,  ст. 3853;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и   условия   осуществления   государственной 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  определяются  Федеральным  законом  "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судей,  должностных лиц правоохранительных и контролир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",  а также иными нормативными правовыми  акт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в  ред.  Федерального  закона 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а Российской  Федерации  имеет  службу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й безопасности и физической защиты рабо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гребение  прокуроров,  погибших  (умерших)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служебных  обязанностей,  а  также уволенных со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,  умерших вследствие причинения им телесных  пов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ого   вреда   здоровью  в  связи  с  исполнением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 осуществляется  за  счет  средств,   выделяемых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е  органов прокуратуры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0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ы имеют право  на  постоянное  ношение  и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ого  для  личной  защиты  боевого  ручного стрел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я (пистолеты,  револьверы) и специальных средств,  а такж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 их в порядке, установленном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Типы  и  модели  указанного  оружия   и   порядок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 органами  прокуратуры  устанавливаются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8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4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ы  подлежат  обязательному государственному лич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ю   на   сумму,   равную    180-кратному    размеру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немесячного денежного содержания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августа 2004 г.  N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4, N 35, ст. 3607;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рганы государственного страхования  выплачивают  страх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ибели (смерти)  прокурора  в   период   работы   либо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,  если  она  наступила  вследствие  причинения  теле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й или иного  вреда  здоровью  в  связи  с  его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,  -  его  наследникам в размере,  равном 180-кра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у среднемесячного денежного содержания прокур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ия прокурору  в  связи  с  его служебной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сных  повреждений  или  иного   вреда   здоровью,   исключ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ую возможность заниматься профессиональной деятельностью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мере, равном 36-кратному размеру его среднемесячного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ия прокурору в связи  с  его  служебной 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сных повреждений или иного вреда здоровью, не повлекших стой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ы трудоспособности,  не повлиявших на способность занима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м  профессиональной  деятельностью,  -  в размере,  р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-кратному размеру его среднемесячного денежного 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причинения   прокурору  в  связи  с  его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телесных  повреждений  или  иного  вреда   здоров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их   дальнейшую  возможность  заниматься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,  ему ежемесячно  выплачивается  компенсация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ицы между его среднемесячным денежным содержанием и назна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с этим  пенсией  без  учета  суммы  выплат,  полученны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му государственному личному страх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гибели  (смерти)  прокурора  в  связи 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 обязанностей,  а  также  уволенного со службы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шего вследствие причинения ему телесных повреждений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 здоровью  в  связи  с  исполнением  служебных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ым членам его семьи,  находившимся на его  иждив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месячно   выплачивается   компенсация   в   виде  разницы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ходившейся на их  долю  частью  денежного  содержания  погиб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мершего)  и назначенной им пенсией по случаю потери кормильц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суммы выплат,  полученных по  обязательному  государств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му  страхованию.  Для  определения  указанной  части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среднемесячное денежное содержание погибшего  (умерше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ится на число членов семьи, находившихся на его иждивении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трудоспособн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семьей  погибшего (умершего) сохраняется право на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агоустроенного жилого помещения на условиях и основаниях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и место на момент гибели (смерти)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, причиненный уничтожением  или  повреждением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го  прокурору  или  членам  его  семьи,  в  связи с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деятельностью,  подлежит возмещению ему  или  членам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ьи  в  полном  объеме,  включая  упущенную  выгоду,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 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снованием  для  отказа  в   выплате   страховых   сум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й в случаях,  предусмотренных настоящей статьей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приговор  или  постановление   суда   в   отношении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ого  виновным  в гибели (смерти) прокурора,  причинении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сных   повреждений    либо    уничтожении    или    пов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го ему имущества,  которым установлено, что эти со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связаны  со   служебной   деятельностью   прокурор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5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. Особенности организации и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рганов военно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Структура и организация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енно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истему  органов  военной  прокуратуры  составляют  Глав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ая прокуратура,  военные прокуратуры военных округов,  фло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кетных  войск  стратегического  назначения,  Московская город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ая прокуратура и другие военные  прокуратуры,  приравненны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ам  субъектов  Российской Федерации,  военные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,  соединений,  гарнизонов и другие военные прокура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ые  к  прокуратурам  городов  и  районов  (далее -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прокуратуры) (в ред. Федерального закона от 28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4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военных прокуратурах,  приравненных к прокуратурам горо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ов,  по решению Главного военного прокурора могут  созда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ские участки (в ред. Федерального закона от 28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4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местностях,  где  в  силу  исключительных  обстоятельств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иные органы прокуратуры Российской Федерации,  а такж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Российской Федерации, где в соответствии с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находятся  войска  Российской Федерации,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й прокуратуры может  быть  возложено  Генеральным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а органы военной 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зование,  реорганизация и  ликвидация  органов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определение  их  статуса,  компетенции,  струк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атов,  утверждение перечня воинских  должностей  органов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 за   исключением   воинских  должностей, 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ю высшими офицерами,  осуществляются Генеральным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иные организационно-штатные вопросы реш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 Генерального прокурора Российской Федерации -  Гла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м прокурором  в  пределах  установленной  численности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 прокуратуры  Российской  Федер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ня  2014  г.  N 14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ы   военной   прокуратуры   возглавляет    замест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 Федерации  -  Главный  во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,   который   руководит   деятельностью   органов 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обеспечивает подбор, расстановку и воспитание кад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 аттестацию военных прокуроров,  издает приказы и у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для  исполнения  всеми военными прокуратурам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ои полномочия органы военной прокуратуры  осуществляю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 Силах Российской Федерации,  других войсках,  во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х и органах,  созданных в соответствии  с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иными норматив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6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-1. Главная военная прокурату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лавный  военный  прокурор  имеет  первого  заместите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й,  старших  помощников  по  особым  поручениям, 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соответствует статусу начальников управлений,  и помощ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особым   поручениям,   статус  которых  соответствует  стату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й начальников упра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уктуру    Главной    военной    прокуратуры   с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,  отделы  (самостоятельные  и  в  составе   управлени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целярия  и  приемная.  Начальники  управлений  и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ов являются старшими помощниками, а их заместители, началь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ов  в составе управлений,  канцелярии и приемной - помощ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го военного прокурора. Положения о структурных подраздел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й    военной   прокуратуры   утверждаются   Главным   во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управлениях  и отделах устанавливаются должности стар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 и прокуроров (в ред. 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Главной военной прокуратуре образуется коллегия в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го военного прокурора (председатель), его первого 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заместителей  (по  должности),  других  прокурорских работ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мых  Главным  военным   прокурором.   Персональный 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 утверждается  Генеральным прокурор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едставлению Главного военного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6-1 введена Федеральным законом от 10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Полномочия военных прокур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лавный   военный  прокурор  и  подчиненные  ему  прокур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т в пределах своей компетенции  полномочиями,  опреде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Федеральным  законом,  и  осуществляют  их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ования  и  органов  военного  управления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енные прокуроры также обладают полномочия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заседаниях коллегий,  военных советов,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ниях органов военного 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ать вневедомственные  ревизии  и  проверки,  затрат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которых возмещаются по постановлению прокурора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  управления,   где  состоят  на  довольствии  провер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е части и учре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редъявлении   служебного   удостоверения  беспрепя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ь на территории и в помещения воинских  частей,  предпри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 организаций и штабов независимо от установленного в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жима, иметь доступ к их документам и материал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ять законность  содержания  осужденных,  арестован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военнослужащих на гауптвахтах,  в дисциплинарных ча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х  местах  их содержания,  немедленно освобождать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там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ть обеспечения охраны,  содержания и конвоирования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на гауптвахтах,  в иных местах содержания задержан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х под стражу,  соответственно воинскими частями,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цией  Вооруженных  Сил   Российской   Федерации,   орган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ми   внутренних   дел   Российской   Федерации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0  февраля  1999  г.  N  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1999,  N  7,  ст.  8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февраля  2011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1,  N  7,  ст.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4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Кадры органов военно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5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Федерального закона от 28 декабря 2010 г.  N  40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енными  прокурорами   назначаются   граждане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годные   по   состоянию  здоровья  к  военной  служ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е  на  военную  службу,  имеющие  офицерское   зва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щие  требованиям  статьи 40-1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5 июня 2007 г.  N 87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апреля  2014  г.  N  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4, ст. 15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шению Генерального прокурора Российской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его согласия на должности военных прокуроров могут быть назна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е лица (в ред.  Федерального закона от 5 июня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Федерального закона от 28 декабря 2010 г.  N  40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меститель Генерального прокурора Российской  Федераци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ый  военный  прокурор назначается на должность и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олжности  в  порядке,  установленном  статьей  12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 Главный военный прокурор подчинен и подотчет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му прокурору Российской Федер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0 февраля 1999 г.  N 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1999, N 7, ст. 878;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4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енные  прокуроры назначаются на должность и освобо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олжности Генеральным прокурором Российской Федерации, подчи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подотчетны  вышестоящим  прокурорам  и  Генеральному 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0 февраля 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1-ФЗ - Собрание законодательства Российской Федерации, 199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, ст. 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местители   Главного   военного   прокурора,   началь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й и отделов Главной военной прокуратуры и их  замест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также   заместители   прокуроров   военных   округов,   фло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ых  к  ним  прокуроров   назначаются   на   должнос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ся   от   должности  Генеральным  прокур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10 февраля 1999 г. N 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1999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ные  прокуроры  Главной военной прокуратуры назнача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и освобождаются от должности Главным  военным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куроры  военных  округов,  флотов,  приравненные  к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назначают на должность и освобождают от должности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  в  своих  аппаратах  и нижестоящих прокуратурах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0  февраля  1999  г.  N  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1999,  N  7,  ст.  8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фицеры   органов   военной   прокуратуры   имеют   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,   проходят   военную   службу   в  органах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в  соответствии  с  Федеральным  законом  "О  во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и  военной  службе",  обладают  правами  и  соци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ми,   установленными   Федеральным   законом   "О   стату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", настоящим Федеральным законом и иными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актами   Российской   Федерации.   Предельный   возра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 на   военной  службе  в  органах  военной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тся Федеральным законом "О воинской обязанности и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"  (в ред.  Федерального закона от 4 июня 2014 г.  N 1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пределение военнослужащих (поступление граждан на 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)  в  органы  военной  прокуратуры  и их увольнение с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производятся Генеральным прокурором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  Генерального прокурора Российской Федерации - Гла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м прокурором (в ред.  Федерального закона от 4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5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д военнослужащего органов военной прокуратуры  к  н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военной  службы  осуществляется в соответствии с Полож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рохождения военной службы на общих  основаниях  с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ми  (абзац  введен  Федеральным  законом от 1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43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вольнение с  военной  службы  высших  офицеров 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 Российской  Федерации  по  представлению 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 (в ред.  Федерального закона  от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6  г.  N  43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9 в ред.  Федерального закона от 5 июня 2007 г. N 8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2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Должности военных прокуроров и соответствующие им вои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вания включаются в перечни воинских долж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воение воинских   званий  военнослужащим  органов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производится в соответствии с  Федеральным  законом 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й обязанности и военной службе"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4 июня 2014 г.  N 145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воение первого воинского звания офицера,  воинского з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ковника  юстиции,  воинского  звания  офицера досрочно,  на од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упень  выше  воинского  звания,   предусмотренного   штат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маемой  воинской  должности,  воинского  звания военно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пешно обучающимся по очной форме обучения в  адъюнктуре,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торантуре, до   полковника   юстиции  включительно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  прокурором   Российской   Федерации   (абзац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4  июня  2014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ститель  Генерального прокурора   Российской  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ый военный прокурор вправе  присваивать  воинские  звания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олковника юстиции  включительно,  военные  прокуроры  окру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вена - до майора юстиции включительно  (абзац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4  июня  2014 г.  N 14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инские звания  высших  офицеров  присваиваются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по   представлению   Генерального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абзац  введен Федеральным законом от 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14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инские звания   офицеров   органов    военной  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    классным     чинам     прокурорских  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органов 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вольнении   офицеров   органов  военной  прокуратуры  (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ковника включительно) с военной службы и поступлении на служб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е   или   специализированные  органы  прокуратуры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аиваются соответствующие их воинским званиям классные чин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пределении на военную службу прокуроров, имеющих классные 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 старшего  советника  юстиции  включительно),  им  присва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воинские з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0 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Аттестация  военных  прокуроров  производи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Генеральным  прокурором  Российской  Федераци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прокурорских  работников,  с  учетом особенностей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службы (в ред. 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енным прокурорам   с   учетом   профессионального   опы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и  присваиваются  квалификационные  классы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Генеральным прокурор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1 в ред. Федерального закона от 5 июня 2007 г. N 8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2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оенные   прокуроры   поощряются  и  несут  дисциплин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соответствии с настоящим  Федеральным 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ым уставом Вооруженных Сил Российской Федерации.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ощрения  и  наложения  дисциплинарного  взыскания  имеют 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е  военные  прокуроры  и  Генеральный прокурор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Численность  военнослужащих   и   гражданского 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военной прокуратуры устанавливается Президент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по  представлению  Генерального   прокурор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пропорционально  численности  Вооруженных Сил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других войск, воинских формирований и органов, в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предусмотрена  военная служба,  и включ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атную численность органов  прокуратуры  Российской  Федераци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4 июня 2014 г.  N 14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Материальное и социальн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, работников органов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8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4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   военнослужащих     органов    военной  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    законодательство     Российской 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ее   правовые   и   социальные   гарантии,  пенс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(за исключением положений части второй статьи 43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т 12 февраля 1993 года N 4468-I "О пенс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лиц,  проходивших  военную  службу,  службу  в 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дел,  Государственной противопожарной службе, органа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ю за оборотом наркотических средств и психотропных  ве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   и   органах  уголовно-исполнительной  системы,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"),  медицинское и другие виды  обеспечения  военнослужащи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особенностей, установленных настоящим Федеральным закон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11  г.  N  3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6, ст. 64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нежное довольствие военных прокуроров состоит  из  о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олжности;  оклада  по  воинскому  званию;  надбавки  за особ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 службы (в  размере  50  процентов  оклада  по  должност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бавки за сложность,  напряженность и специальный режим службы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до 50 процентов оклада по должности);  процентной  надб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ыслугу лет (в размере, предусмотренном абзацами восемнадцаты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дцать  третьим  пункта  1  статьи  44  настоящего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);  процентных  надбавок  за ученую степень,  почетное з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Заслуженный   юрист    Российской    Федерации"    (в    разме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абзацем  двадцать  четвертым  пункта  1  статьи 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),  а   также   иных   надбавок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денежных выплат, предусмотренных для военно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  оклады   военных   прокуроров    устанавливаю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абзацем  четвертым  пункта  1 статьи 4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с  применением  коэффициента  1,5,  который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ется   при   исчислении  пенсий  в  соответствии  с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т 12 февраля 1993 года N 4468-I "О пенс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лиц,  проходивших  военную  службу,  службу  в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дел,  Государственной противопожарной службе, органа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ю  за оборотом наркотических средств и психотропных ве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 и органах уголовно-исполнительной системы,  и их семей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8 ноября 2011 г. N 3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6,  ст.  64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енным прокурорам, имеющим право на пенсию за выслугу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ежемесячная надбавка к денежному содержанию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  процентов  пенсии,  которая  могла  быть  им  назначен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вольнении с военной службы военнослужащих органов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имеющих  право на пенсию за выслугу лет,  а такж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и    по    состоянию    здоровья    или    в    связ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штатными  мероприятиями  им  выплачивается  выхо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обие за полные годы выслуги в размерах,  указанных  в  пункте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44  настоящего Федерального закона.  Военнослужащим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прокуратуры,  получившим  указанное  выходное  пособи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  пособие,   предусмотренное   частью   3   стать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ноября 2011  года  N  306-ФЗ  "О  дене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льствии военнослужащих  и  предоставлении  им отдельных выплат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4 июня  2014  г.  N  14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Пенсионное  обеспечение  военнослужащих  органов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уволенных  с военной службы до 1 января 2017 год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их семей осуществляется соответственно Министерством об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Министерством  внутренних  дел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Федеральной службой безопасности Российской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е  обеспечение  лиц,  уволенных с военной службы в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прокуратуры после 1 января 2017 года,  и  членов  их  сем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Генеральной прокуратурой Российской Федерации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-1  введен  Федеральным  законом  от  4  июня  2014 г.  N 1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. Медицинская   помощь   военнослужащим   органов 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и членам  их  семей,  их  санаторно-курортное  ле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ко-психологическая реабилитация и организованный отдых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ая помощь) в соответствии с федеральными законами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 осуществ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их,   военно-медицинских    подразделениях,    частя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  (организациях),  санаторно-курортных и оздоров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   (организациях)   Министерства   обороны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Министерства   внутренних  дел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 службы   безопасности   Российской   Федерации,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ов  исполнительной власти,  в которых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предусмотрена военная служба  (далее  -  военно-медици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), с   осуществлением   взаимных   расчетов 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тельством Российской Федерации (пункт 3-2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4  июня  2014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3. Медицинская помощь гражданам,  уволенным с воен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рганах  военной прокуратуры до 1 января 2017 года,  и членам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 в соответствии с федеральными законами и  иным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   актами      Российской     Федерации     оказ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-медицинскими учреждениями,  в которых они состояли на  уч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служивании),  а гражданам,  уволенным с военной службы в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прокуратуры после 1 января 2017 года,  и членам их семей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и же  военно-медицинскими учреждениями с осуществлением взаи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ов  в  порядке,   установленном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пункт 3-3 введен Федеральным законом от 4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5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4. Обеспечение военнослужащих органов военной прокура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 их  семей жилыми помещениями осуществляется за счет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 по нормам и  в  порядке,  которые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для военнослужащих,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,  установленной  абзацем  первым  пункта  4  статьи  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е  учета  военнослужащих  органов  военной  прокура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ающихся в предоставлении  жилых  помещений  специализ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го фонда, по договору социального найма или в соб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на  которые  у  них   возникло   с   1   января   2017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Генеральной прокуратурой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-4  введен  Федеральным  законом  от 4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5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9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5. На период  прохождения  военнослужащими  органов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военной  службы  в  закрытых  и  обособленных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ках,  за пределами территории Российской Федерации им и чле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семей  жилые  помещения  специализированного  жилищного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ся   Министерством   обороны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ом внутренних   дел  Российской  Федерации,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ой  безопасности  Российской  Федерации,  иными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исполнительной  власти,  в  которых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военная служба,  с осуществлением взаимных расчет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авительством Российской  Федерации 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-5  введен  Федеральным  законом  от  4  июня  2014 г.  N 1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овое положение и материальное обеспечение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  органов  военной  прокуратуры  определяются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для работников территориальных органов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8  декабря 2010 г. 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9  в  ред.  Федерального  закона от 5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Обеспечение деятельности органов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4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5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9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Пункт 1 УТРАТИЛ СИЛУ на основании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4  г.  N  14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3, ст. 29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еспечение  органов   военной   прокуратуры   транспор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ью,        средствами        обработки       информации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множительной  техникой,  служебными  помещениям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невозможности  предоставления  органам  военно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обленного недвижимого имущества),  хранение их архивов, веще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одовольственное  обеспечение  военнослужащих  органов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 осуществляются   Министерством   обороны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Федеральной  службой безопасности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ом   внутренних   дел   Российской   Федерации, 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органами исполнительной власти,  в которых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предусмотрена военная  служба,  с  осуществлением  взаи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ов   в   порядке,   установленном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овое  и  материально-техническое   обеспечение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прокуратуры, находящихся за пределами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осуществляется   Министерством   обороны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ными федеральными  органами  исполнительной  власт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федеральным  законом  предусмотрена  военная   служба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взаимных   расчетов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о обороны Российской Федерации, Федеральная  служ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Российской  Федерации,  Министерство 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иные  федеральные   органы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в которых федеральным законом предусмотрена военная служ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 подготовку  (обучение)  кадров  для  органов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с  осуществлением   взаимных   расчетов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Федерального закона от 4 июня 2014 г. N 14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23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храна  служебных  помещений  органов  военной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оинскими  частями или военной полицией Воору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 Российской Федерации (в ред. 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1, ст. 16; Федерального закона от 3 февраля 2014 г. N 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0 в ред.  Федерального закона от 5  июн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. Иные вопросы организации и деятельности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Статистическая отче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енеральная прокуратура     Российской     Федерации     ве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единый статистический учет заявлений и сообще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состояния преступности, раскрываемости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 и  результатов  следственной  работы   и   прокур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,  а  также  устанавливает  единый  порядок  формир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отчетности   в   органах    прокуратуры.    Прика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 Российской Федерации по вопросам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истического  учета  обязательны  для  органов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(в ред.  Федерального закона от 7 февраля 2011 г.  N 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1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Финансовое и материально-техническ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изаци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2 августа 200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2-ФЗ - Собрание законодательства Российской Федерации,  200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 ст.  3607;  Федерального закона от 21 июля 2014 г.  N 2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инансовое  обеспечение  деятельности органов и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Российской Федерации,  а также гарантий  и  компенс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 этих  организаций,  установленных 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является расходным обязательством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2 августа 2004 г.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5,  ст.  3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3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августа 2004 г.  N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анспортными   и   техническими   средствами,    фор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ундированием   или  военной  формой  одежды  органы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тся в централизованном порядке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10 февраля 1999 г. N 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1999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8;  Федерального закона от 22 августа 2004 г.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5,  ст.  3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3, ст. 29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Пункт 4 введен Федеральным законом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878;  исключен  Федеральным  законом  от 29 декабря 200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2-ФЗ - Собрание законодательства Российской  Федерации,  200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50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Печать органов и организаций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1 ию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ы и организации прокуратуры имеют печать  с  изобра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герба Российской Федерации и полным наиме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(в ред. Федерального закона от 21 июля 2014 г. N 23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Разъяснение некоторых наименований, содержа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стоящем Федеральном зак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щиеся в  настоящем  Федеральном   законе   наиме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 (в пункте 3 статьи 1,  статье 3, пунктах 3 и 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,  пунктах 1 и 2 статьи 5,  статьях 6, 7 и 10, пункте 1 статьи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х 25 и 27, пункте 1 статьи 30, статье 31, пункте 1 статьи 3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34,  пунктах 1 - 4 статьи 35, статье 37, пункте 3 статьи 4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1 и 5 статьи 40-1,  статье  40-4,  пункте  3  статьи  40-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5 статьи 41,  статье 41-1,  статье 41-4, статье 42, пункте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3,  пункте 2 статьи 43-4,  пунктах 2 - 5  и  7  статьи  4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45,  пункте 3 статьи 46, статье 47, пунктах 1, 2, 6, 10 -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8,  статье 49 настоящего Федерального закона) - Ген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 Российской Федерации,  его советники,  старшие помощ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и   и   помощники   по   особым   поручениям,   замест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Федерации, их помощники по особ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м,  заместители,  старшие помощники и  помощники  Гла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 прокурора,  все  нижестоящие  прокуроры,  их замест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и прокуроров по  особым  поручениям,  старшие  помощн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и  прокуроров,  старшие  прокуроры и прокуроры управл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ов,  действующие  в  пределах  своей   компетен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ские работники  - прокуроры,  а также другие рабо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изаций прокуратуры,  имеющие классные чины (вои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вания) (в ред.  Федерального закона от 28 декабря 2010 г. N 40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; Федерального  закона  от  21  июля 2014 г.  N 2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4 в ред.  Федерального закона от 10 феврал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-ФЗ - Собрание законодательства Российской Федерации,  199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Дом Советов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 января 199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2202-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Федеральному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"О прокуратур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жемесячного денежного поощрения прокурорск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Наименование должности                 |  Размер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                                     |ежемесяч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                                     |   ного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                                     |денежного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                                     |поощрения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                                     | (долж-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                                     | ностных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                                     | окладов)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1. Генеральная прокуратура Российской Федерации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ервый заместитель Генерального прокурора Российской |5,0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Федерации, заместитель Генерального прокурора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Российской Федерации                        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Старший помощник Генерального прокурора Российской   |4,0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Федерации, старший помощник по особым поручениям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Генерального прокурора Российской Федерации,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советник Генерального прокурора Российской Федерации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омощник Генерального прокурора Российской           |2,5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Федерации, помощник по особым поручениям    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Генерального прокурора Российской Федерации,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омощник по особым поручениям первого заместителя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Генерального прокурора Российской Федерации,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омощник по особым поручениям заместителя   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Генерального прокурора Российской Федерации 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Старший прокурор, прокурор в главном управлении,     |2,0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управлении, отделе, заместитель начальника отдела в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управлении                                           |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2. Прокуратуры субъектов Российской Федерации и приравненные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         к ним специализированные прокуратуры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рокурор                                             |3,75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ервый заместитель прокурора, заместитель прокурора  |3,0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Старший помощник прокурора                           |2,0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омощник прокурора по особым поручениям              |1,75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омощник прокурора                                   |1,0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3. Прокуратуры городов и районов, другие территориальные и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       приравненные к ним специализированные прокуратуры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Прокурор                                             |1,0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|-----------------------------------------------------|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риложение введено Федеральным законом от 30 декабря 2012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4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0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8:00Z</dcterms:created>
  <dc:creator>Юрий</dc:creator>
  <dc:description/>
  <cp:keywords/>
  <dc:language>en-US</dc:language>
  <cp:lastModifiedBy>Юрий</cp:lastModifiedBy>
  <dcterms:modified xsi:type="dcterms:W3CDTF">2017-01-12T13:48:00Z</dcterms:modified>
  <cp:revision>2</cp:revision>
  <dc:subject/>
  <dc:title> ЗАКОН</dc:title>
</cp:coreProperties>
</file>