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государственной гражданск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                  7 июля 2004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                    15 июля 2004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 февраля 2006 г.  N  1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06, N 6, ст. 63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марта  2007  г.  N  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10,  ст.  11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12  апреля  2007  г.  N  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16,  ст.  18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  декабря  2007  г.  N  3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7,  N  49,  ст.  607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марта  2008  г.  N  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13,  ст.  118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3  июля  2008  г.  N  1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6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декабря  2008  г.  N  28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52,  ст.  62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7  июля  2009  г.  N  1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5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8  июля  2009  г.  N  1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29,  ст.  362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 ноября  2009  г.  N  2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48,  ст.  571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7 декабря  2009  г.  N  31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51,  ст.  615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7 декабря  2009  г.  N  32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9,  N  51,  ст.  61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9  января  2010  г.  N  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0,  N  5,  ст.  45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14  февраля  2010  г.  N  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2010,  N  7,  ст.  70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 ноября  2010  г.  N  3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0,  N  49,  ст.  64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0  г.  N  4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1,  N  1,  ст.  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7  июня  2011  г.  N  15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27,  ст.  38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1  июля  2011  г.  N  2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1,  N  29,  ст.  42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 ноября  2011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1,  N  48,  ст.  67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6  декабря  2011  г.  N  3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1,  N  50,  ст.  733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  декабря  2012  г.  N  2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2,  N  50,  ст.  69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2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2,  N  53,  ст.  76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2  г.  N  3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2,  N  53,  ст.  76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5  апреля  2013  г.  N  5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14,  ст.  16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мая  2013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19,  ст.  232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7  мая  2013  г.  N  102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19,  ст.  23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ня  2013  г.  N  1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23,  ст.  287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июля  2013  г.  N  149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3,  N  27,  ст.  344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7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июля  2013  г.  N  185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1 октября  2013  г.  N  28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3,  ст.  54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5  ноября  2013  г.  N  31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48,  ст.  61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  2013  г.  N  39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52,  ст.  69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2  апреля  2014  г.  N  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14,  ст.  154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декабря  2014  г.  N  4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4,  N  52,  ст.  754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2015,   N   1,  ст.  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1 декабря  2014  г.  N  51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2015,   N   1,  ст.  6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июня  2015  г.  N  1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24,  ст.  337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2015,  N  29,  ст.  438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  октября  2015  г.  N  2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5,  N  41,  ст.  56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9 декабря  2015  г.  N  3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 Российской   Федерации,   2016,  N  1,  ст.  1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декабря  2015  г.  N  4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  Федерации,   2016,   N   1,  ст.  3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30  июня  2016  г.  N  2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6,  N  27,  ст.  415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июля  2016  г.  N  27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20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Действие частей  11 и 12 статьи 50 приостановлено до 1 янва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 года на основании Федерального закона от 6 апреля  2015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8-ФЗ - Собрание законодательства Российской Федерации, 2015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0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 законом  в  соответствии с Конститу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Федеральным законом от 27 мая  2003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8-ФЗ  "О  системе  государственной  службы Российской Федерации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-  Федеральный  закон  "О  системе  государственн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) устанавливаются правовые,  организационны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-экономические основы государственной  гражданск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сновные терм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целей  настоящего  Федерального закона применяемые терм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знача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осударственные    должности    Российской    Федер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должности  субъектов  Российской  Федерации  (да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-  государственные  должности) - должности,  устанавлив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ей  Российской  Федерации,  федеральными   законами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го исполнения полномочий федеральных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  и должности,  устанавливаемые  конституциями  (уставам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  субъектов  Российской  Федерации  для  непосред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полномочий государственных органов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итель нанимателя  -  руководитель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  лицо,   замещающее   государственную   должность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указанных  руководителя  или  лица,   осуществл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 нанимателя  от  имени Российской Федерации или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Предмет регулирования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метом регулирования    настоящего    Федерального 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тся отношения,  связанные с  поступлением  на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ую   службу   Российской   Федерации,  ее  прохождени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м,  а также с определением правового положения (статус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  государственного    гражданского    служащего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гражданского   служащего   субъек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далее также - гражданский служащий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Государственная гражданская служб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ая  гражданская  служб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также  -  гражданская служба) - вид государственной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щей  собой   профессиональную   служебную  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 Российской  Федерации  (далее  -  граждане)  на должност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жданской  службы  Российской  Федерации  (да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-  должности  гражданской  службы) по обеспечению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 федеральных  государственных  органов,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  субъектов    Российской   Федерации,   лиц,   замещ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должности Российской Федерации,  и лиц,  замещ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 должности  субъектов  Российской Федераци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ня  2013  г.  N  1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3, ст. 287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осударственная  гражданская  служб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яется на федеральную  государственную  гражданскую 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 также  -  федеральная гражданская служба) и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ую службу субъектов Российской Федерации  (далее  также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ая служба субъектов Российской Федераци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Принципы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ципами гражданской службы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оритет прав и свобод человека и граждани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динство   правовых  и  организационных  основ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и  гражданской  службы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вный доступ  граждан,  владеющих  государственным  язы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к  гражданской  службе  и равные условия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хождения   независимо    от    пола,    расы,    национа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схождения,   имущественного  и  должностного  положения, 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тельства,  отношения  к  религии,  убеждений,  принадлежности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енным  объединениям,  а  также  от других обстоятельст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х с профессиональными и  деловыми  качествами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офессионализм и компетентность 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табильность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ступность информации о гражданской служб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заимодействие с общественными объединениями и гражда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защищенность   гражданских   служащих   от   неправом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шательства в их профессиональную служебную деятель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Законодательство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 государственной гражданской службе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егулирование  отношений,  связанных с гражданской служб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нституцией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едеральным  законом  "О  системе  государственной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стоящим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ругими  федеральными  законами,  в  том числе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регулирующими особенности прохождения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казами Президент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становлениями Правительств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ормативными    правовыми    актами   федеральных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конституциями  (уставами),  законами  и  иными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нормативными правовыми актами государств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сли   международным   договором 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иные правила,  чем те,  которые предусмотрены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,   то   применяются   правила   междунар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Взаимосвязь гражданской службы и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ы Российской Федерации иных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аимосвязь гражданской  службы   и   государственной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ных видов обеспечивается на основе еди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ы государственной службы Российской Федерации и принципов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роения и функционирования, а также посредств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относительности основных условий и размеров оплаты тру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х государственных социальных гарант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овления ограничений  и  обязательств  при  прох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 Российской Федерации различных ви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ета стажа  государственной  службы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видов при исчислении стажа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относительности   основных    условий 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го обеспечения граждан, проходивших государственную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Взаимосвязь гражданской служб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заимосвязь гражданской    службы   и   муниципальной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ется посредств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динства основных квалификационных требований для за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гражданской службы и должностей муниципальной службы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30 июня 2016 г.  N 22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5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динства   ограничений   и   обязательств  при  прох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и муниципальн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динства требований к  подготовке  кадров  для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и  муниципальной службы и дополнительному профессион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ю гражданских служащих и муниципальных служащих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учета  стажа  муниципальной  службы  при  исчислении  ст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и стажа гражданской  службы при исчислении ст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относительности   основных   условий   оплаты   труд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ых гарантий гражданских служащих и муниципальны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относительности    основных    условий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го обеспечения граждан,  проходивших гражданскую службу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,  проходивших  муниципальную  службу,  и  их семей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тери кормиль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2. Должности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Должности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федеральной   государственной   гражданской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аются  федеральным  законом  или указом Президен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должности государственной гражданской службы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-  законами или иными норматив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субъектов Российской Федерации с учетом положений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в  целях  обеспечения  исполнения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  либо  лица,  замещающего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Классификация должностей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ости  гражданской службы подразделяются на категор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лжности  гражданской  службы  подразделяются на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тегор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уководители   -  должности  руководителей  и  замест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   государственных   органов    и    их    структу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    (далее    также    -   подразделение),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 и заместителей руководителей территориальны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 органов   исполнительной   власти  и  их  структу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, должности руководителей и заместителей руково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   государственных   органов   и   их   структу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,  замещаемые на определенный срок полномочий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я срока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мощники  (советники)   -   должности,   учреждаемые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йствия    лицам,    замещающим    государственные    долж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м      государственных      органов,      руководи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органов федеральных органов исполнительной вла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м представительств государственных органов в ре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 полномочий  и  замещаемые  на  определенный срок,  огранич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ом полномочий указанных лиц или руководител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пециалисты - должности,  учреждаемые для професс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 выполнения  государственными  органами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ч и функций и замещаемые без ограничения срока полномоч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еспечивающие специалисты  -  должности,  учреждаемые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го,        информационного,        документацион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о-экономического,  хозяйственного   и   иного  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государственных  органов и замещаемые без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 полномоч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лжности  гражданской  службы  подразделяются на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ысшие должности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лавные должности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едущие должности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таршие должности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ладшие должности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олжности    категорий    "руководители"    и    "помощ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ветники)"  подразделяются  на  высшую,  главную и ведущую груп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олжности категории "специалисты" подразделяются на высшу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ую, ведущую и старшую группы должностей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лжности     категории     "обеспечивающие    специалисты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яются  на  главную,  ведущую,  старшую  и  младшую  груп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Реестры должностей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лжности федеральной государственной  гражданской 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цированные по государственным органам, категориям, групп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  также  по  иным   признакам,   составляют   перечни 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   государственной   гражданской   службы,   явля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и   разделами   Реестра    должностей  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жданской службы.  Реестр должностей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гражданской службы утверждается  указом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олжности   государственной   гражданской  службы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государственных органах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учреждаемые   с   учетом   структуры  этих  орган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ифицируемые по категориям,  группам должностей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статьей  9  настоящего Федерального закона,  составляют переч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государственной гражданской службы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являющиеся соответствующими разделами реестра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гражданской службы субъекта  Российской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   должностей  государственной  гражданской  службы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оставляется  с  учетом  принципов  постро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естра должностей федеральной государственной гражданской служб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законом или иным нормативным правовым  актом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2 ию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9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4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(Часть 3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0 г.  N 41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Классные чины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лассные чины гражданской службы присваиваются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  в соответствии с замещаемой должностью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ределах группы должностей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м   служащим,  замещающим 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на определенный срок полномочий,  за исключением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,   замещающих   должности   гражданской  службы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руководители",  относящиеся к высшей группе должностей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 а   также   гражданских  служащих,  замещающих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категории "помощники (советники)", назначе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и  освобождение  от  которых  осуществляются  Презид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и гражданских служащих, замещающих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,   относящиеся  к  главной  группе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назначение на которые и освобождение от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Правительством Российской Федерации,  классные ч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аиваются по результатам  квалификационного  экзамен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июля  2011  г.  N  20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им  служащим,  замещающим  должности 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  высшей  группы,  присваивается  классный  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-  действительный   государственный   сове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1,  2 или 3-го класса.  Гражданским служа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м  должности  гражданской   службы   субъек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высшей  группы,  присваивается  классный чин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 -   действительный   государственный   советник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1, 2 или 3-го кла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ским  служащим,  замещающим  должности 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главной  группы,  присваивается  классный  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- государственный советник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 2 или 3-го класса.  Гражданским служащим,  замещающим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субъекта Российской  Федерации  главной  групп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аивается  классный  чин  гражданской  службы -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ник субъекта Российской Федерации 1, 2 или 3-го кла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ражданским   служащим,  замещающим  должности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ведущей  группы,  присваивается  классный  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-  советник государственной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1,  2 или 3-го класса.  Гражданским  служа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м   должности   гражданской   службы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едущей группы,  присваивается классный  чин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-  советник  государственной  гражданской  службы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1, 2 или 3-го кла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ражданским   служащим,  замещающим  должности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старшей  группы,  присваивается  классный  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-  референт государственной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1,  2 или 3-го класса.  Гражданским  служа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м   должности   гражданской   службы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старшей группы,  присваивается классный  чин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-  референт  государственной  гражданской  службы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1, 2 или 3-го кла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Гражданским   служащим,  замещающим  должности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младшей  группы,  присваивается  классный  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- секретарь государственной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1,  2 или 3-го класса.  Гражданским  служа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м   должности   гражданской   службы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младшей группы,  присваивается классный  чин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-  секретарь  государственной  гражданской  службы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1, 2 или 3-го клас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Классный    чин   гражданской   службы   -   действите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й советник Российской Федерации 1,  2 или 3-го клас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аивается Президент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федеральных органах исполнительной  власти  классный  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  гражданской   службы   -   государственный   советни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1,   2   или   3-го   класса   присва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ных федеральных государственных органах указанный  класс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н   присваивается   руководителем  федерального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Классные чины гражданской службы,  предусмотренные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, 6 и 7 настоящей статьи, присваиваются представителем на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рядок присвоения и сохранения классных чинов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субъекта Российской Федерации определяется законом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 учетом положе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орядок присвоения и сохранения классных чинов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,   соотношение   классных   чинов 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и воинских и специальных званий,  классных чи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стиции, классных чинов прокурорских работников определяются ук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 Российской Федерации (в ред.  Федерального закона от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ля 2015  г.  N  26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29, ст. 438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 в ред.  Федерального закона от 17 декабр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2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, ст. 615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Квалификационные требования для за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ей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замещения  должности  гражданской   службы   треб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     квалификационным     требованиям     к      уровн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образования, стажу гражданской службы или 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пециальности,  направлению  подготовки,  знаниям  и   ум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необходимы для исполнения должностных обязанностей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наличии соответствующего решения представителя  нанимателя -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ости, направлению подготов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валификационные  требования   для   замещения 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устанавливаются в соответствии с  категория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ами  должностей   гражданской   службы,   областью   и   ви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служебной деятельности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замещения  должностей  гражданской  службы   катег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руководители", "помощники  (советники)",  "специалисты"  высш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ой групп должностей  гражданской  службы  обязательно  налич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го образования не ниже уровня специалитета, магистратур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ля  замещения  должностей  гражданской  службы   категор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руководители", "помощники (советники)" ведущей  группы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категории "специалисты" ведущей и старшей групп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гражданской службы, а  также  категории  "обеспеч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ы" главной и ведущей групп должностей гражданск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 наличие высшего обра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ля  замещения  должностей  гражданской  службы 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беспечивающие специалисты" старшей  и  младшей  групп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    обязательно    наличие    професс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валификационные требования к стажу гражданской служб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по специальности, направлению подготовки, который  необход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замещения   должностей   федеральной   гражданской   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указом  Президента  Российской  Федерации,  а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я  должностей  гражданской  службы   субъекто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- законами субъекто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валификационные   требования   к   знаниям   и    ум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м    для     исполнения     должностных    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в зависимости от области  и  вида 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 деятельности  гражданского  служащего  его  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ом.   Должностным   регламентом   гражданского  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 должностной  регламент)  могут  также   предусматр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е   требования    к    специальности,    на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, которые необходимы для замещения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Федеральным   государственным   органом    по   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ой в целях  оказания  государственным 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тодологической  помощи  формируется  справочник  квалиф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к специальностям,  направлениям  подготовки,  знания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мениям, которые необходимы для  замещения  должностей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с  учетом  области  и   вида   профессиональной 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гражданских 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  в  ред.  Федерального закона от 30 июн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4-ФЗ - Собрание законодательства Российской 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5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3. Правовое положение (статус) 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Гражданский слу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й служащий - гражданин Российской Федерации, взявш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себя   обязательства   по   прохождению   гражданской 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 служащий   осуществляет   профессиональную   служеб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на должности гражданской службы в соответствии с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назначении на должность и  со  служебным  контрактом  и  полу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е  содержание  за  счет  средств  федерального  бюджет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а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Основные права 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й служащий имеет право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еспечение  надлежащих организационно-технических усло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для исполнения должностны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знакомление с должностным регламентом и иными докумен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щими его  права  и  обязанности  по  замещаем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,  критериями  оценки  эффективности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   обязанностей,     показателями     результати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 служебной  деятельности  и условиями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дых,      обеспечиваемый     установлением     норм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и служебного времени, предоставлением выходных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ерабочих  праздничных  дней,  а  также  ежегодных  оплачи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го и дополнительных отпус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плату  труда  и  другие выплаты в соответствии с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, иными нормативными правовыми акт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со служебным контрактом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лучение в установленном порядке информации и  матери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 для  исполнения  должностных обязанностей,  а такж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сение    предложений    о     совершенствовании  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доступ в установленном порядке  к  сведениям,  составля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тайну,  если  исполнение  должностных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о с использованием таких све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оступ  в  установленном  порядке  в  связи  с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бязанностей в государственные органы,  органы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общественные объединения и иные организ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знакомление с отзывами о  его  профессиональной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и  другими  документами  до  внесения их в его ли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о,  материалами личного дела,  а также на приобщение  к  лич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у его письменных объяснений и других документов и материал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защиту сведений о гражданском служащ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должностной рост на конкурсной осно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дополнительное профессиональное образование и стажировк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  установленном настоящим  Федеральным  законом 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(в ред. Федерального закона от 2 ию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5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членство в профессиональном союз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рассмотрение    индивидуальных    служебных    споров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Федеральным законом и другими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проведение по его заявлению служебной провер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защиту своих прав  и  законных  интересов  на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, включая обжалование в суд их нару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медицинское  страхование  в   соответствии   с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 федеральным законом о медицинском страх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служащих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государственную  защиту  своих  жизни и здоровья,  жиз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 членов своей семьи, а также принадлежащего ему имуще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государственное  пенсионное  обеспечение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й  служащий вправе с предварительным уведом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нанимателя выполнять иную оплачиваемую  работу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 не повлечет за собой конфликт интере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Основные обязанности 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й служащий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блюдать  Конституцию  Российской  Федерации,  федер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е   законы,   федеральные  законы,  иные  нормати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е акты Российской Федерации,  конституции (уставы), закон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  нормативные  правовые  акты  субъектов Российской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ивать их исполн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полнять   должностные   обязанности   в 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регламен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сполнять поручения соответствующих руководителей, да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их полномочий,  установленных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блюдать при исполнении должностных обязанностей  пра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е интересы граждан и 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облюдать служебный распорядок 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ддерживать    уровень   квалификации,   необходимый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го исполнения должностны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е разглашать сведения, составляющие государственную и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ую федеральным законом тайну, а также сведения, ставшие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ыми  в  связи с исполнением должностных обязанностей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сведения,  касающиеся частной жизни и  здоровья  гражда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трагивающие их честь и достоин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беречь   государственное    имущество,    в    том  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ное ему для исполнения должностны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редставлять   в   установленном   порядке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сведения о себе и членах своей  семь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ноября  2011  г. 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ообщать о выходе из гражданства Российской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иобретении  гражданства  другого  государства в день выхода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  Российской   Федерации   или   в   день   приобрет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 друг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соблюдать   ограничения,   выполнять    обязательств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 к  служебному поведению,  не нарушать запреты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настоящим Федеральным законом  и  другими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сообщать     представителю     нанимателя     о     л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сти при исполнении должностных обязанностей, котор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привести  к   конфликту   интересов,   принимать   меры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ю такого конфли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Гражданский   служащий   обязан   указывать   стоимос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тели   в   соответствии   с   требованиями,  устанавливаем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,  указами  Президента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1-1 введена Федеральным законом от 12 апреля 2007 г. N 48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07,  N 16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2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й  служащий  не  вправе  исполнять   данное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омерное   поручение.   При   получении   от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поручения,  являющегося,   по   мнению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 неправомерным, гражданский служащий должен представи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обоснование неправомерности  данного  поруч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положений законодательства Российской Федераци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гут быть нарушены при исполнении данного поручения, и получи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  подтверждение  этого поручения в письменной форме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подтверждения руководителем данного поручения  в  пись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е гражданский служащий обязан отказаться от его испол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случае  исполнения  гражданским  служащим  неправоме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учения  гражданский служащий и давший это поручение 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  дисциплинарную,  гражданско-правовую,  административну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ский  служащий,  замещающий  должность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  категории   "руководители"   высшей   группы 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,  в  целях  исключения  конфликта  интерес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органе  не может представлять интересы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в выборном  профсоюзном  органе  данного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в период замещения им указанной дол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ражданские служащие подлежат обязательной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ктилоскопической  регистрации в случаях и порядке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6. Ограничения, связанные с гражданской служ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ин не может быть принят  на  гражданскую  службу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 служащий  не  может находиться на гражданской служб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знания  его  недееспособным или ограниченно дееспосо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м суда, вступившим в законн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суждения   его   к   наказанию,  исключающему 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должностных обязанностей  по  должности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(гражданской  службы),  по  приговору  суда,  вступившем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, а также в случае наличия не снятой или не погаш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новленном федеральным законом порядке суд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каза  от  прохождения  процедуры  оформления  допуска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м,   составляющим   государственную   и   иную   охраняе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тайну, если исполнение должностных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должности  гражданской службы,  на замещение которой претенд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 или  по  замещаемой  гражданским   служащим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связано с использованием таких све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личия   заболевания,   препятствующего   поступлению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ую службу или ее прохождению и подтвержденного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й   организации.   Порядок  прохождения  диспансер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  таких  заболеваний   и   форма   заключения   медиц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    устанавливаются    уполномоченным  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федеральным органом исполнительной  власти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23 июля 2008 г.  N 16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8,  N  30,  ст.  361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5  ноября  2013  г.  N 31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48, ст. 61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близкого  родства  или свойства (родители,  супруги,  де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ратья,  сестры,  а также братья, сестры, родители, дети супруг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и  детей)  с  гражданским служащим,  если замещени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связано с  непосредственной  подчиненность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контрольностью одного из них другому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21  ноября  2011  г.  N  329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ыхода из гражданства Российской Федерации или приобрет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тва другого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наличия    гражданства    другого    государства    (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),  если  иное  не  предусмотрено международным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едставления  подложных  документов  или  заведомо  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при поступлении на гражданскую служ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непредставления установленных настоящим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или представления заведомо ложных сведений о  до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 при по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гражданскую службу (в ред. Федерального закона от 21 ноя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29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67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утраты  представителем  нанимателя  доверия к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му в случаях несоблюдения ограничений и запретов,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едотвращении  или  об  урегулировании  конфликта  интерес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обязанностей,  установленных в  целях  против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 настоящим Федеральным законом,  Федеральным законом от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8 года N 273-ФЗ "О противодействии коррупции"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  (пункт  10 введен Федеральным законом от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8 г.  N 28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08,  N 52, ст. 6235; в ред.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11 г.  N 32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48, ст. 6730; Федерального закона от 3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  N 23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50, ст. 69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ризнания его не прошедшим военную службу по  призыву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я  на  то  законных  оснований,  в  соответствии  с 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ывной  комиссии  (за  исключением  граждан,  прошедших  во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 по контракту) (пункт 11 введен Федеральным законом от 2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7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27, ст. 34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непредставления  сведений,  предусмотренных  статьей  20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(пункт 12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0 июня 2016 г.  N 22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1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ные ограничения,  связанные с поступлением на  граждан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 и ее прохождением,  за исключением ограничений,  указа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, устанавливаются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Ответственность      за      несоблюдение      огранич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частью   1   настоящей   статьи,   устанавл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7. Запреты, связанные с гражданской служ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вязи  с  прохождением  гражданской  службы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му запрещ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(Пункт  1 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 декабря 2014 г.  N 43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мещать должность гражданской службы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избрания  или  назначения на государственную должность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лучая,  установленного   частью   второй   статьи 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конституционного  закона  от  17  декабря 1997 года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-ФКЗ "О Правительстве Российской Федерации"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9  января  2010 г.  N 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5, ст. 45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избрания  на   выборную   должность   в   органе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избрания  на  оплачиваемую  выборную  должность  в  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 союза,  в  том числе в выборном органе перв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союзной организации, созданной в государственном орга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ниматься  предпринимательской  деятельностью  личн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 доверенных   лиц,   а   также   участвовать   в  упр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ующим     субъектом     (за     исключением      жилищ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о-строительного,   гаражного   кооперативов,  садоводческ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роднического, дачного потребительских кооперативов, товари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в   недвижимости  и  профсоюза,  зарегистриров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порядке),  если иное  не  предусмотрено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 или  если  в порядке,  установленном нормативным прав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м Российской Федерации  или  субъекта  Российской  Федера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 федеральными   законами   или   законами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ему не поручено участвовать в управлении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 (в ред.  Федерального закона от 22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1-ФЗ - Собрание законодательства Российской 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42)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обретать в случаях,  установленных федеральным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ные бумаги, по которым может быть получен дохо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быть поверенным или представителем по делам третьих  лиц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органе, в котором он замещает должность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если иное не предусмотрено настоящим Федеральным закон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федеральными зак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лучать в связи  с  исполнением  должностных 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 от физических и юридических лиц (подарки,  денеж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е,  ссуды,   услуги,   оплату   развлечений,   отдых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анспортных расходов и иные вознаграждения).  Подарки,  получ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служащим в  связи  с  протокольными  мероприятиями,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ми командировками  и  с другими официальными мероприят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ются    соответственно    федеральной    собственностью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ью   субъекта   Российской   Федерации   и   пере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служащим по акту в государственный орган,  в котором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т  должность  гражданской  службы,  за  исключением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Гражданским    кодексом    Российской   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 служащий,  сдавший  подарок,  полученный  им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окольным  мероприятием,  служебной  командировкой  или 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м   мероприятием,   может   его   выкупить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 ред.  Федерального  закона  от  25  декабря 2008 г.  N 28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08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23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ыезжать в связи с исполнением должностных обязанностей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 территории Российской Федерации за счет средств физ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юридических  лиц,   за   исключением   служебных   командирово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мых   в   соответствии  с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о договоренности  государственных  орган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государственных  органов субъектов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униципальных органов  с  государственными  или  муницип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  иностранных  государств,  международными или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 (в ред.  Федерального закона от 21 ноября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использовать  в   целях,   не   связанных   с 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бязанностей, средства материально-технического 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,  другое государственное имущество,  а также перед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другим лиц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разглашать  или  использовать  в  целях,  не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ой,   сведения,   отнесенные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к сведениям  конфиденциального  характера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ую информацию,  ставшие ему известными в связи с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допускать публичные высказывания, суждения и оценки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в средствах массовой  информации,  в  отношении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органов,   их   руководителей,   включая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шестоящего государственного органа либо государственного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котором  гражданский  служащий  замещает  должность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если это не входит в его должностные обяза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принимать   без   письменного   разрешения 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награды,  почетные и специальные звания (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ых) иностранных государств, международных организаций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ческих партий,  других общественных объединений и религи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,    если   в   его   должностные   обязанности   вход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одействие с указанными организациями и объединен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использовать   преимущества   должностного  положения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выборной  агитации,  а   также   для   агитации   по   вопро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ферендум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использовать   должностные    полномочия    в    интерес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ческих партий,  других общественных объединений,  религи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 и иных организаций, а также публично выражать отно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указанным  объединениям  и  организациям в качестве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 если это не входит в его должностные обяза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создавать в государственных органах структуры поли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тий,   других   общественных   объединений    (за  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х  союзов,  ветеранских  и иных органов общ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деятельности)  и  религиозных  объединений  или  способ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ию указанных структу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прекращать исполнение  должностных  обязанностей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я служебного сп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входить в состав органов  управления,  попечительски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людательных  советов,  иных  органов  иностранных некоммер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тельственных  организаций  и   действующих   на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х  структурных подразделений, 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международным  договором  Российской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пункт 16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 марта 2007 г.  N  2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10, ст. 115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заниматься  без   письменного   разрешения 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оплачиваемой деятельностью,  финансируемой исключ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счет средств иностранных государств, международных и иностр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  иностранных граждан и лиц без гражданства,  если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предусмотрено международным договором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пункт 17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 марта 2007 г.  N  2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7, N 10, ст. 115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. Гражданскому   служащему,   его   супруге   (супругу)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   детям  запрещается  открывать  и  иметь 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ады),  хранить  наличные  денежные  средства   и   ценно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банках,   расположенных   за   пределами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владеть и  (или)  пользоваться 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 инструментами  в случаях,  предусмотренных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"О запрете отдельным категориям лиц открывать и иметь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ады),   хранить   наличные   денежные  средства  и  ц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банках,   расположенных   за    пределами 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владеть  и  (или) пользоваться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инструментами" (часть 1-1 введена 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7  мая 2013 г.  N 10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9, ст. 23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,  если  владение  гражданским  служащим   ц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ами  (долями участия,  паями в уставных (складочных) капита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 приводит или может  привести  к  конфликту  интере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 служащий  обязан  передать  принадлежащие  ему  ц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и  (доли  участия,  паи  в  уставных  (складочных)   капита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   в   доверительное   управление   в 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законодательством   Российской   Федера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1  ноября  2011  г. 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8,  ст.  67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5  октября  2015  г.  N 28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1, ст. 56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ин после увольнения с гражданской службы  не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глашать или использовать в интересах организаций либо физ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сведения конфиденциального характера или служебную  информац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шие   ему   известными   в   связи  с  исполнением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(в ред.  Федерального закона от 21 ноябр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Гражданин,   замещавший   должность  гражданской 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ую  в  перечень  должностей,   установленный 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 Российской  Федерации,  в течение двух лет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 с   гражданской   службы   не   вправе   без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  комиссии  по  соблюдению  требований  к служ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 государственных  гражданских  служащих  и  урегул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ов   интересов  замещать  на  условиях  трудового  до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в организации и  (или)  выполнять  в  данно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   (оказывать   данной   организации   услуги)   на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  договора  (гражданско-правовых  договоров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предусмотренных  федеральными  законами,  если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 государственного управления данной организацией  вход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(служебные)    обязанности    гражданского  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е  соответствующей  комиссии  по  соблюдению  требований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му   поведению   гражданских   служащих   и  урегул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ов интересов дается в порядке, устанавливаемом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 актами   Российской   Федерации   (часть   3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  ноября  2011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тветственность  за несоблюдение запрето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ей,  устанавливается настоящим Федеральным закон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8. Требования к служебному поведению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й служащий обязан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полнять должностные обязанности добросовестно, на высо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м уров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ходить из того, что признание, соблюдение и защита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бод человека и гражданина  определяют  смысл  и  содержание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служебной 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существлять  профессиональную  служебную  деятельнос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мках   установленной   законодательством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тенции 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еспечивать  равное,  беспристрастное  отношение  ко  вс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им   и   юридическим   лицам,   не  оказывать  предпочт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ким-либо    общественным    или     религиозным     объедин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м или социальным группам, гражданам и организация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допускать предвзятости в  отношении  таких  объединений,  групп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 и  организаций  (в ред.  Федерального закона от 21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28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43, ст. 54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не совершать  действия,  связанные  с  влиянием  каких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ых, имущественных (финансовых) и иных интересов,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облюдать ограничения,  установленные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 другими федеральными законами для 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соблюдать нейтральность, исключающую возможность влияни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ю профессиональную служебную деятельность  решений  поли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ртий,  других общественных объединений, религиозных объедин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организа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е совершать поступки, порочащие его честь и достоинств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проявлять корректность в обращении с гражда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проявлять  уважение  к  нравственным  обычаям  и традиц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од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учитывать   культурные   и   иные   особенности  раз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нических и социальных групп, а также конфесс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способствовать   межнациональному  и  межконфессион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не допускать конфликтных ситуаций, способных нанести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репутации или авторитету 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соблюдать  установленные  правила  публичных выступл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служебной информ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й   служащий,  замещающий  должность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категории  "руководители",  обязан  не   допускать   случа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уждения   гражданских   служащих   к   участию  в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ческих партий,  других общественных объединений и религи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9. Урегулирование конфликта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гражданск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 целей  настоящего  Федерального  закона  исполь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ие "конфликт интересов",  установленное  частью  1  статьи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т   25  декабря  2008  года  N  273-ФЗ 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коррупции" (в ред. Федерального закона от 5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28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41, ст. 56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лучаи   возникновения   у  гражданского  служащего  л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сти, которая приводит или может привести к конфли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предотвращаются  в  целях  недопущения причинения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ым  интересам  граждан,   организаций,   общества,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ля  целей  настоящего  Федерального  закона   исполь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ятие "личная заинтересованность",  установленное частью 2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 Федерального  закона  от  25  декабря  2008  года  N  273-ФЗ  "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коррупции" (в ред. Федерального закона от 5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  N 28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41, ст. 56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Предотвращение  или  урегулирование  конфликта 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состоять в изменении должностного  или  служебного  по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лужащего,  являющегося стороной конфликта интере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лоть до его отстранения  от  исполнения  должностных  (служебн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в  установленном  порядке  и  (или)  в  его отказ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годы, явившейся причиной возникновения конфликта интересов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-1 введена Федеральным законом от 21 ноября 2011  г.  N  32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2. Непринятие   гражданским  служащим,  являющимся  сторо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а  интересов,  мер  по  предотвращению  или  урегул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а  интересов является правонарушением,  влекущим уволь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с  гражданской  службы  (часть  3-2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1  ноября  2011  г. 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тавитель   нанимателя,   которому   стало  известн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у гражданского служащего  личной  заинтересов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 приводит или может привести к конфликту интересов,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ть  меры  по  предотвращению  или   урегулированию   конфл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  вплоть   до   отстранения   гражданского   служащ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стороной конфликта интересов,  от замещаем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в порядке,  установленном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-1. Непринятие      гражданским      служащим,     являющим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нанимателя,  которому стало известно о возникнов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    подчиненного     ему     гражданского     служащего    л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интересованности, которая приводит или может привести к конфлик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мер  по  предотвращению  или  урегулированию  конфл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  является    правонарушением,    влекущим    уволь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лужащего,  являющегося представителем нанимателя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(часть 4-1 введена  Федеральным  законом  от 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1  г.  N  329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ля    соблюдения   требований   к   служебному   п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служащих  и  урегулирования  конфликтов  интерес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 органе,  федеральном  государственном  орган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 государственной  службой   и   государственном  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по управлению государственной служ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орган по управлению  государственной  службой)  образ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  по   соблюдению   требований   к   служебному  п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 и урегулированию конфликтов интересов (дале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я по урегулированию конфликтов интересов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миссия по урегулированию конфликтов интересов  образ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  актом  государственного  органа  в порядке,  опреде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 Российской Федерации (в ред. 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1  г.  N  329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Комиссии по урегулированию конфликтов интересов формиру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м  образом,  чтобы  была  исключена  возможность  возникнов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ов  интересов,  которые  могли  бы  повлиять на приним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ями решения (в ред. Федерального закона от 21 ноя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ложение о комиссиях по соблюдению требований к служеб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 федеральных  государственных  служащих  и  урегул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ов   интересов   утверждается   в   порядке,   опреде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 Российской Федерации (в ред. 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 2011  г.  N  329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. Представление сведений о доходах, об имущест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едения о своих доходах,  об  имуществе  и  обяза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 характера,  а  также  о  доходах,  об  имуществ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 имущественного   характера   членов   своей   сем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 нанимателя представля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ин, претендующий на замещение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- при поступлении на служ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жданский  служащий,  замещающий  должность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включенную в перечень, установленный нормативными прав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Российской  Федерации, -   ежегодно   не   позднее 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  нормативными    правовыми    актами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 в ред.  Федерального закона от 22 декабр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1-ФЗ  - Собрание законодательства Российской Федерации,  2014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4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е о представлении гражданским служащим,  замещ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гражданской службы,  включенную в перечень, установ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 актами  Российской  Федерации,  сведени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  об  имуществе  и  обязательствах имущественн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 служащего   и   членов   его   семьи   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  актом   Президента   Российской 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 правовым актом субъекта Российской Федерации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  о  доходах,   об   имуществе   и   обяза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 характера,  представляемые  гражданским  служа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 настоящей    статьей,    являются    свед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иденциального   характера,  если  федеральным  законом  они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  допускается   использование  сведений  о  до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 имущественного  характера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и  членов  его  семьи  для  установления или опред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способности  гражданского  служащего  и   платежеспособ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  его   семьи,  для  сбора  в  прямой  или  косвенной 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ертвований  (взносов)  в  фонды  общественных  или   религи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динений, иных организаций, а также в пользу физическ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  виновные  в  разглашении  сведений  о  доходах,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 и  обязательствах  имущественного характера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и членов его семьи или в использовании  этих  сведени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,    не    предусмотренных    федеральными   законами, 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в соответствии с настоящим  Федеральным  зако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оверка достоверности и полноты  сведений  о  до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 и  обязательствах  имущественного характера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  замещающего должность гражданской службы,  включенну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,  установленный  нормативными  правовыми актам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и  членов   его   семьи   осуществляетс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Федеральным  законом "О противодействии коррупции"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. Непредставление гражданским  служащим  сведений  о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  об имуществе и обязательствах имущественного характер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о  доходах,  об  имуществе  и  обязательствах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  членов  своей  семьи в случае,  если представление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обязательно, либо представление заведомо недостоверны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ых  сведений  является  правонарушением,  влекущим уволь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с  гражданской  службы  (часть  6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1  ноября  2011  г. 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  декабря  2012 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д членами семьи гражданского служащего в настоящей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статье 20-1  настоящего  Федерального  закона  понимаются  супр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е дети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декабря 2012 г.  N 231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0, ст. 69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0 в ред.  Федерального закона от 25 декабря 200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0-ФЗ  -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623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-1. Представление сведений о расход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й  служащий,  замещающий  должность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включенную  в  перечень,   установленный 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   правовым   актом   Российской    Федерации,   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представителю нанимателя сведения о своих расходах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о  расходах  членов  своей  семьи  в  порядке, 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и   иными   нормативными   правовыми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роль за соответствием расходов гражданского служаще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его семьи их доходам осуществляется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от   25    декабря    2008 года    N 27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противодействии коррупции" и Федеральным законом "О контрол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ем расходов лиц, замещающих государственные должности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лиц их  доходам",  нормативными  правовыми  актами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иными   нормативными   правовыми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представление гражданским служащим или  представление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ых или недостоверных сведений о своих доходах,  рас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  и   обязательствах   имущественного   характера 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е   или   представление   заведомо    неполных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х  сведений  о  доходах,  расходах,  об   имуществ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 имущественного  характера  членов  своей  семь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если представление  таких  сведений  обязательно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ем,  влекущим  увольнение  гражданского  служащег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0-1 введена Федеральным законом от 3 декабря 2012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0-2. Представление сведений о размещении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ети "Интернет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едения  об  адресах  сайтов  и  (или)  страниц  сайто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сети  "Интернет",  на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, претендующий на замещение должности гражданской 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служащий размещали общедоступную  информацию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, позволяющие их идентифицировать,  представителю  на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ин, претендующий на замещение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-  при  поступлении  на  службу  за  три  календарных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х году поступления на гражданскую служ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жданский   служащий -   ежегодно   за   календарный го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й году   представления   указанной   информации, 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 размещения общедоступной  информации  в 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должностных обязанностей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едения,   указанные   в   части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тся гражданами,  претендующими  на  замещение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,  при  поступлении  на  гражданскую  службу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и служащими - не позднее  1 апреля года,  следующе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четным.  Сведения,  указанные  в  части   1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ются по форме,  установленной  Прави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 решению  представителя  нанимателя  уполномоченные 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е   служащие   осуществляют    обработку    общедоступ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и,  размещенной  претендентами  на   замещение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  службы     и     гражданскими      служащими 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   сети   "Интернет"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у достоверности и полноты сведений, предусмотренных частью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0-2 введена Федеральным законом от 30 июня 201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4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5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4. Поступление на гражданскую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1. Право поступления на гражданскую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 гражданскую службу вправе поступать граждане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достигшие  возраста  18 лет,  владеющие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зыком  Российской  Федерации  и  соответствующие  квалификаци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м, установленным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 2 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ноября 2010 г.  N 317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49, ст. 64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2. Поступление на гражданскую служб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ение должности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о конкур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ступление  гражданина на гражданскую службу для за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 или  замещение  гражданским 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 должности  гражданской службы осуществляется по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а, если  иное  не  установлено  настоящей  статьей.  Конкур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ается  в  оценке  профессионального  уровня  претенденто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е   должности   гражданской   службы,    их    соотве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 квалификационным требованиям для замещения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(в ред. Федерального закона от 30 июн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4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курс не про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 назначении  на   замещаемые   на   определенный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 должности гражданской службы категорий "руководители"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помощники (советники)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 назначении  на  должности гражданской службы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руководители",  назначение на которые и  освобождение  от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Президентом Российской Федерации или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 заключении срочного служебного контр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  назначении  гражданского  служащего  на иную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случаях,  предусмотренных частью 2 статьи  2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 1  статьи 31 и частью 9 статьи 60-1 настоящего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(в ред.  Федерального закона от 6 декабря 2011 г. N 39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37;  Федерального закона от 5 апреля 2013 г.  N 57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4, ст. 16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 назначении на должность гражданской службы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 (гражданина),   включенного   в   кадровый   резер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е (в ред.  Федерального закона от 7 июн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6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87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нкурс  может  не  проводиться при назначении на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,  исполнение должностных 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 которым   связано   с  использованием  сведений, 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 тайну,  по   перечню   должностей,   утверждаем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  актом  государственного  органа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14 февраля 2010 г.  N 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0, N 7, ст. 7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  решению  представителя  нанимателя  конкурс  может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ься  при  назначении  на  должности   гражданской  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ящиеся к группе младших должностей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тенденту на замещение должности гражданской службы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отказано   в   допуске  к  участию  в  конкурсе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ответствием квалификационным требованиям к вакантн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а также в связи с ограничениями, установ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 для поступления на гражданскую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ее про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етендент на замещение должности  гражданской  службы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щенный  к  участию в конкурсе,  вправе обжаловать это реш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Для  проведения  конкурса  на замещение вакантн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правовым актом соответствующего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образуется конкурсная комисс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В   состав   конкурсной   комиссии   входят 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 и  (или)  уполномоченные им гражданские служащие (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из подразделения по вопросам государственной службы и кад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 (правового) подразделения и подразделения, 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ся конкурс на  замещение  вакантной 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),   представитель   соответствующего  органа  по 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службой,   а   также   представители   научных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ых   организаций,   других   организаций,  приглаш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по   управлению   государственной   службой   по   запро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 нанимателя   в  качестве  независимых  экспертов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ов по вопросам,  связанным  с  гражданской  службой,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 персональных данных экспертов. Число независимых экспе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составлять не менее одной четверти от  общего  числа 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ной комиссии (в ред. Федерального закона от 2 июл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-1. В  состав  конкурсной  комиссии  в   федеральном  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при  котором  в соответствии со статьей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4 апреля 2005 года N 32-ФЗ "Об  Общ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лате Российской Федерации" образован общественный совет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ргане исполнительной власти субъекта Российской  Федерации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в  соответствии  с  нормативным  правовым  актом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бразован общественный совет, наряду с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 в  части  8 настоящей статьи,  включаются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общественных советов.  Общее число этих представител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ых  экспертов должно составлять не менее одной четверти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числа  членов  конкурсной  комиссии  (часть   8-1 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0  декабря  2012 г.  N 29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3, ст. 76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Состав  конкурсной  комиссии  для  проведения  конкурс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е   вакантной   должности  гражданской  службы,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обязанностей  по  которой  связано  с 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составляющих государственную тайну, формируется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й законодательства Российской Федерации  о 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Состав  конкурсной  комиссии  формируется  таким  образ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бы   была   исключена   возможность   возникновения   конфли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которые могли бы  повлиять  на  принимаемые  конкур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ей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етендент  на  замещение  должности  гражданской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обжаловать  решение  конкурсной  комиссии 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оложение  о  конкурсе  на  замещение  вакантн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гражданской    службы 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щее порядок и условия его проведения,  утверждается ук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5. Служебный контр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3. Понятие и стороны служеб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ебный  контракт  -  соглашение   между 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 и гражданином,  поступающим на гражданскую службу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служащим о прохождении гражданской службы  и  за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.  Служебным контрактом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тавитель нанимателя обязуется предоставить граждани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ающему  на  гражданскую   службу,   возможность  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 а также предоставить указанному гражданин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служащему возможность замещения определенн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 обеспечить им прохождение гражданской служб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е должности гражданской службы в соответствии  с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,   другими   законами  и  иными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о гражданской  службе,  своевременно  и  в 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  выплачивать  гражданскому  служащему  денежное содержа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ить ему государственные социальные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ин,   поступающий   на   гражданскую   службу,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служебного контракта о прохождении гражданской служб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и  должности  гражданской службы и гражданский служащий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служебного контракта о замещении 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обязуются исполнять должностные обязанности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  регламентом   и   соблюдать   служебный    рас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4. Содержание и форма служеб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жебный контракт включаются права и обязанности сторо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частях 2 и 3 статьи 23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жебном контракте указываются фамилия,  имя, 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   или    гражданского    служащего    и   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 органа  (фамилия,  имя,  отчество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ущественными условиями служебного контракта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именование  замещаемой  должности  гражданской  служб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ем подразделения 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ата начала исполнения должностны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ава  и  обязанности  гражданского служащего,  должно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иды   и   условия  медицинского  страхования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и иные виды его страхов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ава и обязанности представителя наним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условия    профессиональной     служебной   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и льготы, предусмотренные за профессиональную служеб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в тяжелых, вредных и (или) опасных услов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режим  служебного времени и времени отдыха (в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для гражданского служащего отличается от  служебного  рас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условия   оплаты   труда   (размер   должностного    окла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лужащего,  надбавки  и  другие выплаты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  с  результативностью  его   профессиональной 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), установленные настоящим Федеральным законом,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и иными нормативными правовыми акт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иды   и   условия  социального  страхования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служебной деятель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нахождение должности,  замещаемой гражданским служащим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е должностей гражданской службы, по которым предусмат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тация  гражданских  служащих (пункт 10 введен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6  декабря  2011  г.  N  395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50, ст. 733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служебном  контракте  могут  предусматриваться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испытание,   которое   устанавливается  в  соответстви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 27 настоящего  Федерального  закон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1 декабря 2014 г.  N 509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1, ст. 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разглашение сведений, составляющих государственную и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ую федеральным законом тайну,  и служебной информаци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м регламентом предусмотрено использование таких све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бязанность   лица   проходить   гражданскую  службу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обучения в профессиональной  образовательно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 образовательной  организации  высшего  образования  не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договором о целевом приеме или договором  о  целе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ении  срока,  если  обучение  осуществлялось  за  счет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бюджета (в ред. Федерального закона от 2 июл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85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оказатели   результативности   профессиональной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гражданского служащего  и  связанные  с  ними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его тр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ные  условия,   не   ухудшающие   положения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 по  сравнению  с  положением,  установленным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,  другими  законами   и   иными   нормативным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словия служебного контракта могут быть изменены только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сторон и в письменной ф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заключения срочного  служебного  контракта  в 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   срок   его   действия   и  обстоятельства  (причины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ужившие основанием для заключения срочного служеб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соответствии   с   настоящим   Федеральным  законом 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  служебном  контракте  предусматривается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 за неисполнение или ненадлежащее исполнение взятых  на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 и  обязательств  в  соответствии 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.  Запрещается   требовать   от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исполнения  должностных  обязанностей,  не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м контрактом и должностным реглам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лужебный  контракт  заключается  в письменной форме в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ах,  каждый  из  которых  подписывается  сторонами.   Од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емпляр  служебного  контракта передается гражданскому служаще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й хранится в  его  личном  деле.  Примерная  форма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устанавливается Президент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. Срок действия служеб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замещения  должности  гражданской службы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может заключать с гражданским служащи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лужебный контракт на неопределенный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рочный служебный контрак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чный  служебный  контракт на срок от одного года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 заключается, если иной срок не установлен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чный служебный контракт  заключается  в  случаях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,   связанные   с   гражданской  службой,  не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ы на неопределенный срок с  учетом  категории 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гражданской  службы  или условий прохождения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если иное не предусмотрено настоящим Федеральным законо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рочный служебный контракт заключается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мещения отдельных должностей гражданской службы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руководители",  а также должностей  гражданской  службы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помощники (советники)"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мещения должности гражданской службы на период отсу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лужащего,  за  которым  в  соответствии  с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  другими  федеральными  законами  сохра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мещения  должности  гражданской  службы  после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ения   гражданином,   заключившим  договор  договор  о  целе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ении  в  профессиональной   образовательной   организ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ой  организации  высшего  образования с обяз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го прохождения гражданской службы;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 2  июля  2013  г.  N 18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27, ст. 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замещения должности гражданской  службы  в  диплома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х  и консульских учреждениях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представительствах Российской Федерации  и  представи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 органов,   находящихся  за  пределами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мещения  должности  гражданской  службы в государ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,  образованном  на  определенный  срок  или  для 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х задач и функц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замещения  временной  должности  гражданской   службы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 гражданской  службы  на  период  временного  отсу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по соглашению сторон служебного контр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-1) замещения  должности   гражданской   службы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,  достигшим предельного возраста пребывания на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,  которому в соответствии с частью 1 статьи 25-1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срок   гражданской   службы  продлен  свер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предельного  возраста  пребывания  на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 (пункт 6-1 введен Федеральным законом от 29 ноя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7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41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замещения  должности гражданской службы,  по которой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статьи  50  настоящего  Федерального  закона  установлен  особ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оплаты тр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-1) замещения должности гражданской службы в порядке  ро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7-1 введен Федеральным законом от 6 декабря 2011 г. N 39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3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в  иных  случаях,  предусмотренных  настоящим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 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Часть  5 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ноября 2010 г.  N 317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49, ст. 64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Часть 6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 ноября 2010 г.  N 31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49, ст. 64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(Часть  7 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 ноября 2010 г.  N 317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0, N 49, ст. 64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5-1. Предельный возраст пребывания на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ельный  возраст  пребывания  на гражданской службе - 6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.  Гражданскому  служащему,  достигшему   предельного 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 на  гражданской  службе,  срок гражданской службы с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может быть продлен по решению представителя нанимателя,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свыше чем до достижения  им  возраста  65  лет,  а 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му,   замещающему  должность  гражданской  службы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помощники   (советники)",   учрежденную   для   содействия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ему   государственную   должность,  -  до  окончания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 указанного лица.  Федеральному  гражданскому  служащем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игшему  предельного  возраста пребывания на гражданской служ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ему должность гражданской службы  категории  "руководители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й  группы  должностей  гражданской  службы,  срок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с его согласия может  быть  продлен  по  решению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но не свыше чем до достижения им возраста 7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 (в ред.  Федерального закона от 30 декабря 2012 г.  N 32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2,  N 53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 достижении  гражданским  служащим  предельного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  на   гражданской   службе   по  решению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и с согласия гражданина он  может  продолжить  работ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органе  на условиях срочного трудового договора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не являющейся должностью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5-1 введена Федеральным законом от 29 ноября 2010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17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9, ст. 64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6. Заключение служеб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ебный    контракт    заключается    на    основе 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  о  назначении  на  должность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ин,   поступающий   на   гражданскую   службу,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   служебного    контракта   предъявляет  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явление  с просьбой о поступлении на гражданскую службу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и должности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бственноручно    заполненную    и    подписанную   анк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фор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аспор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трудовую книжку,  за исключением случаев,  когда  служеб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трудовая) деятельность осуществляется впервы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траховое    свидетельство    обязательного     пенс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 за  исключением  случаев,  когда служебная (трудова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 осуществляется впервы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свидетельство  о  постановке  физического  лица  на  учет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оговом органе  по  месту  жительства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документы воинского учета  -  для  граждан,  пребываю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асе,  и  лиц,  подлежащих  призыву  на  военную  службу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7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62);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документ   об   образовании   и   о  квалифик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сведения   о   доходах,   об   имуществе  и  обязатель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сведения,    предусмотренные   статьей   20-2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(пункт 10 введен Федеральным законом от 30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 г.  N 22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6, N 27, ст. 41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отдельных   случаях   с   учетом   условий 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 установленных настоящим  Федеральным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 федеральными   законами,  указами  Президен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постановлениями Правительства Российской Федерации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   служебного    контракта    может    предусматр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ость предъявления иных докум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лужебный  контракт  не  может ухудшать условия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и  ущемлять  права   гражданского   служащ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 настоящим Федеральным законом,  другими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 и  иными   нормативными   правовыми   актам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лужебный контракт вступает в силу со  дня  его  подпис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ами,  если  иное не установлено федеральными законами,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 Федерации  или  служ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 заключении   служебного    контракта  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 обязан  ознакомить  гражданского служащего со служ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дком государственного органа,  с иными нормативными  ак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и  отношение  к  исполнению гражданским служащим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сле    назначения   на   должность   гражданской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  служащему    вручается    служебное    удостовер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й фор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7. Испытание на гражданск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Федерального закона от 31 декабря 2014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9-ФЗ - Собрание законодательства Российской Федерации,  2015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, ст. 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заключении служебного контракта с гражданином,  впер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ающим  на  гражданскую  службу,  в  этом  контракте  и в ак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  о  назначении  на  должность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 предусматривается   условие   об   испытании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продолжительностью от одного  месяца  до  одного  го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 проверки  его  соответствия  замещаемой должно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если иное  не  предусмотрено  настоящей  статье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1  декабря  2014 г.  N 5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Испытание может устанавлива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 назначении гражданина  или  гражданского  служащег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гражданской службы, назначение на которую и  освобо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которой  осуществляются  Президентом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, - на срок от одного месяц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г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 назначении на должность гражданской службы  граждани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проходившего государственную службу  Российской 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рок от одного до шести месяце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  назначении   гражданского   служащего   на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порядке перевода из  другого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- на срок от одного до шести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2  в ред.  Федерального закона от 31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9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Испытание не устанавлив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ля   граждан,    получивших    среднее    профессион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е по программе подготовки специалистов среднего звен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е образование в соответствии с договором о целевом обучен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м  последующего  прохождения  гражданской   служб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ервые поступающих на гражданскую служ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ля гражданских  служащих,  назначенных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1 части 1  статьи  31  настоящего  Федерального  закон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 гражданской  службы  в  порядке  перевода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ием  должностей   гражданской   службы   или   упразд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для  иных  граждан  и  гражданских  служащих,  для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 предусмотрены  гаранти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ю места работы (должности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3  в ред.  Федерального закона от 31 декабря 201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9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  период    испытания    на    гражданского   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ространяются положения настоящего Федерального  закона,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в  и  иных нормативных правовых актов о гражданской служб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31 декабря 2014 г. N 50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1, ст. 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  окончании установленного срока испытания при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  гражданского  служащего  соответствующего  замещаем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 классного чина ему присваивается классный чи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о статьей 11 настоящего Федерального закон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11  июля  2011  г.  N  20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9, ст. 42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 срок   испытания   не  засчитываются  период  вре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рудоспособности гражданского служащего и другие  периоды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н фактически не исполнял должностные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неудовлетворительном результате испытания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имеет право до  истечения  срока  испытания  расторгну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й контракт с гражданским служащим,  предупредив его об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исьменной форме не позднее чем за три дня  с  указанием  причи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уживших  основанием  для признания этого 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 выдержавшим испытание (в ред.  Федерального закона от 31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  N 50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1, ст. 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Решение   представителя   нанимателя  гражданский  слу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обжаловать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Если   срок   испытания   истек,   а  гражданский  слу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ает замещать должность гражданской службы,  то он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ержавшим испыт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До истечения срока испытания гражданский  служащий 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гнуть служебный контракт по собственному желанию, предупред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этом представителя нанимателя в письменной форме не поздн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три дн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8. Перевод на иную должность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ы или пере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еревод   гражданского   служащего   на   иную 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в случаях,  установленных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в том же государственном органе, либо перевод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 на   иную   должность   гражданской   службы  в  дру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органе,  либо  перевод  гражданского  служащ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ую  местность  вместе  с  государственным органом допускаетс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го согласия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ому  служащему,  который  по  состоянию здоровь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медицинским   заключением   не   может   испол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обязанности по замещаемой должности гражданской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   соответствующая    его    квалификации    и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показанная  по состоянию здоровья иная должность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отказа гражданского служащего от перевода на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гражданской службы либо отсутствия такой должности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  государственном   органе   служебный   контракт  прекращ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 служащий   освобождается   от   замещаемой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   и   увольняется   с   гражданской  служ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пунктом 8 части 1 статьи 33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Не является переводом на иную должность гражданск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е  требует  согласия  гражданского служащего перемещение ег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ую  должность  гражданской  службы  без   изменения 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 установленных  служебным  контрактом  и 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9. Изменение существенных условий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 изменения  существенных  условий 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 деятельности  по инициативе представителя нанимател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ении   гражданским   служащим   профессиональной 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без  изменения  должностных  обязанностей допуск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е определенных сторонами  существенных  условий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б  изменении  существенных  условий  служебного 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  служащий   должен   быть   уведомлен 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в письменной форме не позднее чем за два  месяца  до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Если  гражданский  служащий  не   согласен   на   за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и прохождение гражданской службы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е государственном органе или другом государственном органе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  изменением    существенных   условий   служебного   контр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нанимателя  вправе  освободить  его  от  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и уволить с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случае  письменного  отказа  гражданского  служащег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ной  для  замещения  иной  должности  гражданской служб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 с  изменением  существенных  условий  служебного  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й  контракт прекращается в соответствии с пунктом 7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33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0. Временное замещение иной должно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лучае  служебной необходимости представитель на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аво переводить гражданского служащего  на  срок  до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   на   не   обусловленную   служебным  контрактом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том же государственном органе с оплатой  тр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ременно  замещаемой  должности гражданской службы,  но не ни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ранее   размера   оплаты   труда.   Такой  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ускается для предотвращения катастрофы,  производственной ава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устранения последствий катастрофы,  производственной авар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ихийного   бедствия,   для   предотвращения  несчастных  случа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приостановки профессиональной служебной  деятель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   экономического,   технологического,   техническ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го характера,  уничтожения  или  порчи  имуществ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для замещения временно отсутствующего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этом гражданский служащий  не  может  быть  переведен  на 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 гражданской  службы,  противопоказанную ему по состоя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должительность    перевода    для   замещения   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щего гражданского служащего не может превышать один меся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течение календар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 соглашению  сторон  служебного  контракта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  вправе   назначить   гражданского   служащего   н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словленную служебным контрактом  должность  гражданской 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ее замещаемую временно отсутствующим гражданским служащим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более высокой группы должностей, с установлением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а  по временно замещаемой должности гражданской службы, 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же должностного оклада по ранее замещаемой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выплатой  установленных  по  временно замещаем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надбавок  и  предоставлением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ых гарант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1. Отношения, связанные с гражданской служб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окращении должностей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ли упразднении государств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 сокращении   должностей   гражданской   службы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зднении   государственного   органа    государственно-служ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  с   гражданским   служащим   продолжаются   в 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ения  гражданскому  служащему,  замещающему   сокращае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гражданской службы в государственном органе или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упраздняемом  государственном  органе,  с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го согласия иной должности гражданской  службы  в  том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органе  или  в  государственном  органе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ны функции  упраздненного  государственного  органа,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ом государственном органе с учето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ровня   его   квалификации,   специальности,  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,  продолжительности  стажа гражданской службы или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пециальности,   направлению   подготовки   (пункт   1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30  июня  2016  г.  N  22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5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уровня его профессионального образования, продолж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жа гражданской службы или работы по  специальности,  на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     при    условии    получения    им   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 образования,  соответствующего  области  и  ви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   служебной   деятельности   по   предоставля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(пункт 2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 июня  2016  г.  N 22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27, ст. 41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О предстоящем увольнении в связи с  сокращением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или   упразднением   государствен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служащий, замещающий сокращаемую должность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в государственном органе или должность гражданской служ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здняемом государственном органе, предупреждается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персонально и под роспись не менее чем за два месяц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течение срока, указанного в части 2 настоящей  стать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органе может  проводиться  внеочередная  аттест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служащих  в  соответствии  со  статьей  4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.  По   результатам   внеочередной   аттес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служащим, имеющим преимущественное право  на  за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гражданской  службы,  могут   быть   предоставлены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я иные должности гражданской службы, в том числе  в  дру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орга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имущественное право на замещение 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предоставляется гражданскому служащему,  который имеет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окую квалификацию,   специальность,   направление    подгото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е  области  и  виду  его  профессиональной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большую продолжительность стажа  гражданск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работы по специальности, направлению подготовки и более высо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ы  профессиональной   служебной   деятельност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16  г.  N  22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ставитель нанимателя государственного органа, в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аются  должности  гражданской  службы,  или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которому переданы  функции  упраздненного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обязан  в  течение  двух  месяцев  со  дня  предуп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лужащего  об  увольнении   предложить  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му, замещающему сокращаемую должность гражданской  служ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органе  или   должность   гражданской   служб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здняемом государственном органе, все имеющиеся соответственн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 же  государственном  органе  или  в  государственном   орга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переданы функции  упраздненного  государственного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кантные должности  гражданской службы с учетом категории и груп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 гражданским  служащим  должности  гражданской  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овня его квалификации, его специальности, направления подгото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жа гражданской службы или работы по  специальности,  на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,  а  в  случае  отсутствия  таких должностей в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органах  может  предложить   вакантные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в  иных  государственных  органах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м   Правительством   Российской   Федерации   (в 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3,  N  27,  ст.  347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30  июня  2016  г.  N  22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случае отказа гражданского служащего от предложенно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я иной должности гражданской службы, в том числе  в  дру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органе,  при  сокращении  должностей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или упразднении государственного органа гражданский слу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ся  от  замещаемой  должности   гражданской   служб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яется с гражданской службы. В этом случае служебный  контр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ается  при  сокращении  должностей  гражданской   службы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8-2  части   1   статьи   37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и при  упразднении  государственного  орган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унктом  8-3  части   1   статьи   37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едставитель    нанимателя    с    письменного 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вправе расторгнуть с ним служебный  контр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 истечения срока, указанного в части 2 настоящей статьи, выплати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му дополнительную компенсацию  в  размере  сохраняемого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, исчисленного пропорционально  времени,  оставшемуся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я срока предупреждения об уволь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22 в ред.  Федерального закона от 5 апреля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7-ФЗ - Собрание законодательства Российской Федерации, 2013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6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2. Отстранение от замещаемой должно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итель  нанимателя  обязан  отстранить от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(не допускать к исполнению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) гражданского служащег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явившегося   на   службе   в   состоянии    алкоголь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ого или иного токсического опья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 прошедшего в установленном порядке обучение  и  провер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наний  и  навыков  в  области  охраны  профессиональной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(охраны труд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  требованию органов или должностных лиц,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  и  иными  нормативными   правовыми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3 июля 201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6-ФЗ - Собрание законодательства Российской Федерации,  201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20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тавитель нанимателя вправе  отстранить  от 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(не допускать к исполнению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) гражданского служащего на период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урегулирования конфликта интерес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ведения провер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достоверности  и полноты сведений о доходах,  расходах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служащим  в  соответствии  с Федеральным законом от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8 года N 273-ФЗ "О противодействии коррупции"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(в ред. Федерального закона от 3 декабр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1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69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сведений,    представленных    гражданским   служащим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и на гражданскую службу  в  соответствии  с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соблюдения гражданским  служащим  ограничений  и  запр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 о   предотвращении  или  об  урегулировании  конфл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исполнения им обязанностей,  установленных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от  25  декабря  2008  года  N  273-ФЗ  "О противодей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" и 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2  в  ред.  Федерального закона от 21 ноя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В   указанных   в   части   2  настоящей  статьи  случа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служащий может быть отстранен от  замещаем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   (не   допущен   к   исполнению 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) на срок,  не превышающий  60  дней  со  дня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об  урегулировании  конфликта  интересов  или о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.  Указанный срок может быть  продлен  до  90  дней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явшим соответствующее решение.  При этом гражданскому слу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яется денежное   содержание   на  все  время  отстранени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должности  гражданской  службы  (исполнения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)  (часть  2-1 введена Федеральным законом от 21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329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N 48, ст. 673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ь нанимателя отстраняет от замещаем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(не   допускает   к   исполнению 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)  гражданского  служащего на весь период до устра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,  явившихся основанием для отстранения от 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гражданской службы (недопущения к исполнению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) по вине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 период  отстранения  от замещаемой должно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(недопущения   к   исполнению   должностных   обязанносте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лужащего денежное содержание ему не начисляетс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предусмотренных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6. Основания и последствия прекращения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3. Общие основания прекращения служебного контр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вобождения от замещаемой должно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ы и увольнения с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бщими   основаниями   прекращения   служебного  контр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я  от  замещаемой   должности   гражданской   служб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с гражданской службы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глашение   сторон   служебного   контракта   (статья   3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истечение  срока  действия  срочного  служебного 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татья 35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асторжение служебного контракта по инициативе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(статья 36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расторжение    служебного    контракта    по   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нанимателя (часть 7 статьи 27 и статья 3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) (в ред. Федерального закона от 31 декабря 20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509-ФЗ - Собрание законодательства Российской Федерации, 20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, ст. 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еревод  гражданского  служащего  по  его просьбе или с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в другой  государственный  орган  или  на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 иного ви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(Пункт 6 утратил силу на основании Федерального закона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3 г.  N  5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4, ст. 16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тказ гражданского служащего от предложенной для  за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й должности гражданской службы в связи с изменением су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й служебного контракта  (статья  29  настоящего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тказ гражданского служащего от перевода на иную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   по   состоянию  здоровья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им заключением либо отсутствие такой должности  в  том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 органе   (части   2  и  3  статьи  28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тказ гражданского служащего от перевода в другую мест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месте с государственным орга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бстоятельства,  независящие  от  воли  сторон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(статья 39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нарушение  установленных настоящим Федеральным зако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 федеральными  законами  обязательных   правил 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го  контракта,  если  это  нарушение  исключает возмо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я  должности  гражданской  службы  (статья  40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выход гражданского  служащего  из  граждан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статья 41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несоблюдение  ограничений  и  невыполнение   обя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настоящим Федеральным законом и другими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нарушение   запретов,  связанных  с  гражданской  служб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статьей 17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(Пункт 15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 декабря 2014 г.  N 50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1, ст. 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кращение   служебного   контракта,    освобождение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 должности гражданской службы и увольнение с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оформляются правовым актом государ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4. Расторжение служебного контракта по согла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ебный контракт  может  быть  расторгнут  в  любое врем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шению   сторон   служебного    контракта    с    одновре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м   гражданского   служащего  от  замещаем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и увольнением с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5. Расторжение срочного служеб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рочный служебный контракт расторгается по истечении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действия, о чем гражданский служащий должен быть предупрежд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не позднее чем за семь дней до дня освобождени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 должности гражданской службы и увольнения с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если иное не установлено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рочный служебный контракт, заключенный на время вы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задания,  расторгается по завершении выполнения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ния,   и   гражданский  служащий  освобождается  от 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и увольняется с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рочный служебный контракт, заключенный на период за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сутствующего гражданского служащего,  за которым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 Федеральным  законом  сохраняется  должность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расторгается с выходом  этого  гражданского  служащег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,   гражданский  служащий,  замещавший  указанную  долж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ся  от  замещаемой  должности   гражданской   служб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яется с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истечении установленного срока  полномочий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   замещающего  должность  гражданской  службы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руководители" или "помощники  (советники)",  гражданский  слу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 быть  назначен  на  ранее  замещаемую  им должность или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гражданской службы,  за исключением случая совершени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овных   действий,  если  данное  условие  предусмотрено  сроч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м контр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  расторжении  срочного служебного контракта о заме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служащим  должности  гражданской  службы   в 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тации,  освобождении  его  от замещаемой должности и увольнен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случаях,  указанных  в  части  9  статьи  60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     закона,     гражданскому     слу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 компенсация  в  размере  четырехмесячного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.  При  этом  выходное  пособие не выплачивается (часть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 от  6  декабря  2011  г.  N  39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3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6. Расторжение служебного контракта по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й  служащий  имеет  право  расторгнуть  служ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  и  уволиться  с   гражданской   службы   по   соб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,   предупредив   об   этом  представителя  нанимател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за две нед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случае,   если   заявление   гражданского  служащего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и служебного контракта  и  об  увольнении  с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 по   собственной   инициативе  обусловлено  невозмож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ения им исполнения должностных  обязанностей  и 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  (зачислением  в  организацию,  осуществля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ую  деятельность,  выходом  на  пенсию,  переходо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е выборной должности и другими обстоятельствами), а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установленного нарушения представителем нанимателя  зак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  нормативных   правовых   актов   и   служебного  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нанимателя обязан расторгнуть  служебный  контрак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,   указанный   в  заявлении  гражданского  служаще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 истечения срока предупреждения о расторжении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и об увольнении с гражданской службы гражданский слу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аво в любое время  отозвать  свое  заявление.  Освобо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от замещаемой должности гражданской служб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е с  гражданской  службы  не  производятся,  если  на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не приглашен другой гражданский служащий или гражданин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 истечении срока предупреждения о расторжении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и об увольнении с гражданской службы гражданский слу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 право прекратить исполнение должностны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  последний   день   исполнения   гражданским  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бязанностей представитель  нанимателя  по  письм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ю   гражданского   служащего   обязан  выдать 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му  трудовую   книжку,   другие   документы,   связанны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ой и пенсионным обеспечением,  и произвести с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тельный расч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 расторжении   служебного  контракта  и  увольнен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 гражданский  служащий  исключается  из 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служащих государственного органа,  а его личное дел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 порядке  сдается  в  архив  этого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 соглашению между гражданским служащим  и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гражданский служащий может быть освобожден от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и уволен с  гражданской  службы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а, указанного в настоящей стать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  письменному   заявлению   гражданского   служащего 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ся   от   замещаемой   должности  гражданской  служб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яется  с  гражданской   службы   после   предоставления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го  оплачиваемого  отпуска  или после окончания периода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нетрудоспособ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7. Расторжение служебного контракта по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на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ебный  контракт  может  быть  расторгнут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,  а  гражданский  служащий  освобожден   от  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гражданской  службы  и  уволен  с  гражданской  служб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соответствия  гражданского служащего замещаем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по   состоянию   здоровья   в  соответствии  с  медици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вследствие   недостаточной   квалификации,   подтверж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и аттест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-1) утраты  представителем  нанимателя доверия к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му в случаях несоблюдения ограничений и запретов,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 предотвращении  или  об  урегулировании  конфликта  интерес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 обязанностей,  установленных в  целях  против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 настоящим Федеральным законом,  Федеральным законом от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08 года N 273-ФЗ "О противодействии коррупции" 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  (пункт 1-1 введен Федеральным законом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ября 2011 г.  N 329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2011,  N 48,  ст. 6730; в ред. Федерального закона от 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2 г.  N 23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0, ст. 69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однократного   неисполнения   гражданским   служащим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х  причин  должностных  обязанностей,  если   он   име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е взыск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днократного   грубого   нарушения   гражданским  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бязанносте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а) прогула (отсутствия на  служебном  месте  без  уваж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 более четырех часов подряд в течение служебного дн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б) появления   на    службе    в    состоянии    алкоголь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котического или иного токсического опья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) разглашения сведений,  составляющих государственную и 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храняемую  федеральным  законом  тайну,  и  служебной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ших известными гражданскому служащему в связи с исполнением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бязан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) совершения по месту службы хищения (в  том  числе  мелког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ужого имущества, растраты, умышленного уничтожения или пов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го  имущества,  установленных  вступившим   в   законную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говором   суда   или   постановлением   органа, 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ть дела об административных правонарушения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) нарушения    гражданским    служащим    требований   охра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служебной деятельности (охраны  труда)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 повлекло  за собой тяжкие последствия (несчастный случа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лужбе,  аварию,  катастрофу) либо заведомо  создавало  реаль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розу наступления таких послед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вершения   виновных   действий   гражданским    служа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 обслуживающим денежные или товарные ценност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 действия дают основание для утраты доверия к нему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нятия   гражданским   служащим,   замещающим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   категории   "руководители",  необосн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,  повлекшего  за  собой  нарушение  сохранности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омерное его использование или иное нанесение ущерба иму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днократного   грубого   нарушения   гражданским  служа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м должность гражданской службы  категории  "руководители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 должностных  обязанностей,  повлекшего  за  собой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да государственному органу и  (или)  наруше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едоставления    гражданским    служащим    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 подложных  документов  или заведомо ложных сведений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служебного контрак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екращения  допуска  гражданского  служащего  к сведе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м государственную  тайну,  если  исполнение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требует допуска к таким сведе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-1) отсутствия на службе  в  течение  более  четырех 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яд    в    связи    с   временной   нетрудоспособностью,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 Российской   Федерации   не   установлен 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ительный   срок   сохранения   места   работы   (должности)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м заболевании  или  если  для   определенной  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 законодательством  Российской  Федерации  не предусмотр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и по сохранению места работы (должности) (пункт  8-1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7  июня  2011  г.  N  15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27, ст. 38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-2) сокращения    должностей     гражданской     службы 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органе  (пункт 8-2 введен Федеральным законом от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3 г.  N  5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4, ст. 16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-3) упразднения государственного  органа  (пункт  8-3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5  апреля  2013  г.  N  57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4, ст. 16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  иных  случаях,  предусмотренных  настоящим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 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Увольнение   с   гражданской    службы    по 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пунктом  1 части 1 настоящей статьи,  допускае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невозможно перевести гражданского служащего с его соглас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ую должность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ий служащий не может быть освобожден от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 и  уволен  с  гражданской  служб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ициативе    представителя    нанимателя   в   период   пре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в отпуске  и  в  период  его  отсутств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  в  связи  с  временной  нетрудоспособностью  менее  сро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в пункте 8-1 части 1 настоящей статьи,  а также в 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  временной    нетрудоспособности    в    связи   с   увечь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м заболеванием  или  иным   повреждением  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м  с  исполнением  должностных обязанностей,  независимо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и этого периода (в ред.  Федерального закона  от 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 2013  г.  N  57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4, ст. 16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В  случае расторжения служебного контракта по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пунктами  8-1  -  8-3  части  1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  служащему   выплачивается   компенсация 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тырехмесячного денежного содержания. При этом выходное пособи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 (часть  3-1  введена  Федеральным законом от 27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 г.  N 15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1,  N 27,  ст. 3866; в ред. Федерального закона от 5 апрел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57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4, ст. 16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2. Гражданскому служащему, увольняемому из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расположенного в районах Крайнего Севера и  приравненных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 местностях, по основаниям, предусмотренным пунктами 8-2  и  8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, помимо компенсации, указанной в части 3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дополнительно выплачивается компенсация за  пят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шестой  месяцы  со  дня  увольнения  по  решению  органа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нятости населения при условии, что в течение одного месяца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гражданский  служащий обратился в этот орган и не был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устроен.   Выплата    указанной    компенсации  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  нанимателя   государственного  органа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служащий замещал должность гражданской службы, 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 государственного  органа  (часть  3-2 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5 апреля 2013 г.  N 57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3, N 14, ст. 16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ский  служащий  в  день  освобождения  от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 и  увольнения  с  гражданск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   сдать    служебное    удостоверение    в    подраз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  по  вопросам  государственной  служб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8. Информирование выборного профсоюзного органа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сторжении служеб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принятии  решения  о  возможном   расторжении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 с  гражданским  служащим  в  соответствии  со статьей 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  Федерального   закона   представитель   нанимател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информирует  об  этом выборный профсоюз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го государственного органа не позднее чем  за  два  месяца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ения соответствующей должности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9. Прекращение служебного контракт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стоятельствам, не зависящим от воли стор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ебный  контракт  прекращается,   гражданский   слу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ся   от   замещаемой   должности   гражданской  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яется с гражданской службы и  с  его  согласия  включ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ровый резерв в связи с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зывом  гражданского  служащего  на  военную  служб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ием его на альтернативную гражданскую служ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осстановлением на  службе  гражданского  служащего,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вшего эту должность гражданской службы, по решению су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збранием  или  назначением   гражданского   служащег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должность, за  исключением  случая,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второй статьи 6 Федерального конституционного   закона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  декабря  1997  года    N 2-ФКЗ  "О   Правительстве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, на муниципальную должность либо избранием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 на   оплачиваемую   выборную   должность    в   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союза, в том числе в  выборном  органе  перв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союзной организации, созданной в государственном орга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ступлением  чрезвычайных  обстоятельств,  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ению отношений, связанных  с  гражданской  службой  (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й, катастрофы, стихийного бедствия, крупной аварии, эпидем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других чрезвычайных обстоятельств),  если  данное  обстоя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о чрезвычайным решением Президента Российской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государственной власти соответствующего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сполнением    гражданским     служащим  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в случаях, установленных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лужебный  контракт  прекращается,   гражданский   слу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ся  от  замещаемой  должности   гражданской   служб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яется с гражданской службы в связи с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суждением гражданского служащего к наказанию, исключа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ь замещения должности гражданской  службы,  по  при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, вступившему в законн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изнанием гражданского служащего полностью  неспособны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й деятельности в  соответствии  с  медицинским  заключ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данным в порядке, установленном  федеральными  законами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знанием  гражданского   служащего   недееспособны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стижением  гражданским  служащим   предельного 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бывания на гражданской службе, за исключением случаев,  ког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частью 1 статьи 25-1 настоящего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 гражданской  службы  гражданскому  служащему  продлен   свер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предельного  возраста  пребывания  на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именением  к  гражданскому  служащему 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в виде дисквалифик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лучае  смерти  (гибели)  гражданского  служащего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я  гражданского  служащего  безвестно   отсутствующи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ия его умершим решением суда, вступившим в  законную  си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й контракт прекращ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39 в ред.  Федерального закона от 7  июня 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6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87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0. Прекращение служебного контракта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рушения обязательных правил при заклю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еб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ебный   контракт   прекращается   вследствие 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настоящим   Федеральным   законом    или  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 законами  обязательных  правил  его заключени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рушение этих правил исключает возможность  продолжения  за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служащим  должности  гражданской  службы и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ключения  служебного  контракта в нарушение вступивш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 силу  приговора  суда  о  лишении  лица  права 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ые    должности   гражданской   службы   или 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й деятель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лючения  служебного  контракта на исполнение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  противопоказанных  лицу  по  состоянию  здоровь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медицинским заключ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тсутствия у лица соответствующего документа об образ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 квалификации,  если исполнение должностных обязанностей треб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 знаний  в соответствии с настоящим Федеральным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ым нормативным правовым актом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июля  2013  г.  N  18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7, ст. 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 иных случаях, предусмотренных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прекращения служебного контракта в соответств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 11  части  1  статьи  33  настоящего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   нанимателя   выплачивает   гражданскому   слу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чное денежное  содержание,  если  нарушение  правил  за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го контракта допущено не по вине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1. Расторжение служебного контракта в связи с выхо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из гражда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ебный   контракт   расторгается,  гражданский  служа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ся  от  замещаемой  должности   гражданской   служб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яется   с   гражданской   службы   по  решению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со дня выхода из гражданств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й  служащий освобождается от замещаем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и увольняется с гражданской  службы  по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нанимателя  со  дня приобретения гражданства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,  если иное не  предусмотрено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7. Персональные данные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адровая служба государств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2. Персональные данные 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 ведение личного дела 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и  обработке  персональных  данных 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ровая служба государственного органа обязана соблюдать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 (в ред.  Федерального закона от 7 мая 2013 г.  N 9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2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работка   персональных   данных   гражданского 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в   целях   обеспечения   соблюдения   Конститу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 Федерации,     настоящего    Федерального 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  в   области   персон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,  других  федеральных  законов  и  иных нормативных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Российской Федерации,  содействия  гражданскому  служащему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хождении  гражданской  службы,  обучении  и  должностном  рост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 личной безопасности гражданского служащего и члено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ьи, а  также  в целях обеспечения сохранности принадлежащего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учета результатов исполнения им должностных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еспечения сохранности имущества государственного орган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мая  2013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ерсональные  данные  следует получать лично у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.   В   случае   возникновения   необходимости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ьных   данных  гражданского  служащего  у  третьей  ст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ет известить об этом гражданского служащего заранее,  полу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письменное согласие и сообщить гражданскому служащему о цел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полагаемых источниках и способах получения персональных данны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прещается  обрабатывать  и  приобщать  к   личному   де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 служащего  не  установленные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 другими федеральными законами персональные данные  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итических, религиозных  и  иных  убеждениях  и частной жизн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стве   в   общественных   объединениях,   в   том    числе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х  союзах (в ред.  Федерального закона от 7 ма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99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9, ст. 232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  принятии решений,  затрагивающих интересы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 запрещается    основываться   на   персональных   д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,  полученных исключительно в  результат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томатизированной  обработки (в ред.  Федерального закона от 7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99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19, ст. 232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защита  персональных  данных  гражданского   служащего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омерного  их  использования или утраты обеспечивается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государственного органа в порядке,  установленном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 другими федеральными зак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ередача персональных данных гражданского служащего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е   не  допускается  без  письменного  согласия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  за исключением случаев, установленных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в  области  персональных  данных.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чи персональных данных гражданского служащего третьей стор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нормативными правовыми актам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7 мая 2013 г.  N 9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Гражданский   служащий,   виновный   в   нарушении    нор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улирующих  обработку  персональных  данных  другого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  несет  ответственность  в  соответствии   с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и  другими  федеральными  законам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мая  2013  г.  N  99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9, ст. 23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 личное   дело   гражданского   служащего  вносятся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сональные данные и иные сведения,  связанные с  поступление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ую  службу,  ее  прохождением  и увольнением с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и необходимые для обеспечения деятельности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ложение   о    персональных    данных 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лужащего  Российской Федерации и ведении его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ла утверждается Президент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3. Реестры государственных гражданских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дставителем   нанимателя   ведется   реестр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Сведения  из личного дела гражданского служащего включ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естр гражданских служащих в государственном органе  и  храня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 электронных    носителях    с    обеспечением    защиты 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анкционированного доступа и копир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Умерший    (погибший)   гражданский   служащий,   а 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 служащий,  признанный  безвестно   отсутствующи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явленный  умершим  решением  суда,  вступившим  в законную сил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ается из реестра гражданских служащих в  день,  следующий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м  смерти  (гибели) гражданского служащего или днем в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ную силу решения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(Часть  4 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0 г.  N 41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(Часть 5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0 г.  N 41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1, ст. 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4. Кадровая рабо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адровая работа включает в себ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ормирование кадрового  состава  для  замещения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дготовку предложений о  реализации  положений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 других федеральных законов и иных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актов  о  гражданской   службе   и   внесение 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ий представителю нанимате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рганизацию  подготовки  проектов  актов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  связанных   с  поступлением  на  гражданскую  службу,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хождением,  заключением  служебного  контракта,  назначение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гражданской службы, освобождением от замещаем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,   увольнением   гражданского   служащего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и  выходом  его  на  пенсию за выслугу лет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ие соответствующих решений 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едение трудовых книжек 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едение личных дел 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ведение  реестра  гражданских  служащих  в  государ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оформление  и  выдачу  служебных  удостоверений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обеспечение   деятельности   комиссии   по   урегулир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ов интерес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организацию и обеспечение проведения конкурсов на за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кантных должностей гражданской  службы  и  включение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в кадровый резер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организацию   и    обеспечение    проведения    аттес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организацию  и  обеспечение  проведения   квалификаци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заменов 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) организацию  заключения  договоров  о  целевом  приеме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ов о целевом обучении (в ред.  Федерального закона от 2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8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27, ст. 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) организацию дополнительного профессионального 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 (в ред.  Федерального закона от 2 ию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5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) формирование   кадрового  резерва,  организацию  работ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ровым резервом и его эффективное использ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) обеспечение должностного роста 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) организацию    проверки    достоверности    представл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  персональных данных и иных сведений при поступлен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ую службу,  а также оформление допуска установленной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сведениям, составляющим государственную тай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) организацию проведения служебных прове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) организацию  проверки  сведений о доходах,  об имуществ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 имущественного  характера,   а   также   соблю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и   служащими   ограничений,   установленных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и другими федеральными закон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) консультирование  гражданских  служащих по правовым и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е   о   подразделении  государственного  орган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просам государственной службы и кадров утверждается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8. Служебное время и время отдых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5. Служебное время и время отдых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ебное  время  -  время,  в течение которого граждан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й в соответствии со служебным  распорядком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или  с  графиком службы либо условиями служебного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ен  исполнять  свои  должностные  обязанности,  а  также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ы,  которые  в  соответствии  с федеральными законами и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относятся к служебному 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ормальная   продолжительность   служебного   времени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не может превышать 40 часов  в  неделю.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 служащего   устанавливается   пятидневная  служеб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нормированный    служебный   день   устанавливается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служащих,  замещающих  высшие  и   главные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.  Для гражданских служащих, замещающих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иных  групп,  ненормированный  служебный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 в    соответствии   со   служебным   распоряд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 по соответствующему  перечню  должност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м контр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ским  служащим,  имеющим  ненормированный  служ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ь, предоставляется ежегодный дополнительный оплачиваемый отпус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 которого определяется коллективным договоро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м  распорядком  государственного  органа и который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менее трех календарных дней.  В случае,  если такой отпуск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ставляется,  с  письменного  согласия  гражданского 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им  должностных  обязанностей  за  пределами  норм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и  служебного времени оплачивается как сверхуроч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и условия предоставления ежегодного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мого отпуска  федеральным  гражданским  служащим, 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нормированный   служебный  день,  устанавливаются 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а гражданским служащим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-  нормативными  правовыми  актами 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аво  на  отдых  реализуется  предоставлением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му свободного от исполнения должностных обязанностей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вободного   времени)   вне   пределов   установленной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нормальной   продолжительности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6. Отпуска на гражданск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ому  служащему  предоставляется ежегодный отпуск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ем замещаемой должности  гражданской  службы  и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Ежегодный  оплачиваемый   отпуск   гражданского  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ит   из   основного  оплачиваемого  отпуска  и  дополн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мых отпус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им служащим, замещающим высшие и глав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предоставляется ежегодный основной оплач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 продолжительностью 35 календарных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ским  служащим,  замещающим  должности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иных групп,  предоставляется ежегодный основной оплачиваем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 продолжительностью 30 календарных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одолжительность  ежегодного дополнительного оплач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а за выслугу лет исчисляется из расчета один календарный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каждый год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ри   исчислении   общей    продолжительности    ежег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мого   отпуска   ежегодный  основной  оплачиваемый  отпу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ммируется с ежегодным  дополнительным  оплачиваемым  отпуском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гу   лет.   Общая   продолжительность   ежегодного   ос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мого отпуска и  ежегодного  дополнительного  оплач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а за выслугу лет для гражданских служащих,  замещающих выс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главные должности  гражданской  службы,  не  может  превышать  4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 дней,  для гражданских служащих,  замещающих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иных групп, - 40 календарных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е отпуска  за  ненормированный служебный день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в связи с  тяжелыми,  вредными  и  (или)  опасными  усло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предоставляются сверх ежегодного оплач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а,  предусмотренного настоящей частью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 от 30 декабря 2015 г.  N 41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1, ст. 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Гражданскому    служащему     предоставляется     ежегод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ый  оплачиваемый отпуск в связи с тяжелыми,  вредны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опасными условиями гражданской службы, в том числе в связ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ой   в   местностях  с  особыми  климатическими  условиями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(Часть 8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5 г.  N 41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3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Ежегодный   оплачиваемый   отпуск   должен  предоставл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служащему ежегодно в соответствии с графиком отпус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мым представителем на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-1. Минимальная  продолжительность  ежегодного  оплач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а,  используемого  гражданским служащим в служебном году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предоставляется ежегодный  оплачиваемый  отпуск,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менее  28  календарных  дней.  При этом хотя бы одна из ча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го оплачиваемого отпуска  должна  составлять  не  менее  1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 дней  (часть  9-1  введена  Федеральным  законом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г.  N 418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-2. В    исключительных    случаях,    если    пред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 служащему  ежегодного  оплачиваемого  отпуска 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ью, исчисленной в соответствии с частью 6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в текущем служебном году может неблагоприятно отразить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задач  и  функций  государственного  органа  и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и   полномочий   лица,   замещающего  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, по решению  представителя  нанимателя  и  с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 гражданского  служащего  допускается  перенесение 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го оплачиваемого отпуска, превышающей 28 календарных  дн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ледующий служебный год. При этом перенесенная часть  ежег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мого отпуска  должна  быть  использована  не  позднее   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ев после окончания того служебного года,  за который эта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а предоставляется (часть 9-2 введена Федеральным  законо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 декабря 2015 г.  N 41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-3. Часть  ежегодного  оплачиваемого отпуска,  превышающая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лендарных дней,  или любое  количество  дней  из  этой  ча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у  заявлению  гражданского  служащего могут быть замен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й компенсацией (часть 9-3 введена Федеральным законом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5  г.  N  41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6, N 1, ст. 3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ыплата денежного  содержания  гражданскому  служащему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 ежегодного  оплачиваемого  отпуска  должна производитьс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зднее чем за 10 календарных дней до начала указанного отпу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ри  предоставлении  федеральному  гражданскому  слу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жегодного  оплачиваемого  отпуска  один  раз  в  год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временная  выплата  в  размере двух месячных окладов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ри   предоставлении   гражданскому   служащему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ежегодного оплачиваемого отпуска  один  раз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   производится   единовременная   выплата   в 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При  прекращении  или  расторжении  служебного  контрак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и  от  замещаемой   должности   гражданской   служб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и    с    гражданской    службы   гражданскому   слу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денежная компенсация за все неиспользованные отпу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письменному  заявлению  гражданского служащего неиспользов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а могут быть предоставлены ему с последующим увольнением  (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  случаев   освобождения   от   замещаемой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и увольнения с гражданской  службы  за  вино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ия).  При  этом  днем  освобождения  от  замещаем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и  увольнения  с  гражданской  службы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ий день отпу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При увольнении  в  связи  с  истечением  срока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  отпуск с последующим увольнением может предоставлятьс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гда,  когда время  отпуска  полностью  или  частично  выходит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ы  срока  действия  служебного контракта.  В этом случае д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я  от  замещаемой   должности   гражданской   служб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 с  гражданской  службы  также  считается последний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По  семейным  обстоятельствам и иным уважительным причи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 служащему  по  его  письменному  заявлению   ре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 нанимателя   может   предоставляться   отпуск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я денежного содержания продолжительностью не более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.  Гражданскому  служащему  также  предоставляется  отпуск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хранения денежного содержания  в  иных  случая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Во время отпуска без сохранения  денежного  содержания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служащим  сохраняется замещаемая должность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9. Прохождение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7. Должностной регла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офессиональная   служебная   деятельность 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осуществляется в соответствии с должностным регламен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мым  представителем  нанимателя  и  являющимся   соста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административного регламента государ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должностной регламент включ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валификационные   требования   для   замещения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(в ред. Федерального закона от 30 июня 201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4-ФЗ  - Собрание законодательства Российской Федерации,  201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5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должностные    обязанности,    права    и   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за  неисполнение  (ненадлежащее  исполнен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 обязанностей   в   соответствии   с  администрати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ом   государственного   органа,   задачами   и   функц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уктурного     подразделения     государственного     органа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ональными   особенностями   замещаемой   в   нем 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еречень  вопросов,  по которым гражданский служащий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язан самостоятельно принимать управленческие и иные 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еречень  вопросов,  по которым гражданский служащий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обязан участвовать при подготовке проектов нормативных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 и (или) проектов управленческих и иных 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сроки  и  процедуры   подготовки,   рассмотрения   про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ческих  и  иных  решений,  порядок  согласования и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реш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рядок  служебного взаимодействия гражданского служащ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исполнением  им  должностных  обязанностей  с  граждан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и  того же государственного органа,  гражданскими служа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государственных  органов,  другими  гражданами,  а  такж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еречень государственных  услуг,  оказываемых  граждан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   в   соответствии   с   административным  реглам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показатели       эффективности      и      результати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служебной деятельности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ожения    должностного    регламента   учитываются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дении конкурса на замещение  вакантной 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 аттестации,   квалификационного   экзамена,  планир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служебной деятельности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езультаты  исполнения  гражданским  служащим 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а  учитываются  при  проведении  конкурса   на   за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кантной  должности  гражданской службы или включении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в кадровый резерв,  оценке его профессиональной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при проведении аттестации,  квалификационного экзам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 поощрении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имерные      должностные      регламенты     у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органом по управлению государственной служб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8. Аттестация гражданских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Аттестация  гражданского  служащего  проводится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ия   его  соответствия  замещаемой 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роведении  аттестации  непосредственный  руковод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лужащего  представляет   мотивированный   отзыв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и   гражданским   служащим   должностных  обязанностей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ционный  период.  К   мотивированному   отзыву   прилаг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 о  выполненных  гражданским  служащим  за  аттеста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  поручениях  и  подготовленных   им   проектах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щиеся   в   годовых  отчетах  о  профессиональной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 гражданского   служащего,   а   при    необхо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яснительная    записка    гражданского    служащего    на   отзы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го руковод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Аттестации не  подлежат  гражданские  служащие,  замещ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гражданской службы категорий "руководители" и "помощ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ветники)",  с которыми заключен срочный служебный  контракт  (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гражданских  служащих,  замещающих отдель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назначение на которые и освобождение от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 Президентом Российской Федерации или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 Федерации,    необходимость    аттестации    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а соответственно указом Президент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остановлением  Правительства  Российской  Федерации)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8  июня  2015  г.  N  1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4, ст. 337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Аттестация гражданского служащего проводится один раз в т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.  Аттестация  гражданских   служащих,   замещающих 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,  назначение на которые и освобо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которых  осуществляются  Президентом  Российской  Федер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  Российской   Федерации,  необходимость  аттес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предусмотрена соответственно указом  Президен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ли  постановлением  Прави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оводиться в иные сроки,  установленные указанными актам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 закона  от  8 июня 2015 г.  N 14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4, ст. 337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анее   срока,  указанного  в  части  4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очередная аттестация гражданского  служащего  может  пров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принятия в установленном порядке реш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   сокращении    должностей    гражданской    службы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орган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 изменении условий оплаты труда гражданских 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   соглашению   сторон   служебного  контракта  с 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ов   годового   отчета   о   профессиональной  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 гражданского   служащего   также  может  пров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еочередная аттестация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и    проведении    аттестации    учитываются  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служащим ограничений,  отсутствие  нарушений  запр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  требований  к  служебному  поведению  и  обя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Гражданский служащий, находящийся в отпуске по берем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одам или в  отпуске  по  уходу  за  ребенком  до  достижени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раста трех лет,  проходит аттестацию не ранее чем через один г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 выхода из отпус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Для  проведения  аттестации  гражданских  служащих прав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м государственного органа формируется аттестационная комисс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  состав аттестационной комиссии включаются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и (или) уполномоченные им гражданские  служащие  (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е из подразделения по вопросам государственной службы и кад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ого (правового) подразделения и подразделения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 служащий,  подлежащий  аттестации,  замещает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),  представитель  соответствующего  орган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ю государственной службой, а также представители научн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ых организаций,   других   организаций,   приглашае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  по   управлению   государственной   службой   по  запрос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нанимателя  в  качестве  независимых   экспертов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стов по  вопросам,  связанным  с  гражданской службой,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ия персональных данных экспертов. Число независимых экспер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  составлять  не  менее одной четверти от общего числа чле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ционной комиссии (в ред.  Федерального закона от 2 июл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85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-1. В  состав  аттестационной  комиссии в федеральном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,  при котором в соответствии  со  статьей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от 4 апреля 2005 года N 32-ФЗ "Об Общ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алате Российской Федерации" образован общественный совет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органе исполнительной власти субъекта Российской Федерации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  в  соответствии  с  нормативным  правовым  актом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бразован общественный совет, наряду с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 в части 10 настоящей  статьи,  включаются  представит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общественных  советов.  Общее число этих представител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висимых экспертов должно составлять не менее одной четверт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го  числа  членов  аттестационной  комиссии (часть 10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0 декабря  2012  г.  N  2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3, ст. 762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Состав  аттестационной  комиссии для проведения аттес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служащих,  замещающих  должности  гражданской  служб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 должностных   обязанностей   по   которым   связа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ем  сведений,   составляющих   государственную   тай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уется   с   учетом   положений 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государственной тай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Состав  аттестационной комиссии формируется таким образ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бы   была   исключена   возможность   возникновения   конфли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 которые могли бы повлиять на принимаемые аттестацио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ей ре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На  время  аттестации гражданского служащего,  являющего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м  аттестационной  комиссии,  его  членство  в  этой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останавлив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В случае неявки гражданского служащего на  аттестацию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ажительных причин или отказа гражданского служащего от аттес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служащий привлекается к дисциплинарной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соответствии  со  статьей  56 настоящего Федерального закон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ция переноси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По    результатам    аттестации   гражданского  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соответствует замещаемой должности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ответствует замещаемой  должности  гражданской  служб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мендуется к включению в кадровый резерв для замещения вакан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гражданской  службы в порядке должностного роста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ня  2013  г.  N  1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3, ст. 287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ответствует замещаемой должности гражданской  службы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и   успешного   получения  дополнительного  профессион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я (в ред.  Федерального закона от 2 июля 2013 г. N 18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3,  N 27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е соответствует замещаемой должности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В течение одного месяца после проведения аттестации по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 издается  правовой  акт государственного органа о 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гражданский служащ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лежит   включению   в   кадровый  резерв  для  за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акантной должности гражданской службы в порядке должностного ро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7 июня 2013 г.  N 11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3, ст. 287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правляется       для       получения     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образования (в ред. Федерального закона от 2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8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27, ст. 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онижается   в  должности  гражданской  службы  и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ю из кадрового резерва в случае нахождения в не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ня  2013  г.  N  1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3, ст. 287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При    отказе    гражданского   служащего   от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 профессионального  образования  или  перевода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ую должность гражданской службы представитель нанимателя впра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дить гражданского служащего от замещаемой должности и увол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 с  гражданской  службы  в соответствии с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(в ред.  Федерального закона от 2 июля 2013 г.  N 18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8. Гражданский    служащий   вправе   обжаловать  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ции в соответствии с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9. Положение    о   проведении   аттестации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служащих  Российской  Федерации  утверждается   ук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9. Квалификационный экзам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Квалификационный  экзамен   сдают   гражданские   служащ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е в части 2 статьи 11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Квалификационный экзамен проводится при решении  вопроса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оении   классного   чина   гражданской  службы  по  инициат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не позднее чем через три  месяца  после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   им  письменного  заявления  о  присвоении  классного  ч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валификационный  экзамен проводится по установленной фор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целях оценки знаний,  навыков и умений (профессионального уровн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конкурсной или аттестационной комисси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ражданский   служащий   вправе    обжаловать   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го  экзамена  в соответствии с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  сдачи   квалификационного  экзамена  граждан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и определяется указом Президен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49 в ред.  Федерального закона от 11 июл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4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, ст. 429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0. Оплата труда гражданских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0. Оплата труда 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Оплата  труда  гражданского  служащего  производится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  содержания,   являющегося   основным   средством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го   обеспечения   и   стимулирования  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деятельности по замещаемой должности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Денежное   содержание  гражданского  служащего  состоит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чного оклада гражданского служащего в соответствии с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  должностью  гражданской  службы  (далее  - должностной оклад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чного  оклада   гражданского   служащего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своенным ему классным чином гражданской службы (далее - оклад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ный  чин),  которые  составляют  оклад   месячного 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  гражданского   служащего   (далее  -  оклад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),  а также из ежемесячных и иных  дополнительных  выпл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дополнительные выплаты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Размеры должностных  окладов  и  окладов  за  классный  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 государственных  гражданских  служащих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ом   Президента   Российской   Федерации    по  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  Российской   Федерации.   По  отдельным  должнос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указом  Президента  Российской  Федерации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ся   денежное  содержание  в  виде  единого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,  в  котором  учтены  должностной  оклад,  оклад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ассный  чин  и  ежемесячные  надбавки  к  должностному  окладу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гу лет на гражданской службе,  за особые  условия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за  работу  со  сведениями,  составляющими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ну, но не учтены премии и ежемесячное денежное поощр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азмеры  должностных  окладов  и  окладов  за  классный ч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гражданских служащих субъекта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   в   соответствии  с  нормативным  правовым 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 дополнительным выплатам относя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ежемесячная надбавка к должностному окладу за  выслугу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гражданской службе в размерах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стаже гражданской службы            в процен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1 года до 5 лет                        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5 до 10 лет                              1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т 10 до 15 лет                           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ыше 15 лет                                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жемесячная  надбавка  к  должностному  окладу  за   особ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гражданской службы в размере до 200 процентов этого окла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жемесячная процентная надбавка к  должностному  окладу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   со  сведениями,  составляющими  государственную  тайну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ах  и  порядке,  определяемых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емии  за  выполнение  особо  важных  и  сложных  зад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выплаты  которых  определяется представителем нанимателя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 обеспечения  задач  и  функций   государственного  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 должностного   регламента   (максимальный   размер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ивается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ежемесячное денежное поощр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единовременная  выплата   при   предоставлении   ежег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мого отпуска и материальная помощь,  выплачиваемые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фонда оплаты труда гражданских 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Размеры  ежемесячного  денежного поощрения,  выплач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гражданским служащим,  устанавливаются  по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 органам   дифференцированно   указами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рядок  выплаты  ежемесячной  надбавки  за  особые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определяется представителем на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Порядок  выплаты  материальной помощи за счет средств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 труда  гражданских  служащих  определяется  соответств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ожением, утверждаемым представителем на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случаях,  установленных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  к   денежному   содержанию   гражданского  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районный коэффициент (коэффициент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Гражданским    служащим   производятся   другие   выпл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е  соответствующими  федеральными  законами  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Размеры  окладов  денежного   содержания   по   должнос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    гражданской     службы    ежегодно    увелич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ндексируются) в соответствии с федеральным законом о  федер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юджете   на   соответствующий   год   с   учетом  уровня  инфля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требительских цен).  Решение об увеличении (индексации) разм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ов  денежного содержания по должностям федеральной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принимается     Президентом    Российской    Федерации 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ю Правительств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Размеры  окладов  денежного   содержания   по   должност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   субъекта   Российской   Федерации   ежегод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иваются (индексируются) в  соответствии  с  законом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о  бюджете  субъекта Российской Федераци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год с учетом уровня инфляции (потребительских цен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личение  (индексация)  размеров  окладов денежного содержания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ям  гражданской  службы   субъекта 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в соответствии с законодательством субъек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Федеральным  гражданским  служащим,  замещающим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в  государственном  органе,   находящемся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 территории  Российской  Федерации,  денежное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в иностранной валюте и в рублях в порядке и размер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Президентом  Российской  Федерации  и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По   отдельным   должностям   гражданской   службы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ся особый порядок оплаты труда  гражданских  служащ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котором оплата труда производится в зависимости от показ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ости   и   результативности   профессиональной 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,   определяемых   в  срочном  служебном  контракте.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служащим, оплата труда которых производится в указ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ом порядке,  не применяются условия оплаты труда,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частями настоящей статьи. Обобщенные показатели эффекти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езультативности деятельности государственных органов, принят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я  управленческих  и  иных  решений,  а  также  прав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го   и   документационного   обеспечения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 решений,  общие для государственных органов и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,   утверждаются   соответственно   Президент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Перечень  должностей гражданской службы,  по которым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ться  особый  порядок  оплаты  труда,  а  также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ия  оплаты  труда  гражданских служащих,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 14  настоящей  статьи,  утверждается  соответственно  ук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 Российской  Федерации  по  представлению 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и  нормативными  правовыми  актам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Оплата труда,  предусмотренная частью 14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  в   пределах   установленного   фонда  оплаты  тр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Специфические  показатели эффективности и результати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государственного  органа,   принятия   и 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ческих и иных решений,  а также правового, организа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документационного  обеспечения  исполнения   указанных   реш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ются  правовым актом государственного органа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особенностями его задач и функц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1. Фонд оплаты труда гражданских служащи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ников государствен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онд  оплаты  труда федеральных гражданских служащих и фон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ты  труда  работников,  замещающих  должности,  не   являющие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ями федеральной гражданской службы,  составляют фонд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федеральных гражданских служащих  и  работников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формировании фонда оплаты труда федеральных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сверх суммы средств,  направляемых для выплаты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ов,  предусматриваются  следующие  средства  для  выплаты 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чете на год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клада за классный чин  -  в  размере  четырех 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ежемесячной надбавки к должностному окладу за  выслугу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гражданской службе - в размере трех должностных окла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ежемесячной  надбавки  к  должностному  окладу  за   особ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 гражданской  службы  -  в размере четырнадцати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ежемесячной  процентной  надбавки  к должностному окладу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 со сведениями,  составляющими  государственную  тайну, 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полутора должностных оклад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мий за выполнение особо важных и  сложных  заданий 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ре двух окладов денежного содерж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ежемесячного  денежного  поощрения  -  в  размере,  котор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 для    федеральных    государственных 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фференцированно указами Президент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единовременной   выплаты   при   предоставлении  ежег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мого отпуска  и  материальной  помощи  -  в  размере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ладов денежного содерж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онд  оплаты   труда   федеральных   гражданских  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дельных  федеральных  государственных органов формируется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, предусмотренных частью 2 настоящей статьи, а также з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выплату районного коэффициента (коэффициента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   выплату   повышенного   денежного  содержания,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го устанавливается Президент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 иные  выплаты,  предусмотренные федеральными законам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тавитель  нанимателя  вправе перераспределять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  оплаты  труда   федеральных   гражданских   служащих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ами, предусмотренными частью 2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государственных  органах,   в   которых   оплата   тр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 производится в соответствии с частью 14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 настоящего  Федерального  закона,  фонд  (соответствующая 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)  оплаты  труда  гражданских  служащих  формируется на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телей   эффективности   и    результативности  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.  Иные  условия  формирования фонда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 федеральных  гражданских  служащих   могут   устанавли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Порядок  формирования  фонда   оплаты   труда   феде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гражданских  служащих  и  работников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  устанавливается  Президент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по представлению Правительств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Порядок формирования  фонда  оплаты  труда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служащих  субъекта Российской Федерации и фонда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а работников,  замещающих должности,  не являющиеся должно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гражданской  службы субъект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законодательством субъекта Российской  Федер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положе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1. Государственные гарантии на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2. Основные государственные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  обеспечения   правовой   и   социальной  защищ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,  повышения мотивации эффективного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и   своих   должностных   обязанностей,  укрепления  стаби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состава кадров гражданской  службы  и  в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енсации   ограничений,   установленных 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 и  другими  федеральными  законами,  гражданским 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арантиру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равные  условия  оплаты   труда,   а   также   сопостав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казатели   оценки   эффективности   результатов 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деятельности  при  замещении  соответствующих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 если иное не установлено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аво  гражданского  служащего  на своевременное и в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ме получение денежного содерж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словия   прохождения  гражданской  службы,  обеспеч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должностных обязанностей в  соответствии  с 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гламент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тдых,     обеспечиваемый     установлением      норм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должительности служебного времени, предоставлением выходных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 нерабочих  праздничных  дней,  а  также  ежегодных  оплачи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ого и дополнительных отпуско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медицинское страхование гражданского служащего и члено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ьи, в том числе после выхода гражданского служащего на пенсию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гу лет,  в соответствии  с  настоящим  Федеральным  законо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о  медицинском  страховании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обязательное   государственное  социальное  страхован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й заболевания или утраты трудоспособности в период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 службы   либо  сохранение  денежного  содержани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ной  нетрудоспособности,  а  также   на   время  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следования     в     медицинской     организации,     оказы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изированную медицинскую помощь, в соответствии с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(в ред. Федерального закона от 25 ноября 2013 г. N 31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1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выплаты  по  обязательному  государственному  страхован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   порядке   и   размерах,   установленных  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возмещение    расходов,     связанных     со     служ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андировками.   Порядок  и  условия  командирования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 устанавливаются   соответственно   указом  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нормативными  правовыми  актами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возмещение  расходов,  связанных  с  переездом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и членов  его  семьи  в  другую  местность  при  пере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лужащего  в другой государственный орган.  Поряд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 возмещения расходов гражданскому служащему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 постановлением Правительства Российской Федер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-1) при назначении гражданского служащего в  порядке  ро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должность   гражданской   службы   в   государственный  орган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ложенный в другой местности в пределах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е расходов, связанных с переездом гражданского служаще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его семьи к месту  службы  в  другую  местность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за счет средств государственного органа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й  гражданский  служащий  направляется  в  порядке   рот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связанных с переездом гражданского служащего и члено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емьи в другую местность  в  пределах  Российской  Федерации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я  срочного  служебного  контракта  или  освобождени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должности гражданской службы и увольнения с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 за   счет  средств  государственного  органа,  в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служащий  замещал   последнюю   должность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.  Возмещение  расходов,  предусмотренных  настоящим пункт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в порядке  и  на  условиях,  которые  установлены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ещения расходов, связанных с переездом гражданского служаще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ленов его семьи в другую местность в пределах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  переводе гражданского служащего в другой государственный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ункт 9-1 введен Федеральным законом от 6 декабря 2011 г. N 39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  2011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3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-2) обеспечение  гражданского   служащего,   назначенно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 ротации  на должность гражданской службы в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,  расположенный в  другой  местности  в  пределах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служебным жилым помещением,  а при отсутствии по нов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у службы служебного жилого помещения - возмещение  граждан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му  расходов  на наем (поднаем) жилого помещения. 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сли гражданский служащий является нанимателем жилого помещ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у   социального   найма   по   прежнему   месту 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 договор социального найма жилого  помещени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 служащим  не  может  быть  расторгнут  по 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ймодателя в течение срока действия срочного служебного  контр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 замещении должности гражданской службы в порядке ротации.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условия обеспечения федеральных гражданских  служащих  служеб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ыми   помещениями,   а   также   порядок  и  размеры  во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гражданским служащим расходов на наем (поднаем)  жил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ещения   устанавливаются  Правительством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и  условия  обеспечения  гражданских  служащих 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лужебными жилыми помещениями, а также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размеры  возмещения  гражданским  служащим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расходов   на   наем   (поднаем)   жилого   помещения 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субъектов Российской Федерации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-2 введен Федеральным законом от 6 декабря  2011  г.  N  39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33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) защита  гражданского  служащего  и  членов  его  семь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илия,  угроз  и  других  неправомерных  действий 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 им  должностных  обязанностей в случаях,  порядке 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установленных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) государственное  пенсионное  обеспечение  в  порядке  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,  установленных  федеральным  законом  о   государств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м  обеспечении  граждан Российской Федерации,  проход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службу, и их сем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лучае освобождения гражданского служащего от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в связи с избранием или  назначением  на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,  избранием  на  выборную  должность  в  органе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избранием (делегированием) на оплачиваемую выбо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в органе профессионального союза,  в том числе в выбор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е   первичной    профсоюзной    организации,    созданной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органе,  условия  пенсионного  обеспечения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устанавливаются по его выбор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ражданским    служащим    предоставляются    также  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гарантии, установленные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3. Дополнительные государственные гаран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им служащим      при      определенных     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х   настоящим   Федеральным   законом    или 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 правовыми  актами Российской Федерации,  законам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 нормативными правовыми актами субъект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предоставляться право 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полнительное  профессиональное  образование с сохра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этот период замещаемой должности гражданской службы и  дене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держания (в ред. Федерального закона от 2 июля 2013 г. N 18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транспортное   обслуживание,   обеспечиваемое 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м должностных обязанностей,  в зависимости от категор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замещаемой должности гражданской службы, а также компенс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 использование личного транспорта в служебных целях и  воз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,  связанных  с  его  использованием,  в случаях и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  соответственно   нормативными   правовыми   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и  нормативными  правовыми  актами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мещение  иной должности гражданской службы при сокращ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 гражданской  службы  или  упразднении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в соответствии со статьей 31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5 апреля 2013 г. N 5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14, ст. 166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единовременную субсидию на  приобретение  жилого  по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ин раз за весь период гражданской службы в порядке и на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ых   соответственно    постановлением    Прави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 и   нормативным   правовым   актом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25 ноябр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69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571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ные государственные гарант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4. Стаж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  стаж  (общую   продолжительность)   гражданской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аются периоды замещ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олжностей  гражданской  службы,  воинских   должносте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 федеральной  государственной  службы иных вид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 от  13  июля  2015  г.  N  2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29, ст. 438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осударственных долж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муниципальных должност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должностей муниципальн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иных должностей в соответствии с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1 в ред.  Федерального закона от 31 декабр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10-ФЗ - Собрание законодательства Российской Федерации, 2015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6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стаж  гражданской  службы  для  установления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 ежемесячной надбавки к должностному окладу за выслугу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гражданской  службе,  определения  продолжительности ежег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го оплачиваемого отпуска  за  выслугу  лет  и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ощрений  за  безупречную  и эффективную гражданскую службу пом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иодов  замещения  должностей,  указанных  в  части  1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  включаются  (засчитываются)  в  соответствии  с  поряд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числения  стажа  гражданской  службы,  установленным  Президен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 иные периоды замещения должностей,  переч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  утверждается  Президентом 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9  декабря  2015 г.  N 39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1, ст. 1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таж    государственной   гражданской   службы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для назначения пенсии за выслугу лет гражданским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   в   соответствии   с   федеральным   законо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 пенсионном   обеспечении    граждан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проходивших государственную службу, и их сем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2. Поощрения и награждения. Служебная дисципл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 гражданск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5. Поощрения и награждения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ую служб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безупречную и эффективную гражданскую службу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виды поощрения и награжд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бъявление   благодарности   с   выплатой   едино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ощр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аграждение  почетной  грамотой  государственного  орган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ой единовременного поощрения или с вручением ценного подар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е виды поощрения и награждения 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выплата единовременного поощрения  в  связи  с  выходо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пенсию за выслугу 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поощрение Правительств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ощрение Президент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присвоение почетных званий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) награждение знаками отличия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) награждение орденами и медалями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ешение  о поощрении или награждении 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 с  пунктами  1  -  4  части  1   настоящей 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ется  представителем  нанимателя,  а решение о поощрен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граждении гражданского служащего в соответствии с пунктами 5 -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настоящей статьи принимается по представлению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в порядке,  установленном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ыплата гражданскому служащему  единовременного  поощр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пунктами   1   -   3  части  1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 в  порядке  и  размерах,  утверждаемых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в пределах установленного фонда оплаты труда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и  поощрении  или  награждении  гражданского  служащ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 пунктами  5  -   9   части   1   настоящей 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ивается  единовременное  поощрение  в  порядке и на услов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ешения  о  поощрении  или  награждении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 - 4 части 1 настоящей статьи оформляются правовым 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,  а в соответствии с пунктами 5 - 9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 -  нормативными  правовыми   актами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  Соответствующая  запись  о  поощрении  или  награ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носится в трудовую книжку и личное дело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Законами  и  иными  нормативными  правовыми актами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 устанавливаются  порядок  и  условия  вы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диновременного   поощрения  государственным  гражданским 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с учетом положений 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6. Служебная дисциплина на гражданск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ебная дисциплина на гражданской службе  -  обяз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  гражданских   служащих   соблюдение   служебного   рас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 и должностного регламента,  установл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Федеральным законом,  другими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  иными нормативными правовыми актами, нормативными ак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 и со служебным контракт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тавитель  нанимателя  в   соответствии   с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,   другими   федеральными   законами,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о  гражданской  службе,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 государственного  органа  и  со служебным контрактом обяз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ть  условия,   необходимые   для   соблюдения   граждан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и служебной дисципли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Служебный распорядок государственного  органа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  актом государственного органа,  регламентирующим реж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(работы) и время отдых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Служебный  распорядок  государственного органа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нанимателя с учетом  мнения  выборного  профсоюз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данного государ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7. Дисциплинарные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За  совершение  дисциплинарного  проступка,  то   есть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е  или  ненадлежащее  исполнение гражданским служащим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вине возложенных на него служебных обязанностей,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имеет право применить следующие дисциплинарные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 21  ноября  2011  г.  N  329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1,  N 4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меч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гово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упреждение о неполном должностном соответств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(Пункт 4 утратил силу на основании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юня 2013  г.  N  11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3, ст. 287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увольнение   с   гражданской    службы    по 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м пунктом 2, подпунктами "а" - "г" пункта 3, пунктами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6 части 1 статьи 37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  каждый  дисциплинарный  проступок  может быть примен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лько одно дисциплинарное взыск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8. Порядок применения и с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го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   применения   дисциплинарного  взыскания  представит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должен затребовать от гражданского служащего  объяс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исьменной  форме.  В  случае отказа гражданского служащего д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е   объяснение   составляется   соответствующий   акт.    От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 служащего  от  дачи  объяснения в письменной форм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еред   применением  дисциплинарного  взыскания 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ая провер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и   применении   дисциплинарного   взыскания  учиты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яжесть   совершенного   гражданским    служащим    дисциплин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упка,  степень его вины,  обстоятельства, при которых соверш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ый проступок,  и предшествующие  результаты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служащим своих должностны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Дисциплинарное взыскание применяется непосредственно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наружения дисциплинарного проступка,  но не позднее одного меся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  дня   его   обнаружения,   не   считая    периода    вре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рудоспособности   гражданского   служащего,   пребывания  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е,  других случаев отсутствия его на службе  по  уваж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а также времени проведения служебной провер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Дисциплинарное взыскание не может  быть  применено 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  месяцев  со  дня совершения дисциплинарного проступка,  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м  проверки  финансово-хозяйственной   деятельност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удиторской   проверки   -  позднее  двух  лет  со  дня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го проступка.  В указанные сроки не  включается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ства по уголовному дел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пия  акта   о   применении   к   гражданскому   слу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го  взыскания  с  указанием  оснований  его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ается гражданскому служащему под расписку в течение  пяти 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издания соответствующе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Гражданский  служащий  вправе   обжаловать   дисциплина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е  в письменной форме в комиссию государственного орган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м спорам или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Если    в   течение   одного   года   со   дня 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го взыскания,  предусмотренного пунктами 1 - 3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  57   настоящего   Федерального   закона,   и   взыск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го  статьей  59-1  настоящего  Федерального   зако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служащий    не    подвергнут   новому   дисциплинар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ю,  он считается не имеющим  дисциплинарного  взыскания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1 ноября 2011 г.  N 32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11,  N  48,  ст.  67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7  июня  2013  г.  N  1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3, ст. 287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Представитель   нанимателя   вправе  снять  с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дисциплинарное взыскание до истечения одного года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ия дисциплинарного взыскания по собственной инициативе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му заявлению гражданского служащего или по ходатайству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ого руководи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(Часть 10 утратила силу на основании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 7 июня 2013 г.  N 11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23, ст. 287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. Служебная провер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лужебная  проверка  проводится  по  решению 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или по письменному заявлению гражданского служащ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проведении  служебной  проверки должны быть полност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ивно и всесторонне установл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кт   совершения   гражданским   служащим  дисциплин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ступ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ина гражданского служащ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чины и условия,  способствовавшие совершению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 дисциплинарного проступ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характер и размер вреда,  причиненного гражданским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зультате дисциплинарного проступ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бстоятельства,  послужившие  основанием  для  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 гражданского служащего о проведении служебной провер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ь нанимателя,  назначивший служебную  провер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 контролировать своевременность и правильность ее прове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оведение  служебной  проверки  поручается   подразде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 по вопросам государственной службы и кад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участием  юридического  (правового)  подразделения  и  выб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союзного органа данного государ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  проведении  служебной  проверки  не  может   участв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 служащий,  прямо  или  косвенно  заинтересованный в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ах.  В этих случаях он обязан обратиться  к  представите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,   назначившему   служебную   проверку,   с   пись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м  об  освобождении  его  от  участия  в  проведении  э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.   При   несоблюдении   указанного  требования 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проверки считаются недействительны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Служебная  проверка  должна  быть  завершена не поздн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  один  месяц  со  дня  принятия  решения  о  ее   прове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ультаты  служебной проверки сообщаются представителю наним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вшему служебную проверку, в форме письменного заклю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Гражданский   служащий,  в  отношении  которого 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ая проверка,  может быть временно  отстранен  от 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на время проведения служебной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сохранением на этот период  денежного  содержания  по 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гражданской  службы.  Временное отстранение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от замещаемой должности гражданской  службы  произ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нанимателя, назначившим служебную провер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Гражданский  служащий,  в  отношении  которого   провод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ая проверка, имеет пра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давать  устные  или  письменные  объяснения,   предста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, ходатайства и иные докумен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обжаловать решения  и  действия  (бездействие)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,  проводящих служебную проверку, представителю наним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ившему служебную проверк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ознакомиться  по  окончании служебной проверки с пись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м  и  другими  материалами   по   результатам 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,   если  это  не  противоречит  требованиям  неразгла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   составляющих   государственную   и   иную    охраняем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тай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письменном заключении по результатам  служебной 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акты  и  обстоятельства,  установленные   по 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провер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ложение   о   применении   к   гражданскому   служа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исциплинарного взыскания или о неприменении к нему дисциплин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исьменное  заключение  по  результатам служебной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исывается руководителем подразделения  государственного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вопросам  государственной службы и кадров и другими участни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й  проверки  и  приобщается  к  личному  делу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 в отношении которого проводилась служебная провер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-1. Взыскания за несоблюдение ограничени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претов, требований о предотвращении или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и конфликта интерес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неисполнение обязанностей, установленных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корруп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несоблюдение  гражданским  служащим ограничений и запр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й  о  предотвращении  или  об   урегулировании   конфли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   и  неисполнение  обязанностей,  установленных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  коррупции    настоящим    Федеральным   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 законом   от   25   декабря   2008   года   N  27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противодействии  коррупции"  и  другими  федеральными  закон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лагаются следующие взыск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меч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ыговор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упреждение о неполном должностном соответств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9-1  введена Федеральным законом от 21 ноя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-2. Увольнение в связи с утратой довер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ский  служащий подлежит увольнению в связи с утра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я в случа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нятия  гражданским  служащим  мер  по предотвращен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или) урегулированию  конфликта  интересов,  стороной  которого 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представления   гражданским  служащим  сведений  о 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 расходах,  об имуществе  и  обязательствах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   а   также   о   доходах,   расходах,  об  имуществ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 своих супруги  (супруга)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 детей либо представления заведомо недостов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еполных сведений (в ред. Федерального закона от 3 декабр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1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50, ст. 695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ия   гражданского   служащего   на  платной  основ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 органа  управления  коммерческой   организацией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уществления  гражданским   служащим  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вхождения   гражданского   служащего   в   состав 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, попечительских или наблюдательных советов, иных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некоммерческих   неправительственных   организаций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йствующих  на  территории  Российской  Федерации  их  структу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й,  если иное не предусмотрено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нарушения  гражданским служащим,  его супругой (супругом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ми  детьми  запрета  открывать   и   иметь  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ады),   хранить   наличные   денежные  средства  и  ценно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   банках,   расположенных   за   пределами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,  владеть  и  (или) пользоваться иностра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инструментами (пункт 6 введен Федеральным законом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я  2013  г.  N  102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9, ст. 23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едставитель  нанимателя,  которому   стало   известно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 у  гражданского служащего личной заинтересова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 приводит или может привести к конфликту интересов,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ю  в  связи  с  утратой  доверия также в случае не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  нанимателя   мер   по   предотвращению   и 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 конфликта  интересов,  стороной  которого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ый ему гражданский служащ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9-2  введена Федеральным законом от 21 ноя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9-3. Порядок применения взысканий за коррупци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Взыскания,  предусмотренные статьями 59-1 и 59-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,  применяются  представителем  нанимател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  доклада    о    результатах    проверки,    провед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ем  кадровой  службы  соответствующего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по профилактике коррупционных и  иных  правонарушений,  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,  если  доклад о результатах проверки направлялся в комисс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урегулированию  конфликтов  интересов,   -   и   на 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комендации указанной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применении взысканий,  предусмотренных статьями 59-1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9-2   настоящего   Федерального   закона,   учитываются   характ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ного гражданским  служащим  коррупционного  правонару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тяжесть,  обстоятельства, при которых оно совершено,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служащим других ограничений и  запретов,  требований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и   или   об   урегулировании  конфликта  интерес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им обязанностей,  установленных в целях  противо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, а также предшествующие результаты исполнения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 своих должностных 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зыскания,  предусмотренные статьями 59-1 и 59-2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 применяются не позднее одного месяца  со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    информации   о   совершении   гражданским  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  правонарушения,   не   считая   периода   врем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трудоспособности   гражданского   служащего,   пребывания  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е,  других случаев его отсутствия на службе  по  уваж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,  а  также  времени  проведения проверки и рассмотрения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ов комиссией по урегулированию  конфликтов  интересов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ом  взыскание  должно  быть применено не позднее шести месяцев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я   поступления   информации    о    совершении    корруп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-1. Взыскание  в  виде  замечания  может  быть  применено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  служащему  при  малозначительности  совершенного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 правонарушения на основании рекомендации комисс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 конфликтов интересов (часть 3-1 введена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2 декабря 2014 г.  N 43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4, N 52, ст. 754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В акте о применении к гражданскому  служащему  взыск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  совершения  им  коррупционного  правонарушения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 применения взыскания указывается  статья  59-1  или  59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пия акта о применении к гражданскому служащему 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 указанием  коррупционного  правонарушения и нормативных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 положения которых им нарушены, или об отказе в применени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му   служащему   такого  взыскания  с  указанием  мотив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учается гражданскому служащему под расписку в течение  пяти  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 издания соответствующего ак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Гражданский  служащий   вправе   обжаловать   взыска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 форме  в  комиссию государственного органа по служ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 или в су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Если  в  течение  одного  года  со дня применения взыск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служащий не был подвергнут  дисциплинарному  взыск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у  пунктом  1,  2 или 3 части 1 статьи 57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 или взысканию,  предусмотренному пунктом 1,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 3 статьи 59-1 настоящего Федерального закона,  он считаетс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ющим взыск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59-3  введена Федеральным законом от 21 ноя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3. Формирование кадрового состава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. Принципы и приоритетные на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ормирования кадрового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Формирование   кадрового   состава   гражданской  служ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 органе   обеспечивается   на   основе   след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ов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значение  на  должность  гражданской  службы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  с   учетом   их   заслуг  в  профессиональной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и деловых каче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вершенствование  профессионального мастерства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оритетными  направлениями формирования кадрового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подготовка   кадров   для   гражданской   службы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е профессиональное образование гражданских служа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с  программами профессионального развития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(в ред.  Федерального закона от 2 июля 2013 г.  N 18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действие  должностному  росту  гражданских  служащих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ной осно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отация 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формирование  кадрового  резерва на конкурсной основе 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ое использова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оценка  результатов профессиональной служебн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 служащих   посредством   проведения   аттест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ого экзаме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менение современных кадровых технологий при  по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гражданскую службу и ее прохожд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(Часть  3 введена Федеральным законом от 25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80-ФЗ - Собрание законодательства Российской Федерации,  2008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 ст.  6235; утратила силу на основании Федерального закона от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1 г.  N 395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50, ст. 733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0-1. Ротация гражданских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тация  гражданских  служащих проводится в целях повы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ости гражданской службы и противодействия коррупции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значения  гражданских  служащих  на  иные  должност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в том же или другом государственном орган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Ротация  федеральных  гражданских  служащих  проводитс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ых  органах федеральных органов исполнитель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щих контрольные и надзорные  функции.  Ротации 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е  гражданские  служащие,  замещающие в указанных орган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федеральной гражданской службы категории  "руководители"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   должностных   обязанностей   по   которым   связа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м  контрольных   или   надзорных   функций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апреля  2014  г.  N  5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4, ст. 15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1. Перечень  должностей  федеральной гражданской службы,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м предусматривается ротация федеральных гражданских 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 территориальных   органах  федерального  органа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 руководство деятельностью которого осуществляет  Презид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 или  Правительство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 руководителем  федерального   органа 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 а    в    территориальных   органах   федераль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,   находящегося   в   ведении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ерства,  -  руководителем  федерального органа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по согласованию с федеральным министром.  (часть 2-1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 законом  от  2  апреля  2014  г.  N  5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14, ст. 15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-2. Ротация    федеральных    гражданских    служащих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одить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федеральных органах  исполнительной  власти,  руко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  которых    осуществляет    Президент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-  по  утверждаемым  Президентом  Российской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ям должностей федеральной гражданской службы,  сформ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е  предложений  этих  федеральных  органов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федеральных органах  исполнительной  власти,  руко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   которых   осуществляет   Правительство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- по утверждаемым  Правительством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ям должностей федеральной гражданской службы,  сформиров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основе  предложений  этих  федеральных  органов 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в   других   федеральных   государственных   органах -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мым Президентом Российской Федерации  перечням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й   гражданской   службы,   сформированным   на    осно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ложений руководителей этих федеральных государственных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орядке, установленном Президент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2-2 введена Федеральным законом от 2 апреля 2014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-ФЗ - Собрание законодательства Российской Федерации, 2014, N 14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154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лан  проведения  ротации  федеральных гражданских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руководителем  федерального  государственного 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н   проведения   ротации   федеральных  гражданских  служа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 органе исполнительной  власти,  находящемся  в 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министерства,  или  в  территориальных  органах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 органа    исполнительной    власти     утвер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м   федерального   органа   исполнительной   вла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ию с федеральным министром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апреля  2014  г.  N 5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4, ст. 15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Ротация  федерального  гражданского служащего,  замещ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 федеральной  гражданской  службы  в  федеральном  орг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или его территориальном органе либо в дру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м  государственном  органе,  в  иной  федеральный   орг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 власти  или его территориальный орган либо в друг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государственный орган проводится по согласованию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ями  соответствующих  федеральных органов 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  и  (или)  других   федеральных   государственных   орга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еленными   полномочиями   назначать   на  должность  федер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по которой проводится ротация, и освобождать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 должности.  Ротация  федерального  гражданского  служащ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й орган  исполнительной  власти,  находящийся  в  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министерства,  или  в  территориальный  орган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органа  исполнительной  власти  подлежит  соглас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 с  федеральным  министром  (в ред.  Федерального закона от 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реля 2014 г.  N  5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14, ст. 154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Ротация гражданских служащих проводится  в  пределах 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ы   должностей  гражданской  службы,  по  которым  установл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оклады в размерах не ниже размеров должностных  окла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ранее замещаемым должностям гражданской службы,  с учетом уров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и,   специальности,   направления   подготовки,    ст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  или   работы   по  специальности,  на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,  которые необходимы для замещения должно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(в ред.  Федерального закона от 30 июня 2016 г.  N 224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6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лжность гражданской службы в порядке ротации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замещается на срок от трех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Назначение гражданского служащего с его  согласия  на  и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  гражданской   службы  в  порядке  ротации  должно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о  в  день,  следующий  за  днем   прекращения   сро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ого   контракта   и  освобождения  от  замещаем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.  Предупреждение  гражданского   служащего 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течении   срока   действия  служебного  контракта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нанимателя за три месяца до назначения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на иную должность гражданской службы в порядке рот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Гражданский служащий может  отказаться  от  замещения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 гражданской  службы  в  порядке  ротации  по  след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чина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личие заболевания,  в связи с которым замещени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порядке ротации противопоказано  по  состоя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доровья   гражданского  служащего  в  соответствии  с  медици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е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возможность   проживания   членов   семьи  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(супруга, супруги, несовершеннолетних детей, детей старш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 лет, ставших инвалидами до достижения ими возраста 18 лет, де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возрасте до 23 лет,  обучающихся в организациях,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ую деятельность,  по очной форме обучения,  роди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 находящихся на иждивении гражданского служащего и прожи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местно с ним) в местности, куда гражданский служащий назна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 порядке  ротации,  в  соответствии  с  заключением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медико-социальной экспертизы или медицинским за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 июля 2013 г.  N 18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случае отказа от  предложенной  для  замещения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порядке ротации по причинам, указанным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 настоящей статьи,  гражданскому служащему не позднее  чем  за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 до  истечения  срока действия срочного служебного контракт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ой форме должна быть предложена  иная  вакантная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в  том  же или другом государственном орган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уровня квалификации,  специальности, направления подгото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жа  гражданской службы или работы по специальности,  на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и,  знаний и умений,  которые  необходимы  для 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 обязанностей.  В  случае  отказа  от  предложенно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я иной должности гражданской службы в  том  же  или  дру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м  органе  либо  непредоставления  ему ин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гражданский служащий освобождается от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 гражданской  службы и увольняется с гражданской служб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й контракт прекращается в соответствии с пунктом 2 части 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  33  настоящего  Федерального  закона 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0 июня 2016 г.  N  22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15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Перечень должностей гражданской службы субъект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о  которым   предусматривается   ротация 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 субъекта Российской Федерации,  и план проведения ро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  субъекта  Российской  Федерации  у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0-1 введена Федеральным законом от 6 декабря 2011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95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733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1. Подготовка кадров для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готовка кадров для гражданской службы  осуществля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ых  образовательных  организациях  и  образов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 высшего образования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 Федерального закона от 2 июля 201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85-ФЗ - Собрание законодательства Российской Федерации,  201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лючение договора о целевом приеме или договора о целе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учении    между   государственным   органом   и   гражданино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ом последующего прохождения  гражданской  службы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кончания  обучения в течение определенного срока осуществля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ной основе в порядке,  установленном  соответственно  ук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  Федерации,   нормативным   правовым  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Правительством  Российской  Федерац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  исполнительной   власти   и   законодательством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в ред. Федерального закона от 23 июл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160-ФЗ - Собрание законодательства Российской Федерации,  2008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,  ст.  3616;  Федерального закона от 2 июля 2013 г.  N 185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ординация   подготовки   кадров  для  гражданск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 соответствующим     органом     по    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2. Дополнительное профессиональное обра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ополнительное  профессиональное  образование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включает  в  себя  профессиональную  переподготовку,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ышение  квалификации (в ред.  Федерального закона от 2 июл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185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2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июля  2013  г.  N  18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, ст. 3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Дополнительное  профессиональное  образование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осуществляется в течение  всего  периода  прохождения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(в ред.  Федерального закона от 2 июл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Основанием  для  направления  гражданского   служащего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е   профессиональное   образование  являютс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назначение  гражданского  служащего   на   иную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в  порядке  должностного  роста  на конкурс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ключение  гражданского  служащего  в  кадровый  резер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ной основ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результаты аттестации гражданского служащ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назначение  гражданского  служащего   на   иную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в  соответствии  с пунктом 2 части 1 статьи 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 (пункт 4 введен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5 апреля 2013 г.  N 5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14, ст. 166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Повышение     квалификации      гражданского      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по мере необходимости,  но не реже одного раза в т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полнительное  профессиональное  образование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  осуществляется    в    организациях,    осущест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ую  деятельность  по  дополнительным  профессион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раммам (в ред. Федерального закона от 2 июля 2013 г. N 18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(Часть 7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  июля  2013  г.  N  18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, ст. 3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Гражданский  служащий  также  может получать допол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е образование  за  пределами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Дополнительное  профессиональное  образование 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  осуществляется в любой предусмотренной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 образовании  форме  обучения  с  отрывом  или  без  отрыва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(в ред.  Федерального закона от 2 июл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Вид,  форма  и продолжительность получения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  образования   устанавливаются  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  в   зависимости   от   группы  и  категории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 замещаемой гражданским  служащим,  в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емом Президент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лучение     гражданским     служащим    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го   образования   подтверждается    документом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и  и  является преимущественным основанием для вклю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го служащего в кадровый резерв или продолжения  за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м   служащим   должности   гражданской   службы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 2013,  N 27, 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Гражданскому   служащему,    получающему    допол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е     образование,     представителем    наним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тельной  организацией,  государственным  органом  ил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   создаются   условия   для   освоения  до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й программы (в ред.  Федерального закона от  2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 г.  N 18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3. Государственный заказ на дополн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фессиональное образование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  Федерального закона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5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347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 заказ  на  дополнительное профессион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е гражданских служащих на очередной год включает  в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 Федерального закона от 2 июля 2013 г.  N 18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осударственный заказ  на  профессиональную  переподготовк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осударственный заказ на повышение квалификации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(в ред.  Федерального закона от 2 июля 2013 г.  N 18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 законодательства Российской Федерации,  2013,  N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Закупки товаров, работ, услуг в рамках указанного в части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 статьи государственного заказа осуществляютс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законодательством Российской Федерации о  контрак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истеме  в  сфере  закупок  товаров,  работ,  услуг для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нужд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декабря 2013 г.  N 39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3, N 52, ст. 696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Формирование     указанного     государственного     за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  государственными   органами   по   согласованию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органом по  управлению  государственной  службой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етом функций государственных органов и их специализации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четом профессионального образования  по  должностям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,   замещаемым   в   этих  государственных  органах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 2  февраля  2006  г.  N  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Государственный  заказ  на  дополнительное профессион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е федеральных гражданских служащих,  включая его объе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уктуру,  утверждается  Правительством Российской Федерации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ления в силу федерального  закона  о  федеральном  бюджет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  год (в ред.  Федерального закона от 2 февраля 20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 N 19-ФЗ - Собрание законодательства Российской Федерации, 20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 6,  ст.  636;  Федерального закона от 2 июля 2013 г.  N 18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 2013,  N  27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Государственный  заказ  субъекта  Российской  Федераци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полнительное  профессиональное  образование  гражданских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 Федерации,  включая  его  объем  и  структур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тверждается  законом  или иным нормативным правовым актом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с учетом положений настоящей  стать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февраля  2006  г.  N  1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 Российской  Федерации,  2006,  N  6,   ст.   63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от  2  июля  2013  г.  N  18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3, N 27, ст. 347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(Часть  шест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 февраля 2006 г.  N 19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06, N 6, ст. 63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4. Кадровый резерв на гражданск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Для замещения вакантных должностей  гражданской  службы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исла  гражданских  служащих  (граждан)   формируются  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ровый резерв, кадровый  резерв  субъект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ровый резерв федерального  государственного  органа  и  кадро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ерв государственного органа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ый   кадровый   резерв   формируется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органом по управлению государственной  службо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ения должностей федеральной гражданской службы высшей, гла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ведущей групп  в  порядке,  определяемом  Президент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адровый резерв субъекта Российской  Федерации  формиру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 органом  по  управлению  государственной   служ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 для замещения должностей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субъекта Российской  Федерации  высшей,  главной  и  веду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упп из гражданских  служащих  (граждан),  включенных  в  кадр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ервы государственных органов субъекта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Кадровый  резерв  федерального  государственного  орган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ровый  резерв  государственного   органа   субъект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далее также - кадровый резерв  государственного  орган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уются соответствующим представителем на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Включение гражданских служащих (граждан) в кадровый  резер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 производится с указанием группы  долж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, на которые они могут быть назначен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ключение  в  кадровый   резерв   государствен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 - по результатам конкурса на включение  в  кадров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ерв 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ждан - по результатам конкурса  на  замещение  вакан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 с согласия указанных граждан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гражданских  служащих  для  замещения  вакантн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порядке должностного роста  -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а на включение в кадровый резерв 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) гражданских  служащих  для  замещения  вакантн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порядке должностного роста  -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са на замещение  вакантной  должности  гражданской  служб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ия указанных 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) гражданских  служащих  для  замещения  вакантной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 в порядке должностного роста  -  по  результа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ттестации в соответствии с пунктом 1 части 16 статьи 48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с согласия указанных 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) гражданских служащих, увольняемых с  гражданской  служб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сокращением должностей гражданской службы в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ом 8-2 части 1 статьи 37  настоящего  Федерального закон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зднением государственного органа в соответствии с  пунктом  8-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 1 статьи 37 настоящего  Федерального  закона,  -  по  ре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 нанимателя  государственного   органа,   в   ко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кращаются должности  гражданской  службы,  либо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которому переданы  функции  упраздненного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, с согласия указанных гражданских служащи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) гражданских служащих, увольняемых с гражданской  служб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ям,  предусмотренным  частью   1   статьи   39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с согласия указанных гражданских 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Включение  в  кадровый   резерв   государственного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х служащих в соответствии  с  пунктами  6  и  7  части  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производится для замещения должностей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той же  группы  должностей  гражданской  службы,  к 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сится  последняя  замещаемая  гражданским  служащим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Конкурс на включение  в  кадровый  резерв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проводится конкурсной комиссией государ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ключение гражданского служащего (гражданина) в фед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ровый   резерв   оформляется   правовым    актом  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 по управлению  государственной  службой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ровый резерв субъекта  Российской  Федерации  -  правовым 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 органа  по  управлению  государственной   служ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, а в кадровый резерв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- правовым актом государственного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Назначение гражданского служащего (гражданина), со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кадровом  резерве,  на  вакантную  должность  гражданск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 с его согласия по решению представителя на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ложение о кадровом резерве  на  федеральной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, устанавливающее порядок формирования федерального кадр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зерва и кадрового резерва федерального государственного орган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 с ними, утверждается нормативным правовым  актом 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Положение  о  кадровом  резерве  на   гражданской  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 Российской Федерации, устанавливающее порядок форм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дрового резерва субъекта Российской Федерации и кадрового резер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 субъекта Российской Федерации  и  работы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ими, утверждается нормативным правовым актом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64  в  ред.  Федерального  закона от 7 июн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6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, ст. 287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4. Финансирование гражданской служб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ограммы развития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5. Финансирование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инансирование федеральной гражданской  службы  и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 субъектов  Российской  Федерации  осуществляется  за 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 соответственно федерального бюджета  и  бюджетов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в порядке,  определяемом настоящим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,  другими   федеральными   законами,   иными 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 актами   Российской   Федерации,   законами   и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6. Программы развития 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Развитие  федеральной  гражданской  службы  и  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субъектов Российской Федерации обеспечивается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программами развития федеральной гражданской служб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раммами   развития   гражданской  службы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   целях   совершенствования   эффективности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ппаратов  (центральных  аппаратов)   федеральных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 и  аппаратов  государственных органов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  профессиональной  служебной  деятельности  гражд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  в   отдельном   государственном   органе   или   в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м структурном подразделении в рамках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грамм    развития    гражданской    службы   могут   прово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ксперимен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рядок,  условия  и сроки проведения эксперимента в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х    программ     развития     гражданской   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в отдельном федеральном государственном органе  или  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стоятельном    структурном    подразделении    либо    в 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альном  органе  Президентом   Российской 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в  отдельном  государственном  органе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или  в  его  самостоятельном  структурном  подразде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ли иным нормативным  правовым  актом  субъек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5. Государственный надзор и контроль за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гражданск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7. Органы государственного надзора и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 соблюдением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о государственной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бе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   надзор  и  вневедомственный  контроль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законодательства Российской Федерации о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е  Российской  Федерации  осуществляют спе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 государственные  органы,  определяемые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   и   иными   нормативными   правовыми  актам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Внутриведомственный       контроль      за      соблю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 о государственной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  Российской  Федерации  в  подведомственных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х   осуществляют   федеральные   государственные   органы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органы субъектов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Государственный   надзор   за   точным   и    единообраз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людением законодательства Российской Федерации о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е Российской  Федерации  осуществляют  Генераль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   Российской  Федерации  и  подчиненные  ему  прокурор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8. Ответственность за наруше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е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виновные   в   нарушении 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  о   государственной   гражданской   службе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привлекаются к ответственности в порядк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6. Рассмотрение индивидуальных служебных сп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9. Индивидуальный служебный сп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й служебный   спор   -   неурегулированные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ем нанимателя и гражданским служащим либо  граждани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ающим   на   гражданскую   службу  или  ранее  состоявши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е,  разногласия по  вопросам  применения  закон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х  нормативных  правовых актов о гражданской службе и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тракта,   о   которых   заявлено   в   орган   по   рассмотр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дивидуальных служебных сп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0. Органы по рассмотрению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ебных сп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Индивидуальные служебные споры (далее  -  служебные  спор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атриваются  следующими органами по рассмотрению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х споров (далее - органы по рассмотрению служебных споров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комиссией государственного органа по служебным спор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   рассмотрения   служебных   споров  в  органах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ю служебных споров  регулируется  настоящим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 другими федеральными законами, а порядок рассмотрения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 служебным  спорам  в  судах  определяется   также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миссия  государственного  органа  по   служебным   сп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алее -   комиссия   по   служебным  спорам)  образуется  ре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нанимателя из равного числа представителей  выб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фсоюзного органа данного государственного органа и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ставители   выборного   профсоюзного   органа   д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 органа избираются в комиссию по  служебным  спор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 конференции   гражданских  служащих  государственного 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представителя нанимателя назначаются  в  комиссию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м спорам представителем на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Комиссия   по   служебным   спорам   имеет   свою   печа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е  и техническое обеспечение деятельности комисси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м спорам осуществляется государственным орга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Комиссия  по  служебным  спорам  избирает из своего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едателя и секретаря комисс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Служебный   спор  рассматривается  комиссией  по  служ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 в случае,  если гражданский служащий  самостоятельно  ил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ем  своего  представителя  не  урегулировал  разногласия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средственных переговорах с представителем на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Гражданский   служащий   либо   гражданин,  поступающий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ую службу или  ранее  состоявший  на  гражданской  служ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жет обратиться в комиссию по служебным спорам в трехмесяч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 дня,  когда он узнал или должен был узнать  о  нарушении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случае  пропуска   по   уважительным   причинам   сро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частью  8  настоящей статьи,  комиссия по служе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ам может восстановить этот срок и рассмотреть служебный спор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ществу.  Поступившее  в  комиссию  по служебным спорам письм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е гражданского служащего либо гражданина,  поступающего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ую  службу  или  ранее  состоявшего на гражданской служ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ит обязательной регистрации указанной комиссией  в  ден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Комиссия по служебным спорам обязана рассмотреть служеб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  в  течение  десяти календарных дней со дня подачи пись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орядок   рассмотрения   служебного   спора  комиссие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м спорам,  а также порядок принятия  решения  комиссией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м спорам и его исполнения регулируется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2. Решение комиссии по служебным спорам может быть обжалова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юбой из сторон в суд в десятидневный срок со дня вручения ей коп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я  комиссии.  В  случае  пропуска  по  уважительным  причи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срока суд может восстановить этот срок и рассмотр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ебный спор по суще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3. В  судах  рассматриваются  служебные  споры  по пись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явлениям гражданского служащего либо гражданина,  поступающег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ую  службу  или  ранее  состоявшего на гражданской служ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 нанимателя или представителя  выборного  профсоюз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данного государственного органа, если хотя бы один из них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ен  с  решением  комиссии  по  служебным  спорам  либо 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ий  служащий или представитель нанимателя обращается в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обращения в комиссию по служебным спорам,  а также по зая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,   если   решение   комиссии   по   служебным  спорам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ет федеральным законам  или  иным  нормативным  правов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4. Непосредственно в судах рассматриваются служебные споры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исьменным заявления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ского служащего или гражданина, ранее состоявшего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службе, - о восстановлении в ранее замещаемой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независимо  от   оснований   прекраще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торжения   служебного   контракта,  освобождения  от  замещае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ражданской службы,  увольнения с гражданской службы,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менении  даты  освобождения  от  замещаемой должно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и формулировки причины указанного освобождения,  о  перево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 иную  должность  гражданской  службы  без согласия гражда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  об оплате за время вынужденного прогула либо о  вып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ницы  в  денежном  содержании  за  время  исполнения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 по нижеоплачиваемой должности гражданской служб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едставителя   нанимателя   -   о  возмещении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 вреда,  причиненного государственному органу, если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5. Непосредственно в судах  рассматриваются  также  служ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ор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о неправомерном отказе в поступлении на гражданскую служб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по  письменным заявлениям гражданских служащих,  считающ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то они подверглись дискримин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6. В случаях освобождения от замещаемой должно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 и  увольнения  с  гражданской  службы  по  основаниям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ым  настоящим  Федеральным  законом,  или с нару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го  порядка  освобождения   от   замещаемой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и увольнения с гражданской службы либо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ого перевода  на  иную  должность  гражданской  службы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праве  по  письменному  заявлению  гражданского  служащего вын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е  о  возмещении  в  денежном  выражении   причиненного 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орального вреда. Размер возмещения определяетс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7. Сроки обращения в суд за рассмотрением служебного спор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освобождения  гражданских  служащих  от судебных рас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 вынесения  решений  по  служебным  спорам,   связанным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м   от   замещаемой   должности  гражданской  службы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ем с  гражданской  службы,  переводом  на  иную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  без  согласия гражданского служащего,  поряд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довлетворения денежных требований гражданских служащих, испол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  о  восстановлении в ранее замещаемой должности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и  ограничения  обратного  взыскания  сумм,  выплаченных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ю  органов по рассмотрению служебных споров,  устанавлив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Глава 17. Вступление в силу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1. Вступление в силу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Настоящий  Федеральный  закон  вступает в силу по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ести  месяцев  после  дня  его  официального   опубликования,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 статей  50,  51 и 55 настоящего Федерального закона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  Федерального закона от 25 декабря 2008 г. N 28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08, N 52, ст. 62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(Часть 2 утратила силу на основании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 декабря 2008 г.  N 28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08, N 52, ст. 623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ожения статей 50, 51 и 55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ют  в  силу  в  отношении  федеральных  гражданских  слу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с  вступлением  в  силу  указа  Президент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о денежном содержании федеральных гражданских служащи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орядок вступления в силу статей 50,  51  и  55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в  отношении  гражданских  служащих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пределяется  законами  и  иными  норматив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 актами субъектов Российской Федерации с учетом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Установленные   на   день   вступления  в  силу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закона  условия  выплаты  денежного  содержа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нежного  вознаграждения государственных служащих,  признава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  с   настоящим   Федеральным   законом   граждан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и,   в   том   числе   размеры   денежного  вознагра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кладов,  установленных надбавок,  условия и порядок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ы,  применяются  до  вступления  в  силу нормативных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ов,  устанавливающих денежное содержание гражданских служащ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До  образования  соответствующего  органа   по   упр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службой  задачи и функции этого органа выпол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 органами  в  соответствии   с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 Федерации  и  законодательством  субъектов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Размер  денежного  содержания,  установленного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 в соответствии с настоящим Федеральным законом, 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ть    меньше   размера   денежного   содержания, 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 служащим  на  день  вступления  в  силу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8. Считать  ранее  присвоенные   федеральным 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м квалификационные разряды соответствующими классными чи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  службы,   предусмотренными   статьей   1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9. В  стаж  гражданской  службы  для  назначения   ежемеся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бавок  к  должностному  окладу  за  выслугу  лет  на гражда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, для предоставления ежегодного дополнительного оплачиваем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пуска  за  выслугу  лет,  для  поощрения  за гражданскую службу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настоящим Федеральным законом и  законами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засчитываются периоды работы (службы),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и ранее включены (засчитаны) в установленном порядке в указа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ж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0. Условия медицинского и  санаторно-курортного  обслужи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 служащих,  признаваемых в соответствии с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гражданскими служащими,  и членов их  семей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ом  числе  после  выхода  государственных  служащих  на  пенсию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лугу лет, сохраняются до вступления в силу федерального закона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м   страховании   государственных   служащих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1. Пенсионное    обеспечение    федеральных 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  за  выслугу  лет  сохраняется  до   вступления   в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  закона   о  государственном  пенсионном  обесп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Российской Федерации, проходивших государственную службу,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ем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2. Признание утратившими силу от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законодательных а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знать утратившими силу со дня вступления в силу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) Федеральный закон от 31 июля 1995 года N 119-ФЗ "Об осно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  службы    Российской    Федерации"  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5, N 31, ст. 2990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) Федеральный   закон   от  18  февраля   1999  года  N 3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изменения в статью 6 Федерального  закона  "Об  осно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   службы    Российской    Федерации"    (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1999, N 8, ст. 974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) статью 1 Федерального закона от 7 ноября 2000 года N 13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внесении изменений и дополнений в отдельные законодательные ак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 Федерации  в  связи  с  принятием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О государственной  дактилоскопической  регистрации  в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" (Собрание  законодательства Российской  Федерации, 200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6, ст. 453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3. Применение законов и иных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, содержащих н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трудового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е законы,  иные нормативные правовые акты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 законы  и  иные  нормативные  правовые  акты 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содержащие нормы трудового права,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   отношениям,  связанным  с  гражданской  службой,  в  части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ной настоящим Федераль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4. Применение законов и иных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 о государственной служб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вязи с вступлением в силу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предь до  приведения  федеральных  законов,  иных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актов Российской Федерации,  законов  и  иных  норма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х  актов  субъектов  Российской  Федерации о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е в соответствие с настоящим Федеральным  законом  федер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, иные нормативные правовые акты Российской Федерации, зак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иные нормативные правовые акты субъектов Российской  Федерации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 службе  применяются  постольку,  поскольку  он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речат настоящему Федеральному зако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7 июля 2004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N 79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2:00Z</dcterms:created>
  <dc:creator>Юрий</dc:creator>
  <dc:description/>
  <cp:keywords/>
  <dc:language>en-US</dc:language>
  <cp:lastModifiedBy>Юрий</cp:lastModifiedBy>
  <dcterms:modified xsi:type="dcterms:W3CDTF">2017-01-12T13:52:00Z</dcterms:modified>
  <cp:revision>2</cp:revision>
  <dc:subject/>
  <dc:title> РОССИЙСКАЯ ФЕДЕРАЦИЯ</dc:title>
</cp:coreProperties>
</file>