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АЯ ФЕДЕР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ЫЙ ЗАК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таможенном регулировании в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 Государственной Думой               19 ноября 2010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добрен Советом Федерации                  24 ноября 2010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27 июня 2011  г.  N  162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1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873;  Федерального закона от 11 июля 2011 г.  N 200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29,  ст.  429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6  декабря  2011  г.  N  40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50,  ст.  735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2  г.  N  28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53,  ст.  760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5  апреля  2013  г.  N  4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14,  ст.  165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ня  2013  г.  N  13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3,  N  26,  ст.  320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  июля  2013  г.  N  185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7,  ст.  347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ля  2013  г.  N  25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3,  N  30,  ст.  408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  декабря  2013  г.  N  33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3,  N  49,  ст.  634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  декабря  2013  г.  N  34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49,  ст.  63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1 декабря  2013  г.  N  361-ФЗ  -  Собрание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3,  N  51,  ст.  668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1 декабря  2013  г.  N  3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51,  ст.  668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2  марта  2014  г.  N  3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4,  N  11,  ст.  109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мая  2014  г.  N  113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19,  ст.  231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5  мая  2014  г.  N  114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19,  ст.  231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5  мая  2014  г.  N  115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4,  N  19,  ст.  232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4  июня  2014  г.  N  14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4,  N  23,  ст.  292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4  ноября  2014  г.  N  36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4,  N  48,  ст.  664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декабря  2014  г.  N  48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5,  N  1,  ст.  3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марта  2015  г.  N  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10,  ст.  139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6  апреля  2015  г.  N  7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14,  ст.  201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6  апреля  2015  г.  N  7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14,  ст.  201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6  апреля  2015  г.  N  8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14,  ст.  202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0  апреля  2015  г.  N  10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17,  ст.  247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3  июля  2015  г.  N  21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29,  ст.  433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3  июля  2015  г.  N  2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5,  N  29,  ст.  438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5  г.  N  46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6,  N  1,  ст.  8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ня  2016  г.  N  18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6, ст. 385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I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. Таможенное регулирование и таможенное дел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. Цели и предмет регулирования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Целями настоящего Федерального закона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еспечение  выполнения Российской Федерацией междунар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в, составляющих договорно-правовую базу Таможенного союз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мках   ЕврАзЭС   (далее   -  Таможенный  союз),  решений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 в сфере таможенного регулирования  и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еспечение     экономической    безопасности 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при осуществлении внешней торговли товар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овершенствование   государственного   управления  в 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беспечение  соблюдения  прав  и  законных  интересов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  деятельность,   связанную   с   ввозом  товар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ую  Федерацию  и  их  вывозом из Российской Федерации,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 деятельность в сфере таможенного дела, а также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 реализующих   права  владения,  пользования  и  распоря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ми,   ввезенными  в  Российскую  Федерацию  и  вывозимыми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оздание    условий    для   развития   внешнеэконом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и внешнеторговой деятельности, инфраструктуры в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метом   регулирования  настоящего  Федерального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регулирование  отношений,  связанных  с  ввозом  товар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ую Федерацию и вывозом товаров из Российской Федерации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ой  по  территории  Российской  Федерации  под 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ем,   перемещением   товаров  между  территорией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и  территориями  искусственных  островов,  установок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й,   над   которыми   Российская   Федерация  осущест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сдикцию в соответствии с законодательством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нормами  международного права,  временным хранением,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ированием,  выпуском  и  использованием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и    процедурами,   проведением   таможенного   контро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иманием и уплатой таможенных платеж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пределение   полномочий   органов  государственной 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 Федерации   по   предмету   правового   регул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пределение   прав   и   обязанностей  лиц, 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,  связанную  с ввозом товаров в Российскую Федераци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вывозом  из  Российской  Федерации, а также лиц,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в сфере таможен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становление  правовых и организационных основ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 органов   Российской  Федерации  (далее  -  тамож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регулирование    властных   отношений   между   тамож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  и  лицами,  реализующими  права  владения,  пользова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я   товарами,   ввезенными   в  Российскую  Федераци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озимыми из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. Таможенное регулирование и таможенное дел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аможенное   регулирование   в   Российской   Федераци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таможенным  законодательством  Таможенного союз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 заключается в у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а  и  правил  регулирования  таможенного  дела  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  Таможенное  дело  в  Российской  Федерации предст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ой  совокупность  средств  и  методов обеспечения соблюдения 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-тарифного  регулирования,  а также запретов и огранич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ввозе  товаров  в  Российскую  Федерацию  и  вывозе товаров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   Российской      Федерации      применяются    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-тарифного    регулирования,    запреты   и   огранич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рагивающие   внешнюю   торговлю  товарами  (далее  -  запрет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),     предусмотренные     международными    договор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ющими   договорно-правовую   базу   Таможенного   союза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мыми  в соответствии с указанными договорами актами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ях и порядке,  которые предусмотрены международ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и,  составляющими  договорно-правовую   базу 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,  актами  органов  Таможенного  союза,  Российская  Федер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т отдельные меры таможенно-тарифного регулирования, запре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ограничения   в   одностороннем   порядке   в 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введении  Российской Федерацией запретов и огранич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одностороннем  порядке,  а  также  при  применении  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мер  таможенно-тарифного регулирования, отличных от ме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мых   в   одном   или   нескольких  государствах  -  член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,  применяются  средства  и методы обеспечения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я,   установленные   в   соответствии   с   международ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и  Российской  Федерации  и настоящим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   Президента   Российской   Федерации   или   Прав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могут  быть  определены  федеральные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 власти,   осуществляющие  функции  по  контрол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у соблюдения установленных ме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ействия,  которые должны совершаться лицами для соблю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етов  и  ограничений,  установленных  Российской  Федерацие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стороннем  порядке,  могут  определяться нормативными прав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  Российской   Федерации,   которыми  устанавливаются 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еты и ограни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. Руководство таможенным делом в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щее  руководство  таможенным делом в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  Правительство  Российской Федерации. Непосред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ю   задач   в   области   таможенного   дела  обеспеч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й  орган  исполнительной власти, уполномоченный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Федеральный  орган  исполнительной власти, уполномоч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  таможенного    дела,   в   соответствии   с 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Таможенного  союза  и  (или)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 Федерации    осуществляет    функции   по   вы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политики  и нормативному правовому регулированию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таможенного  дела,  обеспечивает  единообразное приме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ми  таможенными  органами  на  территории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законодательства  Таможенного союза и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 таможенном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Федеральный  орган  исполнительной власти, уполномоч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финансов,  в  соответствии  с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осуществляет   функции   по  выработке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тики  и нормативному правовому регулированию в сфере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 и определения таможенной стоимости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. Правовое регулирование отношений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овые  отношения, связанные с перемещением товаров чер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ую  границу  Таможенного союза, регулируются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таможенным законодательством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фициально     опубликованные    международные    догово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ющие  договорно-правовую  базу Таможенного союза, и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 Таможенного   союза   действуют  в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,   если   не   содержат   требований   по   изд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игосударственных   актов   для   их   применения.  В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таможенным  законодательством  Таможенного  сою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   Российской   Федерации  вправе  определять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я  актов  таможенного законодательства Таможенного союз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в  соответствии  с  настоящим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ношения в области таможенного дела в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уются   таможенным  законодательством  Таможенного  союз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Российской   Федерации   о   таможенном  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  Российской Федерации о таможенном деле состоит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 и принимаемых в соответствии  с 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федеральных законов. Порядок фактического пересечения това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транспортными  средствами  Государственной  границы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регулируется  законодательством  Российской  Федераци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границе  Российской  Федерации,  а  в  части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ной    законодательством    Российской    Федерации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границе Российской Федерации,  -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 таможенном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 иное  не  установлено  таможенным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,  к  отношениям  по взиманию и уплате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,   относящихся   к  налогам,  законодательство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 о    таможенном   деле   применяется   в   части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ной  законодательством Российской Федерации о налога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бор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рядок   ввоза   в   Российскую   Федерацию  и  вывоза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валюты государств - членов Таможенного сою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люты  Российской  Федерации,  внутренних  ценных  бумаг, валю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остей   и   дорожных   чеков   регулируется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 законодательством   Таможенного  союза,  междунар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  государств   -   членов   Таможенного  союза,  валю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  и с настоящим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авовые отношения в области таможенного дела 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могут регулироваться также указами Президент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На  основании и во исполнение федеральных законов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дела   в   Российской  Федерации,  указов  Презид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Правительство  Российской  Федерации  из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  и   распоряжения   в  области  таможенного  дел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Федеральные    органы   исполнительной   власти   приним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е  правовые  акты  по  предмету  регулирования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 только  в  случаях,  прямо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 законами,  актами  Президента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Нормативные     правовые     акты    федеральных 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изданные  ими  по  предмету  регул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Федерального закона,  могут быть обжалованы в Верхов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Российской Федерации (в ред. Федерального закона от 4 июня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43-ФЗ - Собрание законодательства Российской Федерации, 20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3, ст. 29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Если  таможенным   законодательством   Таможенного   сою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иные правила,  чем те,  которые предусмотрены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,   применяется   таможенное   законод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. Основные термины, используемые в настоя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ом зако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сновные  термины,  используемые  в  настоящем  Федер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е, имеют следующие знач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воз   товаров   в   Российскую   Федерацию  -  факт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сечение  товарами  Государственной границы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(или)  пределов  территорий  искусственных островов, установок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й,   над   которыми   Российская   Федерация  осущест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сдикцию 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нормами  международного  права,  в  результате  которого  това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ыли  из  других  государств  -  членов  Таможенного союза ил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й,  не входящих в единую таможенную территорию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,  на  территорию  Российской  Федерации и (или) на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усственных   островов,  установок  и  сооружений,  над  котор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ая  Федерация  осуществляет  юрисдикцию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  и  нормами междунар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,  и  все  последующие  действия  с  указанными товарами до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уска  таможенными  органами,  когда  такой  выпуск  предусмотр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законодательством  Таможенного  союза и (или)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нутренние  налоги  -  налог  на  добавленную  стоимость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циз,  взимаемые  при  обороте  товаров  на  территори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ывоз   товаров   из  Российской  Федерации  -  факт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мещение   любым   способом   товаров   за   пределы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и   территорий   искусственных   остров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ок   и   сооружений,   над   которыми  Российская  Федер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   юрисдикцию   в   соответствии   с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и  нормами  международного  права,  в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 -  члены  Таможенного  союза  или  на  территории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ходящие  в единую таможенную территорию Таможенного союза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е  лицами  действий,  направленных  на  такое  факт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мещение    товаров   до   фактического   пересечения   това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 границы   Российской   Федерации   или   предел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й  искусственных  островов,  установок  и  сооружений, на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и    Российская    Федерация   осуществляет   юрисдикцию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законодательством  Российской  Федерации и норм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го пра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ывоз   товаров   из   Российской   Федерации   за  преде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 территории   Таможенного  союза  -  вывоз  товаров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,   если   страной   назначения   товаров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намерениями   лиц,   осуществляющих  пере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является территория  государства,  не  являющегося  чле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российское  лицо  -  юридическое лицо с местом нахожд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созданное в соответствии с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и (или) физическое лицо, зарегистриров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качестве индивидуального предпринимателя и постоянно прожива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Российской  Федерации,  если  иное  не  вытекает  из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чет   Федерального   казначейства   -   счет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значейства,   предназначенный   для   учета   поступлений   и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еделения   между   бюджетами   бюджетной   системы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в  соответствии с бюджетным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товары  -  любое имущество, ввозимое в Российскую Федер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ывозимое из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ермины  в  области таможенного регулирования и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 используются  в  настоящем  Федеральном  законе  в значе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х   таможенным  законодательством  Таможенного  союз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 договорами,  составляющими  договорно-правовую ба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се  иные  термины  используются  в  настоящем  Федер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е   в  значениях,  определенных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о  налогах  и  сборах,   гражданским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законодательством  Российской  Федераци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  правонарушениях   и    иным 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. Действие актов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ции о таможенном деле и иных правовых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в области таможен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 вре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кты  законодательства  Российской  Федерации  о тамож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 а также указы Президента Российской Федерации,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распоряжения  Правительства  Российской  Федерации,  нормати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е  акты  федеральных органов исполнительной власти, принят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ответствии  с  настоящим  Федеральным  законом  (далее  -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е  акты  Российской  Федерации  в области таможенного дела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к  отношениям,  возникшим  после  дня  вступления и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у,  и  не  имеют  обратной  силы,  за исключением случаев, пря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частью 2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ложения  актов  законодательства  Российской  Федераци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  деле,  а также иных правовых актов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области  таможенного  дела,  улучшающие  положение  лиц,  име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ную  силу, если прямо предусматривают это. В иных случаях а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  о таможенном деле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правовые акты Российской Федерации в области таможенного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иметь обратную силу,  если это прямо предусмотрено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Таможенного союза или 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кты  законодательства  Российской  Федерации  о тамож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  вступают  в  силу не ранее чем по истечении 30 дней после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официального опубликования, если иное не установлено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Таможенного союза. Иные правовые акты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в  области таможенного дела вступают в силу не ранее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истечении  30  дней после дня их официального опубликования,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едующих случае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если  актами таможенного законодательства Таможенного сою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настоящим  Федеральным  законом установлен специальный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я  в  силу указанных правовых актов Российской Федерац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таможен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если   указанные   правовые  акты  Российской  Федера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таможенного дела устанавливают более льготный порядок,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щий,   в   части   требований  представления  документ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,   сроков   для   принятия  решений  таможенными  и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    органами     или    других   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оцедурных) огранич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. Действие актов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ции о таможенном деле, а также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вых актов Российской Федерации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ого дела в простран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кты  законодательства  Российской  Федерации  о тамож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 а  также  иные  правовые акты Российской Федерации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дела   действуют   на   всей   территори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а  также  на  территориях, находящихся в исключ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ой   зоне  Российской  Федерации  и  на  континент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ельфе  Российской  Федерации  искусственных  островов, установок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й,   над   которыми   Российская   Федерация  осущест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сдикцию 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нормами международного пр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Международными           договорами,          составля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но-правовую    базу    Таможенного    союза,    може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  применение   актов   законодательств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о  таможенном  деле  и  иных  правовых  акто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в  области  таможенного дела на территории государств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а  Таможенного  союза при вывозе товаров, страной проис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 является   Российская   Федерация,   или   продуктов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 с  территории  этого  государства  - члена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  за  пределы  единой  таможенной территории Таможенного сою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для  целей  настоящего  Федерального  закона  -   таможе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я Таможенного союз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Международным  договором  Российской  Федерации 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  применение   актов   законодательств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о   таможенном   деле,  а  также  иных  правовых 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в  области  таможенного  дела  на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 государства или применение нормативных правовых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 государства  на  территории  Российской Федерации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   таможенными    органами    Российской 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местного  таможенного  контроля  с  таможенными  органами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осудар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. Требования к актам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ции о таможенном деле и иным правовым ак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в области таможен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ложения  актов  законодательства  Российской  Федераци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  деле,  а также иных правовых актов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области  таможенного  дела  должны  быть  сформулированы  та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м,  чтобы  каждое лицо точно знало, какие у него есть пра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,  а  также  какие  действия,  когда  и  в как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ет  совершать  при  ввозе  в  Российскую Федерацию и вывозе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товаров и транспортных средств междунаро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ормативный правовой акт  Российской  Федерации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дела   признается   не   соответствующим   настоя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му закону, если такой ак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здан  органом,  не  имеющим  в  соответствии  с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права издавать подобного рода акты, либо изд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нарушением установленного порядка издания таких ак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тменяет   или   ограничивает   права   лиц,  устано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 законодательством   Таможенного   союза   и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зменяет    установленные    таможенным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союза  и  настоящим  Федеральным  законом  осн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,   последовательность   или   порядок  действий 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й,  регулируемых  законодательством  Российской Федераци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   деле,   иных   лиц,  обязанности  которых  устан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Федеральным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изменяет   содержание   понятий,   определенных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,  либо  использует  эти  понятия  в значе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личных от применяемых в настоящем Федеральном зако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знание  нормативного правового акт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области   таможенного   дела   не   соответствующим  настоя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му закону осуществляется в судеб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ложения  нормативных  и  иных  правовых актов федер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исполнительной власти по предмету  правового  регул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Федерального  закона  не могут противоречить положе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 таможенного законодательства Таможенного  союза,  федер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в  и  актам Президента Российской Федерации или Прав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 в  области  таможенного  дела,  устанавли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,   условия  и  ограничения,  не  предусмотренные  а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законодательства   Таможенного   союза, 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 и актами Президента Российской Федерации или Прав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Никто   не   может  быть  привлечен  к  ответственности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  актов  таможенного  законодательства  Таможенного сою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  о  таможенном деле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 правовых  актов  Российской  Федерации  в области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 если  такое  нарушение  вызвано  неясностью  правовых  нор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хся в таких акт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. Таможенные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1. </w:t>
      </w:r>
      <w:r>
        <w:rPr>
          <w:rFonts w:cs="Courier New CYR" w:ascii="Courier New CYR" w:hAnsi="Courier New CYR"/>
          <w:color w:val="000000"/>
          <w:sz w:val="20"/>
          <w:szCs w:val="20"/>
        </w:rPr>
        <w:t>Система тамож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. Таможенные органы и их место в систе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органов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остные лица тамож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аможенные    органы    составляют    единую    федераль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изованную систе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рганы    государственной   власти   субъектов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 органы    местного    самоуправления,    обществ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ения  не могут вмешиваться в деятельность тамож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осуществлении ими своих функ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лжностными  лицами  таможенных  органов являются гражда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,   замещающие   в   порядке,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,  должности  сотрудник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  государственных   гражданских   служащих 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. Система тамож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аможенными органами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федеральный  орган  исполнительной власти, уполномоч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таможен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региональные таможенные упр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таможн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таможенные пос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здание,    реорганизация    и   ликвидация   регион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управлений,  таможен и таможенных постов осущест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рядке, определенном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мпетенция  конкретных  таможенных  органов,  указа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х 2 - 4 части 1 настоящей статьи, по осуществлению конкре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й,  совершению  определенных  таможенных  операций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он    деятельности   этих   таможенных   органов  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власти, уполномоченным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Федеральный  орган  исполнительной власти, уполномоч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 таможенного  дела,  вправе  создавать  специализиров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  органы,   а   также   свои  структурные  подраз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епартаменты,   управления),  компетенция  которых  огранич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ми   правомочиями   для   выполнения   некоторых   функ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оженных  на  таможенные  органы, либо для совершения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й в отношении определенных видов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Региональные таможенные управления,  таможни  и  тамож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ы  действуют  на  основании общих или индивидуальных полож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аемых    федеральным    органом    исполнительной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в области таможенного дела.  Таможенные посты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обладать статусом юридическ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Федеральный  орган  исполнительной власти, уполномоч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 таможенного   дела,   имеет   свои   представительств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 государствах,  создаваемые  в 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. Принципы деятельности тамож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ятельность таможенных органов основана на принципа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кон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равенства  лиц перед законом, уважения и соблюдения их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свобо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единства  системы  таможенных  органов  и централизов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офессионализма    и    компетентности   должностных  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орган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ясности,  предсказуемости,  гласности действий  должн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 таможенных  органов,  понятности требований тамож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проведении  таможенного  контроля  и   совершении 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й,   доступности   информации   о   правилах  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шнеэкономической   деятельности,   таможенном   законодатель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союза   и  законодательстве  Российской  Федерац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 де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единообразия  правоприменительной  практики  при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нтроля и совершении таможенных опер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недопущения  возложения  на  участников внешнеэконом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 лиц, осуществляющих деятельность в сфере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  перевозчиков   и  других  лиц  чрезмерных  и  неоправд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держек при осуществлении полномочий в области таможен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совершенствования    таможенного    контроля,    при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ременных   информационных  технологий,  внедрения  прогресс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тодов  таможенного  администрирования,  в  том  числе  на  осно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признанных   международных  стандартов  в  области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 опыта управления таможенным делом в иностранных государств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торговых партнерах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. Функции (обязанности) тамож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аможенные  органы  выполняют  следующие  основные  функ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бязанности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оводят   таможенный   контроль,   совершенствуют   мет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 таможенных  операций и проведения таможенного контро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ют условия,  способствующие ускорению товарооборота при  ввоз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в  Российскую  Федерацию  и  вывозе  товаров из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одействуют    развитию    внешней    торговли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 внешнеэкономических   связей   субъектов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ускорению товарооборо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едут  таможенную статистику внешней торговли и специаль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ую статистик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зимают   таможенные   пошлины,   налоги,  антидемпинговы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е    и   компенсационные   пошлины,   таможенные   сбо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ируют   правильность  исчисления  и  своевременность 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 пошлин,   налогов   и  сборов,  принимают  меры  по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му взыска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беспечивают  на территории Российской Федерации соблю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а  перемещения  товаров  и транспортных средств междунаро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через таможенную границу Таможенного сою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беспечивают,  если  иное  не установлено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соблюдение  установленных 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 договорами  государств - членов Таможенного союз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  запретов  и ограничени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товаров,  ввозимых в Российскую Федерацию  и вывозимых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обеспечивают  в  пределах  своей компетенции защиту пра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ы интеллектуальной собствен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выявляют,    предупреждают,    пресекают   преступлени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е   правонарушения,   отнесенные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к  компетенции  таможенных  органов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 связанные  с  ними  преступления  и  правонарушения, проводя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тложные  следственные  действия  и  осуществляют предвар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е  в  форме  дознания  по  уголовным делам об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х,  осуществляют административное производство по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административных  правонарушениях в области таможенного дела (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ях  таможенных  правил),  оказывают  содействие  в борьб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ей     и     международным     терроризмом,    осуществл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е   незаконному   обороту  объектов  интеллекту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,  наркотических средств, психотропных веществ, оруж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боеприпасов, культурных ценностей и иных предметов, перемещ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рез   таможенную   границу   Таможенного   союза  и  (или)  чер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границу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содействуют  осуществлению  мер  по  защите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,   общественного  порядка,  нравственности  насе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зни  и  здоровья человека, животных и растений, охране окружа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родной среды,  защите интересов потребителей товаров, ввозим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ую Федерац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осуществляют  в  пределах  своей  компетенции  контроль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лютными  операциями,  связанными  с  перемещением  товаров  чер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ую  границу  Таможенного  союза, а также с ввозом товар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ую  Федерацию  и  их  вывозом  из  Российской  Федерации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международными  договорами  государств  - 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, валютным законодательством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принятыми  в  соответствии  с  ним нормативными правовыми а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валютного регулир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содействуют  развитию экспортного и транзитного потенци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оптимизации  структуры экспорта, защищаю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м    средств    таможенного   регулирования  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ечественных    товаропроизводителей,   постоянно   совершенству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у    таможенного    контроля,   способствующую   оптима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ю ресурсов таможенных орган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обеспечивают  в  соответствии  с  международным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  -  членов  Таможенного  союза  меры  по противодейств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гализации  (отмыванию)  доходов,  полученных  преступным путем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ированию    терроризма    при   осуществлении   контроля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мещением через  таможенную  границу  Таможенного  союза  валю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  -  членов  Таможенного  союза,  ценных  бумаг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лютных ценностей, дорожных чек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разъясняют  заинтересованным  лицам их права и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области   таможенных  правоотношений,  оказывают  содейств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   своих    полномочий    участникам   внешнеэконом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в реализации ими своих прав при совершении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й  в  отношении товаров и транспортных средств междунаро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обеспечивают    выполнение    международных   обя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в   части,  касающейся  таможенного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  сотрудничество  с  таможенными  и иными компетент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   иностранных  государств,  международными  организац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нимающимися вопросами таможен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) осуществляют  информирование  и консультирование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 дела,    обеспечивают    в   установленном 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   органы,  организации  и  граждан  информацией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м таможен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) проводят             научно-исследовательские       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ытно-конструкторские разработки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Федеральными  законами  на  таможенные  органы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ожены иные функции (обязанност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. Флаг, вымпел и эмблема тамож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аможенные  органы имеют флаг и эмблему. Морские суда,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его  плавания  и  суда  смешанного  (река  - море) пла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 - водные   суда)   таможенных   органов  имеют  вымпел.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транспортных  средствах  и  воздушных  судах тамож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ается  эмблема. Описание и рисунки флага и эмблемы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,   а   также   вымпела   водных  судов  таможенных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аются Президент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Российской   Федерации   запрещается  использование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есках,  бланках,  в  счетах и иной документации, в объявления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кламе,  на  товарах  и их упаковках таможенной символики (рисун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лага   и   эмблемы   таможенных   органов,  вымпела  водных 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органов),  а также обозначений, схожих с наименова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органов,  при  осуществлении  коммерческой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ми  и  физическими  лицами,  в  том числе индивиду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ями,  за  исключением  юридических  лиц,  указа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  34  настоящего  Федерального  закона, и лиц,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  в  сфере  таможенного  дела,  указанных  в  главе 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Федерального  закона.  Организациям  и  индивиду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ям,     осуществляющим     торговую     деятель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ещается использование на вывесках,  бланках,  в  объявления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кламе,   на   товарах   и   их  упаковках  слова  "таможенный"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овосочетаний с н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. Места нахождения тамож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аможенные   органы  находятся  в  пунктах  пропуска  чер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 границу  Российской Федерации (далее также - пун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уска).  Другие места нахождения таможенных органов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органом   исполнительной   власти,  уполномоченн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 таможенного   дела,   исходя   из   объема  пассажиро-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потоков,  степени  интенсивности развития внешнеэконом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ей    субъектов    Российской    Федерации,   уровня   разви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 коридоров и транспортной инфраструктуры, потреб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   внешнеэкономической   деятельности   и   транспо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аможенные  органы  находятся  в  помещениях, находящих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й   собственности.   По  инициативе  лиц, 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    в     сфере     таможенного    дела,   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шнеэкономической    деятельности,    осуществляющих   регуляр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ортно-импортные     поставки     товаров,     транспортных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диторских   организаций  и  организаций  федеральной  почт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 таможенные  посты  и структурные подразделения таможен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ься в помещениях, принадлежащих указанным лиц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2.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нности, права и ответственность тамож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их должностны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. Соблюдение требований таможенного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 и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таможенными органами 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остными ли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нятие  таможенными  органами  и  их  должностными ли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,  совершение  ими  действий  осуществляются  в  пределах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ции   и   в  соответствии  с  таможенным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 и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блюдение    требований    таможенного 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  и  законодательства  Российской  Федерации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и  таможенными  органами  и  их должностными лицами реш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 ими  действий  (бездействии)  обеспечивается  пра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ия,   прокурорским   надзором,   а   также   ведомств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ем  деятельности  таможенных  органов, в том числе контро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  стороны   вышестоящих   таможенных   органов   и   вышестоя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лиц таможенных орга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. Обязанности должностных лиц тамож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исполнении  должностных  обязанностей должностные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органов обя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облюдать  права  и  законные  интересы граждан,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шнеэкономической     деятельности    и    лиц,   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в сфере таможен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ддерживать    уровень   квалификации,   необходимый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должностных обязанност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сполнять     иные    обязанности    в    соответствии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 Российской    Федерации,   установленные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 государственного    гражданского    служащего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трудника таможенно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сполнение   должностных   обязанностей  должностным 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органа осуществляется в соответствии с его должнос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ламентом.  Должностной  регламент  утверждается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  о  государственной служ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лжностное  лицо  таможенного  органа  не вправе испол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е  ему  поручение  (приказ,  распоряжение), не соответству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у    законодательству    Таможенного    союза   и 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у   Российской   Федерации.   При  получении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ения   указанное   должностное   лицо   должно  представи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  форме  обоснование  несоответствия  данного  пор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иказа, распоряжения)  положениям  таможенного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  и  (или)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могут быть нарушены  при  его  исполнении,  и  получить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     подтверждение    данного    поручения    (прика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я)  в   письменной   форме.   В   случае   подтвер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ем данного поручения в письменной форме должностное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органа обязано отказаться от его испол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  исполнения  должностным лицом таможенного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ения  (приказа, распоряжения), не соответствующего тамож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у   Таможенного   союза   и  (или)  законод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должностное  лицо  и  давший  это пору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ь     несут     дисциплинарную,     гражданско-правову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ую  и  уголовную  ответственность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. Время работы тамож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ремя  работы  таможенного  органа определяется началь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органа  в  соответствии с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ремя  работы  таможенных  органов в местах ввоза товар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ую Федерацию  и  вывоза  товаров  из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   соответствовать    времени     работы   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ирующих   органов  и  служб  в  этих  местах.  Время 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органов в иных  местах  проведения  таможенных  опер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 с  учетом  потребностей  транспортных организ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  внешнеэкономической   деятельности.    Время   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органов в местах ввоза товаров в Российскую Федераци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оза товаров из Российской Федерации, которые по месту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мещены   с   пунктами   пропуска   сопредельных  государств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и должно совпадать с временем работы  таможенных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х сопредельных государ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 мотивированному  запросу  заинтересованного  лица и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 у таможенных органов возможности таможенные операции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аться   вне   времени   работы   таможенного   органа.  Отка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органа  в  совершении  таможенных операций вне вре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работы  должен быть обоснованным. Заинтересованное лицо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ть   отказ   таможенного  органа  в  совершении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й вне времени работы таможенно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. Оценка работы тамож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сновными   критериями  оценки  работы  таможенных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корость  совершения  таможенных операций при ввозе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Российскую Федерацию и вывозе товаров из Российской Федерации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сокращение  издержек  заинтересованных  лиц  при 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опер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воевременность и полнота поступления таможенных платеж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эффективность      противодействия      преступлениям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правонарушен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тельство  Российской  Федерации, исходя из указа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  1   настоящей   статьи  основных  критериев  оценки 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органов,  определяет  систему  показателей,  порядок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тодику   их   мониторинга,   а  также  порядок  участия  в  та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ниторинге   лиц,   указанных  в  части  3  статьи  53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. Права тамож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аможенные   органы   для  выполнения  возложенных  на 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й обладают следующими правам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нимают    меры,   предусмотренные   актами 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Таможенного  союза, 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о  таможенном  деле,  а  также  иного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контроль за соблюдением которого возложен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 органы,  в  целях  обеспечения  лицами  соблюдения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требуют    документы,   сведения,   представление 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положениями таможенного законодательства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,  законодательства  Российской  Федерации о таможенном дел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го    законодательства   Российской   Федерации,   контроль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ем которого возложен на таможенные орган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оверяют  у  граждан  и  должностных  лиц,  участвующи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операциях, документы, удостоверяющие их личност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требуют  от  физических  и  юридических  лиц  подтвер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й  на  совершение  определенных действий или осущест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й деятельности в сфере таможен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существляют  в соответствии с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оперативно-розыскную  деятельность  в  целях  выя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ения,  пресечения  и раскрытия преступлений,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тложных  следственных  действий  и  дознания по которым отнес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-процессуальным  законодательством  Российской  Федерации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ению  таможенных  органов,  выявления  и  установления  лиц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авливающих,  совершающих  или  совершивших,  а  также в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собственной безопас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существляют  неотложные следственные действия и дознан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  своей   компетенции  и  в  порядке,  которые  опреде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-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ривлекают   лиц   к   административной  ответственност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 с   законодательством   Российской   Федерации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правонарушен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используют  в случаях, не терпящих отлагательства,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 или  транспортные  средства,  принадлежащие организация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ым   объединениям   (за   исключением   средств  связ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 средств дипломатических представительств, консуль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иных  учреждений  иностранных  государств, а также междунар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),   для  предотвращения  преступлений,  предвар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е    по    уголовным    делам    о   которых   отнес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-процессуальным  законодательством к компетенции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,   преследования   и   задержания  лиц,  совершивших 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  или  подозреваемых  в  их  совершении.  Имуществ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,  понесенный  в  таких  случаях владельцами средств связ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 средств,  таможенные  органы  возмещают по треб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ев  средств  связи или транспортных средств за счет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бюджета   в   порядке,  определяемом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задерживают  и доставляют в служебные помещения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или  в  органы  внутренних  дел  Российской  Федерации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ых    в   совершении   преступлений,   совершивших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ающих преступления  или  административные  правонарушени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 таможенного   дела   (нарушения   таможенных  правил)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производят  документирование,  видео- и аудиозапись, кино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фотосъемку  фактов  и  событий,  связанных  с  ввозом  товар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ую   Федерацию   и  их  вывозом  из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  перевозки,   хранения   товаров,  находящихся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контролем, совершением с ними грузовых и иных опер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получают   от   государственных   органов,  организаци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их   лиц   информацию,  необходимую  для  выполнения 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й, в соответствии с настоящим Федеральным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предъявляют в суды или арбитражные суды иски и заявл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о  принудительном  взыскании  таможенных  пошлин,  налог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сборов, процентов и пен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об  обращении  взыскания на товары в счет уплаты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, таможенных сбо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о признании имущества бесхозяйны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) в      иных     случаях,     предусмотренных   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Таможенного  союза,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о  таможенном  деле  и иным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разрабатывают,   создают  и  эксплуатируют  информаци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ы,  системы связи  и  системы  передачи  данных,  техни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таможенного контроля,  а также средства защиты информ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я  средства  криптографической  защиты,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реализуют    иные    права,    предусмотренные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и иными 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а   таможенных   органов,   предусмотренные   частью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 статьи,   могут  быть  использованы  исключительно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 таможенными  органами  функций в области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.   При   возложении   на   таможенные   органы  надзорных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ьных  функций  в других сферах полномочия тамож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выполнению  указанных функций определяются федеральным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ответствии  с  которым  на  таможенные органы возлагаются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ьные или надзорные функ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. Права таможенных органов при осущест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нтроля с использованием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осуществлении  таможенного  контроля  с использ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ых и воздушных судов таможенных органов эти органы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   обнаружении   признаков  того,  что  на  транспорт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е  незаконно  перемещаются  товары,  подлежащие  тамож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ю, останавливать такое транспортное средство и проводить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досмотр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держивать   находящихся  на  транспортном  средстве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ых  в  совершении  преступлений, производство неотл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ых    действий    и    дознания   по   которым   отнес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-процессуальным  законодательством  Российской  Федерации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ению    таможенных   органов,   если   иное   не 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договорами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еследовать  и  задерживать  за пределами территор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я   Российской  Федерации  водные  суда,  убывшие  с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без   разрешения   таможенных  органов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ежащей    зоне    Российской   Федерации   до   захода   их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ое  море  иностранного государства, если преслед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о  начато во внутренних водах, в территориальном море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после  подачи  зрительного  или  звукового  сигнала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новке  с  дистанции,  позволяющей  увидеть  или  услышать  эт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гнал, и велось непрерыв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и  обнаружении признаков административного правонару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бласти таможенного  дела  (нарушения таможенных правил) (далее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  правонарушение   в  области   таможенного  дел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ивать  транспортные  средства  для  их  изъятия  или арест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  законодательством    Российской    Федерации 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правонарушен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в  случаях, предусмотренных Таможенным кодексом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,  осуществлять  сопровождение  транспортных  средств,  в 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с размещением на них должностных лиц таможенных орга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Экипажам   водных  и  воздушных  судов  таможенных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ется прав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безвозмездного    использования    водного   и 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ранства  Российской  Федерации,  акватории  морских  и  ре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ов,  а  также  аэропортов,  аэродромов (посадочных площадок)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Российской  Федерации независимо от их принадлежност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назнач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безвозмездного  пользования преимущественным правом вход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  и  выхода из порта в порядке, согласованном с уполномоч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органами исполнительной вла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безвозмездного           получения           навигационн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идрометеорологической, гидрографической и иной информ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безвозмездного обеспечения полетов и судово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. Права таможенных органов в отношении автомоби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спортных средств, перевозящих това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ходящиеся под таможенным контро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аможенные   органы   вправе   останавливать  автомоби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е средства,  в том числе не осуществляющие международ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 товаров,  если  на  указанных автомобильных транспо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х перевозятся товары, находящиеся под таможенным контрол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 целях   проверки   соблюдения   таможенного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  и  законодательства  Российской   Федерации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  деле  путем  проверки  товаров  и  документов  на  н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о  таможенные  органы  могут  останавливать 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мобильные   транспортные   средства   исключительно   в   зон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контроля,  созданных  вдоль  Государственной   границ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.  В иных местах остановка таких автомоби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 средств  осуществляется  органами   внутренних   дел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и   в   области  обеспечения  безопасности  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я,  при  взаимодействии  с   таможенными   органами. 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яющее    автомобильным    транспортным   средством,   обяз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ить  товары,  документы  на  них  и  указанное  транспорт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о  уполномоченному  должностному лицу таможенного органа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таможенного контро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ях  остановки  автомобильных транспортных средст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частью  1  настоящей  статьи  вне  зон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  время  проверки таможенными органами товаров и доку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них  и  фиксации  результатов  проверки  не может превышать д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а.  О  проверке  товаров и документов на них составляется акт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, определенной Комиссией  Таможенного  союза,  один  экземпля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 подлежит  вручению перевозчику.  Принудительное по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транспортных  средств  на  территорию  склада 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 или в иное место,  являющееся постоянной зоной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,  допускается  только  в  случае   возбуждения   дела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 правонарушении с вручением копии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или протокола перевозчику либо  лицу,  управляющему  д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м средством.  При этом такое транспортное средство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ься на территории склада  временного  хранения  или  в  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е,  являющемся постоянной зоной таможенного контроля, в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,  необходимого для его разгрузки,  за  исключением  случа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да  это  транспортное  средство  подлежит  изъятию  или арест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законодательством   Российской   Федерации 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   правонарушении   либо   уголовно-процессу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. Обязательность исполнения требований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ов и их должностны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конные  требования  таможенных  органов  и их должн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обязательны для исполнения всеми лиц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ребования   таможенных   органов  и  их  должностных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яемые лицам при совершении таможенных операций и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контроля,  не  могут  служить  препятствием  для вво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в  Российскую  Федерацию,  вывоза  товаров  из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их  выпуска,  а  также для осуществления деятельност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таможенного  дела  в  большей  степени,  чем  это  миним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  для обеспечения соблюдения таможенного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  и  законодательства  Российской   Федерации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исполнение  законных  требований  таможенных органов 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   лиц    влечет    ответственность,    предусмотр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. Взаимодействие таможенных органов с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аможенные  органы осуществляют свои функции самостоя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во взаимодействии с иными государственными орга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аможенные  органы  в  соответствии с настоящим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и  иными федеральными законами вправе допускать вы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  своим   контролем   отдельных   действий,  относящихся  к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ции,   другими   государственными   органами.  В  отд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    законодательством    Российской   Федерации 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х   функций,   отнесенных   в   соответствии   с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к  компетенции таможенных органов,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ожено на иные федеральные органы исполнительной вл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выявлении  таможенными органами признаков преступ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(или)  административных  правонарушений, производство по делам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отнесено  в  соответствии  с 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к компетенции других государственных органов, тамож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   обязаны   незамедлительно   передать  информацию  об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 государственным орган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. Ведомственный контроль деятельности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иное не предусмотрено настоящим Федеральным законо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 федеральными  законами,  вышестоящий  таможенный  орган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шестоящее  должностное  лицо  таможенного  органа в любое врем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ведомственного  контроля  вправе  отменить или изменить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е     требованиям     таможенного 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союза   и  законодательства  Российской  Федерац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   деле   решение  нижестоящего  таможенного  орган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жестоящего   должностного   лица  таможенного  органа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дела, а также принять любые предусмотренные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Таможенного союза и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о таможенном деле меры в отношении неправомерных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я)  нижестоящих  таможенных  органов   или   нижестоя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лиц таможенных органов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лучае,   если   после  отмены  (изменения)  в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омственного  контроля  решения  нижестоящего  таможенного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нижестоящего  должностного  лица  таможенного органа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дела  требуется  принятие  нового  решения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дела,   такое   решение   принимается  уполномо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органом  в  соответствии с таможенным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союза  и  законодательством  Российской  Федерац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  деле  в сроки, установленные для проведения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. Ответственность таможенных органов 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остны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    неправомерные    решения,    действия   (бездействи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е   лица   таможенных   органов   несут   дисциплинарну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ую,  уголовную  и гражданско-правовую ответ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ред,   причиненный   лицам   и   их  имуществу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авомерных  решений,  действий  (бездействия)  должностных  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органов  при  исполнении  ими  служебных  обязанно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возмещению в соответствии с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ред,  причиненный лицам правомерными действиями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и их должностных лиц, возмещению не подлежит, если ино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настоящим  Федеральным  законом и иными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3. </w:t>
      </w:r>
      <w:r>
        <w:rPr>
          <w:rFonts w:cs="Courier New CYR" w:ascii="Courier New CYR" w:hAnsi="Courier New CYR"/>
          <w:color w:val="000000"/>
          <w:sz w:val="20"/>
          <w:szCs w:val="20"/>
        </w:rPr>
        <w:t>Применение должностными лицами тамож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изической силы, специальных средств, оруж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 служебных соба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. Условия применения должностными лицами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ов физической силы, специальных сред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ужия и использования служебных соба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лжностные  лица  таможенных органов имеют право приме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ую   силу,  специальные  средства,  оружие  и  использ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ых  собак  в  порядке, предусмотренном настоящим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менению  физической  силы,  специальных средств и оруж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 предшествовать  ясно  выраженное предупреждение о наме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применить  и  в  случае  применения  оружия - предупредит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релы. При этом должностные лица таможенных органов обя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едоставить   достаточно   времени  для  выполнения 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х требований,  за исключением тех случаев, когда промед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рименении физической силы,  специальных средств и оружия соз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ую опасность их жизни и здоровью,  может повлечь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яжкие   последствия,  при  внезапном  или  вооруженном  напад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адении с использованием боевой  техники,  судов  и  транспо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 или  при  иных  обстоятельствах,  когда  предупрежден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шейся обстановке является неуместным или невозможны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еспечить    лицам,   получившим   телесные   повреж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ание   первой  помощи  и  немедленно  уведомить  о  происшедш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а  таможенного  органа, который сообщает об этом прокур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озднее 24 ча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применении  физической  силы,  специальных  средст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ужия   в   зависимости   от   характера   и   степени   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,   а   также  степени  оказываемого  противо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е  лица  таможенных органов обязаны исходить из того,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,   причиненный   при   устранении   опасности,   должен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маль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 применения физической силы, специальных средст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ужия,  использования  служебных собак с нарушением устано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а  должностные  лица таможенных органов несут ответ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. Применение физической силы должностными ли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лжностные  лица  таможенных органов имеют право приме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ую  силу, в том числе боевые приемы рукопашного боя, т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тех  случаях, когда ненасильственные способы не могут обеспе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е возложенных на таможенные органы обязанно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Физическая сила примен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ля пресечения правонару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ля задержания правонарушите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ля   преодоления   противодействия   законным  требов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лиц таможенных орган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ля  воспрепятствования доступу в помещения, на территор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 товарам,  находящимся под таможенным контролем, и (или) товар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тношении которых осуществляется таможенный контрол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. Применение специальных средств должностными ли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лжностные  лица  таможенных органов имеют право приме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е средства в следующих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тражения нападения на должностных лиц таможенных орган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тражения нападения на здания,  сооружения или транспорт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, принадлежащие таможенным органам или используемые ими,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  и  транспортные  средства,   находящиеся   под 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ем,  а также для освобождения указанных объектов в случае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хва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задержания  правонарушителей,  их  доставления  в служ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е  таможенного  органа  или органа внутренних дел, если э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ители  оказывают  неповиновение  либо  сопротивлени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причинить вред окружающим или себ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есечения   оказываемого   должностному  лицу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физического сопроти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становки  транспортного  средства,  водитель  которог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ил    требования   должностного   лица   таможенного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новиться в зоне таможенного контро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прещается  применять  специальные  средства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нщин  с видимыми признаками беременности, лиц с явными призна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валидности  и  малолетних,  за  исключением  случаев оказания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оруженного   сопротивления,   совершения   группового  или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адения,  угрожающего жизни и здоровью людей, сохранности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транспортных средств, находящихся под таможенным контро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еречень   специальных  средств,  используемых  тамож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, определяется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. Использование должностными лицами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ов служебных соба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лжностные    лица    таможенных   органов   имеют 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ть служебных собак в следующих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иска   и   выявления  наркотических  средств,  взрывчат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,  оружия,  боеприпасов и других товаров, незаконно ввози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Российскую  Федерацию  и  вывозимых  из  Российской  Федерац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дающих   индивидуальным  запахом,  при  проведении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иска   и   выявления  наркотических  средств,  взрывчат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,   оружия,   боеприпасов  и  других  предметов,  облад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м  запахом,  при  производстве следственных действи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и оперативно-розыскных мероприят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оизводства одорологических экспертиз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оиска   и  обнаружения  человека  по  его  индивидуа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ах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существления охраны объектов таможенной инфраструкту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прещается   использовать   служебных   собак   в  случа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я угрозы жизни, здоровью, чести и достоинству челове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я  действий,  не  соответствующих предназначению служ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аки,  а также в условиях,  способствующих  нанесению  ущерба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оспособности, жизни либо здоров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рядок   использования   служебных  собак  при 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 контроля,   обучения   и   содержания  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. Применение оружия должностными лицами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остоянии  необходимой  обороны  или  в  случае  край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и  должностные лица таможенных органов вправе приме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ужие или использовать любые подручные сре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лжностные   лица   таможенных   органов   при  испол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  обязанностей  вправе  применять  оружие  в  след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тражения  нападения на должностных лиц таможенных орга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да   их   жизнь   или   здоровье  подвергается  непосред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асности,  если нападение не может быть отражено иными способа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есечения   попытки   завладеть  оружием  должностных 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органов,  в  том  числе  попытки  лица,  задержи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м  лицом  таможенного  органа, приблизиться, сократив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 указанное  должностным  лицом  таможенного органа расстоя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икоснуться к оружию указанного должностного лиц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тражения группового или вооруженного нападения на  зд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я,  воздушные,  водные  суда  или  транспортные  сре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е таможенным органам или используемые ими,  на товар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е  средства,  находящиеся  под таможенным контролем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ы,  где находятся такие товары  и  транспортные  средств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 для  освобождения  указанных  объектов,  судов,  товар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средств в случае их вооруженного захва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задержания     лиц    (лица),    оказывающих    вооруж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противление,  а  также  вооруженных  лиц  (лица),  отказываю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ить законное требование о сдаче оруж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становки   автомобильных  и  железнодорожных  транспо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,  водных  и  воздушных судов путем их повреждения, если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ют   реальную  опасность  жизни  и  здоровью  должностных 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органов или не подчиняются их неоднократным требов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новиться после предупредительных выстрел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безвреживания   животных,   угрожающих  жизни  и  здоров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лиц таможенных орган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редупреждения   о   намерении   применить  оружие, 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гнала тревоги или вызова помощ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прещается применять оруж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отношении женщин с видимыми признаками беременности, 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 явными  признаками  инвалидности  и  несовершеннолетних,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ст очевиден или известен  сотруднику  таможенного  органа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 случаев   оказания  ими  вооруженного  сопроти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вооруженного или группового нападения, угрожающего жиз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д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  значительном  скоплении  людей,  когда  от этого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радать посторонние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   каждом   случае   применения  оружия  должностное 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органа  обязано  незамедлительно  в  письменной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ожить  начальнику  таможенного  органа, который сообщает об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у не позднее 24 часов с момента применения оруж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еречень  видов  оружия  и боеприпасов к нему, использу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и   органами,   определяется   Прави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Должностное  лицо  таможенных  органов имеет право прив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ужие  в  готовность,  если  считает, что в создавшейся обстано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 возникнуть  основания  для  его  применения,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2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4.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ение деятельности тамож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. Материально-техническое обеспечение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атериально-техническое обеспечение   деятельности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осуществляется за счет средств федерального  бюджета  и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 источников,  предусмотренных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. Размещение объектов тамож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ъекты   таможенных   органов   размещаются  на  зем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ках,   находящихся   в  федеральной  собственности.  Зем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ки,   предназначенные   для   размещения  объектов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,  предоставляются  в  постоянное (бессрочное) пользован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емельны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  размещения  структурных  подразделений таможен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постов  на  объектах  организаций,  указанных в части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 14   настоящего   Федерального   закона,  эти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ют   для   размещения   таможенных  органов  необходи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я  на  основании  договора  безвозмездного  пользования,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 случаев,   установленных   Прави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  Материально-техническое  оснащение  указанных помещ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за счет средств федерального бюдж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. Защита сведений о деятельности тамож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кументы  и  материалы,  содержащие  сведения  о  кадро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е таможенных органов,  об организации,  о тактике,  метода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х осуществления оперативно-розыскной деятельности,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ю   в   архивах   таможенных   органов   в 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Материалы   архивов   таможенных   органов,  представл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орическую  и  научную  ценность, рассекреченные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,  передаются на хранен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хивы    уполномоченного   Правительством 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органа исполнительной власти в сфере архивного дел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щита  государственной,  банковской  и  налоговой  тайн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    ограниченного    доступа    в    таможенных   орган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ется   в   соответствии  с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. Организации тамож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 июл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5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7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Федеральный орган исполнительной власти,  уполномоченны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таможенного  дела,  имеет  в  ведении научные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тельные  организации   высшего   образования, 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го    профессионального    образования,    медицин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 печатные издания, информационно-вычислительные цент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другие   организации,   а   также   государственные   унитар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я,  деятельность  которых  способствует  решению   задач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оженных  на таможенные органы (в ред.  Федерального закона от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2013  г.  N  185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27, ст. 3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пределение функций организаций и государственных унит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й,  указанных в части 1 настоящей статьи,  производи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 с    требованиями    антимонопольного    и  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Федерации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2 июля 2013 г.  N 185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27, ст. 3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рганизации  и   государственные   унитарные   предприят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 в  части  1  настоящей  статьи,  включая  их  филиал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ства,  а также иные организации, участниками (членам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 прямо   или   косвенно   являются   эти  организ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  унитарные  предприятия,  не   могут   осуществ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в сфере таможенного дела,  предусмотренную главами 5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 настоящего  Федерального  закона  (часть  3  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2 декабря 2013 г.  N 339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3,  N 49,  ст.  634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. Имущество таможенных органов и организ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ущество  таможенных  органов и указанных в части 1 статьи 3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Федерального   закона   учреждений  и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нитарных   предприятий   находится  в  федеральной  соб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е  указанным  имуществом осуществляется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. Обжалование решений, действий (бездейств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ых органов и их должностны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. Право на обжал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юбое    лицо    вправе    обжаловать   решение,  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е) таможенного органа или его  должностного  лица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м  решением,  действием  (бездействием),  по мнению этого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ы его права,  свободы или  законные  интересы,  ему  созд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ия  к  их  реализации  либо  незаконно  возложена  на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ая-либо обязан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каз  лица  от  права  на  обжалование  решения,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я)   таможенного   органа   или  его  должностного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е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. Порядок обжал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рядок  подачи,  рассмотрения  и разрешения направляем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  органы   жалоб   на  решения,  действия  (бездействи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органов  или  их  должностных лиц в области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  определяется   настоящей   главой.   Порядок,   определ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  главой,    не   применяется   в   случае   обжал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й  таможенных  органов  или их должностных лиц по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 административных   правонарушениях,   а  также  иных  реш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  (бездействия)  таможенных органов или их должностных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тношении которых предусмотрен специальный порядок обжал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я,  действия  (бездействие) таможенных органов ил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 лиц  могут быть обжалованы в таможенные органы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суд,  арбитражный  суд.  Подача  жалобы  на  решение, 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е)  таможенного  органа  или  его  должностного  лиц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  органы  не  исключает  возможности  одновременно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ей   подачи   жалобы   аналогичного   содержания   в  су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.  Жалоба   на   решение,   действие   (бездействи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органа или его должностного лица, поданная в тамож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 и в суд, арбитражный суд, рассматривается судом,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рядок    подачи,   рассмотрения   и   разрешения   жалоб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мых   в   суды   и    арбитражные    суды,   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  Российской     Федерации     о    граждан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е,     законодательством     об     администрати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е   и   законодательством   Российской  Федерац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е в арбитражных судах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  марта  2015  г.  N  2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0, ст. 139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. Порядок подачи жалобы на решение,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бездействие) таможенного органа ил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остн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Жалоба   на  решение,  действие  (бездействие)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или его должностного лица подается в вышестоящий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.   Жалоба  на  решение,  действие  (бездействие)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 или   его   должностного   лица   может  быть  подана  ка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   в  вышестоящий  таможенный  орган,  так  и  чер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орган,  решение,  действие  (бездействие)  которог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лица которого обжалу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аможенный   орган,   на  решение,  действие  (бездействи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или должностного лица которого подана  жалоба,  напр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е   в   вышестоящий  таможенный  орган  вместе  с  подтвержда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ми не позднее пяти рабочих дней со дня ее  поступления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 когда  таможенный  орган,  получивший  жалобу на реш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е (бездействие)  таможенного  органа  или  его  должно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не  правомочен  ее рассматривать,  он обязан направить е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пяти рабочих дней в таможенный  орган,  который  должен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ть в соответствии с настоящей статьей, с уведомлением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в письменной форме лица, подавшего жалоб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Жалоба  на  решение,  действие  (бездействие)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  исполнительной    власти,   уполномоченного   в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дела, подается в этот орг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. Полномочия лиц при обжаловании решений,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бездействия) таможенного органа ил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остного лица. Участие представителей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жаловании решений, действий (бездейств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ого органа или его должностн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рганизации   участвуют  в  обжаловании  решений, 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я)  таможенного  органа  или его должностного лица чер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    органы,    действующие   в   соответствии   с  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защиту  прав  и законных интересов недееспособных ил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стью дееспособных граждан при  обжаловании  решений, 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я)   таможенного   органа   или  его  должностного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упают  их  законные  представители  -  родители,   усыновител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куны  или попечители,  которые могут поручить совершать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обжалованию другому избранному ими представи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   имени   ликвидируемой   организации   при  обжал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,   действий   (бездействия)   таможенного  органа  и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   лица    выступает    уполномоченный   предста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онной коми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дставителями   граждан,   в   том  числе  индивид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ей,  и организаций при обжаловании решений, 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я)  таможенного  органа  или его должностного лица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упать адвокаты и иные оказывающие юридическую помощь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лномочия  руководителей организаций, действующих от и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  в  пределах  полномочий,  предусмотренных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 иным   нормативным  правовым  актом  или  учред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ми,   подтверждаются   документами,   удостоверяющими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ое  положение,  а  также учредительными и иными докумен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   законных  представителей  подтверждаются  документ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яющими   их   статус  и  полномочия.  Полномочия  адвок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яются  в  соответствии  с  федеральным законом. Полномоч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  представителей  должны  быть  определены  в  довер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нной  и оформленной в соответствии с частью 6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 в  случаях,  предусмотренных  международным договор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ли федеральным законом, - в ином докумен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Доверенность от имени организации должна быть подписана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ем  или  иным  уполномоченным  на  это ее учред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ми лицом и  скреплена  печатью  организации  (при 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чати).  Доверенность  от имени гражданина может быть удостовер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ально или в ином установленном федеральным  законом 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енность  от  имени индивидуального предпринимателя должна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 подписана и скреплена его печатью или  может  быть  удостовер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ально или в ином установленном федеральным законом порядке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6 апреля 2015 г.  N 8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4, ст. 202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едставитель  вправе совершать от имени представляемого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  все  действия,  предусмотренные  настоящей  главой,  включ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чу  и  подписание  жалобы  на  решение,  действие (бездействи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органа  или  его  должностного  лица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в доверенности или ином документе. При подаче жало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таможенные   органы  доверенность  должна  содержать  право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ие  решений,  действий (бездействия) в области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. Сроки подачи жалобы на решение,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бездействие) таможенного органа ил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остн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Жалоба  на  решение, действие (бездействие) таможенного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его  должностного  лица  может  быть  подана  в  течение 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о  дня,  когда  лицу  стало известно или должно было ст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о  о  нарушении  его  прав,  свобод  или законных интерес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нии  препятствий  к их реализации либо о незаконном возлож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него какой-либо обязан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о  дня истечения срока для принятия таможенным орган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  должностным   лицом   решения   или   совершения   дей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  актом   таможенного  законодательства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,  актом  законодательства  Российской  Федерации о тамож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  либо  иным  правовым  актом  Российской  Федерации 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. Восстановление срока для обжалования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йствия (бездействия) таможенного органа ил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остн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  пропуска  по  уважительным  причинам  срока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ия  этот  срок  по заявлению лица, обратившегося с жало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решение,  действие  (бездействие)  таможенного  органа  ил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   лица   (далее   -   заявитель),   вос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органом, правомочным рассматривать эту жалоб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сстановление    пропущенного    срока   для   обжал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ражается   в   фактическом  принятии  к  рассмотрению  жалоб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,   действие   (бездействие)   таможенного  органа  и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. Форма и содержание жалобы на решение,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бездействие) таможенного органа ил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остн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Жалоба   на  решение,  действие  (бездействие)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или  его  должностного  лица  подается в письменной форм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а  быть  подписана  лицом, чьи права, по его мнению, наруше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его  представителем  собственноручно.  В  случае,  если жалоб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ется  представителем, к жалобе должны быть приложены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е     его     полномочия.    Использование    а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ручной подписи для подписания жалобы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Жалоба   на  решение,  действие  (бездействие)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или его должностного лица должна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таможенного  органа  или  должность, фамил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я  и отчество его должностного лица (если они известны), реш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е (бездействие) которых обжалую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фамилию,  имя,  отчество (при его наличии) или наимен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подающего жалобу, его место жительства или место нахо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ущество обжалуемых решения, действия (бездействия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явитель  может  не  представлять  документы  и  с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и подтверждаются обстоятельства,  указанные в  этой  жалоб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представление  таких документов и сведений имеет существ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е  для  рассмотрения  указанной  жалобы  и   эти   докум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уют  в таможенном органе,  решение,  действие (бездействи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или  должностного  лица  которого  обжалуются, 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,  рассматривающий  указанную  жалобу,  вправе  запросить их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ее подавшего.  В этом случае  срок  рассмотрения  жалоб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,   действие   (бездействие)   таможенного  органа  и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 лица  приостанавливается   до   представления  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ошенных  таможенным органом документов и сведений,  но не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м на три месяца со дня  направления  данного  запроса.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едставления  лицом  запрошенных таможенным органом документ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 решение по указанной жалобе принимается без учета дово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дтверждение которых не были представлены документы и све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. Последствия подачи жалобы на решение,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ого органа или его должностн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ача  жалобы  на решение, действие таможенного орган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должностного  лица  не  приостанавливает исполнения обжалу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, дей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наличии достаточных оснований полагать,  что обжалуе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,  действие не  соответствуют  таможенному  законод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союза   и  законодательству  Российской  Федерац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  деле,  а  также  в   случае,   если   неприоста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решения,  действия может иметь необратимый характер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повлечь причинение значительного ущерба заявителю,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,   рассматривающий  жалобу,  вправе  полностью  или  части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ить исполнение обжалуемых решений,  действия до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по существу жало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. Основания для отказа в рассмотрении жалобы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шение, действие (бездействие) таможенного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его должностного лица по с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аможенный   орган  отказывает  в  рассмотрении  жалоб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,   действие   (бездействие)   таможенного  органа  и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лица по существу в следующих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если  не  соблюдены  установленные сроки обжалования и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обратилось с заявлением о восстановлении пропущенного срока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ия  либо заявление о восстановлении пропущенного срока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ия отклоне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если  не  соблюдены требования, установленные частями 1 и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42 настоящего Федерального зак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если  лицо уже обратилось с жалобой аналогичного содерж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суд   и   такая  жалоба  принята  судом,  арбитражным  судом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ю либо по ней вынесено реш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если  предметом указанной жалобы являются решение,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е)   органа,  не  являющегося  таможенным  органом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лица органа, не являющегося таможенным орга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если   жалоба   подана   лицом,   полномочия   которог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ены   в   порядке,  установленном  статьей  39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если  жалоба  подана  лицом,  права,  свободы  или зак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ы  которого обжалуемым решением, действием (бездействием)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и затрону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если  предметом  жалобы является акт (документ)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или его должностного лица, не являющийся решением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если  имеется  решение,  принятое в соответствии со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  настоящего  Федерального  закона  этим  же таможенным орган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того же заявителя и о том же предмете жалоб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если   отсутствует   предмет   обжалования,  то  есть  фа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 решения  таможенным  органом либо совершения  им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я) не подтвердил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  об  отказе  в  рассмотрении  жалобы  на  реш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е  (бездействие)  таможенного  органа  или  его должно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по  существу  должно быть принято не позднее пяти рабочих 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 поступления указанной жалобы,  если  иное  не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ях,  предусмотренных  пунктами  3,  8  и  9 части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,  решение  об  отказе  в  рассмотрении  жалобы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,   действие   (бездействие)   таможенного  органа  и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 лица  по существу должно быть принято не позднее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чих  дней  со дня получения таможенным органом, рассматрива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у  жалобу,  определения суда, арбитражного суда о принятии жало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алогичного  содержания  к рассмотрению либо судебного реше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   документов,    свидетельствующих   о   наличии   осн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ующих рассмотрению жало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ешение  таможенного органа об отказе в рассмотрении жало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решение,  действие  (бездействие)  таможенного  органа  ил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 лица  по существу может быть обжаловано в вышестоя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орган или в суд, арбитражный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5. Отзыв жалобы на решение, действие (бездействи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ого органа или его должностн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  обратившееся   с   жалобой   на  решение, 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е) таможенного органа или его должностного  лица,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озвать ее в любой момент до принятия решения по жалоб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вторная  жалоба  по  тому  же  поводу может быть подан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 сроков,  установленных статьей 40 настоящего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6. Таможенный орган, рассматривающий жалобу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шение, действие (бездействие) таможенного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его должностн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Жалоба   на  решение,  действие  (бездействие)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 или  его  должностного  лица  рассматривается  выше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орга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  имени вышестоящего таможенного органа решение по жало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  начальник  этого таможенного органа или должностное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органа,  им  уполномоченное.  При  этом  рассмот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  на  решение,  действие  (бездействие)  федерального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уполномоченного в области таможенного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его  должностного  лица  не  может  производиться  должнос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,   принявшим   обжалуемое   решение,  совершившим  обжалуе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е   (бездействие),  или  нижестоящим  по  отношению  к  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м лиц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7. Сроки рассмотрения жалобы на решение,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бездействие) таможенного органа ил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остн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Жалоба   на  решение,  действие  (бездействие)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 или   его   должностного   лица  должна  быть  рассмотр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органом в течение одного месяца со дня ее поступл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орган, правомочный рассматривать указанную жалоб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таможенный  орган, рассматривающий жалобу на реш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е  (бездействие)  таможенного  органа  или  его должно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признает  необходимым продлить указанный в части 1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срок  рассмотрения  данной  жалобы,  этот  срок 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н  начальником этого таможенного органа или должностным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органа,  им  уполномоченным,  но  не более чем на од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,  о  чем  сообщается лицу, подавшему эту жалобу, в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с указанием причин прод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8. Решение таможенного органа по жалобе на реш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йствие (бездействие) таможенного орган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его должностн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таможенного органа по жалобе на  решение, 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е)   таможенного   органа   или  его  должностного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ся в письменном виде по  форме,  определяемой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исполнительной власти, уполномоченным в области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. В таком решении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таможенного органа, рассмотревшего жалобу;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омер ре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ата и место составления ре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лжность,    фамилия    и   инициалы   должностного 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органа,   принявшего  решение  по  жалобе,  реквизи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,  подтверждающего  его  полномочия по рассмотрению жало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за исключением начальника таможенного орган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фамилия  и  инициалы или наименование лица, обратившегос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ущество   обжалуемых   решения,   действия  (бездействие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я  сведения  о таможенном органе (должностном лице), реш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е (бездействие) которого обжалуе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краткое изложение жалобы по существ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доводы и основания для принятия решения по жалоб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принятое по жалобе реш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сведения   о   порядке  обжалования  принятого  по  жало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 по  жалобе должно быть подписано должностным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органа, принявшим указанное реш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результатам рассмотрения  жалобы  на  решение, 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е)   таможенного   органа   или  его  должностного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орга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знает    правомерными   обжалуемые   решение,  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е)  таможенного  органа  или  его  должностного  лиц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ывает в удовлетворении жалоб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знает   неправомерными   обжалуемые   решение, 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е)   таможенного   органа   или  его  должностного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стью  или  частично  и  принимает  решение  об  удовлетво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 полностью или частич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 случае   удовлетворения  жалобы  на  решение, 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е)   таможенного   органа   или  его  должностного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стью или частично таможенный орга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тменяет   полностью   или   частично  принятое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или его должностным лицом обжалуемое реш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тменяет  принятое  таможенным  органом или его должнос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  обжалуемое решение и обязывает этот таможенный орган ил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е  лицо принять новое решение в соответствии с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Таможенного союза и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о  таможенном  деле  либо самостоятельно принимает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,  если  его  принятие  относится  к компетенции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рассмотревшего жалоб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знает  действие (бездействие) таможенного органа ил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 лица  неправомерным и определяет меры, которые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 приняты   в  целях  устранения  допущенных  нарушений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о  совершает  необходимые действия, если их совер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ся  к компетенции таможенного органа, рассмотревшего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такие  меры  и  (или)  действия  не  были приняты (совершены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не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ействия   по  реализации  решения  таможенного  органа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и    жалобы   на   решение,   действие   (бездействи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органа или его должностного лица должны быть соверш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органом,  решение,  действие (бездействие) которог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 лица  которого  признаны неправомерными, в течение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чих  дней со дня поступления решения по указанной жалобе в эт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,  если  в  указанном  решении  не установлен иной срок для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Должностное   лицо   таможенного   органа,  рассматрива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у  на  решение,  действие (бездействие) таможенного орган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должностного лица от имени таможенного органа, при обнаруж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ков   виновного  неисполнения  или  ненадлежащего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м   лицом   таможенного   органа   возложенных   на 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  обязанностей  принимает  меры  по  привлечению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 лица к дисциплинарной ответственности в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Копия   решения,   принятого  по  результатам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  на  решение,  действие (бездействие) таможенного орган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 должностного   лица,   направляется   лицу,  обратившемус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й  жалобой,  в  пределах  сроков,  установленных статьей 4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Решение  таможенного  органа по жалобе на решение,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е)  таможенного  органа  или его должностного лица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 обжаловано   в  вышестоящий  таможенный  орган  или  в  су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9. Упрощенный порядок обжалования решения,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бездействия) должностного лица таможенного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упрощенном   порядке  могут  быть  обжалованы  реш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е  (бездействие)  должностного  лица таможни или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  в  связи  с ввозом в Российскую Федерацию и (или) вывозом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товаров,  стоимость которых не превышает 1,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ллиона  рублей,  и  (или)  одного транспортного средства (сост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средств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прощенный   порядок    обжалования    решения,  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я)  должностного  лица  таможни  или  таможенного  по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ается в  обращении  лица  с  устной  жалобой  к  вышестоя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му лицу соответственно таможни или таможенного поста, 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обжалования  решения,  действия  (бездействия)   началь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поста  - к начальнику таможни,  в регионе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находится данный таможенный по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ассмотрение  жалобы  на  решение,  действие  (бездействи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  лица   таможенного   органа   в  упрощенном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безотлагательно,  и  решение  по  ней  приним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, но не позднее трех часов с момента ее подач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обжаловании  в  упрощенном  порядке  по  желанию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вшегося   с   жалобой   на  решение,  действие  (бездействи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   лица    таможенного   органа,   должностным  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органа, рассматривающим указанную жалобу, сост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  о  рассмотрении  этой  жалобы  в упрощенном порядке, в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ются  сведения  о  рассматривающем  жалобу  должностном лиц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органа,  о  лице,  обратившемся  с  жалобой,  крат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е  жалобы,  доводы  и  основания  для  принятия  реш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е   решение.  В  случае  отказа  в  рассмотрении  жалоб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,   действие  (бездействие)  должностного  лица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в упрощенном порядке в этом акте указываются причины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.  Форма акта определяется федеральным органом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 уполномоченным   в   области   таможенного  дела.  Акт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жалобы на решение, действие (бездействие) должно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  таможенного   органа   в  упрощенном  порядке  подписы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м лицом таможенного  органа,  рассматривающим  жалобу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,  обратившимся с жалобой. Копия акта о рассмотрении жалобы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,  действие  (бездействие)  должностного  лица 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 в  упрощенном  порядке  вручается  лицу,  обратившемус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Рассмотрение  жалобы  на  решение,  действие  (бездействи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  лица  таможенного  органа  в  упрощенном  порядк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е  по ней решения не являются препятствием для подачи жало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решение,  действие  (бездействие)  таможенного  органа  ил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лица в обще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Акт    о   рассмотрении   жалобы   на   решение,  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е)  должностного  лица  таможенного  органа в упрощ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 может  быть  обжалован  в  общем  порядке  в  вышестоя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орган или в суд, арбитражный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. Информирование и консультир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0. Получение информации о причинах принятого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вершенного действия (бездейств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 в отношении которого  таможенным  органом  либ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м  лицом принято решение или совершено действие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 в отношении которого  решение  не  принято  либо  подлежа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ю  действие  не  совершено в течение установленного сро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обратиться с запросом в этот таможенный орган о  причина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основаниях  принятого  решения или совершенного действия либо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ах непринятия решения или  несовершения  действия,  если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рагивает права и законные интересы указанных лиц непосред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индивидуаль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прос  должен  быть  подан  в течение шести месяцев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 решения, совершения действия (бездействия) либо ист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 их  принятия  или  совершения  либо со дня, когда лицу ста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о    о    принятом    решении   или   совершенном   действии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интересованное   лицо   может  обратиться  с  запросо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и  необходимой  информации  как  в  устной,  так 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 форме.  Устный  запрос подлежит рассмотрению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 в   день   получения   указанного   запроса.  При  по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го  запроса  ответ  должен  быть  дан в письменной форм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10 дней со дня получения указанного запро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1. Информирование об актах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Таможенного сою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 о тамож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е и об иных правовых актах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ции в области таможен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Федеральный  орган  исполнительной власти, уполномоч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таможенного  дела,  и  иные таможенные органы обеспечив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ный   бесплатный   доступ,   в  том  числе  с  использ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ых   технологий,   к  информации  о  действующих  ак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законодательства  Таможенного  союза,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о  таможенном  деле и об иных правовых ак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аможенные   органы  обеспечивают  доступ  к  информац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авливаемых  актах  законодательства  Российской  Федерац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  деле  и  иных  правовых  актах  Российской  Федерац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 таможенного   дела,  а  также  о  не  вступивших  в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ях  в  акты таможенного законодательства Таможенного сою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  о  таможенном  деле и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е  акты  Российской Федерации в области таможенного дела,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  случаев,   когда   предварительное   уведомление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авливаемых  актах будет препятствовать проведению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 или способствовать снижению его эффектив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Федеральный  орган  исполнительной власти, уполномоч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 таможенного  дела,  обеспечивает  опубликование  в 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ициальных  изданиях  правовых  актов,  принятых им, а также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законодательства  Таможенного  союза,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о  таможенном  деле  и  иных  правовых ак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2. Консультирование по вопросам таможенного дел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ым вопросам, входящим в компетенцию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аможенные  органы  консультируют  заинтересованных  лиц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м  таможенного  дела,  входящим  в компетенцию этих орга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  таможенного  органа  (лицо,  его  замещающее) опреде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 лиц  таможенного  органа, уполномоченных на прове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ульт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нсультирование   таможенными  органами  осуществля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ной  и  письменной  формах  бесплатно.  По  письменному  запрос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ого   лица   таможенный   орган  обязан  предост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ю  в  письменной  форме  в  возможно короткие сроки, н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одного месяца со дня получения указанного запро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нформация,   предоставленная  заинтересованным  лицам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и  консультации,  не  является  основанием  для 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или совершения (несовершения) действий таможенными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осуществлении таможенных операций в отношении товаров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сред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  запрашиваемая    информация    была   предоставл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воевременно  или  в  недостоверном  виде,  что привело к убытк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  обратившегося   за   консультацией,   возмещение   убыт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в   соответствии  с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Таможенные  органы  не  несут  ответственности  за  убыт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е  вследствие  искажения текстов актов, указанных в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 статьи  51 настоящего Федерального закона, опубликованных без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ома  и  контроля,  равно  как  за убытки, причиненные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валифицированных     консультаций,    оказанных    лицами,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и на их провед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рядок   организации   информирования  и  консульт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и     органами     определяется    федеральным 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3. Участие в формировании и реализации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итики в области таможенного дела некоммер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й, объединяющих лиц,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ятельность, связанную с ввозом товар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ую Федерацию и их вывозом из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ции, а также лиц,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ятельность в сфере таможен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Федеральный  орган  исполнительной власти, уполномоч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 таможенного   дела,   в  целях  согласования  обще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имых  интересов  лиц,  осуществляющих деятельность, связанную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озом  товаров  в  Российскую Федерацию и их вывозом из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а  также  лиц,  осуществляющих  деятельность  в 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 дела,    привлекает    некоммерческие  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яющие  таких  лиц,  к  участию  в  формировании и ре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литики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частие   в   формировании   и  реализации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тики  в  области  таможенного  дела некоммерческих организ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яющих  лиц,  осуществляющих деятельность, связанную с ввоз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 в   Российскую  Федерацию  и  их  вывозом  из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и  (или)  лиц,  осуществляющих  деятельность  в 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дела, может осуществляться в следующих форма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частие  в  разработке  проектов нормативных правовых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в области таможенного дела,  актов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Таможенного сою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частие  в  анализе финансовых, экономических, социальны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 показателей  развития внешнеэкономической деятельности,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 в  отдельных  отраслях  экономики,  на территориях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участие  в  оценке эффективности применения мер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ир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одготовка  для  органов  государственной власт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предложений о совершенствовании таможен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иные   предусмотренные   настоящим   Федеральным  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 федеральными законами и принимаемыми в соответствии с н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 нормативными  правовыми  актами  Российской  Федерации фор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учас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разработке   проектов   нормативных   правовых  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органа   исполнительной  власти,  уполномоченн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таможенного  дела,  устанавливающих  порядок  и  технолог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 таможенных  операций,  связанных  с  ввозом  товар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ую Федерацию и вывозом товаров из Российской Федерации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ированием   и  выпуском,  определяющих  условия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х экономических операторов и иных лиц, 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 в  сфере таможенного дела,  проводятся консультац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мыми Правительством Российской  Федерации  общероссий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мерческими  организациями,  объединяющими лиц, 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,  связанную с ввозом товаров в Российскую Федераци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вывозом  из Российской Федерации,  а также лиц, 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в сфере таможенного дела. Порядок проведения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ультаций  устанавливается  федеральным  органом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уполномоченным в области таможенного дела, по соглас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этими организаци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5. Деятельность в сфере таможен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1. </w:t>
      </w:r>
      <w:r>
        <w:rPr>
          <w:rFonts w:cs="Courier New CYR" w:ascii="Courier New CYR" w:hAnsi="Courier New CYR"/>
          <w:color w:val="000000"/>
          <w:sz w:val="20"/>
          <w:szCs w:val="20"/>
        </w:rPr>
        <w:t>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4. Включение юридических лиц в реестры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деятельность в сфере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ключение  юридических  лиц  в  реестры лиц,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 в сфере таможенного дела, осуществляется на услов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 соответственно   статьями   13,   19,  24,  29,  3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кодекса  Таможенного  союза  и соответственно стать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1, 67, 70, 76, 82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ля  включения  в  один  из  реестров  лиц, 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в сфере таможенного дела,  юридическое лицо обращ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аможенный орган с  заявлением  в  письменной  форме,  содер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,   предусмотренные   настоящим   Федеральным   законом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т документы, подтверждающие такие сведения, по перечн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соответственно статьями 62, 68, 72, 77, 83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ля   включения  в  реестр  владельцев  складов 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,  реестр  владельцев таможенных складов и реестр магази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пошлинной   торговли  юридическое  лицо  представляет  отд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  в   отношении   каждого   территориально  обособ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я  и  (или)  каждой  территориально  обособленной  откры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ощадки,  которые предназначены соответственно для использова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 склада   временного  хранения,  таможенного  склад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ого зала магазина беспошлинной торгов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окументы,  предусмотренные частями 2 и 3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 быть  представлены  заявителем  в виде оригиналов или коп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енных  лицом,  их  представившим,  уполномоченными   орга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вшими    такие    документы,   либо   засвидетельствованных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альном   порядке.   При   представлении   копий  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енных  лицом,  их  представившим,  таможенный  орган 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и  проверяет  соответствие  копий  этих  документов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игиналам,  после  чего  оригиналы  таких  документов возвращ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,  их представившему.  По окончании  рассмотрения  заявл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ии  в реестр таможенный орган обязан возвратить заявителю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требованию  оригиналы  представленных  документов.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е предоставление таможенному органу обеспечения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ошлин,  налогов,  представляются в  оригинале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5  мая  2014  г.  N  11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окументы,    подтверждающие   предоставление   тамож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у  обеспечения  уплаты  таможенных пошлин, налогов, могу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ы  заявителем  не  позднее  30  дней  со дня на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органом уведомления о принятии предварительного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 соблюдении   иных   условий   включения   юридического  лиц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й реест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Таможенный  орган  рассматривает  заявление  о  включен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 в  срок,  не  превышающий  30 дней со дня его получения,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случаев, указанных в частях 7 и 10 настоящей статьи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   решение   о   включении  или  об  отказе  во  вклю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 лица  в  соответствующий  реестр  лиц,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в сфере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случае, если заявителем вместе с заявлением о включен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   не    были    представлены    документы,   подтвержд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е  таможенному  органу  соответствующего 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ы  таможенных  пошлин,  налогов,  при  соблюдении иных усло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ия юридического лица в соответствующий реестр,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 законодательством   Таможенного   союза   и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,  таможенный  орган  принимает  предвар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 о соблюдении этих условий и уведомляет об этом заявител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срока,  указанного в части  6  настоящей  статьи.  В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таможенный орган принимает решение о включении юрид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 в  соответствующий  реестр  не  позднее  10  дней  после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  заявителем    таможенному    органу   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х предоставление соответствующего  обеспечения 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ошлин, 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В  целях проверки соответствия заявленных в качестве скла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 хранения,  таможенного склада или магазина беспошли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ли   помещений   и   территорий   требованиям   и   услов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 в  соответствии  с  настоящим  Федеральным 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орган проводит таможенный осмотр этих помещений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В случае,  если документы, представленные юридическим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сте с  заявлением  о  включении  в  соответствующий  реестр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чают   требованиям   законодательства  Российской  Федерац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их  составления  и  выдачи,   сведения   в   них   указ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разборчиво  либо  в  них  имеются исправления,  таможенный орган,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щий заявление о  включении  в  соответствующий  реест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запросить  у третьих лиц,  а также у государств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 подтверждающие сведения, указанные заявителем.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и государственные органы обязаны в течение 10 календарных 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 дня,  следующего  за  днем   получения   запроса,   предст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ашиваемые  документы (в ред.  Федерального закона от 5 мая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13-ФЗ - Собрание законодательства Российской Федерации, 20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9, ст. 23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В  случае, предусмотренном частью 9 настоящей статьи,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заявления  о  включении  в  реестр  увеличивае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,  необходимое  таможенному  органу  для направления запрос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лицами  запрошенных  документов. При этом общи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заявления  о включении в реестр не может превышать 4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со дня получения такого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Включение  юридического лица в соответствующий реестр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 деятельность  в сфере таможенного дела, оформ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м  таможенного  органа  в  письменной форме и подтверж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ей  свидетельства  о включении в такой реестр, а при вклю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 реестр    таможенных   перевозчиков   -   выдачей   докум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его   статус   таможенного   перевозчика,  руковод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  лица   или   иному   уполномоченному   представ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 лица  под  расписку или иным способом, подтвержда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  и  дату  его  получения,  в  течение трех рабочих дней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 такого  решения.  Указанное  свидетельство  подписы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ом  таможенного  органа  или его заместителем и завер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ча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Таможенный  орган принимает решение об отказе во вклю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ответствующий  реестр лиц, осуществляющих деятельность в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дела, в срок, не превышающий срока, указанного в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  настоящей  статьи,  в  случаях  несоблюдения условий включ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й   реестр,   предусмотренных   Таможенным  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   и   настоящим   Федеральным  законом,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едставления документов, предусмотренных частями 2 и 3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а  также  в  случае  расхождения сведений в предста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х со сведениями,  указанными в  заявлении  о  включен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й    реестр.    При    непредставлении   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х предоставление таможенному органу обеспечения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ошлин, налогов в срок, установленный частью 5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таможенный орган в течение 10 дней  принимает  решение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во включении в соответствующий реестр.  Решение об отказе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ии в соответствующий реестр лиц, осуществляющих дея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фере  таможенного  дела,  доводится  до  руководителя или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представителя юридического лица в письменной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озднее трех рабочих дней со дня принятия такого решения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мая  2014  г.  N  113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Порядок  осуществления  таможенными  органами  действий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ию   юридических   лиц   в   реестры   лиц,  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 в  сфере  таможенного  дела,  исключению их из д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ов,  внесению изменений в такие  реестры,  приостановлени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обновлению   деятельности   указанных   лиц,   а   также   фор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 о включении в реестр таможенных представителей,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ев   складов   временного   хранения,   реестр   владель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складов,  реестр  владельцев   магазинов   беспошли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ли,  реестр уполномоченных экономических операторов и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заполнения  определяются  федеральным  органом 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уполномоченным в области таможенного дела. Форма докум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его статус таможенного перевозчика,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  4   статьи   18  Таможенного  кодекса  Таможенного  сою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решением Комиссии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За  рассмотрение  заявлений  о  включении  в  реестры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 деятельность  в сфере таможенного дела, и вклю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в указанные реестры, плата не взим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5. Изменение сведений, указанных в заявлени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ключении в один из реестров лиц,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ятельность в сфере таможен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 изменения сведений,  предусмотренных частями 2 и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54 настоящего Федерального закона,  указанных в заявлен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ии   в  реестр  лиц,  осуществляющих  деятельность  в 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дела, либо в прилагаемых к нему документах, юрид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  включенное   в   один   из   реестров  лиц, 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в сфере таможенного дела (его правопреемник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образования  юридического  лица),  обязано  сообщить тамож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у в письменной форме об этих изменениях в течение пяти рабоч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   со    дня    наступления   событий,   повлекших   из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сведений,  или со дня, когда лицу стало известно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 наступлении,   и  представить  документы,  в  которые  внес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я либо которыми подтверждается изменение свед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  изменения   сведений,   которые   содержа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х,  предусмотренных  частями  2  и  3 статьи 54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,  и которые указаны в  соответствующем  реес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 осуществляющих   деятельность   в  сфере  таможенного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е лицо, включенное в такой реестр, в течение пяти рабоч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   со    дня    наступления   событий,   повлекших   изме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сведений,  или со  дня,  когда  такому  лицу  ста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о  об  их  наступлении,  обращается  в  таможенный  орган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ным в произвольной форме заявлением о внесении изменени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й  реестр  лиц,  осуществляющих  деятельность в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дела.  Заявление о внесении изменений в соответству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 лиц,  осуществляющих деятельность в сфере таможенного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ется на бумажном носителе либо в виде  электронного  докум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ного  усиленной  квалифицированной электронной подписью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м федеральной государственной  информационной  систе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Единый  портал государственных и муниципальных услуг (функций)"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5 мая 2014  г.  N  11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Таможенный орган  в  течение  15  рабочих  дней  со  дн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его  за днем получения указанного в части 2 настоящей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,  проверяет   соответствие   вновь   указанных   свед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м, установленным для включения в соответствующий реестр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деятельность в сфере таможенного дела,  и  приним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 о  внесении изменений в указанный реестр либо об отказе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ии изменений в указанный реестр. В случае изменения свед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в свидетельстве о включении лиц в соответствующий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окументе, подтверждающем   статус    таможенного    перевозчика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 орган   выдает   новое  свидетельство  о  включен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й  реестр  (новый  документ,  подтверждающий   стату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перевозчика) (часть 2-1 введена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 мая 2014 г.  N  113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2. В случае, если заявителем вместе с заявлением о  внес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й  в  соответствующий  реестр  не  представлены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е заявленные сведения, или сведения  в  предста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х расходятся  со  сведениями,  указанными  в  заявлен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ии изменений в соответствующий реестр, либо юридическим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соблюдены условия, установленные для включения в соответству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,  таможенный орган в срок,  указанный в части 2-1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принимает  решение  об  отказе  во  внесении  изменени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й реестр (часть 2-2 введена Федеральным законом от 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я  2014  г.  N  113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3. В  случае,  если  документы,  представленные   заяв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сте с заявлением о внесении изменений в соответствующий  реест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отвечают требованиям  законодательства  Российской  Федерац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их  составления  и  выдачи,   сведения   в   них   указ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разборчиво либо в  них  имеются  исправления,  таможенный  орга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щий заявление о внесении  изменений  в  соответству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, вправе запросить у третьих лиц, а также  у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документы,  подтверждающие сведения,  указанные заяви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 лица  и  государственные  органы  обязаны  в  течение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лендарных дней со дня,  следующего  за  днем  получения  запро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ь  запрашиваемые документы (часть 2-3 введена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5 мая 2014  г.  N  113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19, ст. 23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4. В случае, предусмотренном частью  2-3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рассмотрения заявления о внесении изменений в  соответству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увеличивается на время, необходимое таможенному  органу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я запроса  и  представления  третьими  лицами запрош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.  При этом общий срок рассмотрения заявления о  внес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й   в   соответствующий   реестр   не  может  превышать 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лендарных дней со  дня  получения  такого  заявления  (часть  2-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 Федеральным  законом от 5 мая 2014 г.  N 11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ставленные   в   соответствии   с   настоящей  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  приобщаются   к   пакету   документов,   предста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м  лицом  при  включении  в  соответствующий  реестр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деятельность в сфере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6. Приостановление и возобновление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 в качестве лица, осуществля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ятельность в сфере таможен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ятельность   юридических   лиц   в   качестве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,  владельцев складов временного хранения, владель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складов  и  владельцев магазинов беспошлинной торговл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ных    в   соответствующие   реестры   лиц,  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  в   сфере  таможенного  дела,  приостанавлив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х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дачи  заявления  юридического  лица о приостановлени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дачи  заявления  юридического лица в случае возбужд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него процедуры банкрот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нятия   судом   или  уполномоченным  органом  реш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и деятельности юридического лиц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иостановления    в   соответствии   с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действия   разрешительного   документ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 определенного  вида  деятельности,  если юрид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 включенное  в  соответствующий  реестр,  осуществляет т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й вид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Юридическое  лицо,  включенное  в  один  из  реестров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 деятельность  в  сфере  таможенного  дела,  обяз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ить  таможенному  органу  в  письменной  форме   о   событ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пунктах 3 и 4 части 1 настоящей статьи,  в течение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со дня наступления соответствующего собы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еятельность   юридических   лиц   в   качестве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,  владельцев складов временного хранения, владель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складов  и  владельцев магазинов беспошлинной торговл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ных    в    соответствующий   реестр   лиц,  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 в  сфере таможенного дела, считается приостанов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 дня,  следующего  за  днем  наступления  событий,  указа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х  3  и 4 части 1 настоящей статьи. В случае,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 1  или  пунктом  2  части 1 настоящей статьи, дея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 лиц  в  сфере  таможенного  дела приостанавливается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,  следующего  за  днем  получения  таможенным органом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 лица,  указанного  в  пункте  1  или пункте 2 части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о  дня  приостановления  деятельности  юридического лиц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лица,  осуществляющего деятельность  в  сфере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 проведение  таможенных операций,  помещение товаров на скла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хранения, таможенный склад, а также реализация товар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газинах беспошлинной торговли не допускаются. В случае, если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я деятельности юридического лица в качестве владель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а временного хранения превышает один месяц, товары, хранящие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складе временного хранения,  подлежат помещению за его  счет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й  склад  временного  хранения  в течение двух месяцев со дн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его за днем приостановления так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еятельность   юридических   лиц   в   качестве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,  владельцев складов временного хранения, владель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складов и владельцев  магазинов  беспошлинной  торговл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ных    в    соответствующий   реестр   лиц,  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 в  сфере   таможенного   дела,   возобновляется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и  условий  включения  юридического лица в соответству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лиц,  осуществляющих деятельность в сфере таможенного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 статьями  13,  24,  29  и  34  Таможен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  и  статьями  61,  70,  76   и   82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,  со  дня,  следующего  за днем предо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м лицом     документов,     подтверждающих     уст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 указанных  в части 1 настоящей статьи,  послужив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 для  приостановления   такой   деятельности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5  мая  2014  г.  N  11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Решение    таможенного   органа   о   приостановлен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обновлении деятельности юридического лица в качестве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,  владельца  склада  временного  хранения,  владель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клада или владельца  магазина  беспошлинной  торговл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ного    в   соответствующий   реестр   лиц,  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в сфере таможенного дела,  либо решение  об  отказ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и    или    возобновлении   деятельности  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 оформляется таможенным органом, принявшим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 включении  юридического  лица  в  соответствующий  реестр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  деятельность   в   сфере   таможенного   дела,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ся руководителю  или  иному уполномоченному представ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 в срок,  не превышающий трех рабочих дней со дн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его  за  днем  принятия  такого  решения  (часть  6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5  мая  2014  г.  N  113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Документы, подтверждающие соблюдение  условий  включ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 таможенных   представителей,   установленных   статьей   6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Федерального   закона,   возвращаются   заявителю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и им   заявления   о   возврате  указанных 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ного в произвольной форме.  Заявление о возврате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  подается  на бумажном носителе либо в виде электр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,  подписанного  усиленной  квалифицированной  электр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ью,     с    использованием    федеральной  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й   системы   "Единый   портал    государственных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х услуг (функций)" (часть 7 введена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5 мая 2014 г.  N 113-ФЗ -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7. Исключение юридического лица из реестров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деятельность в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Юридическое  лицо  подлежит  исключению из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а лиц,  осуществляющих деятельность в сфере таможенного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основаниям,  предусмотренным соответственно статьями 14, 20, 2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  и  35  Таможенного  кодекса  Таможенного  союза.  Реорганиз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  лица,  включенного  в  соответствующий  реестр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деятельность  в  сфере  таможенного  дела,  в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образования   не   является  основанием  для  исключения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 из данного реест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    об     исключении    юридического    лица 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 реестра  лиц, осуществляющих деятельность в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дела,   оформляется   в   письменной  форме  ре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органа,  принявшего  решение  о включении юрид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 в  такой  реестр,  и доводится таможенным органом до с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 лица,  в  отношении которого такое решение принято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 форме  с  мотивированным обоснованием такого решения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 дня,  следующего  за  днем его принятия. Указанное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учается   руководителю   юридического  лица  или  уполномоч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ю  юридического  лица  под  расписку или иным способ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м  факт и дату получения этого решения. Если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 уклоняются  от получения указанного решения, оно напр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почте заказным письм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ешение     об     исключении    юридического    лица 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 реестра  лиц, осуществляющих деятельность в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дела, вступает в силу в 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соблюдения  установленных Таможенным кодексом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 условий включения юридического лица в соответствующий 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осуществляющих  деятельность  в  сфере  таможенного  дела (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я,  указанного в пункте  2  настоящей  части)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и 15 дней со дня вынесения такого ре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есоблюдения условий включения юридического лица  в 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  представителей,   реестр   таможенных   перевозчи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соответственно подпунктом 3 статьи 13 и подпунктом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19  Таможенного  кодекса  Таможенного  союза,  по ист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рабочего дня со дня,  следующего за  днем  вынесения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(в  ред.  Федерального закона от 5 мая 2014 г.  N 11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4,  N  1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1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есоблюдения  таможенным  перевозчиком,  владельцем  скла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 хранения,  владельцем  таможенного  склада,  владельц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газина     беспошлинной    торговли    обязанностей,   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 в  подпункте  2  статьи  20, подпункте 2 статьи 2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ункте  2  статьи  30, подпункте 2 статьи 35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,  по  истечении  15 дней со дня вынесения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одачи  заявления  юридического  лица  об исключении его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а  со  дня,  следующего  за днем получения таможенным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заявления 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сключение юридического лица  из  соответствующего  реес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осуществляющих деятельность в сфере таможенного дела, в 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его ликвидацией или прекращением его  деятельности  в 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организации  (за  исключением  преобразования  юридического лиц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с даты  наступления  указанных  событий. 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,  осуществляющий  ведение  соответствующего  реестра,  в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ись об исключении юридического  лица  из  такого  реестра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информации о наступившем событ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ях, предусмотренных пунктами 1 - 3 части 3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последующее заявление о включении в соответствующий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осуществляющих деятельность в сфере таможенного  дела,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подано  после  устранения причин,  послуживших основание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я юридического лица из соответствующего реест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ладелец  склада  временного хранения, владелец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а  и  таможенный перевозчик обязаны известить лиц, поместив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  на  склад  временного  хранения  или  таможенный склад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вших   товары,  находящиеся  под  таможенным  контролем,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,  а  также  таможенный  орган,  выдавший  свидетельство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ии   юридического   лица   в   соответствующий  реестр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 деятельность  в  сфере  таможенного дела (докумен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й   статус   таможенного   перевозчика),  о  наме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тить  свою деятельность за один месяц до дня подачи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исключении  из  соответствующего  реестра. В течение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  помещение   товаров   на   склад  временного  хран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склад  или принятие товаров, находящихся под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ем, к перевозке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Таможенный   представитель   обязан   известить   лиц,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ению  которых  он  совершает  таможенные  операции,  о  по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об  исключении  его  из  соответствующего  реестра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 деятельность  в  сфере таможенного дела, за 15 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  дня  подачи  такого  заявления.  В  течение  указанного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е  таможенным  представителем договоров с декларантам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заинтересованными лицами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В   случае  исключения  из  соответствующего  реестра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 деятельность  в  сфере  таможенного  дела,  по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   таможенный   представитель,   таможенный   перевозчи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ец  склада  временного хранения и владелец таможенного скла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ы  известить  об  этом  лиц,  которым  они  оказывают услуг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,   но   не   позднее  пяти  дней  со  дня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 органом  решения  об  исключении  из 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Исключение  юридического  лица  из соответствующего реес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осуществляющих деятельность  в  сфере  таможенного  дела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ает  это лицо (его правопреемника) от обязанности заверш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операции по перевозке или хранению товаров,  находя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таможенным контролем, либо совершить иные действия,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совершению которых возникла до исключения юридического  лица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реестра,  в соответствии с порядком,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кодексом  Таможенного  союза  и  настоящим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Помещение  товаров  на  склад  временного  хранения  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склад  не  допускается по истечении срока, указанно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8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При  вступлении  в  силу  решения  таможенного  органа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и  владельца  склада  временного  хранения  или  владель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клада из соответствующего реестра лиц,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 в  сфере  таможенного  дела,  товары,  хранящие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е   временного   хранения   или  таможенном  складе, 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ю   за   счет  владельца  склада  временного  хран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склада  соответственно  на  другой  склад 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  или  таможенный  склад  в  течение  двух  месяцев со дн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его за днем вступления в силу указанн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Иностранные  товары,  помещенные  под таможенную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пошлинной  торговли,  подлежат  помещению  под  иную 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у  в  течение 15 дней со дня, следующего за днем в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илу  решения  об  исключении  владельца  магазина  беспошли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ли  из реестра владельцев магазинов беспошлинной торговли,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случая  передачи  товаров  для  их реализации в дру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газине  беспошлинной  торговли.  В  указанном  случае пере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в  другой  магазин  беспошлинной  торговли,  находящий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оне деятельности одного таможенного органа,  осуществляется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ом этого таможенного органа, а в случае перемещения товар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газин беспошлинной торговли,  находящийся в регионе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 таможенного органа,  в соответствии с таможенной процеду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транзи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Со  дня,  следующего  за днем вступления в силу решения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и  владельца  магазина  беспошлинной  торговли  из реес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ев  магазинов беспошлинной торговли, товары, помещенные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 режим   беспошлинной   торговли,  рассматриваются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целей  как  товары,  находящиеся на временном хран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жа  таких  товаров, а также помещение других товаров в магаз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пошлинной торговли не допуска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В  случае исключения юридического лица из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а  лиц, осуществляющих деятельность в сфере таможенного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   (прекращение   действия)  обеспечения  уплаты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налогов,  предоставленного  этим лицом при включении е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й  реестр, осуществляется в соответствии с главой 16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8. Порядок ведения реестров лиц,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ятельность в сфере таможен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Федеральный  орган  исполнительной власти, уполномоч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 таможенного   дела,  ведет  реестры  лиц, 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в сфере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естры    лиц,   осуществляющих   деятельность   в  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дела,   ведутся   в   электронном   виде  по  форм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мым    федеральным    органом    исполнительной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в  области  таможенного  дела, и размещаются на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ициальном сай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еестры    лиц,   осуществляющих   деятельность   в  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дела, формируются на основании принимаемых тамож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  решений  о  включении  юридических  лиц в соответ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ы  лиц, осуществляющих деятельность в сфере таможенного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исключении  юридических  лиц  из  таких  реестров,  о  внес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й   в   эти  реестры,  о  приостановлении  и  возоб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юридических лиц в качестве таможенного представи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а   склада   временного   хранения,  владельца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а,  владельца  магазина  беспошлинной  торговли.  Измен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ые  формы  реестров  лиц,  осуществляющих  деятельнос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 таможенного  дела,  вносятся  в течение трех рабочих дней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 принятия  уполномоченным  таможенным  органом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Федеральный  орган  исполнительной власти, уполномоч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таможенного  дела, обеспечивает регулярное, не реже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а  в  месяц, опубликование в своих официальных изданиях реест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осуществляющих деятельность в сфере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9. Ведение учета и представление отчетности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и деятельность в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едение  учета  товаров  и  хозяйственных  операций с эт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ми  таможенным  перевозчиком,  владельцем  склада 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,   владельцем   таможенного  склада,  владельцем  магаз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пошлинной  торговли осуществляется в соответствии с требова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  о  бухгалтерском  учет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 о налогах и сбор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Формы    и   порядок   представления   отчетности  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и    деятельность    в    сфере   таможенного 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  в   соответствии   со   статьей   177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2.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ый предста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0. Таможенный предста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аможенным    представителем    может    быть    россий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е лицо, включенное в реестр таможенных представи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аможенный  представитель  вправе  ограничить  сферу  сво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  совершением   таможенных   операций   в 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х   видов  товаров  в  соответствии  с  единой  Това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менклатурой  внешнеэкономической  деятельности  Таможенного сою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 -  Товарная  номенклатура внешнеэкономической деятельност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в  отношении товаров, ввозимых в Российскую Федерацию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озимых  из Российской Федерации определенными видами транспо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ем   отдельных   таможенных  операций,  а  также  реги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в  рамках  региона  деятельности  одного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(нескольких таможенных органов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оответствии  с  пунктом 3 статьи 12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 союза    отношения   таможенного   представителя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нтами  и  иными  заинтересованными лицами строятся на осно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.  При оказании услуг по декларированию договор заключ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 между декларантом и таможенным представи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тказ таможенного представителя от заключения договора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 у  него возможности оказать услугу или выполнить работу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,  за  исключением  случаев,  когда  исполнение 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 будет   выходить  за  сферу  деятельности,  огранич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представителем  в  соответствии  с  частью  2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 а   также   когда  у  таможенного  представителя  име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точные  основания  полагать,  что  действия  или   без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нта    или    иного    заинтересованного    лица   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правными  и  влекущими   уголовную   либо   административ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  в    области    таможенного   дела.  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 не вправе оказывать предпочтение  одному  лицу 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  лицом  в  отношении  заключения  договора, 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я льгот в отношении цены и иных условий  договора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х категорий представляемы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Таможенный   представитель   может   уплачивать  тамож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ы,    налоги,    если    содержание   таможенной   процеду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й  для декларирования товаров, предусматривает их упл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если   условиями  договора,  заключенным  между  декларанто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представителем, предусмотрена уплата таможенных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таможенным представи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декларировании товаров и (или)  их  выпуске 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    несет   солидарную   с   декларантом   или 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мыми им лицами обязанность по уплате таможенных плате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полном  размере  суммы подлежащих уплате таможенных платежей в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исимости  от  условий  договора  таможенного   представителя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нтом и иными представляемыми им лиц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1. Условия включения юридического лица в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ых представ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словия  включения  юридического  лица  в реестр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   установлены   статьей   13   Таможенного 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оответствии  с  подпунктом  2  статьи  13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Таможенного  союза  размер  страховой  суммы,  в 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 страховщик  обязуется  при  наступлении каждого страх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  возместить  вред  лицам,  чьим  имущественным  интересам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  (в  соответствии  с  договором  страхования  риска  сво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ответственности,  которая  может  наступить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ия вреда   имуществу   представляемых   лиц  или  нару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в с этими лицами), не может быть менее 20 миллионов 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 страховой выплаты определяется в размере причиненного вре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 в пределах страховой суммы (в ред.  Федерального закона от 5 м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11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19, ст. 23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полнительными  условиями  включения  юридического  лиц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таможенных представителей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личие в штате  обособленного  структурного  подраз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 лица,  через которое заявитель планирует осуществ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ю деятельность в качестве таможенного представителя,  одног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 работников,  каждый из которых имеет документ, подтвержда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соответствие  квалификационным  требованиям,  установленн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о  статьями  63  и 64 настоящего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- специалист по таможенным операциям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юридическое лицо не яв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казенным предприяти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организацией или  государственным  унитарным  предприят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и в части 1 статьи 34 настоящего Федерального зак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организацией,  участником  (членом)   которой   прямо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свенно  является  организация   или   государственное   унитар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е, указанные в части 1 статьи 34 настоящего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2 в ред.  Федерального закона от 2 декабря  2013  г.  N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339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, ст. 634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тсутствие у юридического лица невыполненной обязанност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е административного штрафа,  назначенного юридическому лицу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вступившего в законную  силу  постановления  по  делу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  правонарушении,   ответственность   за  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а статьей 16.2 или 16.3 Кодекса Российской Федераци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правонарушениях, за исключением случаев, если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 постановления  о  наложении  административного  штраф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 частью 1 статьи 32.2 Кодекса Российской Федераци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правонарушениях,  не истек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 2  декабря 2013 г.  N 347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49, ст. 634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тсутствие задолженности по уплате  таможенных  платеже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е 500 000 рублей и более на дату принятия решения о вклю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еестр таможенных представителей (в ред. Федерального закона от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я  2014  г.  N  113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видетельство    о    включении    в    реестр 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 должно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 таможенного   представителя,   указание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о-правовой      формы      и     места     нахож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ведения  о наличии обособленных структурных подраздел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  требованиям,   указанным   в  пункте  1  части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с указанием их наименований и места нахо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ведения  об  ограничении  сферы  деятельности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  совершением   таможенных   операций   в 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х  видов товаров в соответствии с Товарной номенклату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шнеэкономической   деятельности   либо   в   отношении 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озимых  в  Российскую  Федерацию  и (или) вывозимых из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определенными  видами  транспорта,  а  также совер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х  таможенных  операций  или регионом деятельности в рамк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она   деятельности   одного   таможенного   органа  (несколь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органов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именование таможенного органа, выдавшего свидетельств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дату выдачи свидетельства и его номе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2. Заявление о включении в реестр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о включении в  реестр  таможенных  представ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ращение   заявителя  в  таможенный  орган  с  просьбой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ии в реестр таможенных представите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ведения  о наименовании, об организационно-правовой форм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месте  нахождения  (почтовый адрес и иные контактные данные),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тых   банковских   счетах  заявителя,  а  также  перечень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обленных  структурных  подразделений,  через  которые зая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нирует  осуществлять  свою  деятельность  в качестве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 на  день  подачи  заявления,  с  указанием  их  мес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ведения  о  намерении  ограничить сферу своей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ем  таможенных  операций  в  отношении  определенных ви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   в     соответствии     с     Товарной     номенклату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шнеэкономической   деятельности   либо   в   отношении 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озимых  в  Российскую  Федерацию  и (или) вывозимых из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определенными  видами  транспорта, совершением отд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 операций,  а  также  регионом  деятельности  в  рамк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она   деятельности   одного   таможенного   органа  (несколь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органов)  либо осуществлять свою деятельность без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ведения  об  имеющихся  на  день  подачи заявления в ш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 лица  (его  обособленных  структурных  подразделени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ах по таможенным операция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ведения  об обеспечении уплаты таможенных пошлин, налог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ом   в   соответствии   с   подпунктом   3  статьи  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Таможенного сою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ведения   о   договоре   (договорах)   страхования   р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ответственности зая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заявлению о включении в реестр таможенных представ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агаются    следующие   документы,   подтверждающие   зая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(Пункт  1 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 апреля 2015 г.  N 10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7, ст. 247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(Пункт 2 утратил силу на основании Федерального 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  апреля 2015 г.  N 10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7, ст. 247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видетельство  о  постановке  заявителя на учет в налого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квалификационные   аттестаты   специалистов  по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я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иказы  о  приеме  на  работу  специалистов  по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ям либо заключенные с ними трудовые договор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окументы,    подтверждающие   предоставление 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ы   таможенных   пошлин,   налогов  в  размер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кодексом Таможенного сою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одтверждения из банков об открытых в них счетах зая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договор   страхования   риска  гражданской 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месте  с  документами,  указанными  в  части  2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заявитель вправе представить документ, подтверждающий фа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ия  записи  о нем в единый государственный реестр юрид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(часть 3 введена Федеральным законом от 20  апреля  201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2-ФЗ  - Собрание законодательства Российской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, ст. 2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,  если  заявитель  самостоятельно  не  предст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,  подтверждающий факт  внесения  записи  о  нем  в  еди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   реестр   юридических   лиц,   таможенный 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ашивает   сведения   о   заявителе,   содержащиеся   в   ед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 реестре  юридических лиц,  с использованием ед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ы межведомственного электронного взаимодействия в федер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е исполнительной    власти,   осуществляющем   государ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ю юридических   лиц,   физических    лиц    в  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  предпринимателей   (часть  4  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0 апреля 2015 г.  N 102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5,  N 17,  ст. 2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3. Специалист по таможенным операц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пециалистом по таможенным операциям может  быть  граждан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,   имеющий   высшее   образование,   сдавш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кационный экзамен и подтвердивший соответствие своих  зн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грамме  квалификационного экзамена.  Документом,  подтвержда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е   физического    лица    указанным    квалификацио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,  является  квалификационный  аттестат  специалист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операциям (в ред.  Федерального закона от 2 июл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85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пециалист   по   таможенным  операциям  осуществляет  сво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в качестве работника таможенного предста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4. Аттестация на соответствие квалификацио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ттестация  на  соответствие  квалификационным  требов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 претендующих   на   получение   квалификационного  аттест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а   по   таможенным   операциям   (далее  -  аттестация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тся  в  форме  квалификационного  экзамена.  Лицам,  успеш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авшим   квалификационный   экзамен,   выдается   квалификацио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ттестат    специалиста   по   таможенным   операциям   по   форм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аемой федеральным     органом     исполнительной 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в  области   таможенного   дела.   Квалификацио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ттестат  специалиста  по  таможенным  операциям сроком действия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ив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рядок   проведения   аттестации   таможенными   орга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ень  документов,  подаваемых  вместе  с заявлением о допуске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ттестации,   программа  квалификационного  экзамена,  порядок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ачи  и  порядок  выдачи  квалификационных аттестатов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органом   исполнительной   власти,  уполномоченн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таможенного  дела.  При  этом  к  сдаче  квалифик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замена    допускаются    все    лица,   отвечающие   треб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  в   статье   63   настоящего  Федерального  зак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о от их специальной подготовки для сдачи экзаме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пециалист по таможенным операциям каждые два года  начи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года,  следующего за годом получения квалификационного аттест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а по таможенным операциям,  обязан проходить обучени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й  профессиональной  программе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 июля 2013  г.  N  185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27, ст. 3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5. Основания и порядок отзыва квалифик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ттестата специалиста по таможенным операц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валификационный   аттестат   специалиста   по 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ям отзывается в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становления  факта  получения  квалификационного аттест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а  по  таможенным  операциям  с  использованием подл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ступления     в     законную    силу    приговора  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ющего   наказание  в  виде  лишения  права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ю  в  качестве  специалиста  по  таможенным операция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определенного сро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рушения  специалистом по таможенным операциям треб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пунктом  2 статьи 16 Таможенного кодекса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еоднократного  (два  и более раза) привлечения специали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таможенным  операциям  к  административной  ответственности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е  административных  правонарушений  в области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 предусмотренных статьями 16.1,  16.2,  16.3,  16.15 и  16.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Российской Федерации об административных правонарушениях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срока,  когда он считается  подвергнутым  админист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ю    по    делам   об   административных   правонаруше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указанными статья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арушения  специалистом  по таможенным операциям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 прохождении  обучения  по  программам  повышения  квалифик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частью 3 статьи 64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 об  отзыве квалификационного аттестата специали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  таможенным    операциям   принимается 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уполномоченным в области таможенного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(или)   уполномоченными  им  таможенными  органами.  Указа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     выносится    мотивированное    решение    об    отзы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кационного  аттестата  специалиста  по таможенным операц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я  указанного  решения  направляется лицу, в отношении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 решение вынесено, в течение трех дней со дня его вынес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о,  квалификационный  аттестат специалиста по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ям  которого  отозван,  вправе  обжаловать решение об отзы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 квалификационного  аттестата  в соответствии с главой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Лицо,  квалификационный аттестат специалиста по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ям   которого  отозван,  не  вправе  повторно  обращатьс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м о получении указанного квалификационного аттестат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 течение  одного  года  со дня принятия решения об отзы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кационного   аттестата,   если   этот  аттестат  отозван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 предусмотренным  пунктами  1  и  3  части  1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  течение  срока,  предусмотренного  вступившим в зак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у  приговором  суда,  если  квалификационный аттестат отозван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ю, предусмотренному пунктом 2 части 1 настоящей стать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   течение   срока,   когда  лицо  считается  подвергнут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   наказанию   по   делам   об  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х   в   области   таможенного  дела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 16.1,  16.2,  16.3,  16.15  и  16.22  Кодекс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  об     административных     правонарушениях,  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кационный  аттестат  отозван  по основанию, предусмотр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4 части 1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3.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ый перевоз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6. Таможенный перевоз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аможенные  органы  включают  российских  юридических лиц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таможенных перевозч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ношения  таможенного  перевозчика с отправителями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 экспедиторами   осуществляются  на  основе  договора.  Отка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перевозчика от заключения договора при наличии у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перевозчика  возможности осуществить перевозку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допускается,  за исключением случаев, когда имеются достаточ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   полагать,  что  действия  или  бездействие  отпр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или  экспедитора  являются противоправными и могут повлеч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ую   либо   административную   ответственность   в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дела.   Таможенный  перевозчик  не  вправе  оказы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чтение  одному лицу перед другим лицом в отношении за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,  за  исключением  предоставления льгот в отношении цен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условий договора для отдельных категорий представляемы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аможенный      перевозчик      исполняет      обяза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статьей 21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оответствии с подпунктом 2 статьи 20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 основанием для исключения таможенного перево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реестра таможенных перевозчиков является несоблюдение  им 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, предусмотренных  подпунктами  1   -   3   статьи   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Таможенного союза.  Подтверждением несоблю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перевозчиком обязанностей,  предусмотренных подпунктом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 21   Таможенного   кодекса   Таможенного  союза,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е   его    к    административной    ответственности 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е   правонарушения   в   области  таможенного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статьей 16.1 и (или) частью 1 статьи  16.9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б административных правонарушениях, в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,  когда   лицо   считается   подвергнутым   админист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ю  по  делам  об административных правонарушениях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дела, предусмотренных указанными статьями, при услов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 сумма  наложенных  административных  штрафов,  в  том  числ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окупности,  составила 250 000 рублей  и  более, 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,  указанного в части 5 настоящей статьи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5 мая  2014  г.  N  113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19, ст. 23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случае,  если в течение года, предшествующего послед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   правонарушению,    количество   перевозок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е   таможенного   транзита   превысило   4 000   перевоз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мых   автомобильным  транспортом,  либо  300  перевоз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мых   воздушным   транспортом,  либо  5 000   перевоз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мых  железнодорожным  транспортом,  либо  100 перевоз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мых     водным     транспортом,     сумма     нал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 штрафов  в совокупности должна составлять 800 00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блей и боле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7. Условия включения юридического лица в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ых перевозч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словия  включения  юридического  лица  в реестр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в установлены статьей 19 Таможенного кодекса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оответствии  с  подпунктом  7  статьи  19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Таможенного  союза  условием включения юридического лиц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  таможенных   перевозчиков   является   отсутствие   ф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я  в  течение  одного  года до дня обращения в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  к   административной  ответственности  за  администрати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   в   области   таможенного   дела,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 16.1,  16.2,  16.3,  16.9,  16.11,  16.15 и частями 2 и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16.23  Кодекса  Российской  Федерации  об 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реестр таможенных перевозчиков не могут быть включе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казенное предприят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рганизация  или  государственное  унитарное   предприят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в части 1 статьи 34 настоящего Федерального зак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рганизация, участником (членом) которой прямо или кос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организация  или  государственное  унитарное  предприят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в части 1 статьи 34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3  введена  Федеральным законом от 2 декабр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39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, ст. 634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8. Заявление о включении в реестр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 о  включении  в  реестр  таможенных перевозч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ращение  в  таможенный  орган  с  просьбой  о включен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таможенных перевозчик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ведения  о наименовании, об организационно-правовой форм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месте  нахождения  (почтовый адрес и иные контактные данные),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тых банковских счетах зая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ведения о сроке осуществления заявителем  деятельност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е груз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ведения  о находящихся во владении и пользовании зая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 средствах  международной перевозки (общее количе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 о  допущении  указанных  транспортных средств к перевоз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  под    таможенными   пломбами   и   печатями), 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лагается    использовать    заявителем    при   осущест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в  качестве  таможенного  перевозчика,  в том числ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  средствах,   пригодных  для  перевозки  товаров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и пломбами и печатя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ведения  об обеспечении уплаты таможенных пошлин, налог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ом   в   соответствии   с   подпунктом   2  статьи  1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заявлению  о  включении в реестр таможенных перевозч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агаются  разрешительные документы на осуществление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перевозке  грузов, если такой вид деятельности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Федерации осуществляется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  разрешений  (лицензий),  а  также  подтвержд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ные сведения следующие документ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(Пункт 1 утратил силу на основании Федерального 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  апреля 2015 г.  N 10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7, ст. 247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(Пункт  2 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 апреля 2015 г.  N 10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7, ст. 247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видетельство  о  постановке  заявителя на учет в налого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кументы,  подтверждающие  право  владения  и 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я   транспортными   средствами   международной   перевоз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предполагается использовать при осуществлении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ачестве таможенного перевозчи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видетельства     о    допущении    транспортных  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й   перевозки   к  перевозке  товаров  под  тамож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омбами и печатями, если они имею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окументы,    подтверждающие   предоставление 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ы   таможенных   пошлин,   налогов  в  размер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кодексом Таможенного сою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одтверждения из банков об открытых в них счетах зая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договоры  перевозки  грузов,  подтверждающие  осущест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ем  деятельности  по  перевозке  грузов  в течение не ме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ух лет на дату обращения в таможенный орг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месте  с  документами,  указанными  в  части  2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заявитель вправе представить документ,  подтверждающий фа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ия записи о нем в единый государственный  реестр  юрид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(часть  3  введена  Федеральным законом от 20 апреля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2-ФЗ - Собрание законодательства Российской 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, ст. 2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,  если  заявитель  самостоятельно  не  предст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,  подтверждающий  факт  внесения  записи  о  нем  в еди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  реестр   юридических   лиц,   таможенный  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ашивает   сведения   о   заявителе,   содержащиеся   в   ед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реестре юридических лиц,  с  использованием  ед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ы межведомственного электронного взаимодействия в федер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е  исполнительной   власти,   осуществляющем   государ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ю    юридических   лиц,   физических   лиц   в 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 предпринимателей  (часть  4   введена 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20 апреля 2015 г.  N 10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5,  N 17,  ст. 2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4. </w:t>
      </w:r>
      <w:r>
        <w:rPr>
          <w:rFonts w:cs="Courier New CYR" w:ascii="Courier New CYR" w:hAnsi="Courier New CYR"/>
          <w:color w:val="000000"/>
          <w:sz w:val="20"/>
          <w:szCs w:val="20"/>
        </w:rPr>
        <w:t>Владелец склада временного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9. Владелец склада временного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ладельцем    склада   временного   хранения   може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е   юридическое   лицо,  включенное  в  реестр  владель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ов временного хра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клады   временного   хранения  могут  быть  открыт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рытого   типа.  Склады  временного  хранения  являются  склад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того  типа, если они доступны для использования любыми лиц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ы  временного  хранения являются складами закрытого типа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и  предназначены  для  хранения  товаров владельца данного скла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для  хранения определенных товаров, в том числе ограниче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оте  и (или) требующих особых условий хранения. Владелец скла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 хранения  вправе  ограничить  сферу  своей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м определения типа склада временного хра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ношения  владельца  склада  временного хранения с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ающими  товары на хранение, осуществляются на основе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  владельца  склада временного хранения от заключен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наличии  у  него  возможности  осуществить хранение товаров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,   за   исключением  случая,  когда  исполнение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 будет   выходить  за  сферу  деятельности,  огранич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ем  склада  временного  хранения  в соответствии с частью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 статьи,   либо   когда  имеются  достаточные  осн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агать,  что действия или бездействие лица, помещающего товары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е,  являются  противоправными  и  влекущими  уголовную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ую   ответственность   в  области  таможенного 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ец склада   временного   хранения   не    вправе    оказы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чтение  одному лицу перед другим лицом в отношении за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,  за исключением предоставления льгот в отношении  цен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условий договора для отдельных категорий представляемы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ладелец  склада временного хранения исполняет обяза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статьей 26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 соответствии  с  подпунктом  2  статьи  25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Таможенного  союза  владелец  склада  временного 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ается  из  реестра  владельцев складов временного хранения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блюдение обязанностей, предусмотренных подпунктами 1 - 5, 7 и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26 Таможенного  кодекса  Таможенного  союза.  Подтвержд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блюдения  таких  обязанностей  является  привлечение  владель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а временного хранения к  административной  ответственности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  правонарушение   в   области  таможенного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е частью 1 статьи 16.9 Кодекса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административных правонарушениях,  и (или) неоднократное (д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 раза) привлечение  владельца  склада  временного  хранени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й ответственности за административные правонару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бласти таможенного дела,  предусмотренные статьями 16.13, 16.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.15,  частями  2 и 3 статьи 16.23 Кодекса Российской Федераци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 правонарушениях,  в  течение  срока,  когда 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ется  подвергнутым  административному  наказанию  по  делам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  правонарушениях,   предусмотренных    указа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,   при  условии,  что  сумма  наложенных 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трафов  по  указанным  статьям,  в  том  числе  по   совокуп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ила 500 000 рублей и боле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0. Условия включения юридического лица в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ладельцев складов временного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словия  включения  юридического  лица  в реестр владель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ов  временного  хранения  установлены  статьей  24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оответствии   с   подпунктом  1  пункта  1  статьи  2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 кодекса   Таможенного   союза   условием   в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 лица  в реестр владельцев складов временного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  нахождение   в   собственности,  хозяйственном  вед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ивном  управлении  или  аренде  помещений  и  (или)  открыт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ощадок,  предназначенных  для  использования  в  качестве  скла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  хранения   и   отвечающих  требованиям, 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71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соответствии   с   подпунктом  2  пункта  1  статьи  2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Таможенного союза  размер  страховой  суммы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 которой  страховщик  обязуется  при  наступлении  кажд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ого  случая  возместить  вред  лицам,   чьим   имуществ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ам он причинен (в соответствии с договором страхования р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й  гражданской   ответственности,   которая   может   наступ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 причинения  вреда  товарам  других лиц,  находящим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и,  или нарушения иных условий договоров хранения с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), рассчитывается исходя из полезной площади, если в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а временного хранения используется открытая площадка, 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езного  объема,  если  в  качестве  склада  временного 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уется помещение,  и определяется из расчета 3 500 рублей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ждый  полный  и неполный квадратный метр полезной площади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расчета 1 000 рублей за каждый полный и неполный кубический ме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езного объема, но не может составлять менее 2 миллионов 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Требования,  установленные  частью  3  настоящей  статьи,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ам    складов    временного    хранения   закрытого   тип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назначенных   для   хранения   товаров   владельца  склада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 соответствии   с   подпунктом  4  пункта  1  статьи  2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 кодекса   Таможенного   союза   условием   в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 лица  в реестр владельцев складов временного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 отсутствие  у  него  фактов  неоднократного  (два и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а)  привлечения  в  течение  одного  года  до  дня  обращ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  орган    к    административной   ответственности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 в области таможенного дела, предусмотренные частью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6.9,  статьями 16.13,  16.14,  16.15,  частями 2 и 3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.23   Кодекса   Российской    Федерации    об   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Дополнительными условиями  включения  юридического  лиц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владельцев складов временного хранения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едоставление  обеспечения   уплаты   таможенных 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 в  соответствии  со  статьей  74  настоящего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юридическое лицо не яв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казенным предприяти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организацией или  государственным  унитарным  предприят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и в части 1 статьи 34 настоящего Федерального зак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организацией,  участником  (членом)   которой   прямо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свенно  является  организация   или   государственное   унитар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е, указанные в части 1 статьи 34 настоящего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6  в  ред.  Федерального закона от 2 декабр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39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, ст. 634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видетельство  о  включении  в  реестр  владельцев  скла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хранения содержи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  владельца   склада   временного   хра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  его  организационно-правовой  формы  и  места нахож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тип склада временного хра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ведения  о  месте  нахождения  помещения  и (или) откры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ощадки склада временного хра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ведения  о  размерах  полезного  объема  помещения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езной площади открытой площад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аименование таможенного органа, выдавшего свидетельств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ату выдачи свидетельства и его номе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1. Требования к обустройству, оборудованию и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положения складов временного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мещения  и  (или)  открытые площадки, предназначенные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 в  качестве  склада временного хранения, должны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устроены   и   оборудованы   таким   образом,   чтобы  обеспе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ность  товаров,  исключить  доступ  к ним посторонних лиц (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ихся   работниками   склада,  не  обладающих  полномочиям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 товаров   либо   не   являющихся  представителями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дающих  такими  полномочиями),  а  также обеспечить возмо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в отношении этих товаров таможенного контро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помещениям  и  (или) открытым площадкам, предназна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использования  в  качестве  склада временного хранения, долж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егать  охраняемая  территория с твердым покрытием (асфальтово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тонное  либо  иное  покрытие  подобного  рода), оборудованная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янки  транспортных  средств,  перевозящих  товары,  в 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 средств,  перевозящих товары по территори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в   течение   времени,   необходимого  для  за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процедуры  таможенного  транзита.  Данное требовани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тся    к    помещениям    и   (или)   открытым   площадк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назначенным  для  использования  в  качестве  склада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,  который  расположен  в  пункте  пропуска и на который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дут доставляться  товары  в  соответствии с таможенной процеду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транзита.   Указанная   территория   является   зо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 контроля.    Транспортные    средства,   перевозя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еся под таможенным  контролем  товары,  могут  въезжать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ую территорию в любое время сут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  въезд  транспортного средства, перевозящего находящие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 таможенным  контролем товары, на указанную в части 2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территорию  и  его  нахождение  на  ней  в течение времен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го   для   завершения  таможенной  процедуры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зита, плата не взим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  обустройству,  оборудованию  и  месту  нахождения скла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хранения предъявляются следующие требова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личие   подъездных   путей   (в   зависимости   от   ви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расположение    помещений,   предназначенных   для   скла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 хранения  открытого типа, только в наземных зданиях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ях, относящихся к недвижим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личие  обустроенного  места  для  проведения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мотра  товаров и транспортных средств, позволяющего осуществ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 досмотр  в  любое  время  года  без  нанесения  ущерб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матриваемым товара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граждение  прилегающей  территории,  указанной  в  части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    статьи.     Если     технологические     особ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онирования склада временного хранения делают невозможным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целесообразным  ограждение прилегающей территории,  то по ре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ни указанная  территория  может  быть  обозначена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для обозначения зон таможенного контро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граждение   либо   обозначение   на   местности   откры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ощадки,  если  она  используется  в  качестве  склада 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   (учитывая   специфику   склада  в  зависимости  от  ви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 при  перемещении  товаров  и  транспортных  средств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 границы  Российской  Федерации  до  склада 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территория  склада  временного  хранения не должна включ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ы,   не   связанные  с  функционированием  склада 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 и обеспечением его рабо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наличие  на  складе  временного  хранения  обустроенног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о   приспособленного   помещения,   предназначенного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  товаров,  которые могут причинить вред другим товара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ют   особых   условий   хранения  (если  на  указанном  скла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лагается хранение таких товаров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наличие  контрольно-пропускных  пунктов  и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   обеспечения   контроля   за   перемещением   товаро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 средств  через  границы  территории склада временного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обеспечение техническими  средствами  таможенного  контр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ящихся и радиоактивных материалов,  необходимость,  количеств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ип  которых  таможенный  орган  устанавливает  по  согласованию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шестоящим   таможенным   органом   при   соблюдении   техн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ламентов и национальных  стандартов,  действующих  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  Тип  технических  средств  для проведения ради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,  критерии  принятия  решений  об  их  необходимости  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е  определяет  федеральный  орган 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й в области таможен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наличие  досмотровой  рентгеновской техники, необход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 количество   которой   таможенный   орган   устанавливает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ю  с  вышестоящим  таможенным  органом.  Тип досмотр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нтгеновской    техники,    критерии   принятия   решений   о 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и    и    количестве   определяет   федеральный 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уполномоченный в области таможен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наличие   весового  оборудования  с  различными  преде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вешивания,   обеспечивающего   возможность  взвешивания 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лагаемых  для  размещения  на  складе  временного хранения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ности  на  паллетах,  поддонах и других приспособлениях, обы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мых   для   транспортировки  товаров,  которые  планир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ить на складе временного хра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наличие    автоматизированной   системы   учета  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местимой   с   программными   продуктами,    разрешенными 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таможенным орга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наличие  телефонной  и  факсимильной  связи,  оргтехник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ножительной техни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обеспечение  возможности  передачи  таможенному  орган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м  виде  сведений,  содержащихся  в отчетности о товар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хся   на   складе   временного   хранения,  и  получ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м  виде от таможенного органа сведений о выпуске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хся на складе временного хра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) наличие   погрузо-разгрузочной   техники  (автопогрузчи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погрузчики   и  электрокары,  механические  тележки,  кра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ъемники и иная погрузо-разгрузочная техник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) наличие  электронной  системы  размещения  и учета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ля  складов временного хранения, оборудованных автоматизир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чеечной  системой  хранения  товаров),  совместимой с программ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уктами,   используемыми  таможенными  органами,  и  позволя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у  органу  контролировать размещение и нахождение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ячейках,  а  также  проведение  осмотров, измерений, пересче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вешивания   товаров  работниками  склада  и  лицами,  облада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ми  в  отношении  данных  товаров  с  определением дат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проведения указанных опер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) склад    временного   хранения   открытого   типа   дол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лагаться  в  достаточной  близости  от  транспортных  узл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магистра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8) склад  временного хранения должен располагаться в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разрывной по периметру территор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9) склад   временного  хранения  не  может  располагать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вижных  транспортных  средствах  или  передвижном транспорт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удовании любых ви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Федеральный  орган  исполнительной власти, уполномоч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таможенного  дела,  вправе  устанавливать дополнительны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  иные   требования   к   обустройству,  оборудованию,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 склада  временного  хранения и прилегающей территории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у  в  случае  расположения  склада  временного хранения в пунк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уска  или  в  месте,  приближенном  к  Государственной  границ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,   в  том  числе  исходя  из  специал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ускной   способности   и   оборудования  пункта  пропуска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и  которых  на территории склада временного хранения буд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аться таможенный орг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  решению  таможенного органа требования к обустройству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удованию  и  месту нахождения складов закрытого типа,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пунктах  6,  11,  15  и  18  части 4 настоящей статьи, исходя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фики  хранимых  товаров могут не применяться, если соблюд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итерии, установленные частью 1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2. Заявление о включении в реестр владельцев скла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ременного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  о   включении   в   реестр  владельцев  скла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хранения должно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ращение   заявителя  в  таможенный  орган  с  просьбой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ии в реестр владельцев складов временного хра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ведения  о наименовании, об организационно-правовой форм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месте нахождения, об открытых банковских счетах зая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ведения  о  типе  склада  временного  хранения (для скла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хранения закрытого тип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ведения  о  помещениях  и  (или)  об  открытых  площадк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хся   во   владении   заявителя   и   предназначенных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 в  качестве  склада временного хранения, об их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,  обустройстве, оборудовании и о материально-техниче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ащ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ведения   о   договоре   (договорах)   страхования   р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ответственности зая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ведения  о  предоставлении  обеспечения  уплаты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сведения  о  размерах  полезного  объема  помещения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езной   площади   открытой   площадки,    предназначенных 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в качестве склада временного хра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 заявлению  о  включении  в  реестр  владельцев  скла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    хранения     прилагаются     следующие  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е заявленные свед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(Пункт 1 утратил силу на основании Федерального 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  апреля 2015 г.  N 10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7, ст. 247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(Пункт  2 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 апреля 2015 г.  N 10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7, ст. 247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видетельство  о  постановке  заявителя на учет в налого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кументы,  подтверждающие  право  владения  помещения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 открытыми  площадками,  предназначенными для использова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склада временного хра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ланы  и  чертежи  помещений  и  (или)  открытых  площад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назначенных  для  использования  в  качестве  склада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одтверждения из банков об открытых в них счетах зая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договор   страхования   риска  гражданской 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документы,    подтверждающие   предоставление 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ы таможенных пошлин, налог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расчетная  документация,  на  основании  которой  опреде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езный объем помещения и (или) открытой площад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разрешительные  документы,  подтверждающие право зая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  хранение  товаров  отдельных  категорий, если налич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   документов   предусмотрено 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(в  случае,  если  заявитель планирует хранение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ющих таких разрешительных документов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иные     документы,    представляемые    заявителем 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ения заявленных сведений по его усмотр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месте  с  документами,  указанными  в  части  2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заявитель вправе представить документ, подтверждающий фа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ия записи о нем в единый государственный  реестр  юрид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 (часть  3  введена Федеральным законом от 20 апреля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2-ФЗ - Собрание законодательства Российской 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, ст. 2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,  если  заявитель  самостоятельно  не  предст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,  подтверждающий  факт  внесения  записи  о  нем  в еди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  реестр   юридических   лиц,   таможенный  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ашивает   сведения   о   заявителе,   содержащиеся   в   ед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реестре юридических лиц,  с  использованием  ед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ы межведомственного электронного взаимодействия в федер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е  исполнительной   власти,   осуществляющем   государ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ю    юридических   лиц,   физических   лиц   в 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 предпринимателей  (часть  4   введена 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20 апреля 2015 г.  N 10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5,  N 17,  ст. 2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3. Определение полезного объема и (или) полез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лощади склада временного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лезным   объемом   и   (или)   полезной  площадью  скла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 хранения  является  общий объем помещения и (или) общ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ощадь    открытой    площадки,    которые   заявитель   планир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ть  для  осуществления  хранения товаров, находящихся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      контролем,        с       учетом      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нитарно-эпидемиологического  контроля,  пожарного  надзора и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ов    государственного    контроля    (надзора), 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.  В полезный объем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езную  площадь  склада  временного  хранения,  в  частности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места, предназначенные для проведения таможенного досмот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том  числе  с  использованием  досмотровой рентгеновской тех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ного  досмотрового  оборудования),  и  места,  оборудованные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вешивания това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места,  предназначенные  для  хранения  товаров  в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х статьей 145 Таможенного кодекса Таможенного сою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технологические  проходы  (проезды)  и помещения (площади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нятые технологическим складским оборудова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лезный  объем  и (или) полезная площадь склада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  определяются  заявителем  самостоятельно  с  соста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    расчетной     документации,     предоставля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у  органу  при  включении  в  реестр  владельцев  скла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хра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4. Размер обеспечения уплаты таможенных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мер  обеспечения  уплаты  таможенных  пошлин,  налогов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 деятельности  в качестве владельца склада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 не может быть мене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2,5 миллиона рублей и дополнительно 300  рублей  за  кажд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ый и неполный кубический метр полезного объема помещения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ачестве склада временного  хранения  используется  помещение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 1 000  рублей  за  каждый  полный и неполный квадратный ме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езной  площади,  если  в  качестве  склада  временного 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уется  открытая площадка,  для владельцев складов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 открытого тип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2,5  миллиона  рублей  для  владельцев  складов 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 закрытого тип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5. </w:t>
      </w:r>
      <w:r>
        <w:rPr>
          <w:rFonts w:cs="Courier New CYR" w:ascii="Courier New CYR" w:hAnsi="Courier New CYR"/>
          <w:color w:val="000000"/>
          <w:sz w:val="20"/>
          <w:szCs w:val="20"/>
        </w:rPr>
        <w:t>Владелец таможенного скла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5. Владелец таможенного скла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ладельцем   таможенного   склада   может  быть  россий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е   лицо,   включенное  в  реестр  владельцев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оответствии  с пунктом 2 статьи 233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  таможенные  склады  могут  быть  открыт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рытого  типа.  Владелец  таможенного  склада  вправе  ограни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у   своей   деятельности  путем  определения  типа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ношения    владельца   таможенного   склада   с  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ающими  товары  на  хранение,  строятся  на договорной осно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  владельца  таможенного  склада  от  заключения  договора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  у   него  возможности  осуществить  хранение  товаров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,   за   исключением  случая,  когда  исполнение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будет   выходить   за   сферу  деятельности,  огранич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ем таможенного склада в соответствии с частью  2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либо  если  имеются  достаточные  основания полагать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или бездействие  лица,  помещающего  товары  на  хран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тся     противоправными    и    влекущими    уголовную 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ую ответственность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ладелец    таможенного    склада   не   вправе   оказы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чтение  одному лицу перед другим лицом в отношении за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,  за  исключением  предоставления льгот в отношении цен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условий договора для отдельных категорий представляемы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ладелец    таможенного   склада   исполняет   обяза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статьей 31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 соответствии  с  подпунктом  2  статьи  30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Таможенного  союза владелец таможенного склада исключ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  реестра   владельцев   таможенных   складов   за  несоблю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, предусмотренных подпунктами 1 - 6,  8 и 9  статьи  3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Таможенного союза.  Подтверждением несоблю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  обязанностей  является  неоднократное  (два  и  более  раз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е   владельца   таможенного   склада  к  администра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за  административные  правонарушения   в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дела,  предусмотренные статьями 16.13,  16.14,  16.1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ми  2  и  3  статьи  16.23  Кодекса  Российской  Федераци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 правонарушениях,  в  течение  срока,  когда 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ется подвергнутым  административному  наказанию  по  делам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   правонарушениях,   предусмотренным   указа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,  при  условии,  что  сумма  наложенных  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трафов  по  указанным  статьям  в  совокупности  составила 250 00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блей и боле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6. Условия включения юридического лица в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ладельцев таможенных скла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словия  включения  юридического  лица  в реестр владель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складов  установлены  статьей  29  Таможен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оответствии   с   подпунктом  1  пункта  1  статьи  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 кодекса   Таможенного   союза   условием   в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 лица  в реестр владельцев таможенных складов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е  в  собственности,  хозяйственном  ведении,  операти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и   или   аренде  помещений  и  (или)  открытых  площад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назначенных  для  использования в качестве таможенного склад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чающих   требованиям,   установленным   статьей  80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соответствии   с   подпунктом  2  пункта  1  статьи  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кодекса  Таможенного  союза  размер страховой суммы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которой  страховщик  обязуется  при  наступлении   кажд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ого   случая   возместить  вред  лицам,  чьим  имуществ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ам он причинен (в соответствии с договором страхования р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й   гражданской   ответственности,   которая   может  наступ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причинения вреда  товарам  других  лиц,  находящим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и,  или  нарушения иных условий договоров хранения с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),  определяется из расчета 3 500 рублей за каждый  полны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лный   квадратный   метр  полезной  площади,  если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клада используется открытая площадка, или 1 000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каждый полный и неполный кубический метр полезного объема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ачестве таможенного склада используется помещение,  но не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менее 2 миллионов рублей.  Требования, установленные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,  не применяются к владельцам таможенных  складов  закры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ипа,   предназначенных  для  хранения  товаров  владельца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 соответствии   с   подпунктом  4  пункта  1  статьи  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 кодекса   Таможенного   союза   условием   в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 лица  в реестр владельцев таможенных складов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е  фактов  неоднократного (два и более раза) привлеч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  одного  года  до  дня  обращения  в  таможенный  орган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й      ответственности      за      администрати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  в  области таможенного дела, предусмотренные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 статьи 16.9,  статьями 16.13,  16.14, 16.15, частями 2 и 3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.23    Кодекса    Российской    Федерации   об  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ополнительными  условиями  включения  юридического  лиц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владельцев таможенных складов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едоставление  обеспечения   уплаты   таможенных 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 в  соответствии  со  статьей  79  настоящего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юридическое лицо не яв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казенным предприяти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организацией или  государственным  унитарным  предприят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и в части 1 статьи 34 настоящего Федерального зак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организацией,  участником  (членом)   которой   прямо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свенно  является  организация   или   государственное   унитар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е, указанные в части 1 статьи 34 настоящего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5  в  ред.  Федерального закона от 2 декабр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39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, ст. 634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видетельство  о  включении  в реестр владельцев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ов должно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владельца  таможенного  склада,  указание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о-правовой      формы      и     места     нахож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тип таможенного скла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место   нахождения  помещения  и  (или)  открытой  площад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кла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ведения  о  размерах  полезного  объема  помещения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езной площади открытой площад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аименование таможенного органа, выдавшего свидетельств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ату выдачи свидетельства и его номе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7. Заявление о включении в реестр владель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ых скла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  о  включении  в  реестр  владельцев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ов должно включ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ращение   заявителя  в  таможенный  орган  с  просьбой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ии в реестр владельцев таможенных скла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ведения  о наименовании, об организационно-правовой форм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месте нахождения, об открытых банковских счетах зая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ведения  о  типе  таможенного склада (для склада закры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ипа  также  обоснование  необходимости  и  целесообразности выб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а такого тип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ведения  о  помещениях  и  (или)  об  открытых  площадк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хся   во   владении   заявителя   и   предназначенных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  в   качестве   таможенного   склада,  об  их 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,  обустройстве, оборудовании и о материально-техническом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оснащ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ведения  о  предоставлении  обеспечения  уплаты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ведения   о   договоре   (договорах)   страхования   р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ответственности  заявителя, предусмотренном подпун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  пункта  1  статьи  29  Таможенного кодекса Таможенного союза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тии таможенного склада открытого тип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заявлению  о  включении  в  реестр владельцев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ов  прилагаются следующие документы, подтверждающие зая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(Пункт  1 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 апреля 2015 г.  N 10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7, ст. 247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(Пункт 2 утратил силу на основании Федерального 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  апреля 2015 г.  N 10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7, ст. 247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видетельство  о  постановке  заявителя на учет в налого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кументы,  подтверждающие  право  владения  помещения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 открытыми  площадками,  предназначенными для использова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таможенного скла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ланы  и  чертежи  помещений  и  (или)  открытых  площад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назначенных для использования в качестве таможенного скла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окументы,    подтверждающие   предоставление 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ы таможенных пошлин, налог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одтверждения из банков об открытых в них счета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расчетная  документация,  на  основании  которой  опреде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езный   объем   помещения  и  (или)  полезная  площадь  откры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ощад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договор   страхования   риска  гражданской 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месте  с  документами,  указанными  в  части  2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заявитель вправе представить документ, подтверждающий фа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ия записи о нем в единый государственный  реестр  юрид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(часть  3  введена  Федеральным законом от 20 апреля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2-ФЗ - Собрание законодательства Российской 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, ст. 2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,  если  заявитель  самостоятельно  не  предст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,  подтверждающий  факт  внесения  записи  о  нем  в еди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  реестр   юридических   лиц,   таможенный  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ашивает   сведения   о   заявителе,   содержащиеся   в   ед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реестре юридических лиц,  с  использованием  ед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ы межведомственного электронного взаимодействия в федер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е  исполнительной   власти,   осуществляющем   государ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ю    юридических   лиц,   физических   лиц   в 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 предпринимателей  (часть  4   введена 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20 апреля 2015 г.  N 10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5,  N 17,  ст. 2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8. Определение полезного объема и полезной площад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кла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лезным  объемом  и  (или)  полезной  площадью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а  являются  общий  объем  помещения  и  (или)  общая  площад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той  площадки,  которые  заявитель  планирует использовать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  хранения   товаров,   помещенных   под  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у     таможенного     склада,     с    учетом   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нитарно-эпидемиологического  контроля,  пожарного  надзора и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ов    государственного    контроля    (надзора), 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.  В полезный объем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езную площадь таможенного склада, в частности, не включ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места,    предназначенные    для   проведения 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мотра,  в  том  числе с использованием досмотровой рентгенов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ки  (иного  досмотрового оборудования), и места, оборудов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взвешивания това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технологические  проходы  (проезды)  и помещения (площади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нятые технологическим складским оборудова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лезный  объем и (или) полезная площадь таможенного скла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  владельцем   таможенного   склада  самостоятельно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ием      соответствующей      расчетной      документ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емой   таможенному   органу   при   включении  в 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ев таможенных скла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9. Размер обеспечения уплаты таможенных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мер  обеспечения  уплаты  таможенных  пошлин,  налогов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 деятельности в качестве владельца таможенного скла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может быть мене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2,5  миллиона  рублей  и дополнительно 300 рублей за кажд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ый  и неполный кубический метр полезного объема помещения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качестве   таможенного   склада   используется  помещение,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ев  таможенных  складов открытого типа и (или) 1 000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каждый полный и неполный квадратный метр полезной площади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ачестве таможенного склада используется открытая площад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2,5  миллиона  рублей  для  владельцев  таможенных  скла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рытого тип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0. Требования к обустройству, оборудованию и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положения таможенного скла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мещения  и  (или)  открытые площадки, предназначенные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  в   качестве   таможенного   склада,   должны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устроены   и   оборудованы   таким   образом,   чтобы  обеспе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ность  товаров,  исключить доступ к ним посторонних лиц (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являющихся  работниками  склада,  не  обладающих  полномочиям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товаров  либо   не   являющихся   представителями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дающих  такими  полномочиями),  а  также обеспечить возмо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в отношении этих  товаров  таможенного  контроля.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ложения  таможенного  склада  определяется  с учетом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  осуществляющих   торговую   деятельность,   и 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ы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 обустройству,   оборудованию   и   месту   рас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клада предъявляются следующие требова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мещения,  предназначенные  для  использования  в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клада,  располагаются  только  в наземных зданиях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ях,  относящихся  к  недвижимости  (для таможенных скла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того   типа).  Таможенный  склад  не  может  располагать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вижных  транспортных  средствах  или  передвижном транспорт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удова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личие   подъездных   путей   (в   зависимости   от   ви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личие  разгрузочно-погрузочной  площадки,  прилегающей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ю таможенного скла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территория  таможенного  склада  должна  иметь  огражд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ьно-пропускной  пункт  (контрольно-пропускные пункты) и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разрывной по перимет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территория  и  помещения  таможенного  склада  должны име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значение "Таможенный склад" на русском и английском языка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территория   и   помещения  таможенного  склада  не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ть  объекты,  не  связанные  с  функционированием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а и обеспечением его рабо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на  таможенном  складе  должны  быть выделены, обустроен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о  приспособлены  помещения,  предназначенные для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 которые   требуют   особых  условий  хранения  (есл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 складе предполагается хранение таких товаров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на  таможенном  складе  должны  быть  выделены и обознач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ым   приемлемым   для   владельца  таможенного  склада  способ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градительная   лента,   перегородки,   технологические   прохо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значенные соответствующими табличками и надписями) площад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для  хранения  до  вывоза  с  таможенного склада товаров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которых действие таможенной процедуры таможенного скла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ше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для   товаров,   в   отношении  которых  подана  таможе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я  с  заявленной  таможенной процедурой таможенного скла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завершения таможенной процедуры таможенного транзи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для  хранения  товаров, помещенных под таможенную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орта  в соответствии с пунктом 2 статьи 234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наличие   весового   оборудования  с  различными  преде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вешивания,   обеспечивающего   возможность  взвешивания 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лагаемых  для размещения на таможенном складе, в частност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ллетах,  поддонах  и  других  приспособлениях, обычно применя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транспортиров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наличие  телефонной  и  факсимильной  связи,  множ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наличие    автоматизированной   системы   учета  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местимой    с    программными   продуктами,   разрешенными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таможенным орга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наличие  электронной  системы  размещения  и учета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ля  таможенных складов, оборудованных автоматизированной ячееч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ой  хранения товаров), совместимой с программными продукт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уемыми   таможенными  органами,  и  позволяющей  тамож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у контролиров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размещение и нахождение товаров в ячейка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проведение  осмотров,  измерений,  пересчетов,  взвеши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работниками  склада  и  лицами, обладающими полномочиям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данных товаров, с определением даты и времени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опер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каждое  складское  место  в  целях  идентификации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ящихся на таможенном складе,  должно  быть  снабжено  справк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ей свед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о регистрационном номере декларации на товар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о весе това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о  дате  истечения  срока  хранения  товаров  на тамож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зменение  места расположения и размеров указанных в пунк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  части  2  настоящей  статьи  площадей  допускается с послед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ированием  в  письменной  форме  таможенного органа в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х  рабочих  дней  и при условии, что общий объем (общая площадь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я  (открытой  площадки),  используемого  для 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  товаров,  помещенных под таможенную процедуру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а,   не  превышает  объема  (площади),  в  отношении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о обеспечение уплаты таможенных пошлин, 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6. </w:t>
      </w:r>
      <w:r>
        <w:rPr>
          <w:rFonts w:cs="Courier New CYR" w:ascii="Courier New CYR" w:hAnsi="Courier New CYR"/>
          <w:color w:val="000000"/>
          <w:sz w:val="20"/>
          <w:szCs w:val="20"/>
        </w:rPr>
        <w:t>Владелец магазина беспошлинной торгов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1. Владелец магазина беспошлинной торгов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ладельцем   магазина   беспошлинной  торговли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е   юридическое   лицо,  включенное  в  реестр  владель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газинов беспошлинной торгов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ладелец   магазина   беспошлинной    торговли    исполн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,   предусмотренные   статьей   36  Таможен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соответствии  с  подпунктом  2  статьи  35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Таможенного  союза владелец магазина беспошлинной торгов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ается  из  реестра владельцев магазинов беспошлинной торгов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  несоблюдение   обязанностей,   предусмотренных   статьей   3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кодекса Таможенного союза. Подтверждением несоблю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   обязанностей   является   привлечение   владельца  магаз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пошлинной   торговли   к   административной  ответственности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  правонарушение   в   области  таможенного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е  частью  1 статьи 16.9 Кодекс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административных  правонарушениях, и (или) неоднократное (д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  раза) привлечение владельца магазина беспошлинной торговли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й      ответственности      за      администрати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   в   области   таможенного   дела,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 16.2,  16.3,  16.14,  16.15,  16.19, частями 2 и 3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.23    Кодекса    Российской    Федерации   об  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х,    в   течение   срока,   когда   лицо 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ергнутым    административному    наказанию    по    делам 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   правонарушениях,   предусмотренных   указа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,   при  условии,  что  сумма  наложенных 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трафов   по   указанным   статьям   составляет,  в  том  числ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окупности, 250 000 рублей и боле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2. Условия включения юридического лица в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ладельцев магазинов беспошлинной торгов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словия  включения  юридического  лица  в реестр владель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газинов  беспошлинной торговли установлены статьей 34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оответствии  с  подпунктом  1  статьи  34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Таможенного  союза  условием включения юридического лиц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  владельцев   магазинов   беспошлинной   торговли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е  в  собственности,  хозяйственном  ведении,  операти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и  или  аренде  помещений,  пригодных  для использова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магазина  беспошлинной торговли и отвечающих треб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статьей 84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соответствии  с  подпунктом  4  статьи  34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Таможенного  союза  условием включения юридического лиц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  владельцев   магазинов   беспошлинной   торговли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е  фактов  неоднократного (два и более раза) привлеч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  одного  года  до  дня  обращения  в  таможенный  орган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й   ответственности   за  правонарушения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дела,  предусмотренные  статьями  16.2,  16.13, 16.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.19, частью  3  статьи  16.23  Кодекса  Российской  Федераци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правонаруше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ополнительными  условиями  включения  юридического  лиц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владельцев магазинов беспошлинной торговли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едоставление  обеспечения   уплаты   таможенных 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в размере не менее 2,5 миллиона руб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юридическое лицо не яв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казенным предприяти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организацией или  государственным  унитарным  предприят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и в части 1 статьи 34 настоящего Федерального зак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организацией,  участником  (членом)   которой   прямо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свенно  является  организация   или   государственное   унитар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е, указанные в части 1 статьи 34 настоящего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.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4  в  ред.  Федерального закона от 2 декабр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39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, ст. 634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о   включения   юридического   лица  в  реестр  владель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газинов  беспошлинной  торговли  открытие  магазина  беспошли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ли    должно    быть    согласовано    в    соответствии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  о Государственной границ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видетельство  о  включении  в  реестр владельцев магази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пошлинной торговли должно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 владельца  магазина  беспошлинной  торговл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  его  организационно-правовой  формы  и  места нахож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место   нахождения  торгового  зала  магазина  беспошли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л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место нахождения склада магазина беспошлинной торговл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ведения о площади склада магазина беспошлинной торговл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аименование таможенного органа, выдавшего свидетельств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ату выдачи свидетельства и его номе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3. Заявление о включении в реестр владель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агазинов беспошлинной торгов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  о   включении  в  реестр  владельцев  магази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пошлинной торговли должно включ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ращение   заявителя  в  таможенный  орган  с  просьбой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ии в реестр владельцев магазинов беспошлинной торговл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ведения  о наименовании, об организационно-правовой форм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месте нахождения, об открытых банковских счетах зая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ведения  о помещениях, находящихся во владении заявител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назначенных  для использования в качестве магазина беспошли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ли,  об  их  месте нахождения, обустройстве, оборудовании 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ьно-техническом оснащ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ведения  о  предоставлении  обеспечения  уплаты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ведения  о  регистрационных  или разрешительных докумен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розничную торговл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ведения  о  согласовании  открытия  магазина  беспошли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ли  в  соответствии  с порядком установления режима в пунк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у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заявлению  о  включении  в  реестр  владельцев  магази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пошлинной     торговли    прилагаются    следующие  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е заявленные свед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(Пункт  1 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 апреля 2015 г.  N 10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7, ст. 247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(Пункт 2 утратил силу на основании Федерального 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  апреля 2015 г.  N 10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7, ст. 247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видетельство  о  постановке  заявителя на учет в налого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кументы,   подтверждающие   право   владения   заяв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ями,   предназначенными   для   использования 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газина беспошлинной торговл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ланы    и    чертежи    помещений,   предназначенных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в качестве магазина беспошлинной торговл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окументы,    подтверждающие   предоставление 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ы таможенных пошлин, налогов;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одтверждения из банков об открытых в них счетах зая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регистрационные  или  разрешительные документы на рознич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месте  с  документами,  указанными  в  части  2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заявитель вправе представить документ, подтверждающий фа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ия  записи  о нем в единый государственный реестр юрид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(часть 3 введена Федеральным законом от 20  апреля  201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2-ФЗ  - Собрание законодательства Российской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, ст. 2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,  если  заявитель  самостоятельно  не  предст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,  подтверждающий факт  внесения  записи  о  нем  в  еди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   реестр   юридических   лиц,   таможенный 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ашивает   сведения   о   заявителе,   содержащиеся   в   ед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 реестре  юридических лиц,  с использованием ед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ы межведомственного электронного взаимодействия в федер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е   исполнительной   власти,   осуществляющем  государ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ю   юридических   лиц,   физических   лиц   в  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предпринимателей   (часть   4   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0 апреля 2015 г.  N 102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5,  N 17,  ст. 2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4. Требования к обустройству, оборудованию и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положения магазина беспошлинной торгов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мещения магазина беспошлинной торговли могут состоять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ых залов,  подсобных помещений,  складов. Указанные по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быть оборудованы таким  образом,  чтобы  обеспечить  продаж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 исключительно  в  торговых  залах  магазина  беспошли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ли,  сохранность товаров и возможность проведения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х таможенного контро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собные  помещения и склад магазина беспошлинной торгов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  быть   обустроены   и  оборудованы  таким  образом,  что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ить   доступ   к   находящимся   в  этих  помещениях  товар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оронних   лиц   (лиц,   не   являющихся   работниками  магаз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пошлинной  торговли,  не  обладающих  полномочиями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 либо   не   являющихся  представителями  лиц,  облад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ми),   а   также   обеспечить  возможность  наложен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помещения средств таможенной идентифик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 обустройству, оборудованию и месту расположения магаз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пошлинной торговли предъявляются следующие требова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территория   магазина   беспошлинной   торговли  не  долж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ть   объекты,   не   связанные   с  его  функционирование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ем его рабо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кладом   магазина  беспошлинной  торговли  может  явля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  помещение.   Использование   в  качестве  склада  магаз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пошлинной  торговли  открытых площадок не допускается. На скла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газина  беспошлинной торговли не могут располагаться коридоры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хода   лиц,   тамбуры,   вестибюли,   административно-бытовы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ие помещения,  а также места для  хранения  упаковочны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язочных  материалов,  технологического оборудования,  инвентар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ры,  уборочных  машин,  отходов  упаковки.  На  складе   магаз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пошлинной торговли должно быть весовое оборудование с различ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ми  взвешивания,  обеспечивающее   возможность   взвеши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 предполагаемых  к  реализации  в  магазине  беспошли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л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омещения    магазина    беспошлинной    торговли  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лагаться    таким   образом,   чтобы   исключить   возмо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или изъятия товаров помимо таможенного контро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торговые  залы  магазина  беспошлинной торговли должны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ложены   таким   образом,  чтобы  была  исключена  возмо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ления   товаров,   приобретенных   в   магазине   беспошли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ли,  на  таможенной территории Таможенного союза,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м передачи их физическим лицам, остающимся на этой территор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торговые   залы   магазинов  беспошлинной  торговли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ься   за   пределами  места,  определенного  для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контроля  товаров,  вывозимых  физическими  лицами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нии этих лиц через таможенную границу Таможенного сою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торговые   залы   магазинов  беспошлинной  торговли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лагаться  таким  образом,  чтобы  была  исключена  возмо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упа  в  эти  залы  физических  лиц,  въезжающих  на 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ю Таможенного сою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склад  магазина  беспошлинной  торговли может располаг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  мест  перемещения товаров через таможенную границу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,  но  в  пределах  региона деятельности таможенного органа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 функционирует магазин беспошлинной торгов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спользование  торговых залов, подсобных помещений и скла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газина  беспошлинной  торговли для хранения и реализации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заявленных  к  таможенной  процедуре  беспошлинной торговли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Требования,    установленные    настоящей    статьей,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остраняются  на  магазины  беспошлинной  торговли, указанны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1 статьи 294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6. Уполномоченный экономический операт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5. Уполномоченный экономический операт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соответствии  со статьей 38 Таможенного кодекса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    уполномоченным   экономическим   оператором   може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е    лицо,    зарегистрированное    в 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, осуществляющее ввоз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оссийскую Федерацию и вывоз  товаров  из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ное в реестр уполномоченных экономических операторов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мая  2014  г.  N  115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6. Специальные упрощения, предоставляе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му экономическому операт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оответствии  с  пунктом  1 статьи 41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  уполномоченному  экономическому оператору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едоставлены следующие специальные упрощ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ременное   хранение  товаров  в  помещениях,  на  открыт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ощадках   и   иных   территориях  уполномоченного  эконом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а  без включения его в реестр владельцев складов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ыпуск   товаров   до   подачи   таможенной   деклара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о статьей 197 Таможенного кодекса Таможенного сою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оведение   таможенных   операций,  связанных  с  выпу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находящихся  в  помещениях,  на открытых площадках и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ях   уполномоченного   экономического  оператора,  включ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шение  таможенной  процедуры  таможенного транзита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 следующих   в   адрес   уполномоченного   эконом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а  при  их  ввозе  в Российскую Федерацию,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3 статьи 87 настоящего Федерального зак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иные  специальные  упрощения,  предусмотренные 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Таможенного союза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 мая 2014 г.  N  115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тельство   Российской   Федерации 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законодательством  Таможенного  союза вправе опреде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ень   товаров,   в  отношении  которых  не  могут  применя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е      упрощения,     предоставляемые     уполномоч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ому операт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 применении   специальных  упрощений,  предоставля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му    экономическому    оператору,    не  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  мест декларирования отдельных товаров, установленны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частью 2 статьи 205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качестве  особенности  таможенного  транзита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от  таможенного  органа  в  месте  прибытия до внутрен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органа  в  соответствии  с  абзацем четвертым пункта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 215   Таможенного   кодекса   Таможенного  союза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ь доставки   иностранных   товаров,   следующих  в  адре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экономического оператора,  в помещения, на открыт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ощадки   и   иные   территории   уполномоченного   эконом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а, имеющие статус зоны таможенного контроля и находящие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оне деятельности таможенного органа назначения, без до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товаров в место нахождения таможенного органа назна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ы   указанной   зоны   таможенного  контроля  определя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и,  предусмотренном частью 8 настоящей  статьи,  и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ть   специальные   обозначения.   Уполномоченный   экономическ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  обеспечивает  разрешительный  порядок  доступа   в   зо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нтро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собенности  завершения  таможенной  процедуры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зита  в  случае,  предусмотренном частью 4 настоящей статьи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иностранных товаров,  следующих в  адрес  уполномо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ого  оператора,  выпуска  товаров  до  подачи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   или   с   применением   предварительного 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ирования    товаров   установлены   статьей   87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(в ред.  Федерального закона от 5 ма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5-ФЗ 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(Часть  6 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 мая 2014 г.  N  115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 соответствии  с  пунктом 2 статьи 41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  специальные упрощения, предусмотренные частью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  статьи,    применяются    только   в   случаях,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й  экономический оператор вправе выступать декларан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 в  отношении  которых  предполагается  применение 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х  упрощений,  в  том  числе при производстве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ирования  товаров  таможенным  представителем, действующи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ни и по поручению уполномоченного экономического операт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В  соответствии  с  пунктом 4 статьи 94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  таможенные  органы,  осуществляющие  тамож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,    взаимодействуют    с    уполномоченным   эконом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ом    при   применении   специальных   упрощений. 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  взаимодействия,   включая   регламент  информ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мена  между уполномоченным экономическим оператором и тамож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,  состав  и  форматы  данных,  порядок передачи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омб,    снятых    уполномоченным   экономическим   оператором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о   статьей   87  настоящего  Федерального  зак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в  соглашении,  заключаемом  между  соответ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органом  и  уполномоченным экономическим оператором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и решения о присвоении  последнему  статуса  уполномо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ого   оператора.  Типовая  форма  указанного  согла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   федеральным    органом    исполнительной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в  области  таможенного  дела,  по  согласованию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власти,  осуществляющим  функ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выработке  государственной  политики  и  нормативному прав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ованию   в   сфере   внешнеэкономической   деятельности.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унктом 4 статьи 244, пунктом 4 статьи 257 и пун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  статьи  269  Таможенного  кодекса  Таможенного  союза  указ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   может   быть   использовано   в   качестве  докум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ющего условия применения уполномоченным  эконом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ом    таможенных   процедур   переработки   на 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, переработки вне таможенной территории и переработки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его  потребления.  В  случае  истечения  предельного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я   соответствующей   таможенной   процедуры   перерабо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 орган   заключает   с   уполномоченным   эконом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ом новое соглашение.  Использование указанного соглаш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  документа,    предусматривающего   условия   при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таможенной процедуры  переработки,  не  освобож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экономического   оператора   от   соблюдения 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, связанных с применением и завершением соответству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процедуры перерабо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В  соответствии  с подпунктом 6 пункта 1 статьи 6, пун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  и  2  статьи  94,  подпунктом  4 пункта 2 статьи 128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Таможенного  союза в целях ускорения проведения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й   при  ввозе  товаров  в  Российскую  Федерацию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я       уполномоченным       экономическим      опера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таможенного  декларирования  товаров,   тамож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 могут до прибытия товаров на территорию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ить уполномоченного  экономического  оператора  о 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досмотра таких товаров,  за исключением случаев,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е предварительное уведомление будет  препятствовать  провед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нтроля или способствовать снижению его эффектив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этом случае таможенный досмотр может  осуществляться  тамож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    без    предварительного   уведомления   уполномо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ого оператора (в ред.  Федерального закона от 5 мая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15-ФЗ - Собрание законодательства Российской Федерации, 20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9, ст. 2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Правительство   Российской   Федерации  вправе  опреде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     предварительного      уведомления      уполномо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ого  оператора  о проведении проверки товаров, вывози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 Российской  Федерации,  до  их загрузки в транспортное сре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вывоза товаров из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В  случае,  если  в  соответствии  с  системой 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исками  таможенный  орган  примет решение о проведении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  в  отношении товаров, заявленных в таможенной декла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ной  уполномоченным  экономическим  оператором  или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   по   его   поручению,  такой  таможенный  контро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тся  в  помещениях, на открытых площадках и иных территор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  экономического  оператора,  где  размещены 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, в приоритет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Специальные  упрощения,  указанные  в  части  1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не предоставляются в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если уполномоченным экономическим оператором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оз в Российскую Федерацию товаров,  отправителем  либо  продав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 выступает   юридическое   лицо,   зарегистрированное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, которая включена  в  утверждаемый 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уполномоченным в области финансов,  переч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 и территорий, предоставляющих льготный  налоговый  реж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обложения  и   (или)   не   предусматривающих   раскрыти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я  информации  при  проведении   финансовых   опер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- офшорные зоны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если оплата товаров, ввозимых уполномоченным  эконом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ом в Российскую Федерацию, осуществляется путем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ых операций через офшорные зо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12  введена  Федеральным  законом от 28 июн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4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20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Выпуск     товаров,    декларантом    которых    выступ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й экономический оператор,  должен быть завершен в д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 декларации  на  товары  в  случае,  если деклараци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 зарегистрирована не менее чем за четыре  часа  до  оконч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работы таможенного органа,  а в случае,  если деклараци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 зарегистрирована менее  чем  за  четыре  часа  до  оконч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работы таможенного органа, - не позднее четырех часов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а  работы  этого  таможенного   органа   (часть   13 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  от  5  мая  2014  г.  N  11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7. Особенности завершения таможенной процед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ого транзита в отношении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ов, следующих в адрес уполномо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экономического оператора,  выпуска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 подачи таможенной декларации или с приме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таможенного декларирования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5 мая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5-ФЗ 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ля завершения процедуры таможенного транзита на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 экономического оператора последний не позднее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ов после прибытия  транспортного  средства  в  место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 экономического  оператора,  а  в  случае  прибы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вне установленного времени работы таможенного органа  -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 трех  часов  после  начала работы этого таможенного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т в  виде  электронных  документов  в  таможенный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 документы,  указанные в пункте 1 статьи 197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Таможенного  союза,  необходимые  для  выпуска  товаров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чи   таможенной  декларации,  либо  декларацию  на  товары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ектировку декларации на товары при применении 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декларирования  товаров  в соответствии со статьей 19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Таможенного союза с прилагаемыми документам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 5  мая 2014 г.  N 11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если  в  срок, установленный в соглашении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 органом  и  уполномоченным  экономическим  оператор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  не   может  превышать  пять  часов  с  момента 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  и  сведений от уполномоченного экономического операт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ответствии  с  частью  1  настоящей  статьи,  таможенный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 не  уведомил  о  запрете снятия средств идентификац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 с намерением осуществить проверку товаров, таможенный осмо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го  средства  и  (или)  убедиться  в сохранности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дентификации,  то  разрешение таможенного органа на снятие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дентификации  считается  полученным  и  после  прибытия  товар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 доставки  уполномоченный  экономический  оператор  приним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  от  перевозчика  и  вправе  снять  средства идентификац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грузить    товары.    Факт   принятия   товаров   уполномо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им   оператором   от  перевозчика  подтверждается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авления соответствующих   отметок   в   транспортных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сопроводительных документах.  После проставления этих отмет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й  экономический оператор незамедлительно направляет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 орган    подписанное    усиленной    квалифицир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й  подписью уведомление о дате и времени принятия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перевозчика.  Передача  перевозчиком  товаров,  находящихся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контролем,  уполномоченному  экономическому оператор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 настоящей   частью,   осуществляется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 разрешения  таможенного  органа  назначения.  С 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 товаров  от  перевозчика,  указанного  в  направленн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 орган   уведомлении,   товары   считаются  выпущ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органом.   С    этого    момента    у    уполномо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ого оператора возникает обязанность по уплате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налогов,  предусмотренная пунктом 2 статьи 197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Таможенного союза (в ред.  Федерального закона от 12 ма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33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11, ст. 1098; Федерального закона от 5 мая 2014 г. N 115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, если при применении предварительного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ирования на  момент  прибытия  транспортного средства в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уполномоченного экономического  оператора  в 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ю  не  внесены  недостающие  сведения  и (или)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не уплачены  таможенные  пошлины,  налоги  либо 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 в  течение  срока,  указанного  в  части 2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ил  уполномоченному  экономическому   оператору   электро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е об отсутствии в представленных в соответствии с пун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 статьи  197  Таможенного  кодекса  Таможенного  союза  докумен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 сведений  для  выпуска  товаров,  после снятия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дентификации и разгрузки  таких  товаров  они  приобретают  стату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находящихся  на  временном  хранении,  и  хранятся в зо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нтроля, созданной в помещениях, на открытых площадк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ных территориях уполномоченного экономического оператора,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я товаров на склад временного  хранения  или  в  иную  зо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контроля  до  выполнения  уполномоченным эконом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ом указанных условий выпуска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в  течение  срока,  указанного  в  части  2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таможенный  орган  сообщил  уполномоченному экономичес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у  о  намерении  осуществить  проверку товаров (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досмотр),  таможенный  осмотр  транспортного средст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  убедиться   в   сохранности  средств  идентификации, 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    должны    быть    произведены    таможенным 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 в приоритетном порядке. До осуществления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указанных  действий  средства  идентификации  могу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алены,  а  товары  разгружены  с  транспортных  средств  тольк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 таможенного  органа.  Таможенный  осмотр  и 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мотр могут проводиться в зоне таможенного контроля,  созданно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ях,   на   открытых   площадках   или   иных    территор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 экономического оператора,  без помещения товар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средств на склад временного хранения или в  иную  зо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нтро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сле     подтверждения     уполномоченным    эконом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ом  принятия  товаров  от  перевозчика  путем  про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     отметок     в     транспортных     и   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сопроводительных       документах      перевозчик    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   прибыть   в   таможенный   орган  назначения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шения  таможенной  процедуры  таможенного транзита, представ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 документы  с  отметками  уполномоченного  эконом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а,  а  также  транзитную декларацию и иные имеющиеся у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.  Таможенная процедура таможенного транзита заверша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пунктами  4  и  5  статьи  225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 и статьей 237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8. Условия получения юридическим лицом стату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экономического операт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словия     присвоения     юридическому     лицу    стату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 экономического  оператора  установлены  статьей 3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оответствии  с  подпунктом  5  статьи  39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  Таможенного    союза    условием    присвоения   стату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  экономического   оператора   является  отсут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ов  неоднократного  (два  и  более  раза)  привлечения  лиц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  одного  года  до  дня  обращения  в  таможенный  орган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й      ответственности      за      администрати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   в   области   таможенного   дела,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 16.1, 16.2, 16.3, 16.7, 16.9, 16.15, 16.17, 16.20 и 16.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Российской  Федерации об административных правонаруше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условии,  что  сумма  наложенных  административных  штрафов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статьям в совокупности составила 500 000 рублей и боле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соответствии  с  подпунктом  6  статьи  39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Таможенного союза условие о наличии системы учета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воляющей   сопоставлять   сведения,   представленные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   при  совершении  таможенных  операций,  со  сведениям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и хозяйственных   операций,  считается  выполненным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ь соблюдает следующие требова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едет  бухгалтерский  и  налоговый  учет,  а также учет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 целей   в   соответствии   со  статьей  96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едоставляет  таможенным  органам  доступ  в  пределах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ции   к   базам   и   банкам   данных  таможенных  опер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матизированных   информационных   систем   заявителя  с 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 законодательства   Российской   Федерации   о   защи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меняемая   им   система  учета  логистических  опер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  с  транспортировкой и хранением товаров, предусматр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дельный  учет  совершения таких операций с иностранными това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товарами Таможенного сою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именяет    автоматизированную   информационную   систем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ую  меры  защиты  информации, обеспечивающие предотвра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анкционированного     доступа    к    информации,    возмо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го  восстановления  информации, модифицированно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ничтоженной  вследствие  несанкционированного  доступа  к  ней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оянный    контроль    за   обеспечением   уровня   защищ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юридическое лицо не яв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казенным предприяти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организацией или  государственным  унитарным  предприят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и в части 1 статьи 34 настоящего Федерального зак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организацией,  участником  (членом)   которой   прямо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свенно  является  организация   или   государственное   унитар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е, указанные в части 1 статьи 34 настоящего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5 введен Федеральным законом от 2  декабря 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39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, ст. 634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 соответствии  с  подпунктом  7  статьи  39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Таможенного   союза  дополнительными  условиями  присво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му лицу статуса уполномоченного экономического  операт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применение упрощенной системы налогообло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существление  внешнеторговой  деятельности не менее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да до дня обращения в таможенный орган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тсутствие  судимости  за  совершение  преступлений в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ой  деятельности  у  руководителя юридического лица,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трудников,  в  чьи  должностные  обязанности  входят  организ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 таможенных  операций  и  (или) их совершение, а также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   и   сотрудников,  совершающих  таможенные  оп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представителя,  который  будет  применять  специ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ощения  от  имени  и  по  поручению  юридического  лица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воения ему статуса уполномоченного экономического операт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хождение    в   собственности,   хозяйственном   вед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ивном  управлении  или  аренде помещений, открытых площадок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   территорий,   предназначенных   для   временного  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 экономическим  оператором  иностранных  товар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чающих   требованиям,   установленным   статьей  89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,   -   в   случае  применения  уполномо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им  оператором таможенной операции временного хран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унктом 1 части 1 статьи 86 настоящего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9. Требования к обустройству и оборуд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мещений, открытых площадок и иных территор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экономического операт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полномоченный  экономический  оператор  может осуществ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е  хранение  товаров  в помещениях, на открытых площадка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территориях уполномоченного экономического операт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мещения,      открытые      площадки      уполномо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ого  оператора  имеют  статус зоны таможенного контро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ы    указанной   зоны   таможенного   контроля  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органом  и  уполномоченным  экономическим  оператор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и,   предусмотренном   частью   8   статьи  86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, и должны иметь специальные обозначения. Выво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 находящихся   под   таможенным   контролем,  за  преде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й зоны осуществляется с разрешения таможенно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мещения,    открытые    площадки   и   иные   территор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назначенные     для    временного    хранения    уполномо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им   оператором   иностранных   товаров,   должны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устроены   и   оборудованы   таким   образом,   чтобы  обеспе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ность  товаров,  исключить  несанкционированный  доступ к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оронних   лиц   (не   являющихся   работниками  уполномо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ого оператора),   а   также    обеспечить    возмо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в отношении этих товаров таможенного контро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опускается  хранение  товаров,  находящихся под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ем,  и  иных  товаров,  находящихся  на  хранении,  в  од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и   при   условии   их   раздельного   размещения, 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ется  любым приемлемым для уполномоченного эконом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а   способом,   позволяющим   визуально   отличить  това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еся   под   таможенным   контролем,   от   других  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градительная   лента,   перегородки,   технологические   прохо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значенные соответствующими табличками и надписям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опускается    хранение    насыпных,    наливных  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хся  под таможенным контролем, совместно с товарами того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а и качества, находящимися на хран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Требования  к  обустройству   и   оборудованию   помещ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тых  площадок и иных территорий уполномоченного эконом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а,  осуществляющего деятельность  по  производству 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и органами не устанавливаются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5 мая 2014 г.  N 115-ФЗ -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0. Заявление о включении в реестр уполномо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экономических операт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ля   включения   в   реестр  уполномоченных  эконом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ов юридическое лицо обращается в уполномоченный 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  с  заявлением  в  письменной  форме,  содержащим  след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ращение   заявителя  в  таможенный  орган  с  просьбой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ии в реестр уполномоченных экономических операто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ведения  о наименовании, об организационно-правовой форм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месте  нахождения,  об  открытых  банковских счетах заявителя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перечень  и  место  нахождения  его обособленных структу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ений,  через которые заявитель планирует осуществлять сво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 в  качестве уполномоченного экономического операт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день подачи зая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(Пункт 3 утратил силу на основании Федерального закона от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я  2014  г.  N  115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ведения  о постановке заявителя на учет в налоговом орга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качестве   налогоплательщика   и  об  идентификационном  но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плательщи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ведения о применении специального налогового режим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(Пункт 6 утратил силу на основании Федерального закона от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я  2014  г.  N  115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сведения о сфере хозяйственной деятельности зая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(Пункт 8 утратил силу на основании Федерального закона от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я  2014  г.  N  115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сведения о руководителе  заявителя,  главном  бухгалтер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исанием  порядка  исполнения  обязанностей  в  случае 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я указанных должностных лиц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  мая  2014  г.  N  115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2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сведения   об   общей   штатной   численности   и  шта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нности каждого структурного подразде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сведения  о  работниках,  в  чьи  должностные 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ходят  организация таможенных операций и (или) их осуществление,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ценкой   их   знаний  и  навыков  в  использовании  информ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ологий  при  совершении  таможенных  операций,  а  также  об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их   операций  и  операций  бухгалтерского  и  налог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сведения    о   применяемых   мерах   защиты   информ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ейся    в    автоматизированной    информационной   систе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(Пункт 13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  мая  2014  г.  N  115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сведения  о  таможенном  органе  (таможенных  органах)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оне  деятельности  которого   (которых)   заявитель   планир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 деятельность в качестве уполномоченного эконом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а,  с указанием наименований таможенных постов  и  таможе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 подчиняются  эти  таможенные  посты 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5 мая  2014  г.  N  115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19, ст. 232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) (Пункт 15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  мая  2014  г.  N  115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) (Пункт 16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 мая 2014 г.  N  115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) сведения  о  ранее  применявшихся заявителем специальны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упрощенных процедурах  таможенного  оформления,  а  такж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х   упрощениях,   применявшихся  и  (или)  применяем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настоящим Федеральным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8) (Пункт 18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  мая  2014  г.  N  115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9) сведения   о  номенклатуре  и  предназначении  товаров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 которых   заявитель   планирует  применять  специ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ощ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0) запрашиваемые специальные упрощ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1) сведения  о  таможенных  процедурах, под которые зая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нирует помещать товар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2) сведения  о  помещениях  и  (или)  об  открытых площадк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хся   во   владении  заявителя,  где  будут  осуществля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е   хранение   товаров   заявителя   и   (или)  проводи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 операции товаров (об их месте нахождения, обустройств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 том    числе   о   наличии   подъездных   путей,   ограж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ьно-пропускных    пунктов),   если   специальное   упро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лагает  временное  хранение товаров в помещениях, на открыт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ощадках   и   иных   территориях  уполномоченного  эконом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3) сведения о коммерческих или иных документах, которые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едставлены заявителем в таможенный орган для выпуска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целях идентификации товаров и контроля  правильности  исчис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  таможенных  пошлин,  налогов,  подлежащих  уплате при выпус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либо определения размера  обеспечения  уплаты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 налогов),   если  заявитель  претендует  на  уста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ого  упрощения,  при  котором  выпуск  (условный   выпуск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 товаров  может  быть  осуществлен до подачи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4) сведения   о   таможенном   представителе,  который  буд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ть   специальные   упрощения   от   имени   и  по  пору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 лица  в  случае  присвоения  этому  юридическому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уса     уполномоченного     экономического    оператора, 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х и сотрудниках, осуществляющих таможенные оп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5) сведения об обеспечении уплаты таможенных пошлин, налог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ом в соответствии с подпунктом 1 статьи 39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Таможенного  союза  (в  случае  предоставления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ы  таможенных  пошлин,  налогов  одновременно  с  заявлением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ии в реестр уполномоченных экономических  операторов)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 об обязательстве предоставить указанное обеспечение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предварительного  решения  о   соблюдении   иных   усло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ия  юридического  лица в реестр уполномоченных эконом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ов  в  установленные  частью   1   статьи   91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сроки (в ред. Федерального закона от 5 мая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15-ФЗ - Собрание законодательства Российской Федерации, 20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9, ст. 232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6) согласие   или   несогласие   заявителя   на   офици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убликование  сведений  о  присвоении  ему статуса уполномо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ого   оператора,  предусмотренное  частью  4  статьи  9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7) сведения   о   лицах,   уполномоченных   на  предст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заявителя при рассмотрении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казанные  в  части  1 настоящей статьи сведения могу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ы  в виде отдельных приложений к заявлению о включен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уполномоченных экономических операто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  заявлению   о   включении   в   реестр   уполномо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их    операторов    прилагаются   следующие 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е заявленные свед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(Пункт  1 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 апреля 2015 г.  N 10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7, ст. 247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(Пункт 2 утратил силу на основании Федерального закона от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я  2014  г.  N  115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видетельство  о  постановке  заявителя на учет в налого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кументы, подтверждающие предоставление обеспечения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пошлин,  налогов  в  размере,  установленном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 Таможенного  союза,   либо   обязательство   предост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е  обеспечение  после  принятия  предварительного реш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и  иных  условий  включения  юридического  лица  в 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х  экономических  операторов  в установленные частью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91 настоящего Федерального закона сроки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5  мая  2014  г.  N  115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19, ст. 232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одтверждения из банков об открытых в них счетах зая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копия     аудиторского     заключения    о    достовер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хгалтерской  отчетности  заявителя  за год, предшествующий по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,   подписанная  руководителем  и  главным  бухгалтеро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енная печатью (при наличии печати),  в случае,  если зая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обязательному аудиту в  соответствии  с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или аудит проводился по инициативе зая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6 апреля 2015 г. N 8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4, ст. 202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(Пункт 7 утратил силу на основании Федерального закона от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я  2014  г.  N  115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если  деятельность уполномоченного экономического операт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ет   временное   хранение  товаров  в  помещениях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тых площадках и иных территори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(Подпункт "а" утратил силу на основании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5  мая 2014 г.  N 115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договор  аренды (субаренды) помещения, зарегистрирова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поряд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договор  аренды  (субаренды) земельного участка, на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ложена  открытая  площадка, зарегистрированный в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) план    (чертеж)    складского    помещения   с   указ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нируемого  места  нахождения товаров, находящихся под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) план  (чертеж)  открытой  площадки  с  указанием размер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ложения этой площадки на производственной территор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(Пункт 9 утратил силу на основании Федерального закона от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я  2014  г.  N  115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явитель вправе приложить к заявлению о включении в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х экономических операторов любые другие  документы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числ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окумент, подтверждающий факт внесения записи о заявител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ый государственный реестр юридических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ключения  независимых  экспертов,  которые,   по   м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я, могут  быть  использованы  при  рассмотрении  вопрос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ии его в реестр уполномоченных экономических операто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4  в  ред.  Федерального закона от 20 апреля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2-ФЗ - Собрание законодательства Российской 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, ст. 247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-1. В случае,  если  заявитель  самостоятельно не  предст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,  подтверждающий  факт  внесения  записи  о  нем  в еди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  реестр   юридических   лиц,   таможенный  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ашивает   сведения   о   заявителе,   содержащиеся   в   ед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реестре юридических лиц,  с  использованием  ед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ы межведомственного электронного взаимодействия в федер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е  исполнительной   власти,   осуществляющем   государ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ю    юридических   лиц,   физических   лиц   в 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предпринимателей  (часть  4-1  введена 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20 апреля 2015 г.  N 10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5,  N 17,  ст. 2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едставление    документов,   предусмотренных   частью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и возврат таможенным  органом  оригиналов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  таких    документов   осуществляются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частью 4 статьи 54 настоящего  Федерального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 ред.  Федерального закона от 5 мая 2014 г.  N 11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Документы,    подтверждающие   предоставление   тамож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у  обеспечения  уплаты  таможенных пошлин, налогов, могу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ы  заявителем  после  получения  от  таможенного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я  о  подтверждении  соблюдения  иных  условий  в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  в реестр уполномоченных экономических операт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озднее 60 календарных дней со дня направления 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таможенного  органа о соблюдении иных условий включения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5 мая 2014  г.  N  11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  случае,   если   заявление   о   включении   в  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х   экономических  операторов  не  содержит  свед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частью  1 настоящей статьи,  или вместе с указ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м  не  представлены  документы,  подтверждающие  с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в этом заявлении,  по перечню,  предусмотренному частью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таможенный орган уведомляет об этом заявителя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пяти рабочих дней со дня получения такого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Таможенный   орган   отказывает   в  принятии  заявл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ии в  реестр  уполномоченных  экономических  операторов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едставлении  заявителем таможенному органу недостающих свед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(или) документов в течение 30 календарных дней со  дня 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я  таможенного органа в соответствии с частью 7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(в ред.  Федерального закона от 5 мая 2014  г.  N  115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4,  N 1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В   случае  отсутствия  оснований  для  отказа  в 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 о   включении  в  реестр  уполномоченных  эконом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ов  к  рассмотрению,  предусмотренных  частью  8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таможенный  орган  уведомляет  заявителя  о  дате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заявления к рассмотр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1. Рассмотрение заявления о включении в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х экономических операт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полномоченный таможенный орган рассматривает  заявл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ии   в  реестр  уполномоченных  экономических  оператор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  решение  о  включении  или  об   отказе   во   вклю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 лица  в  указанный реестр в срок,  не превышающий 10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лендарных дней со дня его принятия к рассмотрению. В случае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ем   вместе   с   указанным  заявлением  было  предста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 предоставить обеспечение  уплаты  таможенных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 в  соответствии  с  пунктом 4 части 3 статьи 90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,  при  соблюдении  иных   условий   присво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му  лицу статуса уполномоченного экономического операт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й таможенный орган  уведомляет  заявителя  о 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 решения  о  соблюдении  таких  условий в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срока.  Заявитель в течение 60 календарных дней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я  указанного  уведомления  представляет  уполномоч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у   органу   документы,   подтверждающие   предост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уплаты  таможенных  пошлин,  налогов.  В  этом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й  таможенный  орган  принимает  решение  о  вклю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  в реестр уполномоченных экономических операт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озднее 10 календарных дней после дня  представления  заяв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му   таможенному   органу  документов,  подтвержд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е  соответствующего  обеспечения   уплаты 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налогов  (в  ред.  Федерального закона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5-ФЗ - Собрание законодательства Российской 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сле   получения   заявления   о   включении   в   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х  экономических  операторов уполномоченный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проводит выездную таможенную проверку в отношении заявител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одпунктом 3 пункта 4 статьи 132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. В случае, если заявитель указывает, что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,  осуществляющим деятельность по производству товаров, да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я также проверяется уполномоченным  таможенным  орган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е выездной таможенной проверки (в ред.  Федерального закона от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я  2014  г.  N  115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, если юридическое лицо фактически не находитс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 нахождения,  указанному  в  заявлении  о  включении в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х   экономических   операторов,   а   также   есл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м проверки  представленных  документов  и  сведений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осмотра помещений и (или) территорий  таможенный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ит,  что  одно или несколько условий присвоения юридичес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 статуса уполномоченного экономического оператора не соблюде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  это  может  быть исправлено заявителем,  таможенный орган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ем решения об отказе во включении  в  реестр  уполномо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их  операторов уведомляет заявителя о выявленных факт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ь в течение 30 дней со  дня  получения  такого  уведом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подтвердить  таможенному  органу выполнение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Течение   указанного  в  части  1  настоящей  статьи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заявления приостанавлива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  период  со   дня   получения   заявителем   уведом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органа  до  дня  подтверждения  заявителем  вы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и (или) условий, установленных таможенным  органом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я указанного в части 3 настоящей статьи сро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 период со дня вручения проверяемому  лицу  требова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и  документов  и  сведений  при   проведении   выез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проверки до дня получения таких документов и сведений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статей 98, 132  и  134  Таможенного  кодекса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  период  со  дня  направления  заявителю  уведомл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и  предварительного  решения  о  соблюдении   иных   усло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воения юридическому лицу статуса уполномоченного эконом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а   до   дня   представления   заявителем   уполномоч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у  органу   документов,   подтверждающих   предост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уплаты  таможенных  пошлин,   налогов,  или  ист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0 календарных   дней  со  дня  направления  заявителю  уведом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принятии  предварительного  решения  о  соблюдении  иных  усло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ия юридического лица в реестр  уполномоченных  эконом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4 в ред.  Федерального закона от 5 мая 2014 г. N 115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Таможенный  орган,  рассматривающий заявление о включен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 уполномоченных экономических операторов, вправе запросить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их   лиц,   а   также  у  государственных  органов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е   сведения,  указанные  заявителем.  Указанные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ы  в  течение  10  дней  со дня получения запроса предст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ашиваемые документы и све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 случае   подтверждения  соблюдения  условий  присво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му  лицу статуса уполномоченного экономического операт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пределах  срока  рассмотрения  заявления  о  включении  в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х   экономических   операторов  таможня  (таможни)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оне   деятельности   которой   (которых)   заявитель  планир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     деятельность     в     качестве    уполномо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ого   оператора,   и   заявитель  согласовывают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аимодействия   таможенных   органов,   осуществляющих  тамож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,  с уполномоченным экономическим оператором при приме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х  упрощений,  а также регламент обмена информацией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экономическим  оператором  и  таможенными 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м  подписания  соглашения,  предусмотренного частью 8 статьи 8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Решение    о   включении   юридического   лица   в  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х  экономических  операторов  оформляется путем вы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а,  предусмотренного статьей 92 настоящего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   руководителю   или  иному  уполномоченному  представ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 лица  под  расписку или иным способом, подтвержда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  и  дату  его  получения,  не  позднее  14 рабочих дней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так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Таможенный орган принимает решение об отказе во включен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уполномоченных  экономических  операторов  только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блюдения   заявителем   условий  присвоения  юридическому 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уса уполномоченного экономического  оператора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39  Таможенного  кодекса  Таможенного  союза  и статьей 8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.  Решение об отказе во  включен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  уполномоченных   экономических   операторов  доводится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 или иного уполномоченного  представителя  юрид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под расписку или иным способом, подтверждающим факт и дату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,  не позднее 14  рабочих  дней  со  дня  принятия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За    рассмотрение   заявления   о   включении   в  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х  экономических  операторов  и  включение в указа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плата не взим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2. Свидетельство о включении в реестр уполномо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экономических операт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видетельство   о   включении   в   реестр   уполномо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их операторов содержи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,   указание  организационно-правовой  форм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 нахождения  уполномоченного  экономического  оператора 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обленных структурных подраздел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ведения о размере и способе обеспечения уплаты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пециальные   упрощения,   предоставленные  уполномоч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ому операто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места   совершения   таможенных   операций  при  приме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х упрощ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таможенные    органы,   в   которых   могут   производи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  операции   с   товарами   с   применением  специ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ощ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видетельство   о   включении   в   реестр   уполномо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их  операторов  вступает  в силу по истечении 10 дней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его выдачи и сроком действия не ограничив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3. Изменения сведений, указанных в заявлени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ключении в реестр уполномоченных эконом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ерат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  изменении сведений, указанных в заявлении о включен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 уполномоченных  экономических операторов либо в прилаг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  нему   документах,   юридическое   лицо,  включенное  в 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х   экономических   операторов  (его  правопреемник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 преобразования   юридического   лица),   обязано  сообщ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му  таможенному  органу  в  письменной форме в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яти  рабочих  дней  со дня наступления соответствующих событи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, когда лицу стало известно об их наступл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аможенный  орган  в  течение  пяти  рабочих дней провер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е   вновь   указанных   сведений   условиям   присво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му  лицу статуса уполномоченного экономического оператора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и,  если  изменяются сведения, подлежащие указанию в свидетельств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  вопрос  о выдаче нового свидетельства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 порядком,  установленным  статьей  91  настоящего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В случае,  если заявителем вместе с заявлением о внес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й  в  реестр  уполномоченных  экономических  операторов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ы документы,  подтверждающие заявленные сведения, либ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ных документах расходятся сведения,  таможенный орган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,  указанный  в части 2 настоящей статьи,  принимает решение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во внесении изменений в реестр уполномоченных  эконом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ов.  Решение  таможенного  органа  о  внесении  изменени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уполномоченных экономических операторов  или  об  отказе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ии  изменений  в  указанный  реестр  оформляется в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и  доводится  до  руководителя  или   иного   уполномо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 юридического  лица  под  расписку или иным способ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м факт и дату его получения,  не  позднее  14  рабоч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 со дня принятия такого решения (часть 2-1 введена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5 мая 2014  г.  N  115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19, ст. 2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ставленные  документы  приобщаются к пакету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ных   юридическим   лицом   при   включении   в  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х экономических операто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4. Приостановление действия и отзыв свидетельства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ключении в реестр уполномоченных эконом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ераторов и исключение из реестра уполномо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экономических операт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аможенные   органы   осуществляют   мониторинг  соблю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экономическим  оператором условий присвоения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уса   в   ходе   осуществления   им   деятельности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экономического операт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полномоченный  таможенный орган вправе проводить повтор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у  соблюдения  условий  присвоения  статуса  уполномо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ого оператора в следующих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ущественного   изменения   таможенного 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  и (или) законодательства Российской Федераци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  деле,  что  подтверждается   соответствующим   ре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органа   исполнительной  власти,  уполномоченн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таможен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наружения  по  результатам  применения  форм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  данных,  которые свидетельствуют о возможном несоблю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 экономическим  оператором  одного  или  несколь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й    присвоения    статуса   уполномоченного   эконом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случае,   если   свидетельство  о  включении  в 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х  экономических  операторов выдано юридическому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нному  менее  чем  за  три  года  до  дня  подачи  заявл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ии   в   реестр   уполномоченных  экономических  операто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й   таможенный   орган  проводит  проверку  соблю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й    присвоения    статуса   уполномоченного   эконом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а до истечения первого года со дня выдачи свиде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ействие  свидетельства о включении в реестр уполномо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их  операторов  может быть приостановлено уполномо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органо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 случаях,  предусмотренных  пунктами 1 и 2 части 1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6 настоящего Федерального зак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    случае    выявления    несоблюдения     уполномо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им  оператором  одного или нескольких условий присво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го стату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  случае  непредоставления отчетности по формам, в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сроки,  установленные  в  соответствии  со статьей 96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    случае    возбуждения    дела    об   администрати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и   в   области   таможенного   дела, 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 16.1,  16.2,  16.3,  16.7,  16.9, 16.15, 16.17, 16.20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.22    Кодекса    Российской    Федерации   об  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в  случае  возбуждения  в  отношении  руководителя 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ов   уполномоченного  экономического  оператора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   предварительное   расследование   по   которому   отнес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-процессуальным  законодательством  Российской  Федерации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ции таможенных орга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-1. Решение    уполномоченного    таможенного    органа  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и   действия   свидетельства  о  включении  в 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х экономических операторов  оформляется  в 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  и  доводится  до  руководителя  или  иного  уполномо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юридического лица под  расписку  или  иным  способ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м  факт  и  дату его получения,  не позднее 14 рабоч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со дня принятия такого решения (часть 4-1 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5  мая  2014  г.  N 115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19, ст. 2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 случаях,   предусмотренных  пунктами  2  и  3  части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 статьи,   уполномоченный   таможенный   орган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орган,  в  регионе деятельности которого уполномоч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ий  оператор осуществляет свою деятельность, до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о  приостановлении  действия  свидетельства  о включен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   уполномоченных    экономических   операторов   уведом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экономического  оператора  о выявленных наруше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исключением  случая,  если   выявлено   несоблюдение   усло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го   подпунктом   1  статьи  39  Таможен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.  В  случае,  если  уполномоченный  экономическ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  в  течение 30 дней со дня получения такого уведомления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дил таможенному  органу,  выявившему  нарушение,  вы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 условий  и  (или)  не  представил  соответствующ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етность,  уполномоченный   таможенный   орган   приостанавл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е свидетельства на 30 дней (в ред.  Федерального закона от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я  2014  г.  N  115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-1. При несоблюдении условия,  предусмотренного подпунктом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39  Таможенного  кодекса Таможенного союза,  уполномоч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орган   приостанавливает   действие   свидетельства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ии  в реестр уполномоченных экономических операторов со дн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да  такое  условие  не  будет  соблюдаться  (часть  5-1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  от  5  мая  2014  г.  N  11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 случаях,   предусмотренных  пунктами  4  и  5  части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, уполномоченный таможенный орган приостанавл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е   свидетельства   о   включении  в  реестр  уполномо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их    операторов   со   дня   получения   уполномо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им   оператором   соответствующего  уведомления  д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ступления   в  законную  силу  постановления  по  делу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правонаруш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сполнения   постановления   по  делу  об  администрати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и   до   вступления   в   законную   силу  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ступления  в  законную  силу решения о прекращении дела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правонарушении либо уголов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ступления в законную силу решения либо приговора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 случае,  предусмотренном  пунктом  4  части  4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уполномоченный таможенный орган вправе не приостанавли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е   свидетельства   о   включении  в  реестр  уполномо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их операторов,   если   постановления   по   делам 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  правонарушениях   в  области  таможенного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ных юридическим лицом  в  течение  одного  года,  исполн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м   юридическим   лицом   в   сроки,  предусмотренные 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б административных правонарушениях,  а  общ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а  административных  штрафов  не  превышает  3  процента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а уплаченных указанным  лицом  ввозных  таможенных  пошлин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за указанный перио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Свидетельство   о   включении   в   реестр   уполномо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их операторов отзывается в следующих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дачи  юридическим  лицом  заявления  об исключении его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а уполномоченных экономических операто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ликвидации    юридического    лица    в 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еорганизации юридического лица,  за  исключением 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обязанности реорганизованного юридического лица,  связанны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ем условий включения в реестр уполномоченных эконом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ов,  перешли  к  вновь возникшему юридическому лицу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мая  2014  г.  N  115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2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еподтверждения  соблюдения   юридическим   лицом   усло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воения статуса уполномоченного экономического оператора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едставления отчетности, а также непредставления уполномоч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у органу    документов,   подтверждающих   предост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уплаты  таможенных  пошлин,  налогов,  в  течение  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лендарных  дней  со  дня приостановления действия свидетельства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ии в реестр уполномоченных экономических операторов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5  мая  2014  г.  N  11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2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еоднократного    (два    и    более    раза)   привл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  экономического   оператора   к   администра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 за   административные  правонарушения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дела, предусмотренные статьями 16.1, 16.2, 16.3, 16.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.9,  16.15,  16.17, 16.20 и 16.22 Кодекса Российской Федераци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  правонарушениях  в  течение  срока,  когда 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ется  подвергнутым  административному  наказанию  по  делам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   правонарушениях,   предусмотренных   указа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,   при  условии,  что  сумма  наложенных 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трафов в совокупности составила 500 000 рублей и боле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вступления  в силу приговора суда о привлечении к уголо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руководителя  и  (или) сотрудников уполномо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ого     оператора     за     совершение    преступ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е   расследование   по   которому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-процессуальным   законодательством 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есено к компетенции таможенных орган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расторжения  соглашения,  предусмотренного  частью 8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6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-1. В  случае,  предусмотренном  пунктом  5 части 8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уполномоченный  таможенный  орган   вправе   не   отзы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о  о  включении  в  реестр уполномоченных эконом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ов,  если  постановления   по   делам   о 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  правонарушениях   в   области  таможенного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ы таким юридическим лицом в сроки, предусмотренные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об административных правонарушениях,  а общ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а административных штрафов  не  превышает  3  процентов 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а  уплаченных  таким  юридическим  лицом  ввозных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 и налогов за указанный период (часть 8-1 введена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5  мая  2014  г.  N 115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19, ст. 2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Решение   об   исключении   юридического  лица  из  реес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х  экономических  операторов  вступает  в  силу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ления фактов   и   событий,   вступления   в   законную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решений, предусмотренных частью 8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В   случае   исключения   юридического   лица  из  реес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х     экономических    операторов    по   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 пунктами 5 и 6 части 8 настоящей статьи, повтор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  о   включении  в  реестр  уполномоченных  эконом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ов   может  быть  подано  по  истечении  трех  лет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я  в  силу  решения  об  исключении  юридического  лица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а уполномоченных экономических операто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В   случае   исключения   юридического   лица  из  реес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х   экономических   операторов   возврат  (прекра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)    обеспечения   уплаты   таможенных   пошлин,   налог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ого  этим  лицом при включении его в указанный реест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в  соответствии с главой 16 настоящего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5. Порядок ведения реестра уполномо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экономических операт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Федеральный  орган  исполнительной власти, уполномоч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  таможенного    дела,    ведет    реестр   уполномо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их операто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естр  уполномоченных  экономических операторов ведетс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,  определяемой  федеральным  органом 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еестр  уполномоченных экономических операторов формир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основании  решений  о  включении  юридических  лиц  в указа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,  о  внесении  изменений  в  сведения, внесенные в реестр,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и  и возобновлении действия свидетельства о вклю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реестр  уполномоченных  экономических  операторов,  а  также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и  юридических  лиц из реестра, принимаемых уполномо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орга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Федеральный  орган  исполнительной власти, уполномоч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таможенного  дела, обеспечивает регулярное, не реже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а  в  три  месяца,  опубликование  в  своих официальных изда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а  уполномоченных  экономических  операторов  с  включение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о   только  тех  юридических  лиц,  которые  дали  на  это  с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е согласие при включении в указанный реест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6. Система учета и предоставление отчет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экономическим опера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полномоченный    экономический   оператор   обязан   в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дельный учет ввозимых и вывозимых товаров  в  целях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ирования   полной   и   достоверной   информации  о  товара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его контроля за их наличием и движением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и   законодательства  Российской  Федерации  по  вед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хгалтерского и налогового уч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полномоченный  экономический оператор обязан ежекварт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 10-го  числа  месяца,  следующего  за отчетным, предоставлят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 орган  отчетность  нарастающим  итогом  о  товарах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которых  совершены  таможенные  операции  с  приме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х   упрощений,   предусмотренных   пунктом  1  статьи  4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полномоченный   таможенный   орган   принимает  реш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и  отчетности  уполномоченным экономическим опера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жегодно  до  1-го  числа  месяца, следующего за отчетным период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отсутствии  в  течение  одного  года, предшествующего принят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 решения,  фактов привлечения уполномоченного эконом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а  к  административной  ответственности за администрати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доставляемая  в  таможенный  орган  отчетность  по уче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 помещенных   на  временное  хранение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унктом  1  пункта  1  статьи 41 Таможенного кодекса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,  должна  содержать  сведения  о  дате  помещения  товаро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е,  о  наименовании  и  номере  транспортного  документа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меновании товара  с  указанием  кода  по  Товарной  номенклату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шнеэкономической деятельности, о весе брутто, нетто, о факту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  по   каждому  наименованию  товара,  о  номере  и  д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,  подтверждающего фактурную стоимость  товара,  о  но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шнеторгового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тчетность  по учету товаров, в отношении которых примен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е  упрощения  в соответствии с подпунктами 2 и 3 пункта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41  Таможенного кодекса Таможенного союза, должна содерж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 о  дате  помещения  товаров  на  хранение,  о примен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х   упрощениях,   сведения  о  лице,  от  имени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аются  таможенные операции, о номере таможенной декларации,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мере  сопроводительного  транспортного  документа, о наиме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,   о   коде  по  Товарной  номенклатуре  внешнеэконом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 о весе брутто, нетто, о фактурной стоимости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сумме уплаченных таможенных пошлин и 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тчетность  может  предоставляться  в  таможенный  орган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м   виде   при   наличии   усиленной    квалифицир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й   подписи  либо  в  электронном  виде  без  электр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ифровой  подписи  с  обязательным  предоставлением  информаци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жном носителе (в ред. Федерального закона от 12 марта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3-ФЗ - Собрание законодательства Российской Федерации, 2014, N 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09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За  непредоставление и (или) несвоевременное предост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 установленный    срок    в    таможенный   орган   отчет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й  частью  1 настоящей статьи, а равно предост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етности, содержащей   недостоверные   сведения,   уполномоч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ий  оператор  несет  ответственность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Формы     отчетности,     предоставляемой    уполномо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им   оператором   в   порядке,  установленном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,   устанавливаются   федеральным   органом 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7. Информационные системы и информационные технолог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7. Информационные системы, информаци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ехнологии и средства их обеспечения, используе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ыми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нформационные    системы   и   информационные   технолог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уются  таможенными  органами  в целях обеспечения вы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оженных  на  них  задач,  в  том  числе  обмена  информацией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    органами     исполнительной    власти,    о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 услуг  населению,  участникам  внешнеэконом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по предоставлению информации в электронном вид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здание  информационных  систем, информационных технолог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средств  их  обеспечения  осуществляется  по  заказу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рядок  использования  информационных  систем в тамож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  устанавливается  федеральным  органом  исполнительной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 в  области  таможенного  дела,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законодательством Таможенного союза и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8. Требования к техническим средств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назначенным для обработки информ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ехнические    средства,    предназначенные    для   обрабо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,  содержащейся  в  информационных системах, использу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таможенных целей, в том числе программно-технические сре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  соответствовать  требованиям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9. Информационные ресурсы тамож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нформационные   ресурсы   таможенных   органов  сост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ированная  информация  (сведения),  имеющаяся (имеющиеся)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и  таможенных  органов  в  соответствии с международ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и,   таможенным   законодательством   Таможенного   сою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 Федеральным  законом,  другими  федеральными законами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числ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едставляемая   (представляемые)   лицами  при 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операций  в соответствии с таможенным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союза  и  законодательством  Российской  Федерац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 де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едставляемая   (представляемые)   федеральными  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  власти   в   соответствии   с   межведомств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ми об обмене информаци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правляемая    (направляемые)    ведомствами  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  по  запросу  федерального органа исполнительной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 в области таможенного дела, и (или)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международными договорами об обмене информаци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кументы,    представление    которых    предусмотрен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таможенным  законодательством  Таможенного союз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  о  таможенном деле,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  таможенная   декларация,   могут   представляться  в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го     документа     при    соблюдении    требований 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ированию    информации,   установленных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0. Получение лицами информации, составля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формационные ресурсы тамож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, осуществляющие деятельность, связанную с перемещ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через  таможенную  границу,  либо  деятельность  в  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дела,  имеют  право на доступ к имеющейся у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документированной информации о себе  и  на  уточнение  э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   в   целях  обеспечения  ее  полноты  и  достовер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органы предоставляют лицам, указанным в настоящей ч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уюся информацию о них бесплатно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 июня 2016 г.  N 188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6, ст. 38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нформация   предоставляется   таможенными   органами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  письменного   обращения  лица,  указанного  в  части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путем предоставления ответа в письменной форм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и,  установленные  законодательством  Российской  Федерации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письменных обращений граждан в государственные орга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рассмотрении  обращения  и направлении ответа таможенный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убедиться в том, что информация о лице, имеющая огранич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уп,  передается  именно тому лицу,  к которому она относится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3 июня 2016 г.  N 18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6, ст. 38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ля получения  необходимой  информации  лицо,  указанно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 1  настоящей  статьи,  вправе  обратиться в любой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(в ред.  Федерального закона от 23 июня 2016 г.  N  188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6,  N 26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8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Лицо,  указанное  в  подпункте  9  или 14 пункта 1 статьи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Таможенного союза,  имеет  право  на  доступ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ейся у   таможенных  органов  информации  о  выпуске 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органы предоставляют указанному в настоящей  части 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ую  информацию бесплатно (часть 4 введена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 июня 2016 г.  N 188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6, ст. 38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Лицо,  указанное  в  части  4  настоящей  статьи,  получ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ю о выпуске товаров на основании обращения,  напра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аможенный  орган  в  письменной  форме,  либо  с  использ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ициального   сайта  федерального  органа 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    в     области     таможенного      дела, 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сети "Интернет" (часть 5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 от  23  июня  2016  г.  N  18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6, ст. 38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бращение лица, указанного  в  части  4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содержать сведения о регистрационном  номере  деклараци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 и наименовании  страны  происхождения  товара,  указанны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 на товары, о количестве товара в килограммах (вес брут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(или) вес нетто) и (или) в других единицах измерения,  а такж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мере  декларируемого  товара (часть 6 введена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23 июня 2016 г.  N 188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6, ст. 38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Таможенный орган предоставляет лицу, указанному в  части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информацию в письменной форме о выпуске товар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не более 10  рабочих  дней  со  дня  поступления  обращ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 форме  указанного  лица.  В  случае   обращения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в   части   4   настоящей   статьи,   с   использ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ициального   сайта  федерального  органа 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    в     области     таможенного      дела, 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сети "Интернет" таможенный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ет  информацию  о  выпуске  товаров   с   использ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ициального   сайта  федерального  органа 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    в     области     таможенного      дела, 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 сети   "Интернет"  не 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чего дня,  следующего за днем такого обращения (часть 7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3  июня  2016  г.  N  188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6, ст. 38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Информация  о  выпуске  товаров должна содержать свед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менованиях  товаров,  статусе  товаров  в  части   их   выпус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елях  (при  наличии  сведений  о  них),  товарных знак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ках,  моделях,  артикулах, сортах товара, а также о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 о количестве товара в килограммах (вес брутто и вес нетт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(или) в других единицах измерения, содержащихся в обращении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 в  части  4  настоящей статьи,  сведениям,  указанны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 на товары (часть 8 введена  Федеральным  законом  от  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 2016  г.  N  188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6, ст. 38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Типовые   формы   обращения  лица,  указанного  в  части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о предоставлении информации о выпуске товар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я  таможенным  органом  информации  о выпуске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мых   в   порядке,   установленном   настоящей    стать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   федеральным    органом    исполнительной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в  области  таможенного  дела  (часть   9 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3  июня  2016  г.  N  188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6, ст. 38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Технология  предоставления  информации о выпуске товаров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м    официального    сайта     федерального  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 уполномоченного в области таможенного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информационно-телекоммуникационной сети  "Интернет" 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власти, уполномоченным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дела (часть 10 введена Федеральным законом от  23 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 г.  N 188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26, ст. 38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1. Защита информации таможенными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здание  программно-технических  и  иных  средств   защи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   осуществляется   по   заказу   таможенных   орган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законодательством  Российской  Федерации.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  программно-технических   и   иных   средств  защи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  устанавливается  федеральным   органом 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уполномоченным в области таможенного дела,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законодательством Таможенного союза и  законодательством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нтроль  за соблюдением требований к использованию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ы  информации  осуществляют  федеральный  орган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 уполномоченный   в   области  таможенного  дела,  и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е   органы   исполнительной   власти 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8. Таможенная статист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2. Таможенная статистика внешней торгов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целях  анализа  состояния  внешней  торговл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контроля   за   поступлением   в   федеральный  бюд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 платежей,   валютного  контроля,  анализа  динами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нденций   развития  внешней  торговли  Российской  Федерации,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ого  и  платежного  балансов  и  экономики в целом тамож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  ведут сбор и обработку сведений о перемещении товаров чер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ую границу  Таможенного союза,  представляемых в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 на товары в  соответствии  со  статьей  180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аможенная    статистика    внешней   торговли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ведется в соответствии с Таможенным кодексом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,  Единой  методологией  ведения таможенной статистики внеш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ли   и  статистики  взаимной  торговли  Таможенного  союз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аможенные    органы    предоставляют   данные 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истики   внешней   торговли   Российской  Федерации  Президен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Федеральному Собранию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у  Российской  Федерации  обязательно и бесплатно.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  органам     государственной     власти,     орган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власти  субъектов  Российской  Федерации,  орган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 самоуправления, судам, органам прокуратуры, Банку Росс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  внебюджетным  фондам,  профсоюзным  объединения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ениям  работодателей,  а  также  международным  организац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  органы   предоставляют  данные  таможенной  статист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шней    торговли    Российской    Федерации,    не    содержа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,   коммерческую,   банковскую   и  иную  охраняем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 тайну  (секреты)  либо  другую  информацию  ограни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упа, бесплатно и  в  порядке,  установленном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и   международными  договорам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Федеральный  орган  исполнительной власти, уполномоч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таможенного  дела,  публикует данные таможенной статист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шней  торговли  Российской  Федерации в порядке и сроки,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Иным     заинтересованным     лицам    таможенные  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ют   данные   таможенной   статистики  внешней  торгов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не опубликованные официально и не содержа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,   коммерческую,   банковскую   и  иную  охраняем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 тайну  (секреты)  либо  другую  информацию  ограни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упа,  за  плату  в порядке, который определяется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3. Специальная таможенная статист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целях  обеспечения  решения  возложенных  на  тамож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  задач  указанными  органами  ведется специальная таможе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истика    в    порядке,    определяемом 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целях   обеспечения   решения   задач,  возложенных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 Российской Федерации и иные  государственные  орга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и  органами  осуществляются  сбор,  обработка  и передач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,   перечень   и   периодичность   представления  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4. Статистика взаимной торговли с государствами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членами Таможенного сою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соответствии  с  законодательством  Российской  Федерац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 договорами Российской Федерации статистика взаим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ли   Российской   Федерации   с   государствами   -   чле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  ведется  уполномоченными  федеральными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 власти   в  порядке,  определенном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9. Классификация товаров по Товарной номенклату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нешнеэкономической деятельности Таможенного сою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5. Товарная номенклатура внешнеэконом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  осуществления   мер  таможенно-тарифного  и  нетариф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ования   внешнеторговой  и  иных  видов  внешнеэконом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 ведения таможенной статистики в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тся      Товарная      номенклатура     внешнеэконом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утверждаемая Комиссией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6. Классификация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овары   подлежат   классификации   при   декларирован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  когда  в  таможенной  декларации  или  иных  документ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мых  таможенным  органам,  в  соответствии  с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Таможенного   союза   и  настоящим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требуется  указание  кода товаров по Товарной номенклату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шнеэкономическ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таможенной  декларации  на товары код товара по Това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менклатуре     внешнеэкономической    деятельности    указы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нтом     либо    по    поручению    декларанта  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выявлении  неверной  классификации  товаров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самостоятельно осуществляет классификацию товаров и приним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 по  их  классификации.  Решение  по  классификации 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авливается в виде документа на бумажном носителе или  в 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го  документа,  подписанного  усиленной квалифицир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й  подписью.  Федеральный  орган 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й  в  области  таможенного  дела,  определяет  форму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заполнения решения по классификации товара, подгото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виде  документа на бумажном носителе,  а также формат и структ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 по   классификации   товара,   подготовленного   в  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го  документа  (в  ред.  Федерального закона от 24 но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365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48, ст. 664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ешение по классификации товара должно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таможенного  органа,  принявшего  решени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и това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декларан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егистрационный номер решения  по  классификации  товар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ту его принят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именование това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ведения, необходимые для классификации това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есятизначный    классификационный    код    по    Това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менклатуре внешнеэкономической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обоснование решения по классификации това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номер товара, номер документа  (таможенной  деклар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 документа, используемого в качестве таможенной декларации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отором таможенным органом выявлен неверный классификационный к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Товарной номенклатуре внешнеэкономической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должность, фамилию и инициалы должностного лица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принявшего решение по классификации товара, и его подпись;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иные сведения, необходимые для таможенных ц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4 в ред.  Федерального закона от 24 ноября 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5-ФЗ - 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64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(Часть  5 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 ноября 2014 г.  N 365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48, ст. 664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принятии таможенным органом  решения  по  класс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 до   их  выпуска  такое  решение  доводится  до  с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нта в  виде  документа  на  бумажном  носителе  или  в 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го  документа,  подписанного  усиленной квалифицир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й подписью.  Если принятое таможенным органом решени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и товаров влияет на размер подлежащих уплате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налогов,  выпуск  товаров  не  осуществляется  до  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  пошлин,    налогов,   дополнительно   начисленных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решением  таможенного  органа   по   класс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.  В  случае  неуплаты  таможенных пошлин,  налогов в пол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ме в  сроки,  определенные  статьей  196  Таможенного 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 для выпуска товара, таможенный орган отказывает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уске товара в соответствии с пунктом 1  статьи  201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Таможенного союза (в ред.  Федерального закона от 24 ноября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365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48, ст. 664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Если  принятое  таможенным органом решение по класс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влияет  на  применение  к  товарам запретов и огранич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уск  товаров  не  осуществляется  до  предоставления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х    соблюдение    установленных    ограничений, 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 случаев,   когда   в   соответствии  со  статьей  21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Федерального   закона   такие   документы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ы после выпуска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Если  решение  таможенного  органа по классификации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риводит  к  увеличению  размера подлежащих к уплате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   и   не   влияет  на  применение  к  товарам  запрет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й,  такое  решение  не  является  основанием для отказ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уске    товаров.    В    этом   случае   декларант   (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) обязан осуществить корректировку заявленных свед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рок, не превышающий пяти рабочих дней со дня выпуска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ри  обнаружении  до выпуска товаров признаков, указыв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то, что классификация товаров является неверной либо зая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  должным   образом   не  подтверждены,  таможенный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т    дополнительную    проверку.    В    целях  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й проверки  таможенный  орган   назначает  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у  или  запрашивает  дополнительные  документы и с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представляются в виде документа на бумажном носителе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 электронного       документа,      подписанного      уси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цированной    электронной    подписью.     Для    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ых    документов    и    сведений    таможенный 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 в виде документа на бумажном носителе  или  в 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го  документа,  подписанного  усиленной квалифицир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й  подписью,  уведомляет   декларанта   о   необход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я  сведений  о  характеристиках  товаров,  влияющих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ю этих товаров,  и о  том,  какими  именно  докумен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е   сведения   должны   быть  подтверждены.  Декларант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ить имеющиеся у него другие документы, содержащие с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товарах (в ред. Федерального закона от 24 ноября 2014 г. N 365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48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64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Если  дополнительная  проверка  не  может  быть окончен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и,  определенные  статьей  196  Таможенного кодекса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   для   выпуска   товаров,   выпуск   товаров 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 органом  при  условии  обеспечения  уплаты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,  которые  могут  быть  дополнительно  начислены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м проведения дополнительной проверки.  Таможенный орган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  документа  на  бумажном  носителе  или  в  виде  электр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,  подписанного  усиленной  квалифицированной  электр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ью,  сообщает декларанту размер требуемого обеспечения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ошлин,  налогов.  В  указанном  случае  выпуск 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 таможенным  органом не позднее одного дня,  след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днем   предоставления   обеспечения  уплаты  таможенных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(в ред. Федерального закона от 24 ноября 2014 г. N 365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4,  N 4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64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На   период   проведения  дополнительной  проверки  выпус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не осуществляется,  если изменение кода товара и (или)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истик,   указанных   в  таможенной  декларации,  влияет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е запретов и ограничений,  за исключением  случаев,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нтом   представлены   документы,  подтверждающие  соблю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ограничений, либо когда в соответствии со статьей 21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Федерального   закона   такие   документы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ы после  выпуска  товаров.  Срок  проведения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  при  дополнительной  проверке,  если  выпуск товаров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до получения ее  результатов,  не  должен  превыш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ьный срок выпуска товаров, установленный пунктом 4 статьи 19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Таможенного союза (в ред.  Федерального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 24  ноября  2014  г.  N  365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48, ст. 664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При  принятии  таможенным органом решения по класс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 после выпуска товаров такое решение направляется  декларан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виде  документа  на  бумажном  носителе  или в виде электр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,  подписанного  усиленной  квалифицированной  электр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ью, в течение пяти рабочих дней после его принятия. Взыск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уплаченных  сумм  таможенных  пошлин,  налогов  осуществля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настоящим Федеральным законом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4 ноября 2014 г.  N 365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48, ст. 664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Декларант  вправе обжаловать решение таможенного орган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и товаров  в  соответствии  с   главой   3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7. Порядок принятия решения по классификации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несобранном или разобранном виде,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некомплектном или незавершенном вид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воз или вывоз которого предполаг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личными товарными партиями в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периода вре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 по  классификации   товара   в   несобранном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обранном виде, в том числе  в  некомплектном  или  незаверш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, ввоз или вывоз которого предполагается  различными  товар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ртиями   в   течение   периода   времени,   превышающего   сро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е статьей  170  Таможенного  кодекса  Таможенного  сою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в  настоящей  статье -  товар),  особенности  деклар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определены статьей  215  настоящего  Федерального  зак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ся  в  отношении  товара,  классифицируемого  в   товарных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позициях 7308, 7309 00,  8701,  8702,  8704 10,  8705,  8709, 930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406 00   (за     исключением    мобильных   домов    подсубпози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406 00 110 0) и в позициях групп  84-86,   88-90    по    Това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менклатуре внешнеэкономическ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Федеральный орган исполнительной власти,  уполномоченны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таможенного дела, или иной таможенный  орган,  определяем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власти, уполномоченным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дела,  принимает  решение  по классификации товар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заявления о принятии решения по классификации това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явление  о  принятии  решения  по  классификации  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ется  в  виде  документа  на  бумажном  носителе  или  в  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го документа,  подписанного  усиленной  квалифицир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й подписью, в федеральный  орган 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й  в  области  таможенного  дела,  лицом,  правомоч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упать в качестве декларанта товара (далее - заявитель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явление о принятии решения по классификации товара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ведения о заявителе (наименование, организационно-правов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у,    индивидуальный    номер    налогоплательщика,    осно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регистрационный номер, почтовый адрес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ведения  о  товаре  (наименование,  перечень   компон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рок поставки това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таможенную процедуру, под которую будет помещен товар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аименование таможенного органа, где  будет  осуществля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ирование това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информацию о том, в какой форме необходимо принять 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классификации товара (в виде документа на бумажном носител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виде    электронного    документа,    подписанного    уси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цированной электронной подписью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 заявлению о  принятии  решения  по  классификации 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аг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окументы,  подтверждающие  совершение  внешнеэконом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и в отношении това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чредительные   документы   заявителя   (в   случае   вво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онентов  товара  в  качестве  вклада  в  уставный  (складочны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л организации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заявление резидента  особой  экономической  зоны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я товара  под  таможенную  процедуру  свободной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он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еречень компонентов товара (в виде таблицы) на бумажно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м носителях, который содержи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наименования  компонентов  товара,  в  том  числе   ча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ющих отдельный компонент това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классификационный  код  компонента   товара   по   Това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менклатуре внешнеэкономической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количество  или  вес  компонентов,  в  том  числе   ча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ющих отдельный  компонент  товара,  в  единицах  измер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мых    в    Товарной    номенклатуре    внешнеэконом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документы,  содержащие  техническое   описание   товара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м назначения, выполняемых функций, принципа действия,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взаимодействия отдельных компонентов това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окументы, содержащие описание отдельных компонентов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указанием назначения,  выполняемых  функций,  принципа  дей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, из которого они изготовлен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сборочный (монтажный) чертеж (схем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документ,  подтверждающий  полномочия  лица,   подписа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о принятии решения по классификации товара  и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агаемые к не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Заявление  о  принятии  решения  по  классификации  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ируется   федеральным   органом    исполнительной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в  области  таможенного  дела,  не   позднее   дн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его  за  днем  подачи  заявления  о  принятии   решения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и това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Заявление  о  принятии  решения  по  классификации  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  федеральным   органом   исполнительной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в области таможенного дела,  либо  направляется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в  иной  таможенный  орган,  определяемый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исполнительной власти, уполномоченным в области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 (далее -  таможенный  орган,  рассматривающий   заявление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и решения по классификации товар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В случае  направления  федеральным  органом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уполномоченным в  области  таможенного  дела,  заявл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и  решения   по классификации товара для рассмотрения в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  орган  федеральный    орган  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й в области  таможенного  дела,  информирует  об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а  внешнеэкономической   деятельности   не   позднее   дн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его за днем направления  заявления  о  принятии  реше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и това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Федеральный орган исполнительной власти,  уполномоченны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таможенного дела, определяет формат и структуру заявл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и  решения  по  классификации  товара  в  виде  электр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 и документов, прилагаемых к нему, требования к запол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о принятии  решения  по  классификации  товара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ат и структуру перечня компонентов товара, указанного в  пунк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  части  5  настоящей  статьи,  при  его  представлении   в  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го документа,  подписанного  усиленной  квалифицир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й подпис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В   рассмотрении   заявления   о   принятии   решения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и товара отказывается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явление о принятии  решения  по  классификации  товар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 прилагаемые к нему, представленные на бумажном носит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ы неуполномоченным  лицом  и  (или)  заявление  о 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по классификации товара и документы, прилагаемые к нему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т требованиям, установленным частью 9 настоящей стать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компоненты товара в соответствии с правилами  класс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не образуют товар, классифицируемый по кодам,  указанн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1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Решение об отказе  в  рассмотрении  заявления  о 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по  классификации  товара   принимается   в   течение  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лендарных   дней   со   дня   регистрации 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уполномоченным в области  таможенного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о принятии решения по классификации товара и  не 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, следующего  за  днем  принятия  такого  решения,  напр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ю  в  виде  документа  на  бумажном  носителе  или  в 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го документа,  подписанного  усиленной  квалифицир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й подписью, с указанием причин отка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Федеральный орган исполнительной власти, уполномоченны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таможенного дела, определяет  форму  решения  об  отказ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заявления о принятии решения по классификации товар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 документа на бумажном носителе, а  также  формат  и  структ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об отказе в рассмотрении заявления о  принятии  реше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и  товара  в  виде  электронного  документа.  Отказ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заявления о принятии решения по  классификации 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репятствует  повторному  обращению   заявителя   при   усло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я причин, послуживших основанием для отказа в рассмот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Если  представленные  заявителем  документы   и   с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очны  для  принятия  решения   по   классификации   това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орган, рассматривающий заявление  о  принятии решени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и  товара,  в  виде  документа   на  бумажном  носит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в  виде   электронного   документа,   подписанного   уси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цированной  электронной  подписью,  уведомляет  заявител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30 календарных дней со дня регистрации указанного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власти, уполномоченным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дела,  о  необходимости  представления  до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. Дополнительная информация представляется в  течение  6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лендарных дней со дня уведомления зая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Заявление  о  принятии  решения  по  классификации 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лоняется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ополнительная информация, запрошенная таможенным  орга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щим  заявление  о  принятии  решения  по  класс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,  в  соответствии  с  частью   13   настоящей   статьи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а в установленный срок  или  представлена  не  в  пол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м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 заявлении о принятии  решения  по  классификации  това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х, прилагаемых к  нему,  и  представленной  до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,   запрошенной   таможенным   органом,   рассматрива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 о  принятии   решения   по   классификации   товара,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частью   13   настоящей    статьи,    содерж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ивая информац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. Решение об отклонении  заявления  о  принятии  реше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и товара  принимается  в  виде  документа  на  бума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сителе или в виде электронного документа, подписанного  уси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цированной   электронной подписью. В случае,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  1   части  14 настоящей  статьи,  решение  об  откло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о принятии решения по классификации товара приним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30 календарных дней со дня, следующего  за  днем  оконч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представления таможенному органу, рассматривающему  за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принятии  решения  по   классификации   товара,   до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, и не позднее дня, следующего за  днем  принятия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,  направляется  заявителю  с  указанием  причин  откло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заявления. В случае, предусмотренном пунктом 2 части  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,  решение  об  отклонении  заявления  о 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по  классификации  товара   принимается   в   течение  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лендарных   дней   со   дня   регистрации   таможенным   орга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щим  заявление  о  принятии  решения  по  класс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, дополнительной информации и не позднее дня,  следующе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м принятия такого решения, направляется  заявителю  с  указ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 отклонения указанного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. Федеральный орган исполнительной власти, уполномоченны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таможенного дела, определяет форму  решения  об  откло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о  принятии  решения  по  классификации  товара  в 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 на бумажном носителе, а также формат и структуру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тклонении заявления о принятии решения по классификации 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виде электронного  документа.  Отклонение  заявления  о 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по  классификации  товара   не   препятствует   повтор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ю заявителя при  условии  устранения  причин,   послужив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для отклонения указанного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. Решение по классификации товара принимается в  течение  9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лендарных   дней   со   дня   регистрации 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уполномоченным в области  таможенного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о принятии решения  по  классификации  товара.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и    представления    дополнительной    информации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частью 13 настоящей статьи течение срока,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настоящей  части,  приостанавливается  и  возобновляется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 таможенным  органом,   рассматривающим   заявление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и   решения   по   классификации   товара,    до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8. Решение по классификации товара должно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таможенного  органа,  принявшего  решени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и това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регистрационный  номер   и   дату   принятия   решения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и това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ведения о заявителе (наименование, организационно-правов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у,    индивидуальный    номер    налогоплательщика,    осно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регистрационный номер, почтовый адрес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именование това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десятизначный  классификационный  код  товара  по  Това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менклатуре внешнеэкономической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боснование решения по классификации това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еречень компонентов товара, включающий в себ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наименования компонентов, в том числе частей,  соста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й компонент това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классификационный  код  компонента   товара   по   Това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менклатуре внешнеэкономической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количество  или  вес  компонентов,  в  том  числе   ча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ющих отдельный  компонент  товара,  в  единицах  измер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мых    в    Товарной    номенклатуре    внешнеэконом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реквизиты  документов,  которые   подтверждают   совер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шнеэкономической  сделки  и  в  соответствии  с  которыми  буд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ся ввоз или вывоз компонентов това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наименование таможенного органа, где  будет  осуществля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ирование това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вид таможенной процедуры, под которую будет помещен товар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должность,   фамилию   и   инициалы   должностного  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органа, принявшего решение по классификации  товара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одпис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9. Решение по классификации  товара  принимается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исполнительной власти, уполномоченным в области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или иным таможенным органом, определяемым федеральным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уполномоченным в области таможенного дела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ормляется в виде  документа  на  бумажном  носителе  или  в 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го документа,  подписанного  усиленной  квалифицир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й  подписью.  Федеральный  орган 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й в  области  таможенного  дела,  определяет  форму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заполнения решения по классификации товара в виде доку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бумажном  носителе,  а  также  формат  и  структуру  реше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и товара в виде электронного докуме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0. Решение по классификации товара вступает в силу со дня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07 в ред.  Федерального закона от 24 ноябр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5-ФЗ - 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64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7-1. Внесение изменений в решение по класс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а в несобранном или разобранном вид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том числе в некомплектном или незаверш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иде, ввоз или вывоз которого предполаг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личными товарными партиями в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периода времени,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кращение действия такого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о внесении изменений  в  решение  по  класс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  в  несобранном  или  разобранном  виде,  в  том   числ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плектном или  незавершенном  виде,  ввоз  или  вывоз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лагается   различными   товарными    партиями    в  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периода времени (далее в настоящей статье -  товар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ся    федеральным    органом    исполнительной 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в области  таможенного  дела,  или  иным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, определяемым федеральным  органом 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в области таможенного дела, в 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нятия   Евразийской    экономической    комиссией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власти, уполномоченным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дела, обязательного для исполнения таможенными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или разъяснения по классификации отдельных видов това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ыявления ошибок  или  опечаток,  допущенных  при 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по  классификации  товара  или  при  подготовке  доку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зменения условий внешнеэкономической  сделки,  если 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е относится к товару или его отдельным компонента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несения соответствующих изменений в Товарную  номенклат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шнеэкономической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едставления декларантом заявления об отказе от дальней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ок компонентов товара, если условно выпущенные или вывез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оненты  товара  образуют  товар,  классифицируемый   по   код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му в решении по классификации това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о внесении изменений  в  решение  по  класс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 оформляется в виде документа на бумажном носителе или в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го        документа,        подписанного        уси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цированной   электронной   подписью.    Федеральный  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уполномоченный в области  таможенного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  форму  решения  о  внесении  изменений  в  решение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и товара в виде документа на бумажном носителе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ат и структуру  решения  о  внесении  изменений  в  решени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и товара в виде электронного докуме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ешение о внесении изменений  в  решение  по  класс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 вступает в силу в  срок,  указанный  в  решении  о  внес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й в решение по классификации това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ях, определенных пунктами 1 и 4  части  1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решение о внесении изменений  в  решение  по  класс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  принимается  федеральным  органом  исполнительной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в области таможенного дела, в течение 30 календ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с даты опубликования актов Евразийской экономической  коми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(или) федерального органа исполнительной власти,  уполномо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области  таможенного  дела,  вступает  в  силу,  если  иное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этими  актами   или   таможенным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 и (или) законодательством Российской Федерац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 деле, одновременно с ними и  направляется  заявителю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дня, следующего за днем принятия так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ях, определенных пунктами 2, 3 и 5 части 1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решение о внесении изменений  в  решение  по  класс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  принимается  таможенным  органом,  принявшим   решение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и  товара,  в  течение  30  календарных  дней  со 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таким таможенным органом заявления о внесении измен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ешение по классификации  товара,  указанного  в  частях  6  и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и не позднее дня,  следующего  за  днем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решения, направляется заяви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Заявление о внесении изменений в решение  по  класс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 должно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ведения о заявителе (наименование, организационно-правов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у,    индивидуальный    номер    налогоплательщика,    осно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регистрационный номер, почтовый адрес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регистрационный  номер   и   дату   принятия   решения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и това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чины, по которым необходимо внести изме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К заявлению о внесении изменений в решение по класс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  прикладываются  документы,   подтверждающие   необход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ия изменений  (техническое  описание,  сборочные  (монтажны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ртежи (схемы), письма  поставщика  (производителя),  изменени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акту, упаковочные листы, инвойсы,  спецификации),  подпис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, их представивш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В  случае  отказа   декларанта   от   дальнейших   постав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онентов товара заявление о  внесении  изменений  в  решени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и товара должно быть представлено в  таможенный  орга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вший решение по  классификации  товара,  до  истечения 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подачи итоговой декларации на товар, предусмотренного 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 статьи 215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Если  представленные  заявителем   документы   и   с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очны для принятия решения о внесении изменений в решение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и товара, заявление о внесении изменений в  решени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и товара отклоня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Решение об отклонении заявления  о  внесении  изменени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по классификации товара оформляется  в  виде  документ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жном носителе или в виде электронного  документа,  подпис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иленной  квалифицированной  электронной  подписью.   Решение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лонении  заявления   о   внесении   изменений   в   решение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и товара принимается в течение 30 календарных  дней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 регистрации  заявления  о  внесении  изменений  в  решени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и товара и не позднее дня, следующего за днем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 решения,  направляется   заявителю   с   указанием   прич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лонения указанного заявления. Федеральный  орган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уполномоченный в области таможенного дела, определяет фор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об отклонении заявления о внесении изменений в  решени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и товара в виде документа на бумажном носителе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ат и структуру  решения  об  отклонении  заявления  о  внес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й в решение по классификации  товара  в  виде  электр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. Отклонение заявления о внесении изменений в  решени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и товара не препятствует повторному обращению зая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условии  устранения   причин,   послуживших   основанием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лонения указанного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Решение о прекращении действия  решения  по  класс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  принимается  федеральным  органом  исполнительной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в области  таможенного  дела,  или  иным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, определяемым федеральным  органом 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в области таможенного дела, в 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если таможенным  органом  установлено,  что  заявитель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 решения  по  классификации  товара  представил  подло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либо заявил недостоверные или неполные све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если итоговая декларация на товар не  подана  до  ист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го срока подачи итоговой декларации на товар,  предусмотр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8 статьи 215 настоящего Федерального зак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если заявитель отказался от поставок товара,  в  том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ввоза или вывоза отдельных компонентов това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Решение о прекращении действия  решения  по  класс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 не  принимается,  если  условно  выпущенные  или  вывез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оненты товара в соответствии с правилами классификации 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ятся к классификационному коду завершенного  или  комплек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, указанного в решении по классификации това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Решение о прекращении действия  решения  по  класс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 оформляется в виде документа на бумажном носителе или в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го документа,  подписанного  усиленной  квалифицир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й подписью, и не позднее дня, следующего за днем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  решения,   направляется   заявителю.   Федеральный 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уполномоченный в области  таможенного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  форму  решения  о  прекращении  действия   решения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и товара в виде документа на бумажном носителе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ат и  структуру  решения  о  прекращении  действия  реше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и товара в виде электронного докуме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Решение о прекращении действия  решения  по  класс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 вступает в силу со дня  принятия  решения  по  класс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. Решение о внесении изменений в  решение  по  класс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 и решение о прекращении действия  решения  по  класс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  доводятся  до  сведения  таможенного  органа,   в   регио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  которого    будет     осуществляться     тамож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ирование товара,  не  позднее  дня,  следующего  за  днем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07-1 введена Федеральным законом от 24 ноября 2014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65-ФЗ - Собрание законодательства Российской Федерации,  2014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64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8. Предварительное решение, разъяснения и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шения по классификации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аможенные   органы,   определяемые 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уполномоченным в области таможенного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запросу заинтересованного лица принимают предварительные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   классификации     товаров     по    Товарной    номенклату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шнеэкономической деятельности в соответствии со статьями 53 - 5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 Таможенного  союза.  Порядок  принятия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определяется  федеральным  органом 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в  области  таможенного  дела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4 ноября 2014 г.  N 365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48, ст. 664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Федеральный  орган  исполнительной власти, уполномоч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таможенного  дела,  принимает  решения  и  разъясне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и отдельных видов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Федеральный орган исполнительной власти,  уполномоченны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таможенного дела,  обеспечивает бесплатный свободный доступ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ых заинтересованных лиц на  территории  Российской  Федерации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  о  предварительных  решениях  и разъяснениях,  принят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и органами  в  соответствии  со  статьей  52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0. Страна происхождения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9. Определение и заявление страны проис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пределение  страны  происхождения товаров, происходящих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,  не  являющихся членами Таможенного союза, при их ввоз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Российскую   Федерацию,   осуществляется 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 о  единых  правилах  определения  страны проис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и главой 7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  необходимости   определения   страны   проис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происходящих  из  государств  - членов Таможенного сою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 правила  определения  страны  происхождения 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   в   соответствии   с   международными   догово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,   заключенными   в  рамках  зоны  свобо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ли   Содружества   Независимых   Государств, 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  международными   договорами   государств   -  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трана происхождения товаров определяется декларантом,  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 установленных настоящим Федеральным  законом,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.   Страна   происхождения  товаров  заявляется  декларан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у   органу   при   таможенном   декларировании  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хождение    товаров    из    заявляемой   декларантом   стр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хождения товаров  должно  быть  документально  подтвержде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таможенным законодательством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0. Контроль правильности определения стр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схождения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аможенные   органы   осуществляют   контроль  прави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  страны  происхождения  товаров  в  целях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я  мер  таможенно-тарифного  и нетарифного регулирова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  когда   применение   таких   мер   зависит   от   стр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хождения товаров, до и после выпуска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  результатам   осуществления   контроля   прави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  страны   происхождения   товаров   таможенный 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   решение   о   стране   происхождения  товаров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и  тарифных  преференций по форме и в порядке,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   федеральным    органом    исполнительной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 в  ходе  контроля  правильности  определения  стр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хождения  товаров  таможенным  органом  обнаружено,   что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ы     условия    предоставления    тарифных    преферен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 таможенным  законодательством   Таможенного   сою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орган  в  установленном  порядке  принимает  решение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в предоставлении тарифных преферен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обнаружении  до выпуска товаров признаков, указыв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то,  что  заявленные  сведения  о стране происхождения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влияют  на  размер  подлежащих  уплате  таможенных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 и (или) на применение мер нетарифного регулирования,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 недостоверными  либо  должным  образом  не  подтвержденны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 орган   проводит  дополнительную  проверку.  В  рамк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 дополнительной  проверки  таможенным органом могу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ошены   дополнительные   документы   и   сведения.   Прове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й   проверки  не  является  основанием  для  отказ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уске  товаров.  Выпуск товаров осуществляется при условии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 пошлин,   налогов   либо   обеспечения   их  уплат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о статьей 63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  принятии  таможенным  органом  решений,  указа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х  2  и  (или) 3 настоящей статьи, после выпуска товаров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направляются  декларанту в течение пяти рабочих дней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 принятия.   Взыскание  неуплаченных  сумм  таможенных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 осуществляется  в  соответствии  с  настоящим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1. Предварительное решение о стране проис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Федеральный  орган  исполнительной власти, уполномоч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таможенного  дела,  и иные таможенные органы, определяе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органом   исполнительной   власти,  уполномоченн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 таможенного   дела,   по   запросу   заявителя  приним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е   решение  о  происхождении  товара  из  конкре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ны.  Заявителем  может  являться российское лицо, выступающе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 владельца   товара,   покупателя   товара,   деклара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ем  может являться иностранное лицо, выступающее в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,    заинтересованное   в   принятии  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,  направляет  в  соответствующий  таможенный орган запрос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и  предварительного  решения.  В  таком  запросе должны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ы   все   сведения   о   товаре,   необходимые  для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  решения:   полное   коммерческое   наименов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рменное   наименование,   основные   технические  и  коммер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истики   (назначение,   сорт,   марка,   модель,   артикул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,   из   которого  изготовлен  товар,  выполняемые  това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и, описание индивидуальной и транспортной упаковк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 запросу прилагаются протоколы испытаний, акты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о-промышленных   палат   или  других  экспертных  предприят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ны производителя  товара,  заключения  специалистов  экспе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 в которых приведены результаты  исследования  това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  подтверждающие  совершение  внешнеэкономической сдел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лькуляция  стоимости  производимого  товара,  подробное  опис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ологического   процесса   изготовления  товара,  сертификаты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хождении товара и другие документы,  свидетельствующие о  т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 данный  товар  полностью произведен или подвергнут достаточ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е на территории страны происхождения  товара.  К  запрос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прилагаться пробы и образцы това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представленные  заявителем  сведения недостаточны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 предварительного  решения,  таможенный  орган  уведом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я  о необходимости предоставления дополнительной информ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течение  30  календарных  дней  со  дня  регистрации  запрос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и   предварительного   решения.   Дополнительная  информ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а  быть  предоставлена  в  течение  60 календарных дней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 в таможенном органе письменного уведомления зая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информация  не предоставлена в установленный срок,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   отказывает    в    рассмотрении    запроса    о  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едварительное   решение   принимается   не   позднее   9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лендарных дней со дня регистрации запроса в таможенном орга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 случае   необходимости   предоставления  до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  в  соответствии  с  частью  4  настоящей статьи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,  указанного  в  части 5 настоящей статьи, прио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   дня   регистрации   письменного   уведомления   заявител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обновляется  со  дня  получения  таможенным  органом  послед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, содержащего запрашиваемые све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Форма  и порядок принятия предварительного решения о стра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хождения     товара     определяются    федеральным 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редварительное  решение  действует  в  течение трех лет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 его  принятия,  если  оно  не  изменено,  не отозвано либо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е    не   прекращено.   Предварительное   решение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м для всех таможенных органов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Таможенный   орган  может  принять  решение  о 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,  об  изменении  или  отзыве принятого им либо ниже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органом предварительного решения. Решение о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 предварительного  решения  принимается,  если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установлено,  что  заявитель для принятия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  представил   подложные   документы   и   (или)   сообщ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оверные и (или) неполные све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Решение о прекращении  действия  предварительного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ает в силу со дня принятия такого предварительн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Изменение  предварительного  решения производится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вления  таможенным органом или заявителем ошибок, допущенных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и предварительн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Решение  таможенного  органа об изменении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вступает  в  силу в срок, указанный в решении об изме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Предварительное   решение   отзывается   в  случаях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 договорами  Российской  Федерации  или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  актами   Российской   Федерации   устанавливаются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и условия определения страны происхождения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Решение  об  отзыве  предварительного  решения приним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 органом  в  течение  30  календарных  дней  после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убликования  международных  договоров  Российской  Федер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х  правовых актов Российской Федерации, указанных в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 настоящей статьи, и вступает в силу одновременно с ни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. Решение  о  прекращении  действия, об изменении или отзы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 решения  направляется  заявителю  не позднее дн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его  за  днем  вынесения  решения о прекращении действия,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и или отзыве предварительн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1. Таможенная стоимость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2. Определение, декларирование, контроль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рректировка таможенной стоимости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пределение   таможенной  стоимости  товаров,  перемещ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рез   таможенную   границу  Таможенного  союза  при  их  ввоз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ую    Федерацию,    осуществляется    в 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  договором  государств  -  членов  Таможенного сою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ующим  вопросы  определения  таможенной  стоимости 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мещаемых  через  таможенную границу Таможенного союза, с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енностей  его  применения  в  случаях, установленных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тельство  Российской  Федерации  устанавливает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 таможенной  стоимости товаров, вывозимых из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екларирование,   контроль   и   корректировка 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   товаров,   перемещаемых   через   таможенную   гран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 при ввозе в Российскую Федерацию, осущест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главой 8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Федеральный орган исполнительной власти,  уполномоченны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таможенного  дела,  по  согласованию с федеральным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 власти,   уполномоченным   в   области   финанс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   порядок   контроля  таможенной  стоимости 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озимых из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Федеральный  орган  исполнительной власти, уполномоч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таможенного дела, устанавливае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рядок   и   формы   декларирования  таможенной  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вывозимых из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формы  и правила заполнения декларации таможенной 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 ввозимых   в   Российскую   Федерацию,  при  опреде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стоимости  товаров  в случаях, установленных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Таможенного сою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еличину   общей   таможенной   стоимости  ввозимой  пар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при  которой  таможенная  стоимость  товаров заявля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   на   товары   без   заполнения  декларации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лучаи,   когда   контроль   таможенной  стоимости 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      специализированными        (функциональным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ениями таможенных органов по таможенной стоим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орядок отмены решений таможенных органов  о  корректиро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стоимости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 соответствии   со   статьей   68   Таможен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  решение  о  корректировке заявленной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 товаров принимается таможенным органом при осущест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  таможенной стоимости как до, так и после выпуска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таможенным  органом  или декларантом обнаружено, что зая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оверные  сведения о таможенной стоимости товаров,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авильно  выбран  метод определения таможенной стоимости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(или)   определена  таможенная  стоимость  товаров.  Реш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ектировке  заявленной  таможенной стоимости товаров приним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органом при осуществлении контроля таможенной 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 выпуска  товаров  и  без  проведения  дополнительной проверк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х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ыявления  повлиявшего  на  величину  таможенной  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несоответствия  заявленных в декларации на товары свед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качественные  и коммерческие характеристики, количество, свой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хождение,  стоимость и другие сведения) фактическим сведе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 таможенным органом в процессе проведения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ыявления  несоответствия  заявленной  величины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  и  ее  компонентов  предъявленным  в  их  подтвер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ыявления   технических  ошибок  (опечатки,  арифмети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шибки,  применение  неправильного  курса  валюты  и  иные ошибки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лиявших на величину таможенной стоим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3. Консультирование по вопросам таможенной 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соответствии  со  статьей 52 настоящего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 органы  консультируют  заинтересованных лиц по вопрос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  стоимости    товаров.    При   проведении  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ультаций  таможенный  орган  не  вправе  осуществлять  провер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   и  принимать  предварительные  решения  по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II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ЫЕ ПЛАТЕ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2. Общие положения об уплате таможенных плате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4. Плательщики таможенных пошлин,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лательщиками  таможенных  пошлин,  налогов являются деклара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иные   лица,  на  которых  возложена  обязанность  по 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пошлин,  налогов  в  соответствии с Таможенным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,  международными договорами государств  - 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 и настоящим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5. Сроки уплаты таможенных пошлин,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роки  уплаты  таможенных пошлин, налогов устанавливаю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Таможенным кодексом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аможенные    пошлины,    налоги   в   отношении  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енности    таможенного   декларирования   которых   указаны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унктах  2 и 4 статьи 194 Таможенного кодекса Таможенного сою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иваются  до  подачи  таможенной  декларации или одновременн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чей таможенной декла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6. Порядок и формы уплаты таможенных пошлин,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возные   таможенные   пошлины,   за   исключением  ввоз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пошлин  в  отношении  товаров  для личного польз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иваются   на   счет,   определенный   международным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  -  членов Таможенного союза. Ввозные таможенные пошл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могут быть зачтены в счет уплаты иных платеж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желанию плательщика  ввозные  таможенные  пошлины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иваться до подачи таможенной декларации.  Распоряжение сумм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озных  таможенных  пошлин,  уплаченных   до   подачи 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,     осуществляется     применительно     к     порядк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у статьей  121  настоящего  Федерального  закона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  положений  международного  договора  государств  - 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пециальные,  антидемпинговые  и  компенсационные  пошли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 Комиссией  Таможенного  союза, уплачиваются на сч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й    международным   договором   государств   -  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дварительная         специальная,        предваритель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тидемпинговая    и   предварительная   компенсационная   пошли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 Комиссией  Таможенного  союза,  уплачиваются на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казначейства.   В   случае,   если   по  результа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я,   предшествующего   введению  специальных  защитн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тидемпинговых  и  компенсационных  мер,  будет  установлено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  для  введения  специальных  защитных,  антидемпинговы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онных     пошлин     отсутствуют,     уплаченные    сум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й   специальной,  предварительной  антидемпингово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й    компенсационной    пошлин    подлежат   возвр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у   в   порядке,  установленном  статьей  148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.  В  случае,  если  по  результатам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я  принято  решение  о применении специальных защитн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тидемпинговых и  компенсационных   мер,   суммы   предвар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ой,   предварительной  антидемпинговой  и  предвар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онной пошлин подлежат зачислению  на  счет,  определ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 договором государств - членов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пециальные,  антидемпинговые  и  компенсационные  пошли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мые  в  Российской  Федерации  в  одностороннем  порядке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предварительная специальная, предварительная антидемпингов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 предварительная   компенсационная   пошлины,   применяемы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в одностороннем порядке, уплачиваются на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казначейства.   В   случае,   если   по  результа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я,   предшествующего   введению  специальных  защитн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тидемпинговых  и  компенсационных  мер,  будет  установлено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    для    введения    специальных,    антидемпинговых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онных     пошлин     отсутствуют,     уплаченные    сум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й   специальной,  предварительной  антидемпингово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й    компенсационной    пошлин    подлежат   возвр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у   в   порядке,  установленном  статьей  148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ывозные    таможенные   пошлины   уплачиваются   на 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казначей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Налоги,  а  также  таможенные  пошлины,  налоги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для  личного пользования уплачиваются на счет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значейства.  Уплата физическими лицами таможенных пошлин,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тношении  товаров для личного пользования может осуществлять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у таможенно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Уплата  таможенных  пошлин,  налогов может осуществлять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изованном  порядке  путем  внесения  сумм таможенных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 на счета,  указанные  в частях 1, 3-7 настоящей статьи,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,  предполагаемые  к  ввозу в Российскую Федерацию или выво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 Российской  Федерации за определенный период вне зависимости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го,  в  какой таможенный орган будет подана таможенная деклар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такие това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Уплата   таможенных   пошлин,  налогов  в  централизов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 может  осуществляться  плательщиками  таможенных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,  заключившими с федеральным органом исполнительной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 в   области   таможенного  дела,  или  тамож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,  определенными федеральным органом исполнительной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в области таможенного дела, соглашение о приме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изованного   порядка   уплаты  таможенных  пошлин,  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е  соглашение  не  может содержать положения, освобожд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 от  соблюдения  требований и условий, установленных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Таможенного  союза  и  (или)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о  таможенном  деле,  в  части  полнот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временности уплаты  таможенных платежей,  а также от соблю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роцедур.  Федеральным  органом 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в  области таможенного дела,  может быть утверж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иповая форма соглашения  о  применении  централизованного  поряд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ы таможенных пошлин, 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Соглашение  о  применении централизованного порядка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  пошлин,    налогов    между    федеральным 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уполномоченным в области таможенного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лательщиком таможенных пошлин, налогов заключается в 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если   сумма   таможенных  пошлин,  налогов,  уплаче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 года,  предшествующего  заключению  указанного согла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ет 100 миллиардов руб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тсутствия   задолженности  по  уплате  таможенных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существления  внешнеэкономической  деятельности свыше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овершения  таможенных  операций,  связанных  с  помещ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под  таможенную  процедуру,  в  двух  и  более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х,   расположенных  в  регионах  деятельности  двух  и 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ональных  таможенных  управлений,  либо  в  таможенных орган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х    федеральным    органом    исполнительной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в области таможен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тсутствия  совершенных  неоднократно  (два и более раза)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  одного   года,   предшествующего   заключению 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,  административных  правонарушений в области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 предусмотренных  статьями  16.7  и  16.22 Кодекс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об административных правонарушен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если  ввоз  и  (или)  вывоз  товаров осуществляются не ре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раза в меся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Соглашение  о  применении централизованного порядка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пошлин,  налогов между таможенным органом, опреде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органом   исполнительной   власти,  уполномоченн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 таможенного   дела,  и  плательщиком  таможенных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заключается в 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если   сумма   таможенных  пошлин,  налогов,  уплаче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 года,  предшествующего  заключению  указанного согла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ет от 50 миллиардов до 100 миллиардов рублей включитель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тсутствия   задолженности  по  уплате  таможенных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существления  внешнеэкономической  деятельности свыше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овершения  таможенных  операций,  связанных  с  помещ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под  таможенную  процедуру,  в  двух  и  более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х, расположенных   в   регионе   деятельности   регион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упр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тсутствия  совершенных  неоднократно  (два и более раза)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  одного   года,   предшествующего   заключению 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,  административных  правонарушений в области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 предусмотренных  статьями  16.7  и  16.22 Кодекс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об административных правонарушен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если  ввоз  и  (или)  вывоз  товаров осуществляются не ре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раза в меся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Соглашение  о  применении централизованного порядка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пошлин, налогов заключается на текущий календарный го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соглашению  сторон указанное соглашение может быть заключено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нее продолжительны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При    декларировании   товаров,   в   отношении 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   пошлины,    налоги    уплачиваются    с   приме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изованного   порядка   уплаты  таможенных  пошлин,  налог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е    таможенному    органу    платежных   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х уплату таможенных пошлин, налогов, не требу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Уплата  таможенных  платежей,  авансовых платежей,  пен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нтов,  штрафов в соответствии с настоящим Федеральным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осуществляться с применением устройств,  предназначенных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операций с использованием электронных  средств  плате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 возможности приема (выдачи) наличных денежных средств (далее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ые терминалы),  а  также  через  платежные  терминалы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маты (в ред. Федерального закона от 27 июня 2011 г. N 16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1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87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. При уплате таможенных платежей, авансовых платежей, пен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нтов,   штрафов   с   использованием  электронных  терминал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ных  терминалов  и  банкоматов  информационный  обмен 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ами  расчетов осуществляют юридические лица,  ответств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поступление на счет Федерального казначейства и (или)  на  сч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й    международным   договором   государств   -  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,  денежных средств,  уплаченных с  использ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ых терминалов,  платежных терминалов и банкоматов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ющие   надлежащее   исполнение   принимаемых   на    себ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   в   соответствии   с 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путем предоставления банковских гарантий и (или) в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х   средств   (денег)  на  счет  Федерального  казначей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 к  указанным  юридическим  лицам,  порядок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аимодействия между ними, плательщиками таможенных пошлин,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федеральным  органом  исполнительной  власти,  уполномоченным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таможенного  дела,  определяются Прави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в ред. Федерального закона от 27 июня 2011 г. N 16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1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87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. Порядок   и   технологии  совершения  операций  по 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латежей,  авансовых платежей, пеней, процентов, штраф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использованием  электронных  терминалов,  платежных терминал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матов определяются федеральным органом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в  области  таможенного  дела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7 июня 2011 г.  N  162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27, ст. 387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7. Исполнение обязанности по уплате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язанность   плательщика   по  уплате  таможенных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 считается  исполненной,  если размер указанных в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  денежных  средств  составляет  не  менее  суммы  подле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е таможенных пошлин, налого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  момента списания денежных средств со счета плательщик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е,  в  том  числе  при  уплате таможенных пошлин, налогов чер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ые терминалы, банкома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  момента  внесения  наличных  денежных  средств  в  касс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органа либо с момента уплаты наличных денежных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рез платежные терминалы, банкома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  момента  зачета в счет уплаты таможенных пошлин,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лишне  уплаченных  или излишне взысканных сумм таможенных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,   а   если   такой   зачет   производится   по  инициати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а,  -  с момента получения таможенным органом заявл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чет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  момента  зачета в счет уплаты таможенных пошлин,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нсовых  платежей  или  денежного  залога,  а  если  такой  за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  по  инициативе  плательщика,  -  с  момента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органом распоряжения о зачет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  момента зачета в счет уплаты таможенных пошлин, 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х средств,  уплаченных банком, иной кредитной организацие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банковской  гарантией,  а  также  поручителе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договором поручительства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30  декабря  2015  г.  N  463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1, ст. 8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  момента  зачисления денежных средств на счета,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татье  116  настоящего  Федерального закона, в случае взыск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латежей за сче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товаров,   в   отношении  которых  не  уплачены  тамож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ы, налог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залога имущества плательщика таможенных пошлин, 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ля  целей  выпуска  товаров  при уплате таможенных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в безналичном порядке подтверждением исполнения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а   по   уплате   таможенных   пошлин,  налогов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е сумм таможенных пошлин,  налогов на счета,  указанны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 116 настоящего Федерального закона,  а при уплате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налогов с использованием электронных терминалов, плате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миналов  или  банкоматов  в  соответствии с частью 15 статьи 1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Федерального  закона  таким   подтверждением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,    сформированный   электронным   терминалом,   плате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миналом или  банкоматом,  в  том  числе  в   электронном   вид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й  осуществление  перевода  денежных средств на сче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в статье 116 настоящего Федерального  закона.  С 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ирования   указанного   документа   перевод  денежных  сред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мый  в  целях   уплаты   таможенных   пошлин,   налог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овится безотзывным (в ред.  Федерального закона от 27 июня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62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387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аможенные    пошлины,    налоги    считаются   уплач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ими  лицами  в  отношении товаров для личного пользова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международным договором государств -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 требованию  плательщика  таможенных  пошлин, налогов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лиц,  указанных  в  части  1  статьи 119, части 5 статьи 16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Федерального  закона,  таможенные органы обязаны вы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ение   уплаты  таможенных  пошлин,  налогов  в 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,  но  не  более  чем  за три календарных года, предше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у  требованию.  Форма  подтверждения  уплаты таможенных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 утверждается  федеральным  органом  исполнительной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в  области  таможенного  дела. Таможенные органы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требовать у плательщика таможенных пошлин, налогов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  лиц,  указанных  в  части  1  статьи  119,  части  5  статьи 16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Федерального закона, подтверждения поступления дене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  на   счет   Федерального   казначейства   либо  на  сч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й    международным   договором   государств   -  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. По письменному заявлению плательщика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налогов,  а  также  лиц,  указанных  в части 1 статьи 1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 5  статьи  168  настоящего  Федерального  закона,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обязан  сам  предоставить  сведения  о  поступлении  дене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  на   счет   Федерального   казначейства   либо  на  сч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й   международным   договором   государств   -   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Банком  не  взимается плата за обслуживание по операциям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ислению  сумм  таможенных  платежей, пеней, процентов со с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а  таможенных пошлин, налогов в банке на счета,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татье 116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8. Применение курса иностранной валю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случаях,  когда  для  целей  исчисления  таможенных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,  в  том  числе  определения  таможенной стоимости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ется  произвести пересчет иностранной валюты, применяется кур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й  валюты  к валюте Российской Федерации, устанавливаем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ьным  банком  Российской  Федерации  и  действующий  на д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  таможенной   декларации,  если  иное  не  устан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  законодательством    Таможенного    союза   и 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о таможенном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9. Порядок уплаты таможенных пошлин, налог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ношении товаров, помещенных 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ции под таможенную процедуру выпуска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нутреннего потребления, выпущенных услов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случаях,   когда  для  приобретения  товарами,  услов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ущенными на территории Российской  Федерации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процедурой выпуска для внутреннего потребления,  стату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Таможенного  союза  требуется  уплата  таможенных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 (подпункты 1 и 3 пункта 1,  пункт 5 статьи 200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Таможенного  союза),  такая  уплата  может   производи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нтом  (его  правопреемником) или иным лицом,  у которого э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 находятся в законном влад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плата   указанных   в   части   1  настоящей  статьи  сум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пошлин,  налогов  производится  на  основании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указанных  в части 1 настоящей статьи, поданного в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,  производивший  условный  выпуск товаров, с указанием но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декларации,  по  которой  осуществлялся условный выпус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 и   реквизитов   платежного   документа,   по  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а уплата таможенных пошлин, 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отношении  товаров,  указанных  в  подпункте  1 пункта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 200  Таможенного  кодекса  Таможенного  союза,  тамож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ы,   налоги   уплачиваются  в  размере  сумм,  исчисле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декларации,  по  которой  производился  условный выпус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и не уплаченных в связи с предоставлением льгот по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ошлин, 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отношении  товаров,  указанных  в  подпункте  3 пункта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 200  Таможенного  кодекса  Таможенного  союза,  тамож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ы  уплачиваются  в  размере  разницы  сумм ввозных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 исчисленных   по   ставкам   ввозных  таможенных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Единым таможенным тарифом, и сумм ввозных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уплаченных при выпуске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Указанные  в  части  1 настоящей статьи таможенные пошли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и подлежат уплате на счета, определенные частями 1, 3-7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6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  сумм  таможенных  пошлин,  налогов,  подлежащих уплат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частью 1 настоящей статьи, пени не начисляются 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ива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0. Уплата проц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центы уплачиваются в следующих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  предоставление отсрочки или рассрочки уплаты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  случаях, предусмотренных пунктом 5 статьи 250, пунктом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251,  пунктом 2 статьи 263, пунктом 2 статьи 276, пунктом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284  и пунктом 2 статьи 291 Таможенного кодекса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    случае,   предусмотренном   статьей   288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центы уплачиваются в следующих размера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  предоставление отсрочки или рассрочки уплаты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налогов  проценты  начисляются на сумму таможенных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,   срок  уплаты  которых  был  изменен,  исходя  из  ста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финансирования    Центрального    банка   Российской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щей  в  период  со дня, следующего за днем выпуска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день  прекращения  обязанности  по  уплате  таможенных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  случаях, предусмотренных пунктом 5 статьи 250, пунктом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251,  пунктом 2 статьи 263, пунктом 2 статьи 276, пунктом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284  и пунктом 2 статьи 291 Таможенного кодекса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  и  статьей  288  настоящего  Федерального  закона,  проц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исляются  на  сумму подлежащих уплате таможенных пошлин,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ходя  из  ставки  рефинансирования  Центрального банк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действующей  в  установленный  период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пунктом 3 настоящей ча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  случае  помещения  временно  вывезенного природного г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  таможенную   процедуру   экспорта  проценты,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  2  статьи  291  Таможенного  кодекса  Таможенного  сою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исляются  на сумму подлежащих уплате таможенных пошлин исходя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вки 0 проц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центы уплачиваются не позднее дня,  следующего  за  д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я обязанности по уплате таможенных пошлин, 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Уплата,  взыскание и  возврат  процентов  осуществля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предусмотренном  Таможенным  кодексом Таможенного союз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Федеральным законом применительно к уплате,  взыскани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у соответственно таможенных пошлин и 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Уплата процентов в случаях, предусмотренных частью 6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7   и  частью  19  статьи  155  настоящего  Федерального  зак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 в соответствии с указанными стать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3. Авансовые плате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1. Уплата авансовых плате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вансовыми   платежами   признаются   денежные    сре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ные  в  счет  уплаты  предстоящих вывозных таможенных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,  таможенных сборов и не идентифицированные плательщик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зе   конкретных  видов  и  сумм  вывозных  таможенных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, таможенных сборов в отношении конкретных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вансовые   платежи   уплачиваются  на  счета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значейства в валюте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енежные   средства,   уплаченные   в   качестве  аванс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,  являются имуществом лица,  внесшего авансовые платежи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могут  рассматриваться  в  качестве  таможенных  платежей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ого залога  до  тех  пор,  пока  указанное  лицо  не  сдел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е  об  этом  таможенному органу либо таможенный орган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т взыскание на авансовые  платежи.  В  качестве  распоря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внесшего авансовые платежи, рассматривается представление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т  его  имени  таможенной  декларации,  заявления  на  возвр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нсовых платежей либо совершение иных действий, свидетель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намерении  этого  лица  использовать  свои  денежные  средств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таможенных  платежей  либо  обеспечения уплаты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 основании распоряжения лица, внесшего авансовые платеж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их использовании,  за исключением заявления на возврат аванс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,  таможенный орган, который осуществляет администрир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денежных  средств,  производит  идентификацию  аванс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  в качестве таможенных платежей или денежного залога по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ам и сумм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 письменному заявлению лица,  внесшего авансовые платеж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орган  не  позднее  30  дней  со  дня  получения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обязан  в  письменной форме предоставить указанному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ет  о  расходовании  денежных  средств,  внесенных  в 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нсовых  платежей,  но  не более чем за три года,  предше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му  заявлению.  Отчет  о  расходовании  денежных   сред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ных   в   качестве   авансовых   платежей,   форма 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ается    федеральным    органом    исполнительной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 в   области  таможенного  дела,  должен  содерж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за период, указанный в заявлении лица, по видам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иных платеже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  суммах  поступивших  авансовых   платежей   за   перио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й  в  заявлении,  в том числе если по заявлению плательщ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ус авансовых платежей приобрели денежные средства, внесенные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нее   в  виде  денежного  залога,  либо  излишне  уплаченны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ные таможенные платеж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 суммах  авансовых  платежей,  израсходованных  на упл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и иных платежей,  внесение денежного залога, с указ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квизитов   документов,   на   основании   которых  осуществляло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спорное   взыскание   таможенных   пошлин,   налогов   за 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зрасходованного остатка авансовых платеж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 суммах авансовых платежей,  возвращенных лицу с указ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квизитов заявлений о возврате и решений о возвра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случае несогласия лица,  внесшего  авансовые  платежи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ми   отчета   таможенного  органа  проводится  совмест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ерка расходования денежных средств этого лица.  Результаты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ерки   оформляются  актом  по  форме,  утверждаемой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исполнительной власти, уполномоченным в области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. Акт составляется в двух экземплярах, подписывается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и лицом,  внесшим авансовые платежи.  Один  экземпляр 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его подписания вручается указанному лиц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2. Возврат авансовых плате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зврат  авансовых  платежей  осуществляется  по 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для возврата излишне уплаченных таможенных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,  если  заявление  об  их  возврате  подано лицом,  внес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нсовые платежи (его правопреемником),  в течение трех лет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его  распоряжения об использовании авансовых платежей.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лицом распоряжение об использовании авансовых платежей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лось,  указанный  срок  подачи  заявления  об  их возвр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числяется  со  дня   поступления   денежных   средств   на 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казначейства.  Форма  заявления  о возврате аванс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 утверждается федеральным  органом 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истечении  указанного  срока   невостребованные   сум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нсовых платежей учитываются в составе прочих неналоговых дохо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бюджета и возврату не подлежа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 заявлению  о  возврате  авансовых  платежей  прилаг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е документ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латежный  документ,  подтверждающий перечисление аванс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окументы,  указанные  в  частях  4-7  настоящей статьи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исимости от статуса лиц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ные  документы,  которые  могут  быть предоставлены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вшим заявление о возврате авансовых платежей, для подтвер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нованности возвра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Юридические    лица,    созданные    в    соответствии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, предоставляю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копию  свидетельства  о  постановке  на  учет  в  налого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е,   засвидетельствованную   в   нотариальном   порядке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енную таможенным органом при предъявлении оригинала  доку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 ред.  Федерального закона от 5 мая 2014 г.  N 11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1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копию    свидетельства   о   государственной   регист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видетельствованную в  нотариальном   порядке   либо   завер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органом  при  предъявлении  оригинала документ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мая  2014  г.  N  113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кумент,  подтверждающий  полномочия  лица,   подписа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 о  возврате авансовых платежей,  засвидетельствова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альном порядке  либо  заверенный   таможенным   органом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и  оригинала документа (в ред.  Федерального закона от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я  2014  г.  N  113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1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бразец подписи лица,  подписавшего  заявление  о  возвр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нсовых  платежей,  засвидетельствованный  в нотариаль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заверенный  таможенным  органом  при  предъявлении  оригин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, удостоверяющего личность лица, подписавшего заявление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5 мая 2014  г.  N  11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1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копию документа,  подтверждающего правопреемство, в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  заявление    о   возврате   авансовых   платежей   по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преемником     лица,     внесшего      авансовые      платеж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видетельствованную   в   нотариальном  порядке  либо  завер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органом при предъявлении  оригинала  документ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5  мая  2014  г.  N  11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Юридические лица,  за исключением лиц,  указанных в части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предоставляю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копию  документа,  подтверждающего статус юридическ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законодательству  страны,  на  территории  которой  создано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е     лицо     (с    переводом    на    русский    язык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видетельствованную в нотариальном порядке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5  мая  2014  г.  N  11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19, ст. 231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копию    документа,    подтверждающего   полномочия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вшего заявление о возврате авансовых платежей  (с  перево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русский язык),  засвидетельствованную в нотариальном порядке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5 мая 2014  г.  N  11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1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бразец подписи лица,  подписавшего  заявление  о  возвр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нсовых платежей, засвидетельствованный в нотариальном порядке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5 мая 2014  г.  N  11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Физические     лица,    зарегистрированные    в  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предпринимателей, предоставляю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копию  свидетельства  о  постановке  на  учет  в  налого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е,   засвидетельствованную   в   нотариальном   порядке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енную таможенным органом при предъявлении оригинала  доку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 ред.  Федерального закона от 5 мая 2014 г.  N 11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1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копию    свидетельства   о   государственной   регист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видетельствованную  в  нотариальном  порядке   либо   завер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органом  при  предъявлении  оригинала документ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мая  2014  г.  N  113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1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копию    паспорта    гражданина    Российской 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видетельствованную   в   нотариальном  порядке  либо  завер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органом при предъявлении  оригинала  документ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5  мая  2014  г.  N  11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1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Физические лица предоставляю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копию паспорта гражданина Российской  Федерации  или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,  удостоверяющего  личность  гражданина 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,  засвидетельствованну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альном   порядке   либо  заверенную  таможенным  органом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и оригинала документа (в ред.  Федерального закона от 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я  2014  г.  N  113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1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копию  документа,  подтверждающего право на суммы аванс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,  в случае,  если заявление о возврате авансовых  плате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ется    наследником    лица,    внесшего   авансовые   платеж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видетельствованную  в  нотариальном  порядке   либо   завер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органом  при  предъявлении  оригинала документ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мая  2014  г.  N  113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Если в таможенный орган  ранее  предоставлялись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в  частях  4  -  7  настоящей  статьи,  лицо  вправе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ть   такие   документы   повторно,  сообщив  свед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и таможенному органу таких документов и об  отсу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них измен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Заявление  о  возврате  авансовых  платежей  с  прилож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, перечень которых установлен настоящей статьей, по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таможенный орган,  который осуществляет администрирование д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х сред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4. Таможенные сбо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. Виды таможенных сб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аможенными   сборами   являются   обязательные    платеж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имаемые   таможенными   органами   за  совершение  ими  дейст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 с выпуском товаров,  таможенным  сопровождением 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ем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таможенным сборам относя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таможенные   сборы  за  совершение  действий,  связанных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уском товаров (далее - таможенные сборы за таможенные операции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таможенные сборы за таможенное сопровожд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таможенные сборы за хран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4. Плательщики таможенных сб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лательщиками таможенных сборов за  таможенные  опер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 сборов  за  таможенное  сопровождение  являются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в статье 114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лательщиками  таможенных сборов за хранение являются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стившие товары на склад временного хранения таможенно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5. Порядок исчисления таможенных сб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аможенные сборы исчисляются плательщиками, 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, установленных частью 2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аможенные  сборы  исчисляются  таможенными  органами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авлении  требований об уплате таможенных платежей,  а также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числении  таможенных  сборов  в  отношении  товаров  для  ли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счисление  сумм  подлежащих   уплате   таможенных   сб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  в  валюте Российской Федерации.  В случаях,  если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ей  исчисления  сумм  таможенных  сборов  требуется   произв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счет иностранной валюты,  применяется курс иностранной валюты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люте Российской  Федерации,  устанавливаемый  Центральным  бан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и действующий на день регистрации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 таможенным орга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6. Применение ставок таможенных сб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ля целей исчисления сумм таможенных сборов  за  тамож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   применяются  ставки,  действующие  на  день 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декларации таможенным орга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ля  целей  исчисления сумм таможенных сборов за тамож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провождение применяются ставки,  действующие на день 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зитной декларации таможенным орга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ля целей исчисления сумм  таможенных  сборов  за  х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ставки, действующие в период хранения товаров на скла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хранения таможенно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7. Сроки уплаты таможенных сб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аможенные  сборы  за  таможенные  операции   должны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ены одновременно с подачей таможенной декла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аможенные сборы за таможенное  сопровождение  должны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ены   до   начала   фактического   осуществления 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прово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аможенные  сборы  за  хранение  должны  быть  уплачены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ой  выдачи   товаров   со   склада   временного  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8. Порядок и формы уплаты таможенных сб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аможенные сборы уплачи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 таможенные операции - при декларировании товаров, 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при подаче в таможенный орган неполной таможенной декла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ической   таможенной   декларации,    временной  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, полной таможенной декла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   таможенное   сопровождение   -    при    сопрово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  средств,   перевозящих   товары 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процедурой таможенного транзи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за  хранение  -  при  хранении товаров на складе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 таможенно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плата  таможенных  сборов  осуществляется  по правилам 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ах,  которые  установлены  настоящим  Федеральным   законом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уплаты  таможенных  пошлин,  налогов  с учетом полож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3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плата    таможенных    сборов   осуществляется   на 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казначейства в  валюте  Российской  Федерации.  Упл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ими  лицами  таможенных  сборов  в  отношении  товаров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го  пользования  может  осуществляться  в  кассу 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9. Взыскание и возврат таможенных сб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зыскание  и  возврат  таможенных  сборов  осуществляю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порядком,  предусмотренным  настоящим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для  взыскания и возврата таможенных пошлин,  налогов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случаев,  предусмотренных  частями  2  и  3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после регистрации  таможенной  декларации  в  ходе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  осуществлена  корректировка  содержащихся в ней свед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ияющих на величину  таможенных  сборов  за  таможенные  оп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а  таможенных  сборов  за  таможенные операции,  заявленная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ировании   товаров,   не   пересчитывается,    дополн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е  и  возврат сумм таможенных сборов за таможенные оп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оизводя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ях,  установленных пунктами 1 и 2 части 1 статьи 14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Федерального  закона,  возврат  таможенных  сборов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операции не производи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0. Ставки таможенных сб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тавки    таможенных    сборов   за   таможенные   оп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змер    таможенных    сборов   за   таможенные   оп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ивается примерной стоимостью услуг таможенных органов  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превышать 100 000 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вывозе из Российской Федерации товаров,  не  облаг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озными   таможенными  пошлинами,  ставки  таможенных  сборов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операции не могут зависеть от стоимости таких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декларировании  товаров с подачей временной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 ставки таможенных сборов за таможенные операции не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исеть   от  стоимости  таких  товаров.  При  последующей  по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у органу полной таможенной декларации  на  те  же  това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 сборы  за таможенные операции уплачиваются в размера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частью 2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Таможенные сборы за таможенное сопровождение уплачиваю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х размера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    осуществление   таможенного   сопровождения   кажд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транспортного  средства  и  каждой   единицы  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ижного состава на расстоян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до 50 км включительно - 2 000 руб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от 51 до 100 км включительно - 3 000 руб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от 101 до 200 км включительно - 4 000 руб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) свыше  200 км - 1 000 рублей за каждые 100 километров пу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 не менее 6 000 руб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  осуществление таможенного сопровождения каждого в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оздушного  судна -  20 000  рублей  независимо  от  расстоя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ме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Таможенные сборы за хранение на складе временного 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органа  уплачиваются  в  размере  1 рубля с каждых 10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илограммов веса товаров в день,  а  в  специально  приспособ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бустроенных и оборудованных) для хранения отдельных видов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ях - 2 рублей с каждых 100 килограммов веса товаров в ден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лные  100  килограммов веса товаров приравниваются к полным 10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илограммам, а неполный день - к полно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1. Освобождение от уплаты таможенных сб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аможенные сборы за  таможенные  операции  не  взима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возимых в Российскую Федерацию и вывозимых  из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товаров,  относящихся в соответствии с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к безвозмездной помощи (содействию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товаров,  ввозимых  в  Российскую  Федерацию и вывозимых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 Федерации    дипломатическими    представительств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ульскими  учреждениями,  иными официальными представительст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государств,  международными  организациями,  персонал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х   представительств,   учреждений  и  организаций,  а  такж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товаров,   предназначенных   для   личного  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х  категорий иностранных лиц,  пользующихся преимуществ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илегиями и (или) иммунитетами в соответствии  с  международ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и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культурных ценностей,  помещаемых под таможенную 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 ввоза  (допуска)  или  таможенную  процедуру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оза российскими  государственными  или  муниципальными  музе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хивами,    библиотеками,   иными   государственными   хранилищ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ультурных  ценностей  в  целях  их  экспонирования,  а  также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шении  действия  указанных  процедур  помещением  товаров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у реэкспорта и реимпорта товаров соответствен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товаров,  ввозимых  в  Российскую  Федерацию и вывозимых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 в   целях   демонстрации   при  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авочно-конгрессных   мероприятий    с   иностранным   участ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о-космических салонов  и  иных  подобных  мероприятий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ю Правительств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аличной валюты  государств  -  членов  Таможенного  сою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озимой  или  вывозимой  центральными  банками государств -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, за исключением памятных моне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товаров  (за  исключением товаров для личного пользования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озимых  в  Российскую  Федерацию  или  вывозимых  из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в адрес одного получателя от одного отправителя по од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му (перевозочному) документу, общая таможенная сто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не  превышает  суммы,  эквивалентной  200  евро  по  курс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ьного банка Российской  Федерации,  действующему  на  мо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таможенным органом таможенной декла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товаров,  помещаемых под таможенную  процедуру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зи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бланков  книжек   МДП,   перемещаемых   между   Ассоциа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х  автомобильных  перевозчиков  России  и Междунар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ом автомобильного транспорта,  а также бланков карнетов АТ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частей,  предназначенных  для  выдачи  на таможенной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акцизных марок, ввозимых в Российскую Федерацию и вывози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товаров,   перемещаемых  физическими  лицами  для  личн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мейных,  домашних  и   иных   не   связанных   с   осущест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  деятельности   нужд,   в   отношении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ется полное освобождение от  уплаты  таможенных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товаров,    пересылаемых    в    международных    почт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лениях,   за   исключением   случаев,   когда  декларир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товаров осуществляется путем подачи отдельной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товаров,  ввозимых в Российскую Федерацию и  вывозимых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в качестве припас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товаров,  помещаемых под специальные таможенные процеду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том  числе при помещении товаров под процедуры,  необходимые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шения специальных процедур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отходов    (остатков),    образовавшихся    в  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ничтожения  иностранных  товаров  в  соответствии   с 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ой  уничтожения,  в  отношении  которых  не подлежат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пошлины, налог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) товаров,   которые   оказались   уничтожены,  безвозврат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еряны   либо   повреждены   вследствие   аварии   или    действия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непреодолимой силы и помещены под таможенную процедуру уничто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) товаров,  прибывших на  территорию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хся в месте прибытия либо в иной зоне таможенного контро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ложенной в непосредственной близости  от  места  прибытия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ных  под  какую-либо  таможенную  процедуру,  помещаемых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ую процедуру реэкспорта и убывающих с территори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) товаров,  временно  ввозимых  в  Российскую  Федерацию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ем  карнетов  АТА,  в случае соблюдения условий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оза товаров с применением карнетов АТА и при их  обратном  вывоз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 Российской  Федерации,  а  также в отношении товаров,  врем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озимых из Российской Федерации с  применением  карнетов  АТ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соблюдения  условий временного вывоза товаров с приме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рнетов АТА и при их обратном ввозе в Российскую Федерац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8) запасных   частей   и  оборудования,  которые  ввозя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ую  Федерацию   и   вывозятся   из   Российской   Федерации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одновременно с транспортным средством в соответствии со статьей 34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Таможенного сою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9) транспортных средств международных перевозок, 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ущенных на территории  Российской  Федерации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процедурой  временного  ввоза  (допуска) или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ой свободной таможенной зоны и в дальнейшем используем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транспортных средств международных перевозо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0) профессионального    оборудования,    перечень  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  Правительством  Российской  Федерации  и 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уется для целей  производства  и  выпуска  средств  масс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, помещаемого под таможенную процедуру временного выво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также  при  завершении  таможенной  процедуры  временного  выво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ем товаров под таможенную процедуру реимпор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1) товаров,  предназначенных   для   проведения   киносъем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й,   спектаклей  и  подобных  мероприятий  (театр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стюмы,  цирковые костюмы,  кинокостюмы, сценическое оборудов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ртитуры,  музыкальные  инструменты и другой театральный реквизи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ирковой  реквизит,  кинореквизит),   помещаемых   под  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у  временного  ввоза  (допуска)  или  таможенную 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вывоза,  и  при  их  обратном  вывозе  (реэкспорте)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ном   ввозе   (реимпорте),  если  в  отношении  таких 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ется полное условное освобождение от  уплаты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2) товаров,  предназначенных  для  спортивных   соревн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азательных спортивных мероприятий или тренировок, помещаемых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ую процедуру  временного  ввоза  (допуска)  или 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у  временного  вывоза,  и при завершении указанных процеду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ем товаров под таможенную процедуру реэкспорта и  реим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,  если  в  отношении  таких  товаров предост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е условное освобождение от уплаты таможенных пошлин, налог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3) товаров, ввезенных на территорию Калининградской област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таможенной процедурой свободной таможенной  зоны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уктов  их  переработки,  помещаемых  под  таможенные  процед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уска для внутреннего потребления или реимпор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4) научных  или коммерческих образцов,  ввозимых в Россий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ю в соответствии с таможенной процедурой  временного  вво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опуска)  с  полным  условным  освобождением  от уплаты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налогов и вывозимых из Российской Федерации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таможенной процедурой временного выво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5) иных  товаров  в  случаях,   определяемых 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аможенные сборы за хранение не взим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   помещении   таможенными  органами  товаров  на  скла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хранения таможенного орга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  иных  случаях,  определяемых  Прави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ительство Российской Федерации вправе определять случа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ия   от   уплаты   таможенных   сборов   за    тамож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провожд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5. Изменение срока уплаты таможенных пошлин,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2. Изменение срока уплаты таможенных пошл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зменение  срока  уплаты  таможенных  пошлин производи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отсрочки  или  рассрочки  по  основаниям,  на  условиях 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которые определяются международным договором государств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ов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тельство   Российской   Федерации   вправе  опреде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е   органы    исполнительной    власти,    уполномоч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ть  наличие  оснований  для  предоставления  отсрочк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рочки уплаты таможенных пошлин,  предусмотренных международ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и государств - членов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  принятия  Правительством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  об  определении федеральных органов исполнительной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х подтверждать наличие  оснований  для  предо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рочки  или  рассрочки уплаты таможенных пошлин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договорами государств -  членов  Таможенного  сою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е  таких  подтверждений  является  обязательным при об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с заявлением о предоставлении отсрочки или рассроч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3. Общие условия изменения срока уплаты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наличии оснований, установленных статьей 134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,  федеральный  орган 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й в области таможенного дела, или определяемые им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 органы  по  заявлению  плательщика  таможенных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в письменной форме могут изменить  срок  уплаты  налог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 предоставления отсрочки или рассрочки их упла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срочка или рассрочка уплаты налогов может предоставля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одному  или нескольким видам налогов,  а также в отношении вс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ы, подлежащей уплате, либо ее ч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срочка  или  рассрочка уплаты налогов предоставляется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и обеспечения уплаты суммы налогов в порядке,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кодексом  Таможенного  союза  и  настоящим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  Решение о предоставлении отсрочки  или  рассрочки 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 или  об отказе в ее предоставлении принимается в срок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щий  15  дней  со  дня  подачи   заявления   об   этом.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и  отсрочки  или  рассрочки  уплаты налогов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но исключительно при наличии  обстоятельств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135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тсрочка или рассрочка уплаты  налогов  предоставляе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от одного до шести месяце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Решение о  предоставлении  отсрочки  или  рассрочки 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 или  об  отказе  в  ее  предоставлении  в письменной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одится до лица,  обратившегося с заявлением о ее предоставл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ешении указывается срок, на который предоставляется отсрочк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рочка уплаты  налогов,  а  в  случае  отказа  в  предост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рочки или рассрочки уплаты налогов - причины так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4. Основания для предоставления отсрочк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рочки уплаты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срочка  или  рассрочка  уплаты  налогов   предост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у  таможенных пошлин,  налогов при наличии хотя бы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следующих основа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чинения   этому  лицу  ущерба  в  результате  стихий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дствия,  технологической  катастрофы   или   иных   обстоя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еодолимой сил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держки этому лицу финансирования из федерального  бюдж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платы выполненного этим лицом государственного зака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если товары,  ввозимые на территорию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тся товарами, подвергающимися быстрой порч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существления лицом  поставок  по  международному 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если товары,  ввозимые на территорию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тся   товарами,   включенными  в  утвержденный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перечень отдельных типов ввозимых 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ых  судов  и комплектующих к ним,  в отношении которых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едоставлена отсрочка или рассрочка уплаты 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тельство   Российской   Федерации   вправе  опреде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е   органы    исполнительной    власти,    уполномоч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ть  наличие  оснований  для  предоставления  отсрочк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рочки уплаты  налогов,  предусмотренных  настоящим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  принятия  Правительством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  об  определении федеральных органов исполнительной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х подтверждать наличие  оснований  для  предо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рочки  или  рассрочки уплаты налогов,  предусмотренных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,   наличие   таких   подтверждений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м  при  обращении  лица  с  заявлением  о предост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рочки или рассроч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5. Обстоятельства, исключающие предост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срочки или рассрочки уплаты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срочка  или  рассрочка уплаты налогов не предоставляетс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в отношении лица,  претендующего на  предоставление  указ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рочки или рассрочк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озбуждено уголовное дело, предварительное расследование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   отнесено    уголовно-процессуальным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к компетенции таможенных орган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озбуждена процедура банкрот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наличии обстоятельств,  указанных в части  1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решение  о  предоставлении  отсрочки  или рассрочки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не может  быть  вынесено,  а  вынесенное  решение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,  о  чем  лицо,  подавшее заявление о получении отсрочк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рочки,  уведомляется таможенным органом в  письменной  форм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трех рабочих дн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6. Проценты за предоставление отсрочки или рассроч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предоставление  отсрочки  или  рассрочки  уплаты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 уплачиваются проценты в размерах и порядке,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статьей 120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6. Обеспечение уплаты таможенных пошлин,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7. Общие условия обеспечения уплаты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щие условия обеспечения уплаты таможенных пошлин,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 главой  12  Таможенного  кодекса  Таможенного 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е   уплаты  таможенных  пошлин,  налогов  предост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ом таможенных пошлин,  налогов.  Иные лица  предоставл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е  уплаты  таможенных  пошлин,  налогов только в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Таможенным  кодексом  Таможенного  союз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декабря  2015 г.  N 46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8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сполнение обязанности по уплате таможенных пошлин,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ется   в  случаях,  установленных  пунктом  1  статьи  8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Таможенного союза, а также в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ыпуска   товаров   в   порядке   и  на  условиях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пунктом 2 статьи 69 и пунктом 5 статьи  88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Таможенного сою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ыпуска товаров при проведении  дополнительной  проверк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частью 10 статьи 106 настоящего Федерального зак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условного выпуска товаров в  соответствии  с  подпунктом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  1  статьи  200  Таможенного  кодекса  Таможенного  союз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ми 1 и 3 части 1 статьи 222 настоящего  Федерального  зак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исключением  случаев,  установленных  частями  4  и 5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омещения  товаров  под  таможенные  процедуры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а без фактического размещения товаров  на  таможенном  склад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 на таможенной территории,  переработки для внутрен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ления,  временного ввоза  (допуска),  временного  вывоза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ев, установленных частями 4 и 5 настоящей стать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едусмотренных   настоящим   Федеральным   законом, 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лицами деятельности в сфере таможен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существления деятельности в  качестве  резидента  порт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ой  экономической  зоны,  если  это  установлено  междунар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 государств  -  членов  Таможенного  союза,  регулир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тношения  по  установлению  и применению таможенной процед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ной таможенной зон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в   иных  случаях,  предусмотренных  настоящим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иными   федеральными   законами,   актами   Прав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еспечение уплаты таможенных пошлин,  налогов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о  для  целей  выпуска  товара в случае непоступл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 поступления  не  в  полном  объеме  на   счет 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значейства  и  (или)  счет,  определенный международным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 - членов Таможенного союза,  уплаченных сумм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еспечение   уплаты   таможенных   пошлин,   налогов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ется в случаях, установленных международными договор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кодексом Таможенного союза, актами Президент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ли Правительства Российской Федерации, а также в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таможенный орган имеет основания полагать,  что обяз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ятые перед ним, будут выполне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не зависимости от положений,  предусмотренных пунктами 3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  части 2 настоящей статьи,  обеспечение уплаты таможенных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не предоставляется,  за исключением  случаев,  указа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6 настоящей статьи, в отношен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технологического оборудования (в том числе комплектующи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асных  частей  к  нему),  ввоз  которого  не  подлежит облож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м на добавленную стоимость в соответствии с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 налогах и сбора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оздушных и морских судов,  ввозимых организациями в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 хозяйственной  деятельности,  оказания  транспо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уг в  соответствии  с  таможенной  процедурой  временного  вво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опуска) либо ввозимых в уставный (складочный) капитал предприят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иностранными инвестициями,  а  также  помещаемых  под 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у    переработки   на   таможенной   территории   в 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ремон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товаров  (за  исключением подакцизных товаров),  ввозим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безвозмездной помощи (содействия)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коммерческих  и  научных  образцов  при  их временном ввоз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опуске) и временном вывозе научными организация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иродного  газа,  вывозимого трубопроводным транспортом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е  хранение  в  подземные   хранилища,   расположенные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ми   территории   Российской  Федерации,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процедурой временного выво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Таможенные  органы  вправе  принять решение о необход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я обеспечения  уплаты  таможенных  пошлин,  налог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товаров,  перечисленных  в пунктах 1-4 части 5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в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если     декларант     осуществляет     внешнеэкономиче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менее одного го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если  декларант  имеет  неисполненные  требования по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латежей в установленные данными требованиями сро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если  декларант  в  течение  одного  года  до  обращ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орган привлекался к административной ответственност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  16.20  Кодекса  Российской  Федерации  об 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если  декларант  имеет неисполненные постановления по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административных правонарушениях в области таможен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в  иных  случаях,  когда  таможенный  орган имеет осн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агать, что обязательства, взятые перед ним, не будут выполне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Решение   о   необходимости  предоставления  обеспеч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природного газа, вывозимого трубопроводным транспортом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е   хранение   в   подземные  хранилища,  расположенные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ми  территории  Российской  Федерации,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процедурой  временного  вывоза,  принимается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в  соответствии  со  статьей  314  настоящего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Решение о необходимости предоставления  обеспечения 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ошлин,  налогов для выпуска товаров принимается в сро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уска товаров,  предусмотренные статьей 196  Таможен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Обеспечение    уплаты    таможенных     пошлин,    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ется в валюте Российской Федерации.  В сумму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ы  таможенных  пошлин,  налогов   подлежат   включению   сум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сборов за таможенные операции и проц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В соответствии с пунктом 4 статьи 88  Таможен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союза   федеральный   орган  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й в области  таможенного  дела,  вправе  устанавли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ксированный размер обеспечения уплаты таможенных пошлин, 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тношении отдельных видов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В подтверждение  принятия  обеспечения  уплаты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налогов  таможенные  органы оформляют таможенную распис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е уплаты таможенных пошлин,  налогов  считается  принят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 органом   со  дня  оформления  таможенной  расписк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 на бумажном  носителе  или  в  форме  электр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, подписанного   усиленной  квалифицированной  электр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ью  уполномоченного  должностного  лица  таможенного 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а таможенной расписки,  порядок ее заполнения и использова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информирования плательщиков таможенных  пошлин,  налог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  иных  лиц,  предоставивших  обеспечение  уплаты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налогов,  об оформлении таможенной  расписки 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власти, уполномоченным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дела  (часть  11  введена  Федеральным  законом  от 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5  г.  N  46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, ст. 8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8. Генеральное обеспечение уплаты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енеральное  обеспечение уплаты таможенных пошлин, 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- генеральное обеспечение) применяется,  если одним и тем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  на  территории  Российской  Федерации  совершается неск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операций в определенны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енеральное    обеспечение    может   применяться  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ившими такое обеспечение,  и предоставляться  в  один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о таможенных орга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выбору лица,  указанного в  части  2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ое  обеспечение  может  предоставляться  в  виде дене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, поручительства или банковской гарант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Генеральное  обеспечение  предоставляется  на срок не ме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года.  По желанию  лица,  указанного  в  части  2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сумма генерального обеспечения может быть увеличена путе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несения дополнительного денежного залог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ереоформления (замены) банковской гарантии,  срок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не должен быть менее срока  действия  банковской  гарант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нее   принятой   таможенным   органом   в  качестве  ген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несения     соответствующих     изменений     в    до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онтроль     использования     генерального   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таможенным органом, принявшим такое обеспеч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случае  обращения  взыскания  на генеральное обесп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орган,  осуществляющий взыскание,  информирует  об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  предоставившее  генеральное  обеспечение,  в  течение 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чих дней со дня обращения взыск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Таможенный    орган,    выявивший    нарушение 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 лица,  влекущее  обязанность  по  уплате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налогов, исполнение которой обеспечивается поруч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банковской гарантией,  вправе выступить  в  качестве  кредит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нефициара)  с полным объемом прав кредитора (бенефициара),  да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в договоре поручительства или банковской гарантии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а (бенефициара) назван иной таможенный орг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Размер генерального обеспечения уплаты  таможенных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 определяется  исходя  из подлежащих уплате сумм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налогов с учетом требований,  установленных пунктами 1 и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88  Таможенного  кодекса  Таможенного  союза.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х видов товаров Правительство Российской  Федерации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ть  случаи  и условия,  при которых размер предоставля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ого обеспечения может быть ниже  размера  сумм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налогов,  уплата  которых обеспечивается таким ген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ем,  а  также  порядок  определения  соотношения  раз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емого   генерального   обеспечения   с   размером   сум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ошлин,  налогов,  уплата которых  обеспечивается  та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ым обеспеч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9. Применение генерального обеспечения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вершении таможенных опер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заявлению лица, предоставившего генеральное обеспеч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 орган,   принявший   генеральное  обеспечение,  вы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ение о предоставлении генерального  обеспечения  (дале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 статье   -   подтверждение)   по   форме,  утвержда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власти, уполномоченным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тверждение  является  документом,  свидетельствующим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и  таможенным органом генерального обеспечения и возм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использования в таможенном органе,  указанном в подтвержден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 таможенного  органа,  в  котором  совершается  неск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операций в определенны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дтверждение  выдается  для каждого таможенного орган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 совершается несколько таможенных  операций  в  определ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, в пределах суммы принятого генерального обеспе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подтверждении указы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таможенный орган, принявший генеральное обеспеч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лицо, предоставившее генеральное обеспеч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умма принятого генерального обеспеч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рок действия принятого генерального обеспечения, в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  возможно   своевременное   принятие   мер  по  взыск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олженности  по  уплате  таможенных  платежей   путем   об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я на генеральное обеспеч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таможенные  операции,  для   совершения   которых   приня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ое обеспеч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таможенный   орган,   в   котором   совершается   неск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операций в определенный сро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сумма  генерального   обеспечения,   которая   може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а  в таможенном органе,  в котором совершается неск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операций в определенны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бщая   сумма  всех  одновременно  выданных  и  дей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ений  не  может  превышать  сумму  принятого  ген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, за исключением случаев, установленных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8 статьи 138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  принятии генерального обеспечения и выдаче подтвер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орган,  принявший генеральное  обеспечение,  информир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орган, в котором будут совершаться таможенные оп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Таможенный   орган,   в   котором   совершается   неск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 операций   в   определенный  срок,  резервирует  сум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го при совершении таможенных операций обеспечения 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  пошлин,   налогов   из   суммы   либо   части   сум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резервированного генерального обеспечения при условии, что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   генерального    обеспечения   будет   достаточным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временного  направления  таможенным   органом   требования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и обязательства,  принятого перед этим таможенным орга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лучае неисполнения такого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В    случае    исполнения    обязательства,   обеспе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ым  обеспечением,  зарезервированная  сумма   ген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высвобождается  (разрезервируется)  при  условии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 орган   удостоверится   в   исполнении   обеспе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В   случае   неисполнения   обязательства,    обеспе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ым обеспечением,  таможенный орган,  перед которым име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ненное обязательство,  обращает взыскание на предоставл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ое  обеспечение  в  соответствии  с  главой  18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При наличии технической возможности у таможенных орган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желанию лица,  предоставившего генеральное обеспечение,  учет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ь применения генерального обеспечения могут осуществлятьс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м информационных систем без  выдачи  подтверждения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 случае  таможенный  орган,  в  котором  совершается неск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операций в определенный срок, посредством информ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ы  таможенных  органов  резервирует  сумму  необходимого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и  таможенных  операций  обеспечения   уплаты 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налогов  из  суммы  либо  части суммы незарезервиров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ого   обеспечения   при   условии,   что   срок 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ого   обеспечения  будет  достаточным  для  свое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я   таможенным   органом   требования    об    испол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,  принятого  перед этим таможенным органом, 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нения такого обязательства.  По письменному заявлению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ившего  генеральное  обеспечение,  не  чаще  одного раз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  таможенный   орган,   принявший   генеральное   обеспеч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ет  указанному  лицу отчет об использовании ген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, но не более чем за три года, предшествующие заявл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а отчета об использовании генерального обеспечения утверж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власти, уполномоченным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0. Залог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лог  имущества  оформляется  договором о залоге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 таможенным органом и плательщиком таможенных пошлин, 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перевозке  товаров  в  соответствии  с  таможенной  процеду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транзита залог имущества может быть  представлен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  лицом,  если  это  лицо вправе владеть,  пользоваться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аться   товарами,   в   отношении   которых    произв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е уплаты таможенных пошлин, 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правоотношениям,  связанным  с  заключением  договор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е имущества,  выполнением обязательств,  обеспеченных залог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ем взыскания на заложенное имущество,  прекращением залог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 положения  гражданского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метом   залога   может   быть   имущество,   которо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гражданским законодательством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являться предметом залога, за исключение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мущества, находящегося за пределами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мущества,    уже   заложенного   для   обеспечения 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,  либо имущества, обремененного иными предшеству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и в пользу третьих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товаров, подвергающихся быстрой порче, животны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электрической, тепловой и иных видов энерг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едприят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имущественных пра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ценных бумаг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космических объек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залога товаров в оборот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продукции  и  отходов  производства,  свободная реализ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в соответствии  с  законодательством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еще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имущества,  взыскание  на   которое 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обращается только по ре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дмет  залога в течение всего периода действия договора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е  имущества  должен  находиться  на   территории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ля  определения   рыночной   стоимости   предмета   зало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 оценка   предмета   залога 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, регулирующим оценочную деятельность 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Лицо,  которому принадлежит  закладываемое  имущество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боре  залога  имущества  в качестве обеспечения уплаты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налогов  направляет  в  таможенный  орган  предложение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и   договора   о  залоге  имущества.  Вместе  с  указ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ложением предоставляются в двух идентичных  экземплярах  прое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о  залоге имущества,  подписанный и удостоверенный д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  в  порядке,  установленном   гражданским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  и    документы,    подтверждающие  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на предмет залога и его рыночную  стоимость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быть представлены в виде оригиналов или засвидетельствов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нотариальном порядке копий (в ред.  Федерального закона от 5  м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11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19, ст. 23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оект   договора   о  залоге  имущества  должен  содерж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 о том, чт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следующий  залог  имущества,  заложенного для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 перед таможенными органами,  в течение срока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о залоге имущества не допускае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лицо,    которому    принадлежит    заложенное   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залогодатель),   не  вправе  распоряжаться  предметом  залога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таможенного орга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залогодатель  обязан  страховать  за свой счет переда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 предмет залога независимо от того, остается ли предмет зало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 залогодателя либо передается таможенному орган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залогодатель производит  оценку  предмета  залога  за  с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залогодатель и таможенный  орган  пришли  к  соглашению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и  взыскания на заложенное имущество во внесудеб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лучае неисполнения обязательств, обеспеченных залогом иму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замена  предмета  залога допускается с письменного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органа  другим  равным  по  стоимости  имуществом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ормляется   дополнительным   соглашением   к  договору  о  залог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в  случае  обращения взыскания на предмет залога расходы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реализацию покрываются за счет денежных средств,  вырученных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и  предмета  залога,  а  при  их недостаточности - за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Договор  о  залоге  имущества  может  быть  заключен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ыночная стоимость предмета залога  превышает  размер  необход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уплаты  таможенных  пошлин,  налогов  более  чем на 2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Договор  о залоге имущества может заключаться с оста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а  залога  у  залогодателя  или  с   передачей   зал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 таможенному   органу.   Договор   о   залоге 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ается с оставлением предмета залога у  залогодателя,  если 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органа  отсутствуют  основания  полагать,  что усло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,  распоряжения и  хранения  предмета  залога  не  буд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Предложение   заключить   договор   о   залоге  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 таможенным  органом  в  срок,  не  превышающий  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чих дней со дня поступления данного предложения  и  прилаг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 в таможенный орг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В случае заключения договора о залоге имущества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 в  срок,  не превышающий двух рабочих дней со дня за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договора, информирует плательщика таможенных пошлин,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формлении таможенной расписки на сумму,  указанную в договор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е имущества (в ред.  Федерального закона от 30 декабря 2015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63-ФЗ - Собрание законодательства Российской Федерации,  201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, ст. 8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В случае отказа в заключении договора о  залоге 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орган в срок,  установленный частью 10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ирует об этом лицо,  предложившее заключить договор о  залог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с указанием причин, послуживших основанием для отка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При  неисполнении   обязательств,   обеспеченных   зало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 суммы  подлежащих  уплате  таможенных  пошлин, 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исляются на счет Федерального казначейства и  (или)  на  сч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й    международным   договором   государств   -  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,  за  счет  средств,  вырученных  от  ре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женного  имущества  в порядке,  установленном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Все  расходы,  связанные  с  заключением договора о залог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и обращением взыскания  на  заложенное  имущество, 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1. Банковская гаран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аможенные органы в качестве обеспечения уплаты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 принимают банковские  гарантии,  выданные  банк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кредитными организациями либо выданные от имени банков,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ных  организаций  филиалами  этих  банков,   иных   креди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 включенными   в   Реестр   банков,   иных   креди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обладающих правом выдачи  банковских  гарантий 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пошлин,  налогов,  который  ведет   федеральный 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уполномоченный в  области  таможенного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в настоящей главе - Реестр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правоотношениям, связанным с выдачей банковской гарант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м  требований  по  банковской  гарантии,   ис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м, иной кредитной  организацией  обязательств  и  прекращ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ой    гарантии,    применяются    положения  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Федерации  и  настоящего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Банковская гарантия представляется  в  таможенный  орган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 на бумажном  носителе  или  в  форме  электр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,  подписанного  усиленной  квалифицированной  электр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ью лица, обладающего правом от имени  банка,  иной  креди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подписывать банковские гарант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Банковская гарантия принимается  таможенным  органом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вшие ее банк, иная кредитная организация либо  выдавшие  ее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ни банка, иной кредитной организации филиал этого банка,  фили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й иной  кредитной  организации  на  день  поступления  указ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ой гарантии в  таможенный  орган  включены  в  Реестр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и непревышения максимальной суммы одной банковской гарант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ксимальной  суммы  всех   одновременно   действующих   банков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й, указанных в Реестре  для  данных  банка,  иной  креди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Банковская гарантия должна быть безотзывной, и в ней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указаны свед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обязательствах плательщика таможенных  пошлин,  налог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ее исполнение которых обеспечивается банковской гаранти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праве на бесспорное списание таможенным органом с  бан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й   кредитной   организации   причитающейся   суммы   в 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нения этими банком, иной кредитной организацией обя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банковской гарант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б обязанности банка, иной кредитной  организации  упла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у   органу   неустойку  в  размере  0,1 процента   сумм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ей уплате, за каждый календарный день просрочки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 по банковской гарант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б  условии,  согласно  которому  исполнением  обя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а, иной кредитной организации по банковской  гарантии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ое  поступление  денежных  средств  на  счет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значейства и (или) на счет, определенный международным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 - членов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рок действия представленной банковской гарантии  не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ть 36 месяцев и должен быть достаточным  для  свое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я таможенным органом банку,  иной  кредитной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об осуществлении уплаты  денежной  суммы  по  банков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и   в   случае   неисполнения   обязательств,   обеспе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ой гаранти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Банковская гарантия на день ее представления  в 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 должна  быть  вступившей  в   силу.   Допускается   приня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ой гарантии, выданной на новый срок,  до  ее  вступл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у при условии, что представленная банковская гарантия вступает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у со дня, следующего за  днем  истечения  срока  действия  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нной (действующей) банковской гарантии  и  разница  между  д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новой банковской гарантии в таможенный орган  и  д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я  ее  в  силу  не  превышает  15 дней.  Такая  банковск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я используется после вступления в силу в целях  непреры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уплаты таможенных пошлин, 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лательщик таможенных пошлин, налогов при выборе банков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и в качестве обеспечения уплаты таможенных  пошлин, 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т в таможенный орган с сопроводительным письмом ориг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ой  гарантии,  за  исключением  случая,   если   банковск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я   представляется   в   форме    электронного    докум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ного усиленной квалифицированной электронной подпис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Банковская гарантия может быть  представлена  в 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 выдавшими  ее  банком,  иной  кредитной  организацией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вшими ее от имени банка, иной  кредитной  организации  филиал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банка, филиалом этой иной кредитной организ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Вместе  с  банковской  гарантией  в  виде  оригиналов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видетельствованных в нотариальном порядке  копий  предста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   подтверждающие   соответствующие    полномочия 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вших  банковскую  гарантию,  и  заверенная  в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карточка с образцами  подписей  указанных  лиц  и  отти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чати (при наличии печати)  выдавших  банковскую  гарантию  бан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й кредитной организации либо  выдавших  банковскую  гарантию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ни  банка,  иной  кредитной  организации  филиала  этого  бан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лиала этой иной кредитной организации или засвидетельствованна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альном порядке копия такой карточки. В случае, если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ранее представлялись в таможенный орган  либо  банковск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я   представляется   в   форме    электронного    докум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ного  усиленной  квалифицированной  электронной   подпись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указанных документов не требу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Таможенный орган принимает поступившую банковскую гарант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тказывает в ее приеме в срок, не превышающ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яти рабочих дней со дня ее  поступления, -  для банков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и, оформленной в письменной форме на бумажном носите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дного рабочего дня, следующего за днем  ее  поступл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банковской  гарантии,   оформленной   в   форме   электр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,  подписанного  усиленной  квалифицированной  электр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Таможенный орган отказывает в приеме  банковской  гаран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наличии одного из следующих основа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поступление  от  банка,  иной  кредитной  организаци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й орган исполнительной власти, уполномоченный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дела, информации в электронном виде о выдаче банков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и в порядке, предусмотренном частями 24-26 настоящей стать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тзыв Центральным банком Российской Федерации у банка,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ной организации, которые выдали банковскую гарантию, лиценз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существление банковских опер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одписание  банковской  гарантии  лицами,  не   облада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и полномочия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есоблюдение условий,  указанных  в  частях 4-10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В случае приема банковской  гарантии  таможенный  орган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, не превышающий двух рабочих дней  со  дня  приема  банков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и, информирует плательщика  таможенных  пошлин,  налогов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ормлении таможенной расписки на  сумму,  указанную  в  банков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В случае отказа в приеме  банковской  гарантии 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в срок, установленный частью 11 настоящей статьи, информир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исьменной форме на бумажном носителе или  в  форме  электр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,  подписанного  усиленной  квалифицированной  электр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ью,  плательщика  таможенных  пошлин,  налогов   и   выдав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ую гарантию банк, иную кредитную организацию либо  выдав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ую гарантию от  имени  банка,  иной  кредитной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лиал этого банка,  филиал  этой  иной  кредитной  организаци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с указанием причин, послуживших основанием для отка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. Возврат  банковской  гарантии,  оформленной  в 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на бумажном носителе,  осуществляется  таможенным  орган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отказа таможенного органа в приеме  банковской  гарантии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на  основании  заявления  плательщика   таможенных 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, составленного в произвольной письменной форме на  бума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сителе и содержащего просьбу о возврате  банковской  гарантии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м из следующих случае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язательство, обеспеченное банковской гарантией, исполн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лном объеме, прекращено либо не возникл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замен банковской гарантии представлено  новое  обесп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ы таможенных пошлин, налог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рок действия банковской гарантии исте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. Допускается   вместо    возврата    банковской    гаран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е таможенным органом банку,  иной  кредитной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филиалу банка, филиалу иной кредитной  организации  письма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ии банка, иной кредитной организации от  обязательств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ой гарантии в связи с отказом таможенного органа  от 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по банковской гарантии,  о  чем  таможенный  орган  уведом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а  таможенных  пошлин,  налогов  в  письменной  форме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жном носителе не позднее пяти рабочих дней со  дня  на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письм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. В  случае  представления  банковской  гарантии   в 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го документа,  подписанного  усиленной  квалифицир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й подписью, таможенный орган в течение пяти рабочих  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 исполнения в полном объеме  или  прекращения  обяз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ного банковской гарантией, либо принятия взамен банков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и  нового  обеспечения  уплаты  таможенных  пошлин, 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  выдавшим  банковскую  гарантию  банку,  иной  креди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письмо в  форме  электронного  документа,  подпис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иленной квалифицированной электронной подписью,  об  освобо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а, иной кредитной организации  от  обязательств  по  банков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и в связи с отказом таможенного  органа  от  своих  прав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ой гарант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8. Если   банковская   гарантия,   представленная   в 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го документа,  подписанного  усиленной  квалифицир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й подписью, была принята таможенным  органом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ого  обеспечения  либо  для   обеспечения   обяз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еще не возникло, таможенный орган  на  основании 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а   таможенных   пошлин,   налогов,    составленного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льной письменной  форме  на  бумажном  носителе,  напр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вшим банковскую  гарантию  банку,  иной  кредитной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о  в  форме  электронного  документа,  подписанного  уси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цированной электронной подписью, об освобождении банка,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ной организации от  обязательств  по  банковской  гарант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отказом таможенного органа  от  своих  прав  по  банков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9. Таможенный орган уведомляет плательщика таможенных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о направлении письма об освобождении банка, иной  креди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от обязательств по банковской гарантии не позднее 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чих дней со дня направления такого письм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0. Срок рассмотрения заявлений плательщика таможенных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, указанных в частях 15 и 18  настоящей  статьи,  не  дол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ть пять рабочих дней со дня  его  поступления  в 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. В случае  отказа  в  возврате  банковской  гарантии  либ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и банку, иной кредитной организации либо  филиалу  бан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лиалу иной кредитной организации письма  об  освобождении  бан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й кредитной организации от обязательств по  банковской  гаран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орган в указанный срок информирует в письменной форм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жном носителе плательщика таможенных пошлин, налогов об  отказ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указанием причин, послуживших основанием для отка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1. В случае отзыва Центральным  банком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ензии на осуществление банковских операций у выдавших банков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ю банка, иной кредитной  организации  плательщик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налогов,  чьи  обязательства   обеспечивались   банков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ей указанного банка, иной кредитной организации,  обязан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 одного  месяца  со   дня   отзыва   лицензии   предст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у органу  новое  обеспечение  уплаты  таможенных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2. По истечении указанного в части 21 настоящей статьи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ая гарантия прекращается и  подлежит  возврату  плательщ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ошлин, налогов в соответствии с порядком,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ми 15-19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3. Федеральный орган исполнительной власти, уполномоченны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 финансов,   по   согласованию   с 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уполномоченным в области  таможенного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 для банков, иных кредитных  организаций  максим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ы  одной  банковской  гарантии  и   максимальные   суммы   вс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временно действующих банковских гарантий, выданных одним бан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одной иной кредитной  организацией,  для  принятия  банков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й таможенными органами в целях обеспечения уплаты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4. Не позднее одного рабочего дня, следующего за днем  вы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ой гарантии в письменной форме на бумажном носителе,  бан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ая  кредитная  организация   информируют   в   электронном  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й орган исполнительной власти, уполномоченный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дела, о выдаче банковской гарант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5. Передача  банками,  иными   кредитными   организациям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органы, а  также  таможенными  органами  в  банки,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ные организации электронных документов, подписанных уси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цированной электронной подписью, и информации в  электро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, предусмотренных настоящей статьей, осуществляется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 Центральным   банком   Российской   Федерации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ю   с   федеральным   органом   исполнительной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6. Состав  и  структура  информации   в   электронном   вид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мой банками, иными кредитными организациями  в  тамож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, а  также  таможенными  органами  в  банки,  иные  кредит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 предусмотренной  настоящей  статьей,  устанавл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ьным  банком  Российской   Федерации   по   согласованию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власти, уполномоченным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41 в ред. Федерального закона от 30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63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2. Ведение Реестра банков, иных креди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й, обладающих правом вы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анковских гарантий уплаты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Федерального закона от 30 декабря 2015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63-ФЗ - Собрание законодательства Российской Федерации,  201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, ст. 8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ключение  банков,  иных  кредитных  организаций  в 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при  соблюдении условий,  предусмотренных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.  В Реестр дополнительно могут включаться  филиалы  бан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кредитных организаций,  которые от имени банка, иной креди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 осуществляют  выдачу  банковских  гарантий.  Плата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ие  в Реестр не взимается (в ред.  Федерального закона от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5 г.  N 463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, ст. 8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словиями включения банка,  иной  кредитной  организа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личие  лицензии  на  осуществление  банковских  опер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нной Центральным банком Российской Федерации, в которой указ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выдачи банковских гарант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существление банковской деятельности не менее пяти ле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личие зарегистрированного уставного капитала в размер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нее 200 миллионов руб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личие собственных средств (капитала) в размере  не  ме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миллиарда руб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облюдение   обязательных    нормативов,  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Российской  Федерации  о  банках  и  банков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 на все  отчетные  даты  в  течение  последних  ш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тсутствие   требования   Центрального   банк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об   осуществлении   мер  по  финансовому  оздоро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ной организ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отсутствие задолженности по уплате таможенных платеж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словиями включения филиала банка,  филиала иной  креди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в Реестр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ключение банка, иной кредитной организации в Реестр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несение   филиала   в  Книгу  государственной 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ных организ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личие   права   выдачи   филиалом   банковских  гарант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го положением о филиа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(Часть  4 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 декабря 2015 N 463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, ст. 8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ля включения в Реестр  банк,  иная  кредитная  организ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аются    в    федеральный    орган    исполнительной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й  в  области  таможенного  дела,   с   заявлением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  форме  и  представляют  следующие  документы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5  г.  N  46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83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банк, иная кредитная организац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(Подпункт "а" утратил силу на основании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 20  апреля  2015  г.  N  102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7, ст. 247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(Подпункт "б" утратил силу на основании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20  апреля  2015  г.  N  102-ФЗ  -  Собрание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7, ст. 247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свидетельство   о   регистрации    кредитной  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ьным банком Российской Федерации (если оно выдавалось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) лицензию  Центрального  банка   Российской   Федерации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 банковских операций,  в которой указано право вы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их гарант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) заверенную  в  установленном  порядке  карточку с образ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ей должностных лиц банка, иной кредитной организации,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о право подписи на  банковских  гарантиях,  и  отти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чати  (при  наличии печати) банка,  иной кредитной организаци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30 декабря 2015 г. N 46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8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) документ, содержащий расчеты собственных средств (капитал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каждую  отчетную  дату  в  течение  последних  шести  месяц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ный  руководителем  и  главным  бухгалтером  и   завер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чатью  (при  наличии  печати)  (в ред.  Федерального закона от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5 г.  N 463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, ст. 8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ж) оборотную  ведомость   по   счетам   бухгалтерского   у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ной  организации  на  последнюю  отчетную  дату,  подписа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ем и  главным  бухгалтером  и  заверенную  печатью  (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печати) (в ред. Федерального закона от 30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63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) отчет о прибылях и об убытках на последнюю  отчетную  дат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ный   руководителем  и  главным  бухгалтером  и  завер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чатью (при наличии печати) (в  ред.  Федерального  закона  от 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5  г.  N  46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, ст. 8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) справку  о  выполнении  обязательных  нормативов  на кажд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етную дату  в  течение  последних  шести  месяцев,   подписа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ем  и  главным  бухгалтером  и  заверенную  печатью (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печати) (в ред. Федерального закона от 30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63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) аудиторское  заключение   о   достоверности   бухгалте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етности за прошедший го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(Пункт  2 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 декабря 2015 N 463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, ст. 8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Для   включения   в  Реестр  филиала  банка,  филиала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ной организации наряду с документами,  указанными в пункте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5 настоящей статьи, предста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ложение о филиа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нформационное   письмо   Центрального   банк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о внесении филиала в  Книгу  государственной 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ных организ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заверенная  в  установленном  порядке  карточка с образ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ей  должностных  лиц  филиала,  которым  предоставлено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и  на  банковских  гарантиях,  и оттиском печати (при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чати) филиала (в ред. Федерального закона от 30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63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-1. Вместе  с  документами,  указанными  в  части 5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банк,  иная  кредитная  организация   вправе   предст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,  подтверждающий факт внесения записи о юридическом лиц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ый государственный реестр юридических лиц  (часть  6-1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0  апреля  2015  г.  N 10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7, ст. 2477; 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декабря  2015 г.  N 46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8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-2. В   случае,   если   банк,   иная  кредитная  организ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о  не  представили   документ,   подтверждающий   фа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ия  записи о юридическом лице в единый государственный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лиц, таможенный орган запрашивает сведения о заявит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еся  в  едином государственном реестре юридических лиц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м  единой   системы   межведомственного   электр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аимодействия   в   федеральном   органе  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ем   государственную   регистрацию   юридических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их  лиц  в  качестве индивидуальных предпринимателей (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-2 введена Федеральным законом от 20 апреля 2015  г.  N  102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5,  N 1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77;  в ред.  Федерального закона от 30 декабря 2015 г. N 46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6, N 1, ст. 8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Документы,  предусмотренные частями 5 и 6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быть представлены в виде оригиналов или засвидетельствов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нотариальном порядке копий.  По окончании рассмотрения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й орган исполнительной власти,  уполномоченный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дела,  обязан  возвратить  заявителю по его треб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игиналы представленных документов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  мая  2014  г.  N  113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Федеральный орган исполнительной власти,  уполномоченны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таможенного  дела,  рассматривает  заявление о включен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и принимает в срок,  не превышающий 21 рабочего дня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 получения,   решение   о   включении  банка,  иной  креди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и  (или)  их  филиалов  в  Реестр  либо  об  отказе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ии  в  Реестр.  Решение  об  отказе  во  включении  в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ся  только  в  случае  несоблюдения  условий  включ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,  предусмотренных  частями  2 и 3 настоящей статьи, 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едставления документов, предусмотренных частями 5 и 6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.  О принятом решении заявитель извещается в письменной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ечение трех рабочих дней со дня  принятия  такого  решения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 во  включении  в  Реестр  дополнительно указываются прич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 (в ред. Федерального закона от 30 декабря 2015 г. N 46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6, N 1, ст. 8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Федеральный  орган исполнительной власти,  уполномоч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таможенного дела, в подтверждение представленных заяв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 и сведений вправе запросить у третьих  лиц,  а  также 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   органов    документы,   содержащие   необходим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ю.  Указанные лица в течение 10 календарных  дней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 запроса  обязаны  представить  запрашиваемые  докумен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ос документов и сведений не продлевает  и  не  приостанавл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я  сроков,  указанных  в  части  8  настоящей  статьи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5  г.  N  46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8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Банк,  иная  кредитная  организация  и  (или)  их  филиа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ются  в  Реестр  с  1-го числа месяца,  следующего за месяц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решения о включении в Реестр (в ред.  Федерального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30  декабря  2015  г.  N  463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1, ст. 8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-1. Банку,   иной   кредитной  организации  и  их  филиа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ным  в  Реестр,  в  соответствии  с  частью  23  статьи  14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 определяются одинаковая максималь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а одной банковской гарантии и единая  максимальная  сумма  вс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временно  действующих  банковских  гарантий (часть 10-1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30 декабря  2015  г.  N  46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8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Федеральный орган исполнительной власти,  уполномоч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таможенного дела,  в соответствии с заявлением банка,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ной  организации  об  изменении  сведений,   содержащих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е,  вносит  на  основании  документов,  подтверждающих 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я,  необходимые изменения в  Реестр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30 декабря 2015 г.  N 46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1, ст. 8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Форма  и  порядок ведения Реестра утверждаются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исполнительной власти, уполномоченным в области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Федеральный орган исполнительной власти,  уполномоч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таможенного дела,  обеспечивает периодическое,  но не ре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раза в три месяца опубликование Реестра на своем офици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йте и в своих официальных изда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3. Обязанности банков, иных кредитных организ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ключенных в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Федерального закона от 30 декабря 2015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63-ФЗ - Собрание законодательства Российской Федерации,  201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, ст. 8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анки, иные   кредитные   организации,  включенные  в  Реест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ы (в ред.  Федерального закона от 30 декабря 2015 г. N 463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6,  N 1,  ст.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83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облюдать   ограничение   по   максимальной   сумме   о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ой  гарантии  и  максимальной   сумме   всех   одноврем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щих банковских гарантий, выданных одним банком (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лиалами от имени этого банка),  одной иной кредитной организа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 том  числе филиалами от имени этой иной кредитной организации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ринятия таких банковских гарантий таможенными органами в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уплаты таможенных пошлин,  налогов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0 декабря 2015 г.  N 463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1, ст. 8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едставлять  в  установленные  сроки  надлежащим   образ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ормленную  отчетную документацию и иные сведения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ом ведения Реест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ыполнять  условия  банковской  гарантии и обязательств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правлять   в  установленные  сроки  в  федеральный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 уполномоченный в области таможенного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ю  в  электронном  виде  о  выданных банковских гарант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ормленных в письменной форме на бумажном носителе (пункт 4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30  декабря  2015 г.  N 46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8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4. Исключение банка, иной кредитной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(или) их филиалов из Реес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Федерального закона от 30 декабря 2015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63-ФЗ - Собрание законодательства Российской Федерации,  201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, ст. 8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Банк,  иная  кредитная  организация  и  (или)  их   филиа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аются    из    Реестра   по   решению   федерального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 уполномоченного в области таможенного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ледующих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ликвидация банка, иной кредитной организ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тзыв Центральным банком Российской Федерации  лицензи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 банковских  операций   у   банка,   иной   креди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еисполнение хотя бы одного из условий включения в Реестр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еисполнение   обязанностей,   установленных   пунктами 1-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43 настоящего Федерального зак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одача  письменного  заявления   банком,   иной   креди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1  в ред.  Федерального закона от 30 декабря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63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Федеральный орган исполнительной власти,  уполномоченны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таможенного  дела,  в  течение  трех  рабочих  дней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я банка, иной кредитной организации и (или) их филиалов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а  информирует  об  этом  банк,  иную кредитную организацию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м причин исключения  (в  ред.  Федерального  закона  от 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5  г.  N  46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, ст. 8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сключение  банка,  иной  кредитной  организации и (или)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лиалов из Реестра не прекращает действия  выданных  банком,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ной организацией либо выданных от имени банка, иной креди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филиалом этого  банка,  филиалом  этой  иной  креди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и  принятых  таможенными органами банковских гаранти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освобождает  их  от  ответственности   за   неисполнение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надлежащее  исполнение  условий  таких банковских гарантий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 не  предусмотрено  настоящим  Федеральным  законом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декабря  2015 г.  N 46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8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Банк,  иная кредитная организация, исключенные из Реестр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неисполнением обязательств по  банковской  гарантии,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овторно включены в Реестр при условии погашения задолж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уплате таможенных платежей,  пеней и процентов  через  один  г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погашения такой задолженности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 декабря 2015 г.  N 46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, ст. 8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Банк,  иная кредитная организация, исключенные из Реестр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 с  несоблюдением  ограничения  по  максимальной  сумме о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ой гарантии и (или) максимальной  сумме  всех  одноврем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щих банковских гарантий, определенных в Реестре для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а,  иной кредитной организации,  могут быть повторно включен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 при условии устранения причин исключения из Реестр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5  г.  N  46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8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5. Внесение денежных средств (денег) в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ения уплаты таможенных пошлин,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нежные средства (деньги) в  качестве  обеспечения 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пошлин,  налогов  (денежный  залог)  вносятся  на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казначейства  по  соответствующему   коду   бюдже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и  Российской  Федерации.  Денежный  залог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 физическими лицами, перемещающими через  таможенную  гран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  для  личного  пользования,  в  кассу  таможенного  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ие  денежного  залога  может  осуществляться  с   приме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ых терминалов, платежных терминалов или банкома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центы на сумму денежного залога не начисля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неисполнении  обязательства,  обеспеченного   дене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м,  подлежащие  уплате  суммы  таможенных  платежей,   пен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нтов  взыскиваются  таможенными  органами  из  сумм  дене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исполнении  в  полном  объеме  и   (или)  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,  обеспеченного  денежным  залогом,  или  если 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 не возникло либо таможенным органом взамен  дене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 принято новое обеспечение уплаты таможенных пошлин, налог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й залог подлежит возврату, зачету в счет  уплаты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 или в счет авансовых  платежей  в 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внесении денежного залога с использованием  электр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миналов,  платежных  терминалов  или  банкоматов  информацио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мен между участниками расчетов  осуществляют  лица,  указанны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15  статьи 116  настоящего   Федерального  закона.   Дене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,  уплаченные  с  использованием  электронных   терминал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ных терминалов или банкоматов,  признаются  денежным  зало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наличии  документа,  сформированного  электронным  терминал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ным терминалом или банкоматом,  в  том  числе  в  электро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, подтверждающего осуществление перевода  денежных  средст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 Федерального казначейства по соответствующему  коду  бюдже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и  Российской   Федерации.   С   момента   форм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документа перевод  денежных  средств,  осуществляемы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х  внесения  обеспечения  уплаты  таможенных  пошлин,  налог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овится безотзыв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случае принятия денежного залога таможенный орган в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евышающий двух рабочих дней со дня принятия денежного  залог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ирует лицо, внесшее денежный залог, об оформлении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иски на сумму принятого денежного 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Денежный залог может  быть  зачтен  для  уплаты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, исчисленных по товарам, в отношении которых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лись этим денежным  залогом,  после  исполнения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я данных обязательств,  а  также  в  случае,  если  за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ого  залога  в  счет  уплаты   таможенных   платежей   вле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е обеспеченных им обязательств по  товарам,  указанн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ч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Зачет  денежного  залога  для  уплаты  таможенных  плате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на основании распоряжения  лица,  внесшего  дене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, о зачете. В качестве указанного распоряжения рассматр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лицом, внесшим  денежный  залог,  или  от  его  и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декларации, в  которой  указаны  сведения  о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иске,  либо  представление  в  таможенный   орган   пись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я,   свидетельствующего   о   намерении    этого  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ть денежный залог в качестве таможенных платеж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Остаток не использованного для уплаты  таможенных  плате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ого залога  подлежит  зачету  в  счет  авансовых  платеже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частью  16  статьи  149  настоящего 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45 в ред. Федерального закона от 30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63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6. Поручи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ручительство  оформляется  договором поручительства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органом и поручителем.  К правоотношениям,  связанным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ем   договора  поручительства,  выполнением  обяза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ных поручительством, представлением поручителю треб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ем  поручительства,  применяются  положения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Федерации  и  настоящего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выборе   плательщиком   таможенных   пошлин,  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ительства  в  качестве  обеспечения  уплаты таможенных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лицо,  имеющее намерение стать  поручителем,  направляе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орган предложение о заключении договора поруч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сте с указанным предложением представляется  в  двух  идент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земплярах   проект   договора   поручительства,   подписанный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енный данным лицом в  порядке,  установленном 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 Российской   Федерации,   а   также   соглас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а таможенных пошлин,  налогов с тем,  что  лицо,  име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мерение стать поручителем, может выступать за него поручи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ект договора поручительства должен содержать полож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, чт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лательщик таможенных пошлин,  налогов и  поручитель  нес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лидарную    ответственность    за    исполнение   обеспечи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рок  действия  договора  поручительства  не превышает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ручительство   принимается   таможенными   органами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и любого из следующих услов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если    лицо,    имеющее   намерение   стать   поручител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ет  критериям,  определяемым  Прави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если лицо,  имеющее намерение стать поручителем, в догов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ительства  принимает  на  себя  обязательство  предостави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 документа,   обеспечивающего    надлежащее  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ителем своих обязательств перед таможенным органом, банков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ю,  которая выдана банком,  иной кредитной организацией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имени  банка,  иной кредитной организации филиалом этого бан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лиалом этой иной кредитной организации,  включенными в Реестр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которой  бенефициаром выступает таможенный орган,  в размер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нее принимаемых поручителем  на  себя  обязательств  по 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ительства.  При  этом договор поручительства вступает в силу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ты  предоставления  указанной   банковской   гарантии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декабря  2015 г.  N 46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8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едложение      заключить      договор      поруч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 таможенным  органом  в  срок,  не  превышающий  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чих дней со дня поступления данного предложения  и  прилаг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 в таможенный орг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случае  заключения  договора  поручительства 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в срок,  не превышающий пяти рабочих дней со  дня  за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 договора,  информирует  поручителя и плательщика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налогов  об  оформлении  таможенной  расписки  на   сумм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ую в договоре поручительства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 декабря 2015 г.  N 46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, ст. 8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  случае  отказа  в  заключении  договора  поруч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орган в срок,  установленный частью 5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ирует   об   этом   лицо,   предложившее   заключить  до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ительства,  с указанием  причин,  послуживших  основание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Для обеспечения исполнения обязанности по уплате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налогов  нескольких  лиц заключение с поручителем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ительства по обязательствам  таких  лиц  может  осуществля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власти, уполномоченным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Таможенный орган не несет расходов, связанных с за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поруч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7. Возврат (зачет) таможенных пошлин, налогов и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нежных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7. Возврат (зачет) излишне уплаченных или излиш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зысканных сумм таможенных пошлин, налог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ых денежных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злишне  уплаченные или излишне взысканные суммы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налогов подлежат возврату по решению таможенного орган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ю  плательщика (его правопреемника).  Указанное заявлени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агаемые к нему документы подаются в таможенный орган, в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о   декларирование   товаров,   а   в  случае  при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изованного  порядка  уплаты  таможенных  пошлин,  налог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орган,  с которым заключено соглашение о его примен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в таможенный орган,  которым было  произведено  взыскание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трех лет со дня их уплаты либо взыск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заявлению  о  возврате  излишне  уплаченных  или  излиш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ных  сумм  таможенных  пошлин,  налогов  должны  прилаг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е документ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латежный  документ,  подтверждающий  уплату  или взыск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ошлин, налогов, подлежащих возврат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окументы,  подтверждающие  начисление  таможенных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, подлежащих возврат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кументы,   подтверждающие   факт   излишней   уплаты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лишнего взыскания таможенных пошлин, налог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кументы,  указанные в частях 4 - 7 статьи 122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,  в зависимости от статуса заявителя и с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уса возвращаемых денежных сред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документ,   подтверждающий   согласие   лица,   уплати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  пошлины,  налоги,  на  их  возврат  лицу,  на 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ожена обязанность по уплате  таможенных  пошлин,  налогов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че  заявления о возврате таможенных пошлин,  налогов лицом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возложена обязанность по их уплат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иные документы,  которые могут быть представлены лицом,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ения обоснованности возвра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в  таможенный  орган  ранее представлялись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в частях 4 - 7 статьи 122 настоящего Федерального зак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 вправе не представлять такие документы повторно, сообщ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 о  представлении в таможенный орган таких документов 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и в них измен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отсутствии в заявлении о возврате требуемых сведени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едставлении необходимых документов указанное заявление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у  плательщику  (его  правопреемнику)  без  рассмотрения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анным  объяснением в письменной форме причин невозм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указанного  заявления.  Возврат  указанного 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  не позднее пяти рабочих дней со дня его поступл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орган.  В случае возврата таможенным органом 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без  рассмотрения  плательщик (его правопреемник)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торно обратиться с заявлением о возврате излишне уплаченных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лишне  взысканных  таможенных пошлин,  налогов в пределах сро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частью 1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  обнаружении   факта  излишней  уплаты  или  излиш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я таможенных пошлин,  налогов таможенный орган  не 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 месяца  со  дня  обнаружения  такого  факта обязан сообщ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у о суммах  излишне  уплаченных  или  излишне  взыск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ошлин, 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озврат   излишне   уплаченных   или   излишне   взыск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пошлин,  налогов  производится  по  решению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 который  осуществляет  администрирование  данных  дене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.  Общий  срок  рассмотрения заявления о возврате,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о возврате и возврата сумм излишне уплаченных  или  излиш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ных таможенных пошлин, налогов не может превышать один меся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 подачи заявления о возврате и представления всех необходи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.   При  нарушении  указанного  срока  на  сумму  излиш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енных или излишне взысканных таможенных  пошлин,  налогов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ную  в установленный срок,  начисляются проценты за кажд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ь нарушения срока возврата.  При возврате излишне  взыска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положениями главы 18 настоящего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ошлин,  налогов проценты на  сумму  излишне  взыск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ошлин,  налогов начисляются со дня,  следующего за д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я,  по  день  фактического  возврата.   Процентная   став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ся   равной  ставке  рефинансирования  Центрального  бан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действовавшей  в  период  нарушения 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озврат   излишне   уплаченных   или   излишне   взыск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пошлин,  налогов  производится на счет плательщика (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преемника), указанный в заявлении о возвра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Возврат   излишне   уплаченных   или   излишне   взыск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пошлин,  налогов  производится  в   валюте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ри возврате  излишне  уплаченных  или  излишне  взыск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пошлин,  налогов  возврату также подлежат суммы пене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нтов,  уплаченные  или   взысканные   с   суммы   возвращ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пошлин,  налогов,  за  исключением  возврата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 в соответствии  со  статьей  148  настоящего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Возврат излишне уплаченных или излишне взысканных вывоз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  пошлин,   налогов   по   желанию   плательщика   (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преемника)  может  производиться  в  форме   зачета   в 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 обязанностей  по  уплате  таможенных  пошлин,  налог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ней, процентов. Возврат излишне уплаченных или излишне взыск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озных    таможенных    пошлин   по   желанию   плательщика   (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преемника)  может  производиться  в  форме   зачета   в 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обязанностей по уплате ввозных таможенных пошлин.  За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лишне уплаченных или излишне взысканных ввозных таможенных пошл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чет исполнения обязанности по уплате вывозных таможенных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Зачет излишне уплаченных или излишне взысканных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налогов осуществляется в соответствии с настоящей 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ительно  к  порядку  возврата  с  учетом  положений  части 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Возврат   излишне   уплаченных   или   излишне  взыск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ошлин, налогов не производи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   наличии   у   плательщика   задолженности  по 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ошлин,  налогов в размере  указанной  задолженности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м  случае  по  заявлению  плательщика  (его правопреемник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быть  произведен  зачет  излишне  уплаченных   или   излиш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ных  таможенных  пошлин,  налогов в счет погашения указ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олженности с учетом положения части 10 настоящей стать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если сумма таможенных пошлин, налогов, подлежащих возврат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ет менее 150 рублей, за исключением случаев излишней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пошлин,  налогов  физическими  лицами  или их излиш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я с указанных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  случае  подачи  заявления  о  возврате  сумм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 по истечении установленных сро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При  наличии  задолженности  по  уплате таможенных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,  пеней и процентов таможенный орган вправе осуществить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е  за  счет  сумм излишне уплаченных или излишне взыск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ошлин, налогов в соответствии со статьей 158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.  Таможенный  орган  обязан  проинформир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а (его правопреемника) о произведенном зачете  в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х дней со дня, следующего за днем его осущест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При возврате таможенных пошлин,  налогов проценты с них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чиваются,  за  исключением  случая,  предусмотренного частью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и суммы не индексиру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. Форма  заявления  плательщика  о возврате (зачете) излиш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енных или излишне  взысканных  таможенных  пошлин,  налог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а  решения  таможенного  органа  о  возврате  (зачете)  излиш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енных  или  излишне  взысканных  таможенных  пошлин,  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аются    федеральным    органом    исполнительной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8. Иные случаи возврата таможенных пошлин,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зврат таможенных пошлин,  налогов  производится  такж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тказа  в  выпуске  товаров  в  соответствии  с  заяв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процедурой в отношении сумм таможенных пошлин,  налог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енных  в  связи  с  регистрацией  таможенной   декларации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е товаров под эту таможенную процеду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тзыва таможенной декла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осстановления режима наиболее благоприятствуемой наци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рифных преферен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если   Таможенным   кодексом   Таможенного  союза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Федеральным законом предусматривается возврат  упла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   таможенных   пошлин,   налогов  при  помещении  товаров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ую процедуру  реэкспорта  или  при  помещении  товаров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 процедуры  уничтожения либо отказа в пользу 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реимпорта това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изменения  с разрешения таможенного органа ранее заяв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процедуры,  если  суммы  таможенных  пошлин,   налог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ие   уплате  при  помещении  товаров  под  вновь  избра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ую  процедуру,  меньше  сумм  таможенных  пошлин,  налог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енных при первоначальной таможенной процедуре, 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,  предусмотренного пунктом 6 статьи 282 Таможен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возврата   (полностью   или    частично)    предвар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ой  пошлины,  предварительной  антидемпинговой  пошлин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й   компенсационной   пошлины   в   соответствии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 договорами  государств - членов Таможенного союз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 законодательством   Российской   Федерации   о   специ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ных,  антидемпинговых  и  компенсационных  мерах  при  импор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зврат таможенных пошлин,  налогов в случаях,  указа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1 настоящей статьи, производится при подаче заявления об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озднее  одного  года  со  дня,  следующего за днем на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влекущих за собой возврат уплаченных сумм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, в соответствии с настоящей статьей применительно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у  излишне  уплаченных  или  излишне  взысканных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.   При  этом  положения  части  9  статьи  147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не применя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9. Возврат (зачет) денежного зало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зврат денежного залога или его  зачет  в  счет  аванс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 (зачет) осуществляется  таможенным  органом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лица, внесшего денежный  залог  (его  правопреемника)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м из следующих случае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язательство, обеспеченное денежным залогом,  исполне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 объеме, прекращено либо не возникл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замен  денежного  залога  представлено  новое  обесп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ы таможенных пошлин, 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о возврате (зачете) денежного залога  под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 трех  лет  со  дня,  следующего  за  днем  исполн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я  обязательства,  либо  со  дня   представления   н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уплаты  таможенных  пошлин,  налогов  взамен  дене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обязательство,  обеспеченное  денежным  залогом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ло, срок  подачи  заявления  о  возврате  (зачете)  дене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 исчисляется со дня оформления таможенным органом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ис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истечении срока подачи  заявления  о  возврате  (зачет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ого   залога   невостребованные   суммы   денежного    зало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итываются  в  составе  прочих  неналоговых  доходов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юджета и возврату не подлежа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заявлении о возврате  (зачете)  денежного  залога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указаны свед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  таможенном  органе,  в  который  подается  заявление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е (зачете) денежного залог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лице, внесшем денежный залог (его правопреемнике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 реквизитах  банковского  счета  лица,  внесшего  дене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 (его правопреемника), на который возвращается денежный  зало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и возврате денежного залог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   намерении   лица,   внесшего   денежный   залог    (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преемника), зачесть денежный залог в счет  авансовых  плате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и зачете денежного залог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 реквизитах платежных документов, подтверждающих  внес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ого залога, и таможенной распис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 документах, подтверждающих исполнение и (или) прекра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, обеспеченного денежным залогом,  либо  предст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вого  обеспечения  уплаты  таможенных  пошлин,   налогов   взам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ого  залога  (указывается  в  случае   исполнения   и 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я обязательства,  обеспеченного  денежным  залогом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нового   обеспечения   уплаты   таможенных 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о  невозникновении  обязательства,  обеспеченного  дене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м (указывается в случае, если обеспеченное  обязательств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ло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о   документах,  указанных  в  частях  4  -  7  статьи  1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,  а  также  об  их  представлен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орган ранее и об отсутствии в них изменений (если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представлялись ранее в таможенный орган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о сумме денежного залога, которую  лицо,  внесшее  дене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 (его правопреемник), намеревается вернуть (зачесть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об иной информации, необходимой для осуществления возвр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зачета) денежного 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К  заявлению   о   возврате   (зачете)   денежного   зало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агаются следующие документ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окументы,  указанные  в частях 4 - 7 статьи 122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,  в  зависимости  от  статуса  лица,  внес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й   залог   (его   правопреемника),   и   с  учетом  стату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аемых (зачитываемых) денежных сред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ные документы, которые, по мнению лица, внесшего  дене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   (его   правопреемника),   могут   являться   подтвержд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нованности возврата (зачета) денежного 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Если в таможенный  орган  ранее  представлялись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в частях 4 - 7 статьи 122 настоящего Федерального зак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 внесшее  денежный  залог  (его  правопреемник),  вправе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ть   такие   документы   повторно,   сообщив  свед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и в таможенный орган таких документов и об отсутств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х измен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Заявление  о   возврате   (зачете)   денежного   залог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агаемые к нему документы подаются в таможенный  орган,  котор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 администрирование данного денежного 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ри отсутствии в заявлении о  возврате  (зачете)  дене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  требуемых  сведений  и  (или)  непредставлении  необходи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 это заявление подлежит возврату лицу, внесшему  дене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  (его  правопреемнику),  без  рассмотрения  с  мотивиров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снением  в  письменной  форме  на  бумажном   носителе   прич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и  рассмотрения  этого  заявления.  Возврат 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производится не позднее пяти  рабочих  дней  со  дня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в таможенный орг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В случае возврата таможенным органом заявления о  возвр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зачете) денежного залога без рассмотрения лицо,  внесшее  дене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 (его правопреемник), вправе повторно обратиться с  зая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возврате  (зачете)   денежного   залога   в   пределах   сро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частью 2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Возврат (зачет) денежного залога производится  по  ре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органа. Общий срок рассмотрения  заявления  о  возвр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зачете) денежного залога, принятия  решения  о  возврате  (зачет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ого залога и возврата (зачета)  сумм  денежного  залога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решения об отказе в возврате (зачете) денежного залог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превышать 21 рабочий день со дня подачи указанного 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редставления всех необходимых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Денежный залог возвращается в валюте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безналичном порядке на банковский счет  лица,  внесшего  дене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  (его  правопреемника),  указанный  в  заявлении  о  возвр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ого залога и открытый в валюте  Российской  Федерации.  За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ого залога в счет авансовых платежей осуществляется в  валю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Отказ в возврате (зачете) денежного залога 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дном из следующих случае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явление подано лицом, не  внесшим  денежный  залог  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имся правопреемником лица, внесшего денежный залог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явление подано по истечении сроков,  указанных в  части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заявление  подписано  лицом,  не  имеющим 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заявление   не  содержит   сведений,  указанных  в  части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 и необходимых для осуществления возврата  (зачет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ого залога, либо такие сведения недостоверн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денежный   залог   не   поступал   на   счет 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значейства либо не вносился  в  кассу  таможенного  органа  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итывается  по  соответствующему  коду   бюджетной   класс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бязательство,   обеспечиваемое   денежным   залогом,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о в полном объеме либо не прекраще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таможенный  орган  не  принял  новое   обеспечение  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ошлин,  налогов  взамен  возвращаемого  (зачитываемог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ого залог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наличие   у   лица,   внесшего    денежный    залог    (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преемника), задолженности по уплате таможенных платежей, пе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оцентов - в размере такой задолж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При возврате (зачете) сумм денежного залога проценты с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выплачиваются, суммы не  индексируются  и  банком  не  взим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а за обслуживание по операциям по перечислению  сумм  дене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. Форма заявления о возврате  (зачете)  денежного  залог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а решения таможенного  органа  о  возврате  (зачете)  дене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  утверждаются  федеральным  органом 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. Зачет в счет авансовых платежей остатка не использов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уплаты  таможенных  платежей  денежного  залога   в 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в части 7  статьи 145  настоящего  Федерального  зак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без представления лицом, внесшим денежный залог (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преемником), заявления о зачете денежного залога и  доку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сведений,  подтверждающих  обоснованность  зачета.  Такой  за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таможенным органом в течение трех  рабочих  дней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зачета денежного залога в счет  уплаты  таможенных  платеже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частью  6  статьи  145   настоящего 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49 в ред. Федерального закона от 30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63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8. Взыскание таможенных плате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0. Общие правила принудительного взыск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ых пошлин,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нудительное   взыскание   таможенных   пошлин,  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 с плательщиков таможенных пошлин, налогов либо за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товаров,  в отношении которых таможенные пошлины,  нало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уплаче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нудительное   взыскание  таможенных  пошлин,  налогов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лиц и индивидуальных предпринимателей  производится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 денежных средств,  находящихся на счетах плательщика в банк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счет  обеспечения   уплаты   таможенных   платежей,   за 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зрасходованных  остатков  авансовых платежей,  денежного залог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лишне  уплаченных  (взысканных)  таможенных  платежей   и 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плательщика,  а также в судебном порядке.  Принуд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е  таможенных  пошлин,  налогов  с   физических   лиц,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 индивидуальных   предпринимателей,   производи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порядке,  за исключением случая,  установленного частью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54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 применения мер по принудительному  взысканию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налогов таможенный орган выставляет плательщику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налогов  требование  об  уплате  таможенных   платежей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о  статьей  152  настоящего Федерального закона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ев,  предусмотренных частями 2 и 3  статьи  154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 2  статьи 157 настоящего Федерального закона,  а также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ом таможенных пошлин, налогов является таможенный орг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солидарной  обязанности  по  уплате таможенных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декларанта и таможенного представителя требования об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 платежей   выставляются   одновременно   декларанту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у представителю с указанием об этом в данных требова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   об   уплате  таможенных  платежей  выставляется 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вшему  декларирование  товаров  в  качестве 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,  также  в  случае,  если  это  лицо  прекратило сво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в качестве таможенного представителя.  В случае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ь  выставить  требования  об  уплате  таможенных плате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азу  двум  лицам,  указанным  в  настоящей  части,   отсутству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 орган   выставляет  требование  об  уплате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  одному  из  этих  двух  лиц.  При   применении   мер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му взысканию таможенных пошлин, налогов при солида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по уплате таможенных пошлин,  налогов таможенные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уются   правами   кредитора   при  солидарной  обязанност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,  установленным гражданским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нудительное    взыскание    таможенных    платежей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если требование об уплате таможенных платежей не выста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течение  трех лет со дня истечения срока их уплаты,  либо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наружения  факта  неуплаты   таможенных   пошлин,   налогов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и таможенного контроля после выпуска товаров,  указа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ункте 1 пункта 1 статьи  200  Таможенного  кодекса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,  либо со дня наступления события,  влекущего обязанность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ивать таможенные пошлины,  налоги в соответствии с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Таможенного  союза  и  (или)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 таможенном де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если  обязанность  по  уплате  таможенных  пошлин, 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тилась в соответствии с  подпунктом  4  пункта  2  статьи  8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 в  соответствии  с  настоящим   Федеральным 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ом таможенных пошлин,  налогов является таможенный орга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е  таможенных  пошлин,  налогов  производится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мом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инудительное  взыскание  таможенных  пошлин,  налогов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перевозчика  в  соответствии с абзацем вторым пункта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93 Таможенного  кодекса  Таможенного  союза  производи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определенном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ри возникновении обязанности по уплате таможенных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на территории другого государства - члена Таможенного сою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ие  уплате  таможенные  пошлины,  налоги  взыскиваются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   документов,   определенных   международным 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 - членов Таможенного союза, без начисления пен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1. П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нями признаются установленные настоящей статьей  дене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ы,   которые   плательщик  таможенных  пошлин,  налогов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тить в случае неуплаты или неполной уплаты таможенных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  в   сроки,   установленные  таможенным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 и (или) законодательством Российской Федерац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  исключением  случаев,   предусмотренных   частями   5-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,  пени  начисляются  за  каждый  календарный д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рочки  уплаты  таможенных  пошлин,  налогов  начиная  со   дн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его  за  днем  истечения  сроков  уплаты  таможенных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,  по  день  исполнения  обязанности  по  уплате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налогов  либо  по  день  принятия решения о предост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рочки  или   рассрочки   уплаты   таможенных   пошлин,  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ительно  в  процентах от суммы неуплаченных таможенных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 в  размере   одной   трехсотой   ставки   рефинанс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ьного  банка  Российской  Федерации,  действующей  в  пери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рочки уплаты таможенных пошлин,  налогов.  Для целей исчис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ней   применяется   ставка  рефинансирования  Центрального  бан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действующая  в  период   просрочки  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ошлин, 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ени не начисляются в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если таможенным органом не установлен плательщик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если таможенные пошлины, налоги взыскиваются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частью 8 статьи 150 настоящего Федерального зак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едусмотренных  законодательством  Российской  Федераци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стоятельности (банкротстве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пределения  таможенной  стоимости товаров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5 статьи 64 Таможенного кодекса Таможенного сою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в   иных  случаях,  предусмотренных  настоящим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Уменьшение    размера    начисленных    пеней,  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е отсрочки или рассрочки уплаты пеней не допуска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  представлении   поручителю   или  гаранту 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а по договору поручительства или требования бенефициар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ой  гарантии  пени  начисляются  в  соответствии с частью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  по  день   выставления   указанного  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ительно,  если иное не предусмотрено международными догово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 выставлении  требования  об уплате таможенных плате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у  пени  начисляются  по  день   выставления  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 включительно.  В  случае  неуплаты  таможенных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в сроки,  указанные в данном требовании,  либо в случае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я не в полном объеме в принудительном порядке, определяе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Федеральным законом,  пени начисляются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2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случаях,  если сумма пеней,  начисленная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 2  настоящей  статьи,  не будет взыскана в полном объеме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  иного  имущества  плательщика  либо  в  судебном  порядке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сумм  неуплаченных  пеней плательщику таможенных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направляется требование об уплате  таможенных  платежей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 неисполнении  указанного  требования  в  установленные  сро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ются   меры    принудительного    взыскания    в 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ри  неисполнении  обязательства,  обеспеченного   дене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м,  пени  начисляются  по день обнаружения факта не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, обеспеченного денежным залогом и погашенного за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ени уплачиваются наряду с суммами недоимки  независимо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я   иных  мер  ответственности  за  нарушение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Таможенного  союза   и   (или)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 таможенном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Пени уплачиваются одновременно с уплатой неуплаченных сум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пошлин,  налогов  или  после  уплаты таких сумм,  н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 одного  месяца  со  дня  уплаты  сумм  таможенных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Подача заявления о предоставлении отсрочки  или  рассроч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ы  таможенных  пошлин,  налогов не приостанавливает начис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ней на сумму недоим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Уплата,  взыскание  и  возврат  пеней  осуществляются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,  установленным  таможенным  законодательством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 и (или) законодательством Российской Федерации  о  тамож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  в  отношении уплаты,  взыскания и возврата таможенных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2. Требование об уплате таможенных плате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ребование об уплате таможенных платежей представляет со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ие таможенного органа в письменной форме о не  уплаченно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  срок   сумме   таможенных   платежей,  а  также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 уплатить  в  установленный   этим   требованием 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уплаченную сумму таможенных платежей, пеней и (или) проц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если обязанность по  уплате  таможенных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, в отношении которой в соответствии с настоящим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направляется  требование  об  уплате  таможенных  платеж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илась  после  направления  указанного  требования, 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 направляет  уточненное  требование  об   уплате 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  с  указанием  оснований  изменения обязанности.  При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начально направленное требование об уплате таможенных плате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зывается  одновременно  с  направлением уточненного требования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е таможенных платеж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солидарной обязанности плательщиков таможенных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 уточненное  требование  об  уплате   таможенных   плате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ся  тем же лицам (тому же лицу),  которым (которому)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о отозванное требование об уплате таможенных платеж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Требование   об   уплате  таможенных  платежей  (уточн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 об уплате таможенных платежей) должно содержать с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сумме  подлежащих  уплате  таможенных платежей,  размере пене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процентов,  начисленных на день выставления требования, сро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ы таможенных пошлин,  налогов,  сроке исполнения требования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о  мерах  по  принудительному  взысканию  таможенных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 и  обеспечению их взыскания,  которые применяются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нения указанного требования плательщиком,  и  об  основа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авления   такого   требования.   Форма   требования  об 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платежей  и   порядок   его   заполнения   утвержд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власти, уполномоченным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Требование   об  уплате  таможенных  платежей  должно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о плательщику таможенных пошлин,  налогов  не  позднее 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чих дней со дня обнаружения фактов неуплаты или неполной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латежей,  в том числе если указанные факты выявлены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 таможенного контроля после выпуска товаров,  включ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у  достоверности   сведений,   заявленных   при  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операций, связанных с выпуском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бнаружение факта неуплаты или неполной  уплаты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  фиксируется актом таможенного органа об обнаружении ф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уплаты или неполной уплаты таможенных платежей  не  позднее 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чих  дней  после  дня  принятия  решения  уполномоченным 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органа по результатам проведения таможенного контрол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  форме,   которым   выявлены  нарушения,  влеку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е обязанности по уплате таможенных пошлин, 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и  проведении  таможенного  контроля  в  форме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 обнаружение факта неуплаты или неполной уплаты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  фиксируется  актом  таможенного  органа  не  позднее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чих дней после дня получения таможенным органом,  производив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уск  товара,  копий  акта таможенной проверки и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(соответствующих решений) в сфере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В   случае  принятия  решения  о  корректировке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,  о  внесении  изменений  в  сведения,   содержащие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  на  товары,  после  выпуска  товаров и корректировке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й копии днем  обнаружения  факта  неуплаты  или  непол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ы   таможенных   платежей   считается  день  заполнения  фор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ектировки таможенной стоимости  и  таможенных  платежей,  фор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ектировки декларации на това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В акте таможенного органа об обнаружении факта неуплаты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лной  уплаты  таможенных  платежей,  форма и порядок за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утверждаются федеральным  органом 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в области таможенного дела,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а и номер соответствующего документа таможенного орга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ормленного по результатам проведения таможенного контро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омера документов,  позволяющих идентифицировать  товар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ожением указанных докумен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асчет подлежащих уплате (доплате) таможенных платеж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рушения,  влекущие  возникновение  обязанности  по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ошлин,  налогов,  выявленных по результатам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нтроля в соответствующе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При нарушении требований и  условий  таможенных  процеду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 в  соответствии с таможенным законодательством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 и (или) законодательством Российской Федерации  о  тамож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  влечет  наступление срока уплаты таможенных пошлин,  налог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 об уплате таможенных платежей должно быть направлен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 трех  месяцев  после дня обнаружения указанного нару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ь обнаружения факта  неуплаты  или  неполной  уплаты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  фиксируется актом таможенного органа об обнаружении ф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уплаты или неполной уплаты  таможенных платежей в 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ми 6-8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Срок исполнения требования об уплате  таможенных  плате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ет  не менее 10 рабочих дней и не более 20 календарных 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 получения указанного треб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Уточненное требование об уплате таможенных платежей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направлено не позднее 10 рабочих  дней  со  дня  подтвер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а,   свидетельствующего  об  изменении  обязанности  по 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ошлин, 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Срок исполнения уточненного требования составляет не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 рабочих дней со дня получения уточненного требования  об 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латеж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Направление  требования  об  уплате  таможенных   плате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точненного   требования  об  уплате  таможенных  платежей)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я сроков,  установленных  настоящей  статьей,  не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для признания данного требования незакон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. При направлении требования об уплате  таможенных  плате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точненного   требования  об  уплате  таможенных  платежей)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я сроков,  установленных настоящей статьей,  пени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нты,   подлежащие   уплате,   начисляются  по  день  оконч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сроков включитель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. Требование   об  уплате  таможенных  платежей  (уточн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 об  уплате  таможенных  платежей)  может  быть  перед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ю  или  иному  уполномоченному представителю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физическому  лицу  лично  под  расписку  или  иным   способ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м  факт  и  дату получения требования.  Если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  уклоняются   от   получения   указанного   требования,  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ся  по  почте  заказным  письмом.  Требование  об 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латежей (уточненное  требование  об  уплате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)  считается  полученным  по  истечении  шести  дней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ления заказного письм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. При  неисполнении требования об уплате таможенных плате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точненного требования об уплате  таможенных  платежей)  в  сро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 настоящей статьей,  таможенные органы принимают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принудительному  взысканию   таможенных   пошлин,   налогов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8. Требование  об  уплате  таможенных  платежей   (уточн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  об уплате таможенных платежей) направляется плательщ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пошлин,  налогов  независимо  от  привлечения   его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й или административной ответ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3. Взыскание таможенных платежей за счет дене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едств, находящихся на счетах плательщик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анках (бесспорное взыскани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неисполнении  требования об уплате таможенных плате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точненного  требования   об   уплате   таможенных   платежей)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 сроки таможенный орган принимает решение о взыск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х средств  со  счетов  плательщика  в  банках  в  бесспор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в пределах сумм таможенных платежей (уточненном треб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уплате таможенных платежей),  указанных в требовании  об 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платежей,  и сумм пеней,  начисленных на день вы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 о  взыскании денежных средств в бесспор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 -  решение  о  бесспорном  взыскании),  форма   и 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олнения которого утверждаются федеральным органом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уполномоченным в области таможенного дела, должно содерж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о сумме подлежащих взысканию таможенных платежей,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ней и (или) процентов, начисленных на день выставления решения,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спорном   взыскании,  реквизитах  неисполненного  требования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е  таможенных  платежей  (уточненного  требования  об  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латежей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ешение  о  бесспорном  взыскании  принимается 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не  позднее  60  календарных  дней  со дня истечения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требования об уплате  таможенных  платежей  (уточн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 об  уплате  таможенных  платежей),  если  у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имеется информация о счетах плательщика в бан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ешение  о  бесспорном  взыскании  является  основание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я таможенным органом в  банк,  в  котором  открыты  с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а,  инкассового  поручения  (распоряжения) на списание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ов плательщика и перечисление на счет Федерального казначей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на  счет,  определенный  международным  договором государств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ов Таможенного союза, необходимых денежных сред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зыскание   таможенных   платежей   в   бесспорном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  с  банковских  счетов  плательщика,  за 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судных   счетов,  если  иное  не  предусмотрено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 о  налогах  и  сборах.  Взыскание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  с  банковских  счетов,  открытых  в  иностранной  валю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  в  сумме,  эквивалентной  сумме   подлежащих  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 платежей   в  валюте  Российской  Федерации  по  курс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ьного  банка  Российской  Федерации  на  день   факт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я.   При   взыскании   денежных   средств,  находящих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их счетах,  открытых  в   иностранной   валюте,   начальн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заместитель   начальника)   таможенного   органа   одновременно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кассовым поручением (распоряжением) направляет поручение  в  бан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а  о  продаже денежных средств плательщика,  хранящих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й валюте, не позднее следующего дн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Инкассовое   поручение  (распоряжение)  таможенного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ся в банк, в котором открыты счета плательщика, в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 месяца  со  дня  принятия  решения о бесспорном взыскан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яется  банком  в  порядке  и   сроки,   которые   устан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  о  налогах  и  сборах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инкассового поручения (распоряжения) налогово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 случае,  если  обязанность по уплате таможенных плате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а   или   исполнена   в   полном    объеме    плательщ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о   либо  сумма  задолженности  по  уплате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 взыскана за счет имущества плательщика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Федеральным законом, таможенный орган, вынесший решени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спорном  взыскании,  не  позднее  трех  рабочих  дней   со 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я  или  исполнения  в полном объеме обязанности по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латежей отменяет такое решение  и  в  письменной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яет банк об отзыве инкассового поручения (распоряжения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Если задолженность  по  уплате  таможенных  платежей  буд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ашена  (прекращена  или  исполнена) частично,  таможенный орга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ший решение о бесспорном взыскании,  не позднее  трех  рабоч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 со дня частичного исполнения обязанности по уплате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   направляет   в   банк   новое    инкассовое    пору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распоряжение)   на  непогашенную  сумму  задолженности  по 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латежей  с  письменным  уведомлением  банка  об  отзы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ыдущего  инкассового  поручения (распоряжения).  При этом н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о бесспорном взыскании таможенным органом не выноси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4. Обращение взыскания на обеспечение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ых пошлин,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аможенный  орган  вправе потребовать у гаранта,  выда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ую гарантию,  поручителя уплатить суммы денежных средст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е неуплаченных таможенных платежей,  включая пени и проц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обратить  взыскание  на  предмет  залога.  Таможенный  орга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вивший   нарушение   исполнения   обязательства  лица,  влеку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ь  по  уплате  таможенных  пошлин,  налогов, 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 обеспечивается  залогом  имущества,  банковской гаранти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ительством,   вправе   выступить    в    качестве    кредит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нефициара)  с полным объемом прав кредитора (бенефициара),  да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в договоре о залоге  имущества,  банковской  гарантии  либ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е  поручительства  в качестве кредитора (бенефициара) назв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й таможенный орг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если  не  установлено  место  нахождения (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) плательщика таможенных пошлин, налогов или плательщ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пошлин,  налогов является иностранное лицо, 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вправе совершить действия,  указанные  в  части  1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без выставления этому лицу требования об уплате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.  Если плательщиком таможенных  пошлин,  налогов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е  лицо,  таможенный  орган  одновременно  с  совер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, указанных в части 1 настоящей статьи, уведомляет это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обращении  взыскания  на  обеспечение уплаты таможенных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использовании в качестве обеспечения уплаты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налогов денежного  залога  обращение  взыскания  на  сум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ого  залога  осуществляется  без  направления  требования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е таможенных платежей и без взыскания таможенных  платежей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 денежных средств,  находящихся на счетах плательщика в банк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обязанность по уплате таможенных пошлин,  налогов  возникл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  с   неисполнением   обязательства,  обеспеченного  дене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м.  Взыскание осуществляется в течение трех рабочих  дней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обнаружения факта неисполнения обязательства.  Таможенный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ирует плательщика о произведенном взыскании  в  течение 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чих  дней со дня обращения взыскания на сумму денежного 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суммы  денежного  залога  будет  недостаточно  для   пога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олженности по уплате таможенных платежей, пеней, на непогаш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у  задолженности   по   уплате   таможенных   платежей,   пе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авляется требование об уплате таможенных платежей и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ы принудительного взыскания в порядке,  установленном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5. Приостановление операций по счетам (счету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лательщика таможенных пошлин,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организаций или индивид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ей) в бан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остановление  операций  по  счетам  (счету)  плательщ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 пошлин,   налогов   (организаций   или  индивид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ей) в банке применяется  для  обеспечения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о бесспорном взыскании.  Приостановление операций по сче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чету) плательщика таможенных  пошлин,  налогов  (организаци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 предпринимателей)  в  банке  не распространяет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и,  очередность   исполнения   которых 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м  законодательством  Российской  Федерации  предше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ю обязанности по  уплате  таможенных  пошлин,  налогов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на  операции  по  списанию и перечислению денежных средст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 уплаты таможенных пошлин, налогов и иных обязательных плате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бюджетную систему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 о  приостановлении  операций  по  счетам   (счету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а    таможенных    пошлин,   налогов   (организаций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предпринимателей) в  банке  принимается  началь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заместителем    начальника)   таможенного   органа,   направи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 об уплате таможенных платежей (уточненного требования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е   таможенных   платежей)  в  случае  неисполнения  указ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ом этого требования.  Решение о приостановлении  опер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 счетам   (счету)   плательщика   таможенных   пошлин, 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рганизаций или индивидуальных предпринимателей) в банке не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инято ранее вынесения решения о бесспорном взыск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остановление  операций  по  счетам  (счету)  плательщ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 пошлин,   налогов   (организаций   или  индивид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ей) в банке  означает  прекращение  банком  расх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й  по  этим  счетам  (счету)  в пределах суммы,  указанно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и о приостановлении операций по  счетам  (счету)  плательщ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 пошлин,   налогов   (организаций   или  индивид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ей) в банке,  если иное  не  предусмотрено  частью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остановление  операций  по  счетам  (счету)  плательщ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пошлин,   налогов   (организаций   или   индивид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ей) в банке отменяется решением таможенного органа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  приостановления  операций  по  счетам  (счету)  плательщ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ошлин,   налогов   (организаций   или    индивид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ей)  в  банке  не  позднее  одного операционного дн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его за днем  получения  таможенным  органом  документов  (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й), подтверждающих факт взыскания таможенных пошлин, 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Решение  о  приостановлении  операций  по  счетам   (счету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а    таможенных    пошлин,   налогов   (организаций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 предпринимателей)  в  банке  передается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в  банк  на  бумажном  носителе  или в электронном вид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следующего рабочего дня после дня его прин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Решение   об  отмене  приостановления  операций  по  сче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чету) плательщика таможенных  пошлин,  налогов  (организаци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 предпринимателей)  в  банке вручается представ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а  должностным  лицом  таможенного  органа  под  расписку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ся  в  банк  в  электронном  виде  не  позднее след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чего дня после дня его прин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Формы  решения о приостановлении операций по счетам (счету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а   таможенных   пошлин,   налогов    (организаций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 предпринимателей)  в  банке  и  решения  об 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я операций по счетам (счету)  плательщика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 (организаций или индивидуальных предпринимателей)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е в электронном виде и порядок  направления  указанных  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 органом  в  банк  устанавливаются  Центральным  бан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по  согласованию   с 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Формы решения о приостановлении операций по счетам  (счету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а    таможенных    пошлин,   налогов   (организаций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 предпринимателей)  в  банке  и  решения  об 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я  операций  по счетам (счету) плательщика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 (организаций или индивидуальных предпринимателей)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е  на бумажном носителе и порядок направления указанных 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органом  в  банк  устанавливаются 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Решение  о  приостановлении  операций  по  счетам   (счету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а    таможенных    пошлин,   налогов   (организаций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предпринимателей) в банке должно содержать  указ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квизитов  неисполненного требования об уплате таможенных плате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точненного требования об уплате таможенных платежей) и реш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спорном  взыскании,  полного  наименования  банка,  БИК,  вид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меров счетов плательщика таможенных пошлин, 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Решение  об  отмене  приостановления  операций  по  сче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чету) плательщика таможенных  пошлин,  налогов  (организаци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 предпринимателей) в банке должно содержать указ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го наименования банка, БИК, вида и номеров счетов плательщ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ошлин, 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Копия решения о приостановлении операций по счетам (счету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а    таможенных    пошлин,   налогов   (организаций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предпринимателей) в  банке  или  решения  об 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я  операций  по счетам (счету) плательщика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 (организаций или индивидуальных предпринимателей)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е  передается  указанному  плательщику  под  расписку  или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собом,   свидетельствующим   о   дате   получения    им    коп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Банк  обязан  сообщить  в  таможенный  орган  об  остатк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х    средств    плательщика   таможенных   пошлин,  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рганизаций или индивидуальных предпринимателей) на счетах (счет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банке,  операции по которым (которому) приостановлены, не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его  дня  после  дня  получения  решения  о  прио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й  по счетам (счету) плательщика таможенных пошлин, 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рганизаций или индивидуальных предпринимателей) в бан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Решение  о  приостановлении  операций  по  счетам  (счету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а   таможенных   пошлин,   налогов    (организаций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 предпринимателей)  в  банке  подлежит  безусло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ю бан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Приостановление  операций  по  счетам  (счету) плательщ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пошлин,   налогов   (организаций   или   индивид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ей)  в  банке  действует  с  момента получения бан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о приостановлении таких операций и до дня получения  бан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об  отмене  приостановления  операций  по  счетам  (счету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а   таможенных   пошлин,   налогов    (организаций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предпринимателей) в бан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. Дата и время получения банком решения таможенного органа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и  операций  по счетам (счету) плательщика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 (организаций или индивидуальных предпринимателей)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е  указываются  в  уведомлении  о  вручении  или  в  расписк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и  такого  решения.  При  направлении  в  банк  решения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и  операций  по счетам (счету) плательщика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 (организаций или индивидуальных предпринимателей)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е  в  электронном  виде  дата  и  время  его  получения  бан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 в   порядке,   устанавливаемом   Центральным   бан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по   согласованию  с 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. В  случае,  если  общая сумма денежных средств плательщ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ошлин,   налогов   (организаций   или    индивид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ей),  находящихся на счетах (счете) в банке, оп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которым  (которому)  приостановлены  на  основании  решения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и  операций  по счетам (счету) плательщика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 (организаций или индивидуальных предпринимателей)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е,   превышает   указанную  в  этом  решении  сумму,  указа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 в письменной форме  вправе  подать  в  таможенный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 об  отмене  приостановления  операций  по  своим  сче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чету) в банке с обязательным указанием счетов  (счета)  в  бан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емся   на   территории   Российской  Федерации,  на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котором)  имеется  достаточно  денежных  средств  для 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о бесспорном взыск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. Таможенный   орган   до   принятия   решения   об  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я  операций  по счетам (счету) плательщика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 (организаций или индивидуальных предпринимателей)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е  в  течение  дня,  следующего  за  днем  получения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плательщика таможенных пошлин,  налогов (организаци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 предпринимателей),  направляет  в  банк,  в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ты указанные плательщиком (организациями  или  индивиду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ями)   счета  (счет),  запрос  об  остатках  дене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на этих счетах (счет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8. После  получения  от  банка  информации о наличии дене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на счетах (счете) плательщика  таможенных  пошлин, 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рганизаций   или   индивидуальных  предпринимателей)  в  банк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е, достаточном для исполнения решения о взыскании,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 обязан в течение двух рабочих дней принять решение об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я операций по счетам (счету)  плательщика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 (организаций или индивидуальных предпринимателей)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е в  части  превышения  суммы  денежных  средств,  указанно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и  таможенного  органа  о  приостановлении операций по сче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чету) плательщика таможенных  пошлин,  налогов  (организаци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предпринимателей) в бан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9. В случае нарушения таможенным органом срока отмены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приостановлении операций по счетам (счету) плательщика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 (организаций или индивидуальных предпринимателей)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е  или  срока вручения представителю банка (направления в банк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об  отмене  приостановления  операций  по  счетам  (счету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а    таможенных    пошлин,   налогов   (организаций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предпринимателей) в банке на сумму денежных сред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отношении которой действовал режим приостановления,  начис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нты,  подлежащие уплате плательщику таможенных пошлин,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рганизациям   или   индивидуальным  предпринимателям)  за  кажд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лендарный день  нарушения  указанных  сроков.  Процентная  став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ся равной   ставке   рефинансирования  Центрального  бан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действовавшей  в  дни  нарушения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срока  отмены решения о приостановлении операций по сче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чету) плательщика таможенных  пошлин,  налогов  (организаци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  предпринимателей)   в  банке  или  срока  вр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ю  банка  (направления  в  банк)  решения   об  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я  операций  по счетам (счету) плательщика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 (организаций или индивидуальных предпринимателей)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0. Банк  не  несет  ответственности  за  убытки,   понес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ом   таможенных   пошлин,   налогов   (организациям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ми  предпринимателями)  в  результате  при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й  по счетам (счету) плательщика таможенных пошлин, 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рганизаций или индивидуальных предпринимателей) в бан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1. При  наличии  решения о приостановлении операций по сче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чету) плательщика таможенных  пошлин,  налогов  (организаци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 предпринимателей)  в банке банк не вправе откры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у плательщику новые сч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6. Арест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естом имущества в качестве способа обеспечения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таможенного органа о взыскании таможенных пошлин, 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счет иного имущества плательщика признается действие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с  санкции  прокурора  по  ограничению  права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а   таможенных   пошлин,   налогов    (организации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ого  предпринимателя) в отношении его имущества.  Арес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 производится   в   случае   неисполнения   плательщ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пошлин,  налогов  в  установленные сроки обязанност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е таможенных пошлин, налогов, пеней и при наличии у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достаточных оснований полагать,  что указанное лицо прим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ы, чтобы скрыться либо скрыть свое имуще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ест имущества может быть полным или частич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лным арестом имущества признается такое ограничение 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а  таможенных пошлин,  налогов в отношении его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котором он не вправе распоряжаться арестованным  имуществом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ние  и пользование этим имуществом осуществляются с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од контролем таможенно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Частичным   арестом   признается   такое  ограничение 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а таможенных пошлин,  налогов в отношении его 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котором  владение,  пользование и распоряжение этим имуще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с разрешения и под контролем таможенно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Разрешения,  указанные  в  частях  3  и 4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ормляются в письменном виде по  форме,  утверждаемой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исполнительной власти, уполномоченным в области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 и должны содержать сведения  о  наименовании  имущества,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признаках имущества, о предварительной стоимости,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х для выдачи раз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Аресту  подлежит только то имущество,  которое необходим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точно для исполнения обязанности по уплате таможенных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, пен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Решение  о  наложении  ареста  на   имущество   плательщ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пошлин,  налогов  принимается начальником (замест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а)   таможенного   органа    в    виде   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   по   форме,   утверждаемой 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Арест  имущества  плательщика  таможенных  пошлин, 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 с участием поняты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ри   невозможности  определения  стоимости  имущества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ь определяется должностным  лицом,  производящим  арест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 заключения  таможенного  эксперта.  В  случае невозм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я таможенного эксперта стоимость имущества определя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законодательством Российской Федерации об оценоч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Должностные  лица таможенного органа,  производящего арес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 не  вправе  отказать  плательщику  таможенных 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 (его  законному  и  (или)  уполномоченному  представителю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тствовать при аресте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Лицам,   участвующим   в  производстве  ареста 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яются их права и обяза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Перед  арестом  имущества уполномоченные должностные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ящие арест,  обязаны предъявить лицам,  присутствующим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ареста,  решение о наложении ареста, санкцию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документы, удостоверяющие их полномоч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Имущество,  на которое накладывается арест,  предъ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ятым и лицам, участвующим в производстве арес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Проведение ареста имущества в ночное время не допускаетс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исключением случаев, не терпящих отлаг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. При  производстве  ареста  составляется протокол об ар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по форме, утверждаемой федеральным органом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уполномоченным в области таможенного дела.  В протоколе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сте имущества должны быть указаны следующие свед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фамилии,   имена,   отчества   лиц,   присутствовавших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ареста иму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 каждой  занесенной в акт вещи,  отличит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ки указанной вещ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едварительная   оценка   стоимости  каждой  занесенно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 вещи и общая стоимость всего имущества, на которое нало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с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ид, объем и срок ограничения права пользования имуществ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  лице,  которому  должностным  лицом  таможенного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но под охрану или на  хранение  имущество,  место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место жительства) указанного лиц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замечания   и   заявления   лиц,    присутствовавших 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ареста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. В протоколе об аресте имущества должны быть сделаны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е отметк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изъятии иму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разъяснении лицу,  которому должностным лицом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передано под охрану или на хранение арестованное  имуще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 обязанностей  и  предупреждении  его  об  ответственности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трату,  отчуждение,  сокрытие или  незаконную  передачу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 с  подписью  указанного  лица  о  разъяснении  ему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. Протокол   об   аресте  имущества  должника  подписы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м лицом таможенного  органа,  понятыми,  лицом, 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м  лицом  таможенного  органа  передано под охрану ил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е указанное имущество, и иными лицами, присутствовавшими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сте.  В  случае  отказа  кого-либо  из  указанных  лиц подпис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 в нем делается соответствующая отмет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8. Начальник  (заместитель  начальника)  таможенного  орга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вынесено постановление о  наложении  ареста  на  имуще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  место,  где  должно  находиться  имущество,  на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жен аре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9. Не  позднее  следующего рабочего дня после дня со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а об аресте имущества  начальник  (заместитель  начальник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 органа   направляет   копию   указанного   протоко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у таможенных пошлин, налогов, а также вместе с зая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наложении  ареста  на  имущество судебному приставу-исполнител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дившему исполнительное производство на  основании  вынес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 органом  в  соответствии  со  статьей  158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постановления о  взыскании  таможенных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за счет иного имущества плательщ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0. Отчуждение (за исключением производимого  с  разреш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контролем таможенного органа,  наложившего арест), растрат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крытие имущества,  на  которое  наложен  арест,  не  допуска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блюдение  установленного законодательством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а владения, пользования и распоряжения имуществом, на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жен  арест,  является основанием для привлечения виновных лиц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,   предусмотренной 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1. Решение об аресте имущества отменяется решением началь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заместителя начальника) таможенного органа в виде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  по   форме,   утверждаемой   федеральным 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уполномоченным в области таможенного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сновании принятого судебным  приставом-исполнителем  реш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жении   ареста   на   имущество   должника 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Российской    Федерации    об    исполнит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,  а  также  в случае прекращения обязанности по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ошлин,  налогов,  пеней либо в случае  прекращ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я исполнительного производства,  возбужденного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о взыскании таможенных пошлин,  налогов за счет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  плательщика,    вынесенного   таможенным   органом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о статьей 158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2. Решение об отмене ареста имущества в виде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, указанного в части 21 настоящей статьи, доводится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а  таможенных  пошлин,  налогов  (его  законного 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представителя),  судебного  пристава-исполнител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   не  позднее  следующего  рабочего  дня  после  дня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3. Решение  об аресте имущества действует с момента на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ста  до   отмены   этого   решения   начальником   (замест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а) таможенного  органа,  вынесшим  такое решение,  либо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ы указанного решения вышестоящим таможенным органом или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7. Взыскание таможенных пошлин, налогов за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ов, в отношении которых тамож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шлины, налоги не уплач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ях, предусмотренных настоящим Федеральным законом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в  случае  отсутствия денежных средств на счетах плательщ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тсутствия информации о счетах  плательщика  таможенные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взыскивать  таможенные  пошлины,  налоги  за  счет 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а,  в отношении которых  таможенные  пошлины,  налог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ены,  если  эти товары не приобрели статус товаров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  в  соответствии   с   порядком,   установленным 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Таможенного  союза  и  (или)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 таможенном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ращение   взыскания   на   товары,  в  отношении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пошлины,  налоги не уплачены, без направления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 уплате   таможенных   платежей  допускается  в  случаях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ьные сроки хранения товаров, задержанных таможенными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ответствии  с главой 21 Таможенного кодекса Таможенного сою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кли  либо  если  плательщик  таможенных  пошлин,   налогов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 таможенными орга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ращение взыскания на  товары  в  счет  уплаты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налогов  производится  на  основании  решения  суда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ом таможенных пошлин,  налогов является  физическое 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 плательщик   таможенных   пошлин,   налогов   не  установ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и  органами,  или   решения   арбитражного   суда,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ом  таможенных пошлин,  налогов является юридическое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индивидуальный предприниматель,  за исключением случаев,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е товары переданы таможенным органам в качестве предмета зало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о статьей 140  настоящего  Федерального  закон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когда  обращается  взыскание  на  товары,  предельные  сро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  которых   при   их   задержании   таможенными   орга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 частью  7 статьи 189 настоящего Федерального зак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к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ращение  взыскания  производится  только на те товары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которых не уплачены или не полностью уплачены  тамож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ы,  налоги,  в  порядке  и  в  сроки,  которые  предусмотр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кодексом  Таможенного  союза  и  настоящим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Распоряжение суммами,  вырученными от  реализации 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в   соответствии   со   статьей   191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8. Взыскание таможенных платежей за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израсходованных остатков авансовых платеж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нежного залога, излишне упла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взысканных) таможенных платежей и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ущества плательщ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неисполнении требования об уплате  таможенных  плате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точненного  требования  об уплате таможенных платежей) тамож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 вправе взыскивать подлежащие уплате  таможенные  платежи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   неизрасходованных  остатков  авансовых  платежей,  дене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, излишне уплаченных (взысканных) таможенных платеж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ращение взыскания на суммы авансовых платежей,  дене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,  излишне  уплаченных   (взысканных)   таможенных   плате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  в  течение  сроков  хранения  этих  средств  на сче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казначейства или на счете,  определенном междунар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  государств  -  членов  Таможенного  союза,  по  ре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а (заместителя начальника) таможенного органа. О взыск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  таможенных  платежей  за  счет авансовых платежей,  дене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,  излишне  уплаченных   (взысканных)   таможенных   плате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орган сообщает в письменной форме плательщику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 (его правопреемнику) в  течение  одного  дня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я.   Обращение   взыскания  на  суммы  авансовых  платеж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ого  залога,  излишне  уплаченных   (взысканных) 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 производится без принятия решения о бесспорном взыскан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10 календарных  дней  со  дня  истечения  срока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об уплате таможенных платежей (уточненного требования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е таможенных платежей). В случае образования неизрасходов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тков авансовых платежей,  денежного залога,  излишне упла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зысканных) таможенных платежей после истечения  срока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об уплате таможенных платежей (уточненного требования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е таможенных платежей) взыскание осуществляется в течение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лендарных дней со дня их образ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неисполнении требования об уплате  таможенных  плате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точненного   требования   об   уплате   таможенных   платежей)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очности  или  отсутствии   денежных   средств   на   сче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а   либо   отсутствии  информации  о  счетах  плательщ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органы вправе взыскивать  подлежащие  уплате  тамож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и  за  счет иного имущества плательщика,  в том числе за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ных денежных сред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зыскание  таможенных  платежей  за  счет  иного 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а производится путем направления в течение  трех  рабоч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  со   дня   принятия  начальником  (заместителем  начальник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органа   соответствующего   постановления   суд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таву-исполнителю   в порядке, предусмотренном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 налогах и сборах.  Исполнение 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органа  производится судебным приставом-исполнителе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дательством Российской Федерации о  налога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борах  и  законодательством Российской Федерации об исполнит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9. Обязанности банков и иных кредитных организ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исполнению решений таможенного органа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зыскании таможенных плате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Банки  и  иные  кредитные  организации  обязаны   испол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 таможенного  органа  о  бесспорном  взыскании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  таможенного   органа   о   бесспорном   взыск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 платежей   исполняется   банком   и   иной   креди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ей в течение одного операционного дня, следующего за д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так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наличии  денежных средств на счете плательщика банк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кредитные организации не вправе задерживать исполнение 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органов о бесспорном взыскании таможенных платеж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 неисполнение или ненадлежащее исполнение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ей  обязанностей банки и иные кредитные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ут ответственность в соответствии с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ложения настоящей статьи применяются  также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 банков  и  иных  кредитных  организаций  по испол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 таможенных органов о  бесспорном  взыскании  сумм  пене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0. Признание безнадежной к взысканию и спис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долженности по уплате таможенных плате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едоимка), пеням, процен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Безнадежной  к взысканию признается задолженность по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латежей (недоимка),  пеней,  процентов,  числящаяся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ми плательщиками таможенных пошлин, налогов, уплата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е которой оказались невозможными в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ликвидации  организации  -  плательщика  таможенных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в соответствии с законодательством Российской  Федера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й   части  задолженности,  которая  осталась  непогашенной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таможенным органом  всех  мер  взыскания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знания  банкротом  индивидуального   предпринимател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законодательством Российской Федерации в той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олженности,  которая  осталась   непогашенной   после 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  органом    всех    мер   взыскания, 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,  по причине недостаточ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должни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мерти  физического  лица  или  объявления  его  умерши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 законодательством Российской Федерации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той части задолженности, которая является непогашенной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ту смерти физического лица или объявления его умерши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инятия судом акта,  в соответствии с  которым  тамож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 утрачивают возможность взыскания недоимки и задолженност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ням,  процентам в связи  с  истечением  установленного  срока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я,   в   том   числе  вынесения  определения  об  отказ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и  пропущенного  срока  подачи  в  суд   заявления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и недоимки и задолженности по пеням, процент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знание безнадежной к взысканию задолженности у одного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несущих  солидарную  обязанность по уплате таможенных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,  не влечет признания безнадежной к  взысканию  и  спис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олженности у других солидарно обязанных лиц при отсутствии у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  (обстоятельства),  указанных  в  части  1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рядок  списания  задолженности   по   уплате 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  (недоимка),  пеням,  процентам,  признанной безнадежной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ю,   а   также    перечень    документов,    подтвержд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предусмотренные    частью   1   настоящей 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аются    федеральным    органом    исполнительной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III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ЫЙ КОНТРО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9. Общие положения о таможенном контро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1. Проведение таможенного контр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аможенный   контроль  проводится  таможенными  органам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таможенным  законодательством  Таможенного  союз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о таможенном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ъекты  таможенного  контроля  и  места   его 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ы статьей 95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проведении  таможенного  контроля  таможенные 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ходят  из  принципа  выборочности  и  ограничиваются  только те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ами таможенного контроля,  которые достаточны  для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я   таможенного   законодательства   Таможенного  союз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 о таможенном деле. При выб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  и  методов  проведения таможенного контроля таможенные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ы использовать  технические  средства  таможенного  контро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ый  анализ  информации  с  тем,  чтобы  при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контроля   не   допускать   нанесения    декларант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м и  иным лицам ущерба,  связанного с хранением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оем транспортных средств,  увеличением срока выпуска 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это  не вызвано чрезвычайными обстоятельствами,  связанным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вленными признаками серьезных нарушений  в  области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 и  необходимостью принятия исчерпывающих мер по обнаружени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ечению указанных наруш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 целях   повышения  эффективности  таможенного  контр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 органы  взаимодействуют   с   другими   контролиру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  органами   в  соответствии  с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а также  с  лицами,  указанными  в  части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Формы    актов,    постановлений,    протоколов    и 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х документов,  составляемых таможенными  органами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и  отдельных  форм  таможенного  контроля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кодексом  Таможенного  союза  и  настоящим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устанавливаются федеральным органом исполнительной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в области таможенного дела,  за исключением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да  Таможенным  кодексом  Таможенного союза указанные полномоч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ожены на Комиссию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2. Система управления рис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истема  управления  рисками  основывается  на  эффекти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и   ресурсов   таможенных  органов  для  предотв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й  таможенного   законодательства   Таможенного   союз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   о   таможенном  дел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я нарушениям при осуществлении других видов контро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оженных на таможенные орг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меющим устойчивый характер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вязанным с уклонением от уплаты таможенных пошлин,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значительных размерах, а также с проведением финансовых  опер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резидентами, зарегистрированными на территории офшорной зон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одрывающим       конкурентоспособность       отеч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производите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вязанным  с  неисполнением  резидентами  обязанностей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ию (репатриации) иностранной валюты или валюты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установленных  валютным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в значительном размер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затрагивающим другие важные интересы  Таможенного  союз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обеспечение соблюдения которых  возложено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орга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1  в  ред.  Федерального  закона  от 28 июн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4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20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ратегию  и тактику применения системы управления риск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сбора и обработки информации,  проведения анализа и  оцен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исков,  разработки  и  реализации  мер  по  управлению рисками (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рисков         в          области          ветеринар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нитарно-эпидемиологического   надзора   и  обеспечения  карант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тений)  определяет  федеральный  орган  исполнительной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й  в  области  таможенного  дела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13 июля 2015 г.  N  213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29, ст. 433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Стратегию  и  тактику   применения   системы  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исками, порядок сбора и обработки информации, проведения анализ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ценки рисков,  разработки и реализации мер по управлению рискам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 ветеринарии,   санитарно-эпидемиологического   надзор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карантина  растений  определяют   федеральные 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 уполномоченные  в  соответствующих област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-правового регулирования, совместно с федеральным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уполномоченным  в области таможен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2-1 введена Федеральным законом от 13 июля 2015 г.  N 213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5,  N 2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3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рядок  использования  таможенными  органами   информ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ейся   в  установленных  профилях  риска,  регламентир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власти, уполномоченным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нформация   ограниченного    доступа,    содержащаяся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  профилях    риска,    не    подлежит   разгла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распространению)  либо  передаче  третьим  лицам,  в   том 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   органам,  за  исключением  случаев,  когда  так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я  необходима  указанным  органам   для   решения   задач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оженных  на  них  законодательством Российской Федерации.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не установлено федеральными законами,  порядок передачи 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  определяется федеральным органом исполнительной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в  области  таможенного  дела,  в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3. Зоны таможенного контр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Места, являющиеся зонами таможенного контроля,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Таможенным кодексом Таможенного союза и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оны  таможенного  контроля  могут   быть   созданы   вдо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границы  Российской Федерации,  в пунктах пропу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рез  Государственную  границу  Российской  Федерации,  в   мес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таможенных операций,  в местах разгрузки и перегру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еревалки) товаров, их таможенного осмотра и таможенного досмот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местах стоянки транспортных средств,  перевозящих находящиеся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контролем това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оны таможенного контроля могут быть постоянными в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если владелец земельного  участка,  помещения  предполаг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ть указанные территории исключительно для хранения на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находящихся под таможенным контролем,  либо совершени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ми товарами иных таможенных опер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если  на  отдельных  участках  территории   преимуще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ятся   или   хранятся  товары,  находящиеся  под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ем,  либо в отношении  указанных  товаров  совершаются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 операции  и  ограничение  на  перемещение таких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рез границы зон таможенного контроля либо ограничение  доступа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м  товарам  необходимо  для  обеспечения соблюдения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Таможенного союза  и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о таможенном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еремещение товаров,  транспортных  средств,  лиц,  включ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 лиц  иных  государственных органов,  через границы з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нтроля и  в  их  пределах  допускается  с 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органов  и  под  их  надзором,  за исключением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настоящим Федеральным законом  и  иными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Федеральный орган исполнительной власти,  уполномоченны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таможенного  дела,  на  основании представления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 в  регион  деятельности  которого  входит  соответству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ок   территории   Российской   Федерации,  определяет  учас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границы  Российской   Федерации,   вдоль 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 создать зоны таможенного контроля, и принимает решени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нии таких зон.  Решение о создании  зон  таможенного  контр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доль  Государственной  границы  Российской  Федерации  оформ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  правовым  актом  федерального  органа 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уполномоченного в области таможенного дела, согласованным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 власти  в  области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 Российской Федерации и органами исполнительной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Российской Федерации, на  территориях  которых  созд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зо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На сухопутном участке территории Российской Федерации  з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контроля  вдоль  Государственной  границы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может создаваться в пределах полосы местности шириной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 километров от линии Государственной границы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глубь территории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На морских, речных и озерных участках территори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зона таможенного контроля вдоль  Государственной  границ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может  создаваться соответственно в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ого моря Российской Федерации,  российской  части  в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аничных  рек,  озер  и иных водоемов,  а также полосы мест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ириной до 15 километров от  береговой  линии  в  глубь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Зоны таможенного  контроля  вдоль  Государственной  границ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обозначаются   по  ее  пределам  в  мес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сечения  с   транспортными   путями,   в   местах   перес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границы  Российской  Федерации лицами,  товара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ми средствами знаками,  содержащими надпись белого цв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Зона  таможенного  контроля"  на  зеленом  фоне,  изготовленным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техническими условиями и стандартами,  опреде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дорожных информационных зна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Решение о создании  зоны  таможенного  контроля  в  пунк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уска   через   Государственную  границу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и  открытых  в  соответствии   с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,  принимает  начальник  таможни,  в  регио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которой  расположен  пункт  пропуска,  и  оформ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казом  начальника  таможни,  согласованным с федеральным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уполномоченным в области таможенного дела.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ону  таможенного  контроля,  создаваемую  в  пункте пропуска чер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границу Российской  Федерации,  включаются  учас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(акватории),  здания,  сооружения,  площадки, в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осуществляются таможенные операции,  хранение,  разгрузк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грузка   (перевалка)   находящихся   под  таможенным  контро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их таможенный осмотр и таможенный досмотр,  места стоян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средств, перевозящих такие това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При определении границы зоны таможенного  контроля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итываться     мнение     администрации    объекта  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, в пределах которого установлен пункт пропуска чер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   границу   Российской   Федерации:   руково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ции  морского  порта,  начальника   бассейнового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 управления   на  внутреннем  водном  транспор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  аэропорта  (аэродрома),  начальника 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кзала   (станции).   Мнение  администрации  объекта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,  оформленное  в  письменном  виде,  прилагается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екту приказа начальника таможни, направляемому на согласован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й орган исполнительной власти,  уполномоченный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В приказе начальника таможни о создании  зоны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 в пункте пропуска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место нахождения пункта пропус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граница  зоны  таможенного  контроля и места ее перес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, товарами и транспортными средств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решении  о  создании  зоны  таможенного  контроля  в мест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части 5 настоящей статьи,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место нахождения пункта пропус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граница зоны таможенного контроля и  места  ее  перес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, товарами и транспортными средств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В приложении к приказу начальника таможни о создании  з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контроля  в  пункте  пропуска  должно  быть  привед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фическое  отображение  границы  и  территории   указанной   з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нтроля в виде планов или кар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Решения о создании зон таможенного контроля в иных  мес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   начальник   таможни,  в  регионе  деятельности 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ложены  места  и  территории,   где   создаются   такие   з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нтро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Решение   о   создании    зоны    таможенного    контро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е  частью  13 настоящей статьи,  оформляется приказ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а таможни, в котором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место нахождения зоны таможенного контро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граница зоны таможенного контроля и  места  ее  перес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, товарами и транспортными средств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редства, используемые для обозна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. В  приложении  к  указанному  в  части 14 настоящей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казу начальника таможни о  создании  зоны  таможенного  контр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 быть приведено графическое отображение границы и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оны таможенного контроля в виде планов или кар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. Временная  зона  таможенного контроля может создаватьс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ю начальника таможенного поста. Указанное решение оформ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ем   начальника   таможенного  поста  с  указанием  ц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ния временной  зоны  таможенного  контроля,  места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й зоны таможенного контроля, срока действия, границы и мес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е пересечения лицами, товарами и транспортными средствами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ных средств обозна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. Граница зоны  таможенного  контроля  обозначается  зна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ямоугольной формы, на зеленом фоне которых белым цветом выполн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пись на русском и английском языках "Зона таможенного контроля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  знаки  являются  основным  средством  обозначения  з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контроля.  Зона  таможенного   контроля   може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значена   нанесением  надписи  "Зона  таможенного  контроля"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сском  и  английском  языках  непосредственно  на   оград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ях   и   стенах   помещений,   составляющих  ее  перимет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замена надписи на английском языке  надписью  на  люб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м   языке,   целесообразном  для  использования  при  соз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ретной зоны таможенного контро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8. Обозначение  зоны  таможенного контроля производится по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нице в местах ее пересечения с транспортными путями,  а такж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ах   пересечения  границы  зоны  таможенного  контроля 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ми  и  транспортными   средствами.   При   обозначении   з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контроля   дополнительно  могут  применяться  щиты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ей о ее границе,  об установленных местах  пересечения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ницы, о перечне лиц, имеющих доступ в зону таможенного контро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средствах ее обозначения и об иных обстоятельствах,  связанных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е функционирова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9. Граница  временной   зоны   таможенного   контроля 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значаться     оградительной    лентой,    а    также    врем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мыми знаками. При этом допускается применение подру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ов и сред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0. Зоны  таможенного   контроля   ликвидируются   в   случа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я  места  нахождения  таможенного  органа,  закрытия пун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уска  через  Государственную  границу   Российской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я   места  хранения  товаров,  находящихся  под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ем,  изменения расположения  мест  осуществления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й,   разгрузки   и   перегрузки   (перевалки)   товаров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осмотра и таможенного  досмотра,  стоянки  транспо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,  перевозящих  находящиеся под таможенным контролем това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о ликвидации зоны таможенного контроля оформляется приказ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органа, создавшего такую зон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1. Временная  зона  таможенного  контроля  ликвидируется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шении мероприятий, послуживших основанием для ее создания,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истечении срока ее действия,  указанного в  решении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о создании временной зоны таможенного контро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2. Таможенный  орган  после   ликвидации   зоны 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,  находившейся в регионе его деятельности,  принимает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снятию средств ее обозначения и информированию  заинтересов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о ее ликвид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3. Производственная  и   иная   хозяйственная   деятель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ая  с  перевозкой,  разгрузкой  и  перегрузкой (перевалкой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ем   товаров,   находящихся   под   таможенным    контрол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ей   и   обслуживанием   стоянок   транспортных  сред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ящих такие товары;  обслуживанием юридических  и  физ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 перемещающих   через   Государственную   границу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товары и  транспортные  средства;  со  строительством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конструкцией  зданий  и сооружений,  а также их инженерных се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уемых для проведения таможенных операций;  строительство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конструкцией   дорог  и  подъездных  путей  к  пунктам  пропус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-инженерных  сооружений,  используемых  для  пере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 и  транспортных  средств  через  Государственную  гран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ключая строительство автомобильных  стоян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ку дорожных ограждений, дорожных знаков) в зонах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,  в том  числе  созданных  вдоль  Государственной  границ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в   пределах   пятикилометровой   зоны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границы  Российской   Федерации,   допускается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таможенных органов и под их надз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4. Производственная  и   иная   хозяйственная   деятель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мая  в  пределах  зоны  таможенного контроля,  не долж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ть   помехи   беспрепятственной   работе   должностных  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орга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5. Разрешение  на  осуществление  производственной   и 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енной  деятельности  в  зоне  таможенного контроля вы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ом таможенного органа,  в  регионе  деятельности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на   зона   таможенного   контроля  по  письменному  зая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6. Заявление    на   разрешение   производственной   и 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енной  деятельности  в  зоне  таможенного  контроля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ь   сведения  о  виде  и  характере  деятельности,  котор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лагается осуществлять в пределах зоны  таможенного  контро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ень   лиц,  которые  будут  осуществлять  такую  деятель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о планируемом сроке осуществления так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7. Начальник таможенного органа рассматривает заявление и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предполагаемой деятельности частям 23 и  24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наносит  на  заявлении  резолюцию  "Производственная и и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енная деятельность в зоне таможенного контроля разрешена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казывается  дата)".  При  отказе в выдаче разрешения на зая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осится  резолюция  "В  разрешении  на  осуществление  заяв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отказано" с указанием причин отка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8. Оригинал заявления  возвращается  заинтересованному 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я заявления хранится в таможенном орга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9. Положения  настоящей   статьи   не   распространяются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е хранение товаров в помещениях,  открытых площадках и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ях уполномоченного экономического оператора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статьей 89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4. Сроки осуществления таможенного контр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верка  соблюдения положений таможенного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  и  законодательства  Российской   Федерации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  деле  в  отношении условно выпущенных товаров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вывезенных из Российской Федерации под  обязательство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ном   ввозе   либо  в  соответствии  с  таможенной  процеду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вне таможенной территории, допускается в течение сро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 товаров  под  таможенным  контролем  либо до за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таможенных процедур временного вывоза или переработки  в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территор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аможенные  органы  проводят  таможенный   контроль 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уска  товаров  в течение трех лет с момента окончания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под таможенным контро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5. Привлечение должностных лиц других федер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ов исполнительной власти,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ункции контроля и надзора, для участ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ом контро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влечение должностных   лиц   других   федеральных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Российской Федерации,  осуществляющих функ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   и   надзора,   для   участия   в   таможенном   контро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в     порядке,     определяемом     соответству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 законами,  нормативными  правовыми  актами Презид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Правительства Российской Федерации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местными   актами  федерального  органа 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 в  области  таможенного  дела,  и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органов исполнительной вл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6. Представление документов и сведений, необходи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проведения таможенного контр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кларант,  лица,  осуществляющие  деятельность   в  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дела, и иные заинтересованные лица обязаны представ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органам документы и сведения, необходимые для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контроля,  в  соответствии  со  статьей 98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аможенные    органы    вправе    получать    от   орга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государственную регистрацию юридических лиц,  и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 органов  сведения,  необходимые  им для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контроля.  Порядок  обмена  информацией  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власти, уполномоченным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дела,  совместно с федеральным  органом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в  ведении  которого  находятся  указанные государств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кументы, необходимые для проведения таможенного контро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храниться декларантами и иными заинтересованными  лицами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таможенными  органами  не  менее  трех календарных лет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да,  в течение которого товары утрачивают статус находящихся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 контролем.   Уполномоченные  экономические  операто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представители,  владельцы складов  временного  хра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ы  таможенных  складов,  владельцы  магазинов  беспошли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ли  и  таможенные  перевозчики   должны   хранить  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 в  течение  пяти  календарных лет после года,  в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совершались таможенные оп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7. Предоставление банками документов и свед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обходимых для проведения таможенной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аможенный  орган,  проводящий таможенную проверку,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ашивать  у  банков,  располагающих  документами  и  сведен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ающимися  деятельности  проверяемых  организаций (индивид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ей), по предмету проверки заверенные копии контр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оговоров),    заверенные   копии   паспорта   сделок,   ведо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ого  контроля,   справки   о   подтверждающих   документ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енные копии карточки с образцами подписей и оттисками печа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также выписки по операциям на счетах организаций  (индивид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ей),  в  том  числе  содержащие  банковскую тайну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дательством Российской Федерации  о  банка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ой деятельности.  Банк,  получивший мотивированный запрос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и документов и сведений,  исполняет его в течение 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 со  дня  получения  или  в  тот  же  срок  сообщает,  чт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лагает запрашиваемыми документами и сведени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 допускается требование нотариального удостоверения коп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,  представляемых  в  таможенный  орган,  если  иное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законодательством  Российской  Федерации.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и таможенный орган вправе ознакомиться  с  подлинни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Форма и порядок направления таможенным  органом  запрос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  устанавливаются  федеральным  органом  исполнительной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Форма и порядок представления банками документов и свед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запросам таможенных органов устанавливаются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уполномоченным в области таможенного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согласованию с Центральным банк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8. Дополнительные полномочия таможенных орга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наруживших товары, незаконно ввезенны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ую Федерацию, либо товары,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торых нарушены условия применения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цедур или ограничения по пользованию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поряжению това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обнаружении  в рамках таможенного контроля тамож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 товаров,  незаконно ввезенных в Российскую Федерацию,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в отношении которых нарушены условия применения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  или  ограничения  по  пользованию  и  (или)  распоряж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ми,  в  отношении  которых  предоставлены  льготы  по 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озных таможенных пошлин,  налогов, что повлекло за собой неупл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ошлин, налогов или несоблюдение запретов и огранич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 лиц,  приобретших товары  на  таможенной  территории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    в   связи   с   осуществлением   ими   предприниматель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 такие товары подлежат изъятию таможенными  орга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они  не  были  изъяты  и  на  них  не  был  наложен  арес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законодательством   Российской   Федерации 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   правонарушениях   или   уголовно-процессу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.  Указанные   товары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целей  рассматриваются  как  находящиеся под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зъятие  товаров в соответствии с частью 1 настоящей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 на основании мотивированного постановления  началь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органа  либо  уполномоченного  им  должностного лиц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тствии лица,  у которого обнаружены  такие  товары,  либ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, а также в присутствии не менее двух поняты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 изъятии таких товаров  составляется  акт  в  прису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ух понятых.  В акте либо прилагаемых к нему описях изъятые това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обно описываются с  указанием  их  наименования,  количест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 признаков.  Указанный акт подписывается должнос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 таможенного органа,  проводившим изъятие,  лицом,  у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наружены  изымаемые  товары,  либо  его  представителем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ятыми. Копия акта вручается лицу, у которого изъяты товары,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редстави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Товары, изъятые в соответствии с частью 1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аются на  складах  временного  хранения,  складах 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 таможенных   органов   в   соответствии   со  статьей  20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 или в  других  местах  по 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 частью  4 статьи 189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 хранения  изъятых  товаров  составляет  один  месяц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6  апреля  2015  г.  N  70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4, ст. 201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Лица, указанные в части 1 настоящей статьи, вправе упла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пошлины, налоги в соответствии со статьей 81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Таможенного  союза,  статьей  119  настоящего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   представить    документы,    подтверждающие    соблю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й, и осуществить декларирование товаров в соответствии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217 настоящего Федерального закона. Пени на указанные сум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платежей  не  начисляются.  В  случае,  если такие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ивают  таможенные  платежи  не  позднее  пяти  дней   со 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наружения  у  них товаров,  указанных в части 1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е товары не изымаются при условии, что требования по соблюд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й в отношении таких товаров выполне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Товары, изъятые в соответствии с частью 1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аются лицу,  выполнившему требования, установленные частью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до истечения  срока  хранения  изъятых 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частью  4  настоящей  статьи.  Возврат таких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в течение трех рабочих дней.  При этом  сост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  в трех экземплярах,  который подписывается должностными ли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органа,  осуществлявшего   изъятие   товаров, 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 возвращаются изъятые товары,  либо его представителем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лицом,  осуществлявшим хранение  изъятых  товаров,  либ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.  Второй  экземпляр  указанного акта вручается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возвращены изъятые товары,  либо его представителю, трет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земпляр лицу,  осуществлявшему хранение изъятых товаров, либо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и выполнении требований, установленных частью 5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лицами,  указанными  в  части  1 настоящей статьи,  това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 для  таможенных  целей   как   утратившие   стату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хся   под   таможенным   контролем,   что  не  препят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и иным  государственным  органам  совершать  необходи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по выявлению лиц, участвовавших в незаконном ввозе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оссийскую Федерац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В случае отказа лиц,  приобретших товары, указанные в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 настоящей статьи,  от выполнения требований, установленных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 настоящей статьи, по истечении срока хранения распоряжение та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ми  осуществляется  в  соответствии со статьей 190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оложения, установленные частями 5 и 6 настоящей статьи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остраняются  на  товары,  запрещенные  к  ввозу  в  Россий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ю,   товары,  оборот  которых  запрещен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 Российской    Федерации,     товары     лег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мышленности,  перечень  которых  устанавливается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а  также  на  товары,  в  отношении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 количественные ограничения при их ввозе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международными договорами государств - членов  Таможенного  сою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законодательством   Российской  Федерации.  Указанные  това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уничтожению в  случаях  и  порядке,  которые 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 Федерации,  за  счет лиц,  осуществив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ый ввоз таких товаров  в  Российскую  Федерацию,  если 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,  лиц, у которых эти товары были изъяты, если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знали или должны  были  знать  о  незаконности  ввоза  изъят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в Российскую Федерацию,  либо за счет средств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юджета в иных случа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9. Использование технических средств и водны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душных судов при проведении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тр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целях сокращения времени проведения таможенного  контр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повышения   его   эффективности   таможенными   органами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ться технические средства таможенного контроля,  переч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порядок  применения  которых устанавливаются федеральным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еспечение  единства  и  требуемой  точности  измерени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трологический  контроль  и  надзор  при   проведении 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й  с  использованием  технических  средств  осуществляю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законодательством   Российской   Федерации 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трологическими подразделениями, создаваемыми в федеральном орга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уполномоченном в области таможенного дела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подчиненных  ему  таможенных органах.  При проведении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й допускается   использование   документально    оформ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ов измерений,  выполненных другими лицами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  об  обеспечении  един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р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рядок использования водных и воздушных  судов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  для    целей    таможенного   контроля  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 Федерации  в  соответствии  с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0. Идентификация товаров и транспортных сред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мещений и других мес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применения средств идентификации товаров,  находя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таможенным контролем, транспортных средств, помещений, емк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других  мест,  где  находятся  или  могут   находиться   това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ие   таможенному   контролю,   устанавливается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исполнительной власти, уполномоченным в области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1. Использование результатов таможенного контр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роизводстве по делам об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х, рассмотрении граждански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головны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зультаты проведения  таможенного  контроля,  оформленны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оложениями настоящего раздела,  могут быть допущ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ачестве доказательств по уголовным, гражданским делам и делам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  правонарушениях   и   подлежат   оценке   суд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 или должностным лицом при рассмотрении 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,  жалоб на решение, действие (бездействие) таможенных орган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должностных  лиц  либо дел по экономическим спорам,  разрешае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, наряду с другими доказательствами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уголовно-процессуальным  законодательством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м     процессуальным,     арбитражным      процессу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Российской   Федерации,   законодательством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судопроизводстве или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об административных правонарушениях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8 марта 2015  г.  N  23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0, ст. 139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2. Таможенная экспертиза при проведении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троля. Участие специалистов и экспертов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ведении таможенного контр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влечение   специалистов   и   экспертов   к   провед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нтроля осуществляется в случаях  и  порядке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 статьями  101,  102  и  главой 20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аможенная  экспертиза  при проведении таможенного контр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ается и проводится в соответствии  с  главой  20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Таможенного союза с учетом положений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рок  проведения  таможенной  экспертизы,   предусмотр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2  статьи 139 Таможенного кодекса Таможенного союза,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ваться  с  письменного  разрешения  начальника   (замест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а) таможенного органа,  проводящего таможенную экспертиз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указанием  причин  такого  продления  на  срок,  необходимый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экспертизы, за исключением случаев, когда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настоящим Федеральным законом выпуск товаров не осуществляется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 результатов  экспертизы.  В  указанном случае эксперти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а быть проведена в сроки, не превышающие срока выпуска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учетом  продления  указанного срока,  в соответствии с пунктом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96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 случае   проведения   таможенной   экспертизы   в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й организации срок  проведения  таможенной 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  продлеваться   с   письменного   разрешения   руково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й организации по согласованию  с  таможенным  орга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ившим   таможенную  экспертизу,  с  указанием  причин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ния  на  срок,  необходимый  для  проведения  экспертизы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случаев,  когда  выпуск  товаров  не осуществляется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результатов экспертизы.  В  указанном  случае  эксперти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а быть проведена в сроки, не превышающие срока выпуска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учетом продления указанного срока,  в соответствии  с  пунктом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96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рок проведения таможенной экспертизы приостанавлив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несоответствия   представленных   объектов    их    перечн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му  в  решении  о  назначении таможенной экспертизы,  н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 чем  на  10  рабочих  дней.  Порядок  приостановления  сро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 таможенной  экспертизы определяется федеральным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проведении таможенной экспертизы может  быть  отказа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 предусмотренных  пунктом 5 статьи 138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, а также в случае отсутствия в таможенном орган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ящем   таможенную   экспертизу,   или   иной   уполномоч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таможенного эксперта (эксперта) требуемой квалифик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орядок  отбора  проб  и  образцов  товаров  для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  экспертизы    определяется    федеральным  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уполномоченным в области таможенного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сновании положений,  предусмотренных  статьей  144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Формы   решения   о   назначении   таможенной   экспертиз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я   таможенного   эксперта   (эксперта)   при  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 экспертизы   устанавливаются    федеральным 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ждая страница  заключения  таможенного  эксперта  (эксперта)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и таможенной экспертизы, включая приложения, подписы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экспертом    (экспертом),     проводившим    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у,  и  заверяется печатью таможенного органа,  провод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ую  экспертизу,  или   иной   уполномоченной  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ящей таможенную экспертиз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В случаях,  когда оплата услуг специалистов и  эксперт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Таможенным кодексом Таможенного союза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счет средств  федерального  бюджета,  порядок  возмещения 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 определяется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3. Привлечение эксперта (специалиста)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й организации к провед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ой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значение  таможенной  экспертизы экспертам (специалистам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й уполномоченной организации производится в случае невозм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такой экспертизы таможенными экспер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Эксперт  (специалист)   иной   уполномоченной 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кается  к  проведению  таможенной  экспертизы  на  догово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, если проведение таможенной экспертизы назнач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органом  эксперту  (специалисту)  иной   уполномоч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  такой  эксперт  (специалист)  обязан  представи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орган, назначивший экспертизу, документы, подтвержд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е у него необходимых специальных позн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а   и   обязанности   эксперта    (специалиста)  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й  организации  устанавливаются  главой 20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рядок    принятия    решения   о   привлечении   экспе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пециалиста)  иной   уполномоченной   организации   к   провед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   экспертизы    определяется    федеральным 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0. Формы и порядок проведения таможенного контр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4. Формы и порядок проведения таможенного контр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ый контроль  осуществляется  таможенными  органам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ах  и порядке,  которые установлены главами 16 и 19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Таможенного  союза,  с  учетом  положений, 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5. Таможенный осмотр помещений и территор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аможенный  осмотр  помещений  и  территорий  проводит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предписания на проведение таможенного осмотра помещени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й. Таможенный осмотр помещений и территорий при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ездной таможенной проверки  проводится  на  основании  реш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и выездной таможенной провер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аможенный  осмотр  помещений  и  территорий  проводи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мальный  период,  необходимый  для  его проведения,  и не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аться более одного рабочего  дня,  за  исключением 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части 3 настоящей статьи. Таможенный осмотр помещени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й не может проводиться в ночное врем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аможенный  осмотр может продолжаться не более трех рабоч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в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тказа  в  доступе  в  помещение  и на территории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 таможенному  осмотру,  и  (или)  отказа  в   доброво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и товаров к таможенному осмот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если  для  проведения   идентификации   товаров   треб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 действий  в  помещении  или  на территории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 таможенному  осмотру,  и  эти  действия  не  могу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шены в течение одного рабочего дн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если  размер  площади  помещения  и   территории, 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осмотру, превышает 1 000 квадратных мет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6. Учет таможенными органами товаров, находя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 таможенным контро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и   формы   учета   таможенными   органами   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хся  под  таможенным  контролем,  определяются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исполнительной власти, уполномоченным в области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7. Проверка системы учета товаров и отчет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оответствии  с пунктом 3 статьи 121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 проверка системы учета товаров и  отчетности  ка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а    таможенного   контроля   проводится   в   отношении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  деятельность    в    сфере    таможенного  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х   экономических  операторов,  а  также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помещенных  под  таможенные  процедуры   переработки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 территории,  переработки  вне  таможенной  территор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  для   внутреннего   потребления,   временного   вво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опуска),  свободной таможенной зоны,  свободного склада и выпу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внутреннего  потребления  с  предоставлением  льгот  по 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 пошлин,   налогов,   сопряженных  с  ограничениям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ю и (или) распоряжению этими товар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верка  системы  учета  товаров  за  один и тот же пери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один раз. Результаты проверки фиксируются ак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верка  системы учета товаров осуществляется путем с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,  содержащихся   в   представляемой   таможенным   орган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етности, со  сведениями,  имеющимися  в распоряжении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 а также  путем  сопоставления  этих  сведений  с  данны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раженными   на   счетах   бухгалтерского  учета  и  отчетност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мися в первичных  документах,  представленных  тамож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у по мотивированному запрос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Лица, осуществляющие деятельность в сфере таможенного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исключением  лиц,  осуществляющих   деятельность   в 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редставителей, пользующиеся специальными упрощениями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пользующиеся  и  (или)  владеющие   иностранными   товар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ными  под таможенные процедуры таможенного склада,  магаз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пошлинной  торговли,  переработки  на   таможенной   территор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вне таможенной территории,  переработки для внутрен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ления, временного ввоза (допуска), свободной таможенной зо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ного   склада  или  выпуска  для  внутреннего  потреблени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ем  льгот  по  уплате  таможенных   пошлин,   налог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пряженных  с  ограничениями  по  пользованию и (или) распоряж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ми  товарами,  или  с  ограничениями  по  пользованию  и 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ю,  связанными с представлением документов,  указа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ункте 1 пункта 1 статьи  195  Таможенного  кодекса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, после  выпуска  товаров,  или  хранящие  иностранные това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ы  представлять   отчетность   о   хранящихся,   перевозим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уемых,  перерабатываемых  и  (или)  используемых  товарах 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ных таможенных операциях (в ред.  Федерального закона от 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я  2014  г.  N  113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тчетность,  указанная в части 4  настоящей  статьи,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ться в таможенный орга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 использованием информационной системы таможенных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виде    электронного    документа,    подписанного    уси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цированной электронной  подписью  руководителя 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ного бухгалтера либо лица, ими уполномоченно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  электронном   виде   без   усиленной   квалифицир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й подписи с обязательным  предоставлением  информаци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жном носителе,  заверенной подписью  руководителя 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ного бухгалтера либо лица,  ими уполномоченного, и печатью (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печати) (в ред.  Федерального закона от 6 апреля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2-ФЗ - Собрание законодательства Российской Федерации, 2015, N 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02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5 в ред.  Федерального закона от 6  апреля  201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0-ФЗ - Собрание законодательства Российской Федерации, 2015, N 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01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-1. Отчетность  владельцев складов временного хранения и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временное хранение товаров в иных местах 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,  представляется  в  таможенный орган исключительно в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го документа,  подписанного  усиленной  квалифицир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й подписью руководителя организации,  главного бухгал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лица,  ими  уполномоченного  (часть  5-1  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6  апреля 2015 г.  N 7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4, ст. 201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-2. Формы  отчетности,  предусмотренной настоящей статьей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 использования средств электронной подписи при осущест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го взаимодействия с информационной системой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определяются  федеральным  органом 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в  области  таможенного  дела  (часть  5-2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 от  6  апреля  2015  г.  N  7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4, ст. 201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Таможенный  представитель  каждые  шесть   месяцев 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ть  до  15-го  числа  месяца,  следующего за отчетным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 орган   отчетность    о    деятельности  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.    Порядок    представления   указанной   отчет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ается    федеральным    органом    исполнительной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в  области  таможенного  дела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5 мая  2014  г.  N  113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19, ст. 23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Декларант  не  реже одного раза в три месяца представляет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орган, осуществляющий таможенный контроль за приме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 процедуры   переработки   на   таможенной  территор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етность о выполнении требований и условий применения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ы  переработки  на  таможенной  территории  в целях вы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а изготовленных продуктов переработки, отходов и оста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этой  отчетности  должны быть указаны на день ее представл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орга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 и   количество   товаров,   помещенных 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ую  процедуру  переработки  на  таможенной   территори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уемых    в    производственном    процессе,    с    номе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таможенных деклар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и количество продуктов переработки, вывез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таможенной территории  Таможенного  союза,  либо  выпущенных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ного обращения, либо помещенных под иную таможенную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Таможенным кодексом Таможенного союза,  с номе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таможенных деклар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и количество продуктов переработки, которы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ы под таможенную процеду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именование  и  количество   отходов,   образовавших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переработки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Отчетность об окончательной  выверке  количества  проду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,   отходов  и  остатков,  указанного  в  разрешени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у товаров на таможенной территории,  представляется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шения   таможенной   процедуры   переработки   на 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в  соответствии  с  пунктом  1  статьи  249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Таможенного  союза,  но  не позднее 30 дней со дня выпу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ей партии продуктов перерабо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Декларант не реже одного раза в три месяца  представляе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орган, осуществляющий таможенный контроль за приме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процедуры  переработки   вне   таможенной   территор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етность  о выполнении требований и условий применения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ы переработки вне таможенной территории.  В этой отчет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быть указаны на день ее представления в таможенный орга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 и   количество   товаров,   помещенных 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ую  процедуру  переработки  вне  таможенной  территори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выданным разрешением на переработку и используем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нном процессе,  с номерами  соответствующих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  и   количество   ввезенных   на  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ю Таможенного союза продуктов переработки и помещенных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ую таможенную  процедуру  с  номерами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деклар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  и   количество   ввезенных   на  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ю  Таможенного  союза  продуктов  переработки,  которы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ы под таможенную процеду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именование   и   количество  товаров  Таможенного  сою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ных под  таможенную  процедуру  переработки  вне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,  продукты  переработки которых не ввезены на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ю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Отчетность  об  окончательной выверке количества проду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,  указанного в разрешении на  переработку  товаров  в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территории,  представляется после завершения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ы переработки вне таможенной территории в  соответствии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260 Таможенного кодекса Таможенного союза, но не позднее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со дня  выпуска  последней  партии  продуктов  переработк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Декларант не реже одного раза в три месяца представляе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орган, осуществляющий таможенный контроль за приме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процедуры  переработки  для  внутреннего   потреб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етность  о выполнении требований и условий применения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ы  переработки  для   внутреннего   потребления.   В   э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етности   должны   быть  указаны  на  день  ее  представл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орга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 и   количество   товаров,   помещенных 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ую процедуру для внутреннего потребления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нным   разрешением   на  переработку  товаров  для  внутрен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ления и используемых в производственном процессе,  с номе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таможенных деклар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и количество продуктов переработки, выпущ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свободного  обращения  либо  помещенных  под  иную 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у в соответствии с Таможенным кодексом Таможенного союза,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мерами соответствующих таможенных деклар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и количество продуктов переработки, которы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ы под таможенную процеду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именование   и   количество   полученных   в  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отхо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Отчетность об окончательной выверке  количества  проду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,   отходов  и  остатков,  указанного  в  разрешени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у товаров  для  внутреннего  потребления,  предст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 завершения  таможенной  процедуры  переработки  товаров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его потребления в соответствии со статьей  273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Таможенного  союза,  но  не  позднее 30 дней после выпу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ей партии продуктов перерабо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Лица, пользующиеся и (или) владеющие товарами, помещ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таможенные  процедуры  временного  ввоза  (допуска),  свобо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зоны,  свободного  склада  или  выпуска для внутрен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ления с предоставлением льгот по  уплате  таможенных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,   сопряженных  с  ограничениями  по  пользованию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ю этими товарами,  или с ограничениями по пользовани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  распоряжению,   связанными   с  представлением 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подпункте 1 пункта 1  статьи  195  Таможен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,  после  выпуска товаров,  не реже одного раз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есть  месяцев  или  по  требованию  таможенного   органа   обяз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ть отчетность   о   выполнении   требований   и   усло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я указанных таможенных  процедур,  а  также  о  соблю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й  по  пользованию  и (или) распоряжению товарами.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ящие  иностранные   товары,   за   исключением   уполномо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их   операторов,   обязаны   представлять  отчетность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ящихся  товарах  в  сроки,  установленные 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представления таможенным органам  отчетности,  указанно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части,  определяется  федеральным органом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Порядок  ведения  учета и представления таможенным орган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етности уполномоченными экономическими операторами 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96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. Порядок  представления   таможенным   органам   отчет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ами  складов  временного  хранения,  владельцами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ов,  владельцами магазинов беспошлинной торговли,  тамож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ми   определяется   федеральным  органом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. За непредставление и (или) несвоевременное представлен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срок в таможенный орган  отчетности,  предусмотр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ей,  а равно за представление отчетности, содержа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оверные сведения, лица, указанные в части 4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ут ответственность в соответствии с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8. Оформление результатов таможенной проверк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ие решений по ее результа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зультаты таможенной проверки оформ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актом  камеральной  таможенной  проверки   при  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меральной таможенной провер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актом выездной таможенной проверки при проведении  выез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провер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кт таможенной проверки составляется в двух  экземпляра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ывается должностными лицами таможенного органа,  проводивш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ую провер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кт таможенной проверки должен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ведения о проверяемом лиц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ведения    о   должностных   лицах   таможенных   орга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вших   таможенную   проверку   (должность,   фамилия,   им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ество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истематизированное описание выявленных фактов  (признаков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я  таможенного  законодательства  Таможенного союза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 о таможенном деле со  ссыл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положения   нормативных  правовых  актов,  требования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ы, либо сведения об отсутствии выявленных фактов (признаков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ыводы и предложения  об  устранении  выявленных  нару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о  ликвидации  их  последствий,  а  также о суммах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, подлежащих доначислению и довзыск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атой   завершения   таможенной   проверки  считается  д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ия  акта  таможенной  проверки.  Акт  таможенной 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ается   начальником  (заместителем  начальника)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проводившего таможенную провер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случае выявления неуплаты или неполной уплаты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налогов на основании акта  таможенной  проверки  начальн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заместитель начальника) таможенного органа, проводившего проверк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  лицо,    им    уполномоченное,    одновременно    приним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е   решение   (соответствующие   решения)   в  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дела,  если принятие  такого  решения  (таких  решени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ходит в его компетенцию. При этом первый экземпляр акта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  приобщается  к  материалам  таможенной  проверки,  в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земпляр  акта  таможенной проверки и решение (решения) не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яти рабочих дней со дня завершения таможенной  проверки  вруч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яемому  лицу  и (или) плательщику таможенных пошлин, 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аправляются  в  их  адрес  заказным  почтовым  отправлением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ем  о  вручении.  Копии акта и решения (решений)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(их)  принятия  таможенным  органом,   проводившим   проверк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ются  в  таможенный орган,  в регионе деятельности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 произведен выпуск товара,  не позднее пяти рабочих дней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шения   таможенной   проверки   для   осуществления  дейст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таможенным законодательством  Таможенного  союз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Российской   Федерации  о  таможенном  деле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авления требования об уплате таможенных платежей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настоящим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рядок взаимодействия таможенных  органов  при  ре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 (решений)  таможенного  органа,  проводившего 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у,  определяется федеральным органом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 случае,  если  принятие  решения  (решений)  по   итог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  не входит в компетенцию таможенного органа,  проводи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ую проверку,  копия акта таможенной  проверки  напр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принятия  такого  решения  (таких  решений)  в  уполномоч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орг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9. Назначение выездных таможенных прове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ездная таможенная проверка проводится на основании реш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и  выездной таможенной проверки,  подписанного началь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заместителем начальника) таможенно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0. Срок и порядок приостановления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ездной таможенной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остановление  проведения  выездной  таможенной 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в случаях,  предусмотренных пунктом  12  статьи  13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остановление   и   возобновление   проведения   выез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проверки  оформляются решением начальника (замест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а) таможенного органа, проводящего указанную проверку,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   им   должностного   лица   таможенного   орга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ящего указанную провер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рок   приостановления   проведения   выездной 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 не может превышать шесть месяцев.  В случае, если провер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а приостановлена в связи с необходимостью направления запрос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тные органы  государств  -  членов  Таможенного  союз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 государств  в соответствии с международными догово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и в течение шести месяцев  таможен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олучена запрашиваемая информация, имеющая существенное зна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результатов проверки,  срок приостановления указанной 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увеличен на три меся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1. Доступ должностных лиц таможенного орган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ъект проверяемого лица для проведения выез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ой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веряемое   лицо   вправе   отказать   должностным  лиц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органов  в  доступе   на   его   объекты   в 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пунктом 3 статьи 133 Таможенного кодекса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.  При  необоснованном  отказе  проверяемого  лица  в  доступ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лиц таможенного органа,  проводящих выездную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у,  на  объект  проверяемого   лица   составляется   акт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тствии двух поняты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казанный в части  1  настоящей  статьи  акт  подписы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ми   лицами   таможенного  органа,  проводящими  выезд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ую проверку,  проверяемым лицом либо его представителем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понятыми.  Копия этого акта вручается проверяемому лицу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редстави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отказа проверяемого лица либо его представителя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ия акта, указанного в части 1 настоящей статьи, должност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  таможенного органа,  проводящее выездную таможенную проверк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ет об этом соответствующую запись в указанном акте. Проверяе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 вправе дать письменное объяснение причины отказа от подпис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2. Проведение инвентаризации при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ездной таможенной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вентаризация товаров,    проводимая    должностными   ли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органов в соответствии с подпунктом 6  пункта  1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4   Таможенного   кодекса  Таможенного  союза,  осуществля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для  проведения  инвентаризации  налог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  в соответствии с законодательством Российской Федераци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ах и сбор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3. Порядок наложения ареста на товары, изъ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ов и документов при проведении выез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ой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ложение ареста на товары и изъятие товаров производя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х,   предусмотренных   подпунктом   11   пункта  1  статьи  13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снованиями для наложения ареста на товары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наружение товаров без наличия на них  специальных  ма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дентификационных знаков  или  обозначений товаров иными способ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такие марки,  идентификационные знаки,  обозначения товар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таможенным законодательством Таможенного союз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должны наноситься на това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озимые  в  Российскую  Федерацию,  либо  товаров  с  маркам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ми идентификации, имеющими признаки поддельны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тсутствие  в  коммерческих  документах  проверяемого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,  подтверждающих факты таможенного декларирования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уска товаров, если в соответствии с таможенным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  или  законодательством 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  таких  сведений в коммерческих документах обязательно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оте  товаров  на  территории  Российской  Федерации,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наружение   недостоверности   таких   сведений   либо  отсут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их документов,  в  которых  такие  сведения  должны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ы, если наличие таких документов обязательно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   законодательством     Таможенного     союза  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бнаружение признаков,  которые могут  свидетельствовать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,  что  проверяемые  товары могут являться условно выпущенны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уются  в  нарушение  ограничений  по  пользованию  и 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ю этими товарами или в нарушение целей,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м предоставления льгот по уплате ввозных таможенных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бнаружение признаков,  которые могут  свидетельствовать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,  что  в  отношении  проверяемых товаров не соблюдены услов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порядок предоставления льгот  по  уплате  таможенных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бнаружение признаков,  которые могут  свидетельствовать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,  что  проверяемые  товары  используются  в нарушение услови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таможенной процеду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рест   товаров   заключается  в  запрете  распоряжатьс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ться товарами. Товары, на которые наложен арест, перед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хранение их владельцу либо иному лицу,  обладающему полномоч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тношении таких товаров. Пользование товарами, на которые нало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ст,  может  быть разрешено начальником (заместителем начальник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органа,  проводящего выездную таможенную проверку,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им должностным лицом таможенного органа по зая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обладающего полномочиями в отношении таких товаров. Передач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на которые наложен арест, другим лицам, их отчуждение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е ими иным способом не допуска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обнаружении  признаков  того,  что  проверяемые  това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ещены  к  ввозу  на таможенную территорию Таможенного союз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оту на территории Российской Федерации,  а  также  при 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точных  оснований  полагать,  что  арест  товаров  не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точной мерой для обеспечения их сохранности, таможенные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ят  изъятие товаров.  Изъятые товары размещаются на склад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хранения, складах временного хранения тамож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ответствии со статьей 202 настоящего Федерального закона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местах  по  правилам,  установленным  частью  4  статьи  18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Федерального  закона  (в ред.  Федерального закона от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2015 г.  N  70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4, ст. 201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случаях,  если  для   проведения   таможенной  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очно  копий  документов  проверяемого  лица  и у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есть  достаточные  основания  полагать,   что   подлин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 могут быть уничтожены, сокрыты, исправлены или замене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е  лицо  таможенного  органа  вправе  изъять   подлин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.  При изъятии подлинников документов составляется акт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ъятии подлинников документов в двух экземплярах. Второй экземпля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акта с приложением копий изъятых документов вручается лицу,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они были изъяты.  На копии документа указывается  номер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та  акта  об изъятии подлинника документа и проставляется подпи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лица таможенного органа, производившего его изъят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Изъятие  товаров,  документов  и наложение ареста на това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ятся    на    основании    мотивированного   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  лица   таможенного   органа,   проводящего  выезд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ую проверку,  в присутствии проверяемого лица,  у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наружены такие товары, документы, либо его представителя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рисутствии не менее двух поняты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се  изымаемые  товары,  документы  или товары,  на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агается арест, предъявляются понятым и другим лицам, уча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изъятии товаров,  документов или наложении ареста на товары,  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необходимости упаковываются, опечатываются или пломбиру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ъятые   документы   должны  быть  пронумерованы,  прошнурован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реплены   печатью   или   подписью   проверяемого    лица    (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).    В   случае   отказа   проверяемого   лица   (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) скрепить печатью или подписью изымаемые документ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е об изъятии документов делается специальная отметка об э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Об изъятии  товаров,  документов,  о  наложении  арест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 составляется акт. В этом акте либо прилагаемых к нему опис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ъятые товары,  документы или товары,  на которые  наложен  арес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обно  описываются  с  указанием  их наименования,  количест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признаков.  Указанный акт подписывается  должнос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 таможенного органа, производившим изъятие или арест, лицом,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обнаружены изымаемые  товары,  документы  или  товары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наложен арест,  либо его представителем,  а также понят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я акта вручается лицу, у которого обнаружены товары,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его представи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Возврат изъятых товаров,  документов и  снятие  нал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ста  производятся  не  позднее дня окончания выездной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,  за исключением случаев, когда товары подлежат задерж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 со  статьей 189 настоящего Федерального закона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,  документы подлежат изъятию или  аресту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 Российской   Федерации   об  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х,     уголовно-процессуальным   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или в соответствии со статьей 168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.  Возврат изъятых товаров,  документов и сня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женного   ареста   производятся   на   основании 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 лица   таможенного   органа,   проводящего   выезд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ую  проверку.  Постановление  о  возврате  изъятых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,  о  снятии  наложенного  ареста  составляется  в 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земплярах.  Второй  экземпляр  указанного постановления вруч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,  у  которого   обнаружены   товары,   документы,   либо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ю.  Изъятые  товары подлежат возврату лицу,  у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и были изъяты.  При возврате изъятых товаров составляется  ак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х   экземплярах,   который   подписывается   должностным  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органа,  лицом,  которому возвращаются изъятые  това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его  представителем,  а также лицом,  осуществлявшим х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ъятых  товаров,  либо  его   представителем.   Второй   экземпля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акта вручается лицу, которому возвращены изъятые това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его  представителю,  третий  экземпляр  лицу,  осуществлявш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е изъятых товаров, либо его представителю. Изъятые докум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возврату проверяемому лицу  либо  его  представителю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е  изъятых  документов  составляется акт в двух экземпляр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подписывается  должностным  лицом  таможенного   орган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яемым  лицом  либо  представителем проверяемого лица.  В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земпляр указанного акта  вручается  проверяемому  лицу  либ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Хранение изъятых товаров осуществляется за  счет  лица, 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 товары  были  изъяты.  Если  в ходе проведения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 не  будет  установлено,  что  в  отношении  таких 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е    законодательство    Таможенного    союза    и 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 Российской Федерации о таможенном  деле  наруше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держки,  связанные  с  таким  хранением,  относятся  к  расх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 федерального бюджета.  Порядок возмещения 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  из   федерального   бюджета  определяется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Сведения о всех фактах наложения ареста на товары, изъ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и документов  указываются  в  акте,  отражающем  результ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выездной таможенной провер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В случаях,  когда изъятые товары или  товары,  на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жен   арест,   задерживаются  в  соответствии  со  статьей  18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 либо товары или документы  изым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арестовываются  в  соответствии с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     об        административных        правонаруше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-процессуальным законодательством  Российской Федераци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 со  статьей  168  настоящего  Федерального  зак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,  документы  не  возвращаются,  изъятие  либо арест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,  произведенные  в  соответствии  с  настоящей  стать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ются   снятыми,   а   в   акте  выездной  таможенной 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ется  номер  документа,  на   основании   которого   това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задержаны, изъяты или арестова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Не востребованные в течение двух месяцев со дня  оконч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ездной   таможенной   проверки   изъятые   товары   обраща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ую собственность на основании решения  суда  (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) в соответствии с главой 21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4. Права должностных лиц таможенных органов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ведении таможенной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роведении таможенной проверки должностные лица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  пользуются   правами,   предусмотренными   статьей   13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Таможенного союза, а также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требовать  у проверяемого лица,  претендующего на полу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уса уполномоченного экономического  оператора,  и  получать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о сведения из системы учета товаров в электронном виде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иски из  нее  на  бумажном  носителе,  подписанные руковод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яемого  лица,  главным  бухгалтером  и   заверенные   печа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яемого лица (при наличии печати)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6 апреля 2015 г.  N 8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4, ст. 202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лучать при проведении выездной таможенной проверки доступ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пределах   своей   компетенции   к   базам   и   банкам   д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матизированных информационных систем проверяемого лица с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 законодательства   Российской   Федерации   о   защи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оверять при проведении  выездной  таможенной  проверки 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    проверяемого   лица   документы,   удостовер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сть, и (или) документы, подтверждающие полномоч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инимать решение о назначении таможенной экспертизы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разъяснения  возникающих  при  проведении  таможенной 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ов требуются специальные позн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существлять  иные  правомочия,  предусмотренные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и иными 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5. Обязанности проверяемого лица при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ой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веряемое лицо при  проведении  таможенной  проверки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ять   обязанности,   установленные  статьей  135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Таможенного союза, а такж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  случае   отсутствия  документов  (информации)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я иных обстоятельств,  препятствующих их предост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установленные  сроки,  предоставить  до истечения устано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предоставления документов (информации) письменное  объяс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 неисполнения запро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еспечивать   должностным   лицам   таможенных    орга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ящим   выездную  таможенную  проверку,  доступ  к  докумен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нформации),  необходимым  для  проведения   выездной 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,  базам  и банкам данных автоматизированных информ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  проверяемого  лица  с  возможностью  просмотра  и   выбо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й информации, а также получение на бумажном и электро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сителях копий необходимых документов (информации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едоставлять   пробы   и  образцы  товаров  в  количеств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м для их исследования,  в  случае  принятия  должност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   таможенных  органов  при  проведении  выездной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 решения о назначении таможенной экспертиз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авать  должностным  лицам  таможенных органов,  провод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ую  проверку,  пояснения  по  вопросам,   возникающим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и  таможенной  проверки,  имеющим отношение к направле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исполнять  законные  требования  должностных лиц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, проводящих таможенную проверк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исполнять   иные   обязанности,  предусмотренные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и иными 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1. Основания и порядок распоряжения товар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ращенными в федеральную собственность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держанными товарами, не являющимися предме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правонарушени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ступлений. Задержание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6. Обращение товаров в федеральную соб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ы обращаются в федеральную собственнос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  основании  решения  суда по уголовному делу или делу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   правонарушении   при   применении   конфис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со дня вступления в силу данного судебного ре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   основании   судебного   акта   по   заявлению   (иску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органа  или  иного  уполномоченного органа о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 бесхозяйным   либо   об  обращении  изъятых  товар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ую  собственность  в  случаях,  предусмотренных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, со дня вступления в силу судебного а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  основании  помещения  товаров  под таможенную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  в  пользу  государства  со  дня передачи таможенным орган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по акту приема-передач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7. Распоряжение товарами, обращенным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ую соб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споряжение    товарами,    обращенными    в   федераль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ь  на основании судебного акта, осуществляется путем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и,  уничтожения  или  утилизации  в порядке,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овары,   обращенные   в   федеральную   собственность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 помещения  товаров  под  таможенную  процедуру  отказ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у   государства,   подлежат   передаче   в  федеральный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уполномоченный  Прави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на  организацию  реализации, уничтожения или перерабо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тилизации)  имущества,  обращенного  в собственность государ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исключением  товаров,  в  отношении  которых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установлен особый порядок распоряж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овары  легкой  промышленности,  обращенные  в  федераль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ь,   перечень   которых   определяется 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 Федерации,    подлежат    уничтожению 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8. Право федерального органа исполнительной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в области таможенного дела,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возмездную передачу товаров, обраще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ую соб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Федеральный  орган  исполнительной власти, уполномоч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  таможенного   дела,   вправе   безвозмездно   переда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ные  в  федеральную  собственность  лекарственные препара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ы   санитарии,   гигиены,   перевязочные  средства,  издел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го  назначения,  подвергающиеся  быстрой  порче  проду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тания,  продукты  детского  и  лечебного питания, а также одежд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увь  и  другие  предметы  первой  необходимости учреждениям сф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циального   обеспечения,  здравоохранения,  образования,  дет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м,   органам   социальной   защиты   населения;  предме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ории,  объекты науки и произведения искусства, не представл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ультурной  ценности,  музеям; предметы флоры и фауны зоолог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ркам,   заповедникам,   музеям;   предметы   культа   религиоз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Безвозмездная  передача  товаров,  обращенных в федераль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ь,   для  осуществления  коммерческой  деятельност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 наличии  письменного  обращения  органа,  учреж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  которые  указаны  в  части  1  настоящей  статьи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возмездной  передаче  им  товаров, указанных в части 1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 с   обязательством   не   использовать   эти  товары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ой   деятельности   таможенный  орган  после  по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    об   обращении   указанных   товаров   в   федераль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ь рассматривает возможность их безвозмездной передач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целях принятия решения о безвозмездной передаче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в  части 1 настоящей статьи, таможенный орган напр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федеральный   орган  исполнительной  власти,  уполномоченны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таможенного дела, заверенные таможенным органом коп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окументов    об    обращении    товаров    в   федераль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ращений  органов,  учреждений,  организаций,  указа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1 настоящей статьи, о безвозмездной передаче това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кументов, содержащих информацию о стоимости това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кументов,    подтверждающих   качество   и   безопас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возмездно передаваемых това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заключений,    свидетельствующих   о   том,   что   това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нируемые  к  безвозмездной  передаче,  не  являются  культур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остями   (в  отношении  товаров,  имеющих  признаки  культу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остей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иных   относящихся   к   товарам  документов,  имеющих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 орга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дновременно   информация   о   направлении   документ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й  орган  исполнительной власти, уполномоченный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дела,  для  принятия  решения о безвозмездной пере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указанных  в  части  1  настоящей  статьи, направля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,   уполномоченный   Правительством  Российской  Федераци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е товарами, обращенными в федеральную собствен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Федеральный  орган  исполнительной власти, уполномоч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таможенного  дела, на основании документов, предста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органом,  не  позднее  30  дней  с  даты  их 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  решение об издании распоряжения о безвозмездной пере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  обращенных    в    федеральную    собственность,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анном отказе таможенному органу в ее осуществл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На     основании     распоряжения    федерального 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уполномоченного в области таможенного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  орган    организует    передачу   товаров   по   ак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ема-передачи   представителю  органа,  учреждения, 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указаны в части 1 настоящей статьи, полномочия которого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е    действий    по    приему    имущества    подтвержд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   документом   и   доверенностью,   оформленным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9. Задержание товаров, не являющихся предме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правонарушени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ступлений, и документов на эти това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аможенные   органы   задерживают   товары,  не  являющие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ами  административных  правонарушений  или  преступлений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 на  эти  товары по основаниям, предусмотренным пунктом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45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  задержании   товаров,   не   являющихся   предме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 правонарушений  или преступлений, и документо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  товары  составляется протокол по форме, определяемой Комисс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,  копии  которого подлежат вручению перевозчик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у  склада  временного  хранения или иному лицу, во вла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 находятся  задержанные  товары,  а  также  получателю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ителю  этих  товаров,  если  эти лица установлены тамож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держанные   товары  и  документы,  указанные  в  части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,  изымаются  таможенными органами не позднее дн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его  за  днем истечения сроков временного хранения, или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ов,  установленных  Таможенным  кодексом  Таможенного союза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 вывоза  товаров  за  пределы  таможенной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,  их  таможенного декларирования либо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 действий,  предусмотренных  статьями 152, 170, 185, 192, 20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1,  234,  305  и  354  Таможенного  кодекса Таможенного союза,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  протокола   о  задержании,  предусмотренного  частью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держанные   товары   размещаются  на  складах 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,  складах  временного  хранения   таможенных   органов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о  статьей  202  настоящего  Федерального закон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ются на хранение организации, осуществляющей складские услу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егионе деятельности таможенного органа. Товары, требующие особ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й хранения,  передаются в соответствующие  специализиров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 (учреждения) или государственные органы.  При пере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товаров на  хранение  составляется  акт  приема-передач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ин  экземпляр которого остается у таможенного органа,  второй -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(учреждения),  осуществляющей хранение  товаров.  Коп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акта направляется законному владельцу товаров, если это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таможенным органом (в ред.  Федерального  закона  от 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 2015  г.  N  70-ФЗ  - 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4, ст. 201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Задержанные  товары  и  документы  на  эти  товары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у  в  случаях, установленных статьей 147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. При возврате указанных товаров составляется а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трех  экземплярах,  который  подписывается  должностными  ли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органа,  осуществляющего  возврат этих товаров,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  возвращаются   такие   задержанные   товары,   либ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,  а  также  лицом,  осуществлявшим их хранение,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представителем.  Первый  экземпляр  указанного акта остается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органа,  второй  экземпляр  вручается  лицу, 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ы  задержанные  товары,  либо  его  представителю,  трет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земпляр  лицу, осуществлявшему хранение задержанных товаров,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 представителю.   Расходы   на  хранение  задержанных 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ются лицами, которым возвращаются това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Задержанные  документы  подлежат  возврату  лицу, 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аются   задержанные  товары,  либо  его  представителю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е   задержанных   документов   составляется   акт   в 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земплярах,  который подписывается должностными лицами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 осуществляющего  возврат документов, и лицом, которому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аются,  либо его представителем. Второй экземпляр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  вручается  лицу,  которому  возвращаются  документы, либо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  соответствии   со   статьей   146  Таможен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союза   таможенные   органы   осуществляют   х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ных  товаров  в течение одного месяца со дня их задерж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исключением  скоропортящихся  продуктов,  срок хранения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ет  24  часа с момента задержания, и товаров, запрещенных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озу  на  таможенную  территорию  Таможенного  союза или вывозу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ы  этой  территории,  срок  хранения  которых составляет т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ток с момента задерж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о  истечении  сроков,  предусмотренных  частью 7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невостребованные  задержанные  товары подлежат реал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ничтожению   или   утилизации   в   соответствии  со  статьей  19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0. Распоряжение товарами, не обращ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федеральную соб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споряжение   задержанными  товарами,  товарами,  изъят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и  органами  в  соответствии  со  статьей  168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 закона,   осуществляется   путем   их   реал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ничтожения   или  утилизации  федеральным  органом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 уполномоченным  Правительством  Российской  Федераци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ю  реализации,  уничтожения  или переработки (утилизаци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  обращенного   в  собственность  государства  (дале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е - уполномоченный орган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аможенный  орган,  осуществивший  задержание  или  изъя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 заблаговременно,  но  не  позднее  чем  за  15  дней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я   срока   хранения  задержанных  товаров,  устано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 7  статьи  189  настоящего  Федерального закона, либо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  изъятых  товаров,  установленного  частью  4  статьи  16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Федерального  закона,  в  письменной  форме  уведом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нта,   а   если  декларирование  товаров  не  производилос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а  товаров,  а  в  случаях,  если собственником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е   лицо   либо   сведения   о   собственнике  товаров 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органа  отсутствуют, лицо, во владении которого това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лись  на момент задержания, либо лицо, у которого товары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ъяты,  о  дате  наступления  события,  позволяющего распоряж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ными  либо  изъятыми  товарами  в  соответствии с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,  и  предстоящей  передаче  их уполномоченному органу.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е  уведомление  может  быть  вручено указанным в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 лицам  лично  под расписку или иным способом, подтвержда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  и  дату  получения  этого  уведомления.  В  случае задерж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оропортящегося   товара   уведомление   осуществляется   в   д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ия  такого  товара возможными средствами оперативной связ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я передачу информации в электронном вид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аможенный  орган,  осуществивший  задержание  или  изъя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не  позднее  дня,  следующего  за  днем  истечения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  задержанных товаров, предусмотренного частью 7 статьи 18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Федерального   закона,  либо  срока  хранения  изъят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  установленного   частью   4   статьи   168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, составляет акт об истечении сроков хран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ух экземпляр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Экземпляр  акта таможенного органа, предусмотренного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 настоящей  статьи,  не  позднее  трех рабочих дней после дня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ия   направляется   заказным   письмом  с  уведомление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учении  лицам,  указанным  в  части  2  настоящей  статьи. В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земпляр   акта   остается   в   таможенном  органе.  Копия  а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енная   таможенным   органом,   остается  у  владельца  скла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 хранения, либо владельца таможенного склада, либо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у  которого  задержанные  либо  изъятые  товары находят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кт  таможенного органа, предусмотренный частью 3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является  основанием  для  распоряжения  задержанными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ъятыми товарами в соответствии с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Таможенный  орган,  осуществивший  задержание  или  изъя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осуществляет расчет сумм таможенных пошлин, налого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 отношении  задержанных товаров исходя из сумм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налогов,  которые  подлежали бы уплате при помещении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 под   таможенную   процедуру   выпуска   для  внутрен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ления, исчисленных на день их задерж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  отношении  изъятых  товаров в соответствии со статьей 8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Таможенный  орган,  осуществивший  задержание  или  изъя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не  позднее  трех  рабочих  дней  со  дня истечении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  задержанных или изъятых товаров уведомляет уполномоч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 об истечении сроков их хранения, о месте нахождения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 их   количестве   и   о  других  характеристиках,  необходи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му  органу  для организации принятия и вывоза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приложением  копии  протокола задержания, а также произве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но  части  6  настоящей статьи расчета причитающихся к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  таможенных  пошлин,  налогов.  В случае, если задержанны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ъятые  товары являются скоропортящимися, уведомление напр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день  задержания  или  изъятия  товаров,  в том числе возмож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ми   оперативной   связи,  включая  передачу  информа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м   виде,   с   указанием,  что  данные  товары 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оропортящимися.  Об  истечении  сроков  хранения  задержанных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ъятых  товаров  таможенный  орган также уведомляет соответ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нта   товаров  или  их  собственника  либо  иного  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а,  если  эти лица установлены, или лицо, у которого изъя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Таможенный  орган,  осуществивший  задержание  или  изъя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  передает   такие   товары   по   акту   приема-пере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му орган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Уполномоченный  орган  либо  его представитель принимает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органа  и  вывозит  задержанные или изъятые товары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а,  оценки  и распоряжения не позднее 10 рабочих дней после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 уведомления  таможенного органа, предусмотренного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  настоящей  статьи.  Таможенный  орган,  задержавший или изъявш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,   вправе   продлить  срок  принятия  и  вывоза  товаров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анному  обращению  уполномоченного органа, но не более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один   месяц.   Скоропортящиеся  товары  должны  быть  приня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органом  для  распоряжения  в  срок не позднее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чих  дней  после  дня получения уведомления таможенного орга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го частью 7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Реализация  задержанных или изъятых товаров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органом по рыночным цен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В  целях  обеспечения  перечисления  в  федеральный бюд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й  суммы  таможенных  пошлин,  налогов,  подлежащих  уплат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читанных   таможенным   органом   в  соответствии  с  частью 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 статьи,  распоряжение  такими  товарами 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органом  в  возможно  короткие сроки, но не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х месяцев с даты акта приема-передач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Если  в  течение  срока,  указанного  в части 11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задержанные  или  изъятые  товары  не  будут  реализова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й  орган  согласовывает с таможенным органом прод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реализации, но не более чем еще на два меся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В   случае,   если   расходы   на  хранение  и  реализ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ных  или  изъятых  товаров  превышают  их  стоимость,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   подлежат   уничтожению   либо   переработке   (утилизаци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орга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Уничтожение  или  переработка (утилизация) задержанных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ъятых   товаров,   а   также  возмещение  расходов,  связанных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ем  и транспортировкой таких товаров, осуществляются за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указанных  в части 2 настоящей статьи, а при отсутствии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  за   счет   средств   федерального   бюджета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законодательством  Российской  Федерации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х категорий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. С момента  фактического  приема  по  акту  приема-пере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ных  или  изъятых  товаров  до   момента   их   реал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ничтожения  либо  переработки  (утилизации)  уполномоченный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ет  их  сохранность  и   в   случае   их   утраты  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еред  таможенными  органами  по  возмещению  в федер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юджет  денежных  средств  в  размере  причитающихся  к уплате сум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ошлин, налогов за утраченные товар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еред  владельцами  переданных ему для распоряжения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возмещению  этим  лицам стоимости утраченных товаров за вы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,   подлежащих   удержанию   в   соответствии  со  статьей  14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. В  случае,  если  лица,  указанные  в  части  2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 исполнят  до  момента  передачи  товаров  уполномоч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у  предусмотренные  таможенным  законодательством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  и  законодательством  Российской Федерации о таможенном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 по  вывозу  товаров  за  пределы таможенной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,  их  таможенному декларированию либо совер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 действий,  предусмотренных  статьями 152, 170, 185, 192, 20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1,   234,  305  и  354  Таможенного  кодекса  Таможенного  сою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орган  не  вправе  препятствовать  выдаче  таким  лиц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ных или изъятых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1. Распоряжение денежными средств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рученными от реализации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нежные   средства,   вырученные  от  реализации 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ных    в    федеральную   собственность,   перечисляю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й бюдж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енежные  средства,  вырученные  от  реализации задерж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изъятых  товаров,  не  позднее  трех  дней с даты их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 органом  перечисляются  им  на  счет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значейства   для   распоряжения  такими  денежными  средствам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о  статьей 149 Таможенного кодекса Таможенного сою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одновременным  представлением  в таможенный орган, осуществивш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ие  или изъятие товаров, информации о расходах, связанных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ей таких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аможенный  орган,  осуществивший  задержание  или  изъя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 не   позднее   пяти  рабочих  дней,  следующих  за  д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 на  счет  Федерального  казначейства денежных сред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в  части 2 настоящей статьи, осуществляет удержание сум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пошлин,  налогов, исчисленных в соответствии с частью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190  настоящего  Федерального  закона,  а также расходо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ировку,  хранение  товаров и иных расходов, связанных с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статок   денежных   средств,   вырученных   от  ре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ных    товаров,    исчисленный    с    учетом    удерж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статьей 149 Таможенного кодекса Таможенного сою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ается  таможенным  органом декларанту, а если декларир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 не   производилось,   собственнику  или  иному  зако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у  товаров при наличии у таможенного органа сведений о н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ток   денежных   средств,   вырученных  от  реализации  изъят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возвращается лицу, у которого такие товары были изъя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Таможенный  орган,  осуществивший  задержание  или  изъя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не  позднее  пяти  рабочих  дней  после дня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ержаний,  указанных в части 3 настоящей статьи, заказным почт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лением  с  уведомлением  о вручении извещает лиц, указа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 4 настоящей статьи, о возможности получения остатка дене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,  вырученных от реализации задержанных или изъятых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таможенный  орган  имеет возможность известить этих лиц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ивными   средствами  связи,  включая  передачу  информа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м  виде,  он  извещает их такими способами одновременн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ем заказного письм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Форма  уведомления  о  наличии подлежащих возврату дене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,  вырученных от реализации задержанных или изъятых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   федеральным   органом   исполнительной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озврат  остатка денежных средств, вырученных от ре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ных  или  изъятых  товаров,  осуществляется  по письм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ю  декларанта  или  лица,  указанного  в  части 4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поданному  в  таможенный  орган,  задержавший или изъявш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,  не  позднее  трех  месяцев  со  дня,  следующего  за  д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 денежных средств, вырученных от реализации задерж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зъятых товаров, на счет Федерального казначей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Общий  срок  рассмотрения  таможенным  органом  заявл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е   остатка   денежных  средств,  вырученных  от  ре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ных  или  изъятых  товаров,  не  может превышать 10 рабоч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со дня регистрации таможенным органом заявления о возвра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Возврат  остатка денежных средств, вырученных от ре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ных  или  изъятых товаров, производится в валюте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на  счет,  указанный  в  заявлении  о  возврате  остат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х сред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При   непоступлении   в  таможенный  орган,  осуществивш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ие  или  изъятие  товаров, в срок, предусмотренный частью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,  заявления  о возврате остатка денежных сред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рученных   от   реализации   задержанных   или  изъятых 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стребованные  суммы  указанных  денежных  средств учитываю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е  прочих неналоговых доходов федерального бюджета и возвр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одлежа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2. Особенности распоряжения отдельными вид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поряжение  драгоценными  металлами,  драгоценными камня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делиями  из  них,  культурными  ценностями, товарами, подлежа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кировке,   ценными   бумагами,   валютными   ценностями, 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ми,  изъятыми  из  оборота  или  оборот которых на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ограничен,  осуществляется 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IV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ВОЗ ТОВАРОВ В РОССИЙСКУЮ ФЕДЕРАЦИЮ И ИХ ВЫВО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2. Основные положения о ввозе товаров в Россий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цию и об их вывозе из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3. Места ввоза товаров в Российскую Федер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воз  товаров  в  Российскую  Федерацию  непосредственно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й  государств,  не  являющихся  членами Таможенного сою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 осуществляться  в  местах  прибытия, указанных в статье 15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кодекса  Таможенного  союза,  которыми являются пун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уска  через  Государственную  границу  Российской Федерации,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   работы   таможенных   органов.   Правительство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вправе  определять пункты пропуска через Государ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ницу  Российской  Федерации  для прибытия в Российскую Федер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х  категорий  товаров, а также устанавливать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законодательством Российской Федерации о Государственной границ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случаи   и  порядок,  когда  товары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ывать  в  Российскую  Федерацию  в  иных  местах, не являю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ами  прибытия  в соответствии с Таможенным кодексом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воз товаров  в  Российскую  Федерацию  из  государств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ихся членами Таможенного союза, через территории государств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ов Таможенного союза,  помещенных при  прибытии  на 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ю  Таможенного  союза  под  таможенную процедуру транзи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осуществляться  в  любых  местах  по   маршруту   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  в  определенное  таможенным  органом отправления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вки  товаров,  за  исключением  случая  установления  маршру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товаров в соответствии со статьей 217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   в   качестве   меры   обеспечения   соблю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транзи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воз  товаров   в   Российскую   Федерацию   с   территор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 -  членов  Таможенного  союза  в случае,  не указанн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2 настоящей статьи, может осуществляться в любых мест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ложения,  предусмотренные частями 2 и 3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освобождают перевозчика от соблюдения ограничений,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Российской   Федерации   в   целях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дорожного движения, безопасности перемещения грузов,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 применяются  специальные правила их перевозки,  и в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х,  не связанных с  законодательством  Российской  Федерац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4. Обязанности перевозчика при ввозе товар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ую Федерацию с территории государ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 являющегося членом Таможенного сою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ввозе  товаров  в  Российскую  Федерацию  с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,  не  являющегося  членом Таможенного союза, перевоз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оставить   товары   в   место  прибытия  или  иное  мест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е  в  соответствии  с  частью  1  статьи  193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едъявить товары таможенному орган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едставить   таможенному   органу  документы  и  с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ень   которых   установлен  статьей  159  Таможен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едставить  сертификаты,  разрешения,  лицензии  или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   подтверждающие  соблюдение  установленных  запрет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й,  если  в  соответствии  с таможенным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 или законодательством Российской Федерации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  подлежат   представлению  таможенному  органу  в 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ыт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овершить   таможенные  операции,  связанные  с  помещ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на  временное хранение или их таможенным декларирование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таможенной   процедурой,   согласно  тамож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у  Таможенного  союза  и законодательству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о таможенном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ействия,  указанные  в  пунктах  4  и  5 части 1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может совершать любое заинтересованное лиц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 аварии,   действии   непреодолимой   силы   или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х,  прерывающих  доставку  товаров  в место прибыт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   обязан   принять  меры,  предусмотренные  статьей  15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т  имени перевозчика документы и сведения в месте прибы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 быть  представлены  таможенному  органу  любым  иным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щим по поручению перевоз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случае представления таможенному органу в месте прибы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дартных   перевозочных   (транспортных)   документов,  форм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е   которых   установлены  международными  соглашениям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 транспорта,   участницей   которых   является  Российск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я,  перевод  таких документов на русский язык не требуетс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документы  составлены  на  английском  или другом иностр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зыке,   предусмотренном   в   качестве   международного  станда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ия перевозочных (транспортных)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5. Вывоз товаров из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  исключением случаев, предусмотренных частью 3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 вывоз   товаров   из   Российской  Федерации  за  преде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территории  Таможенного  союза  должен осуществлять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ах   убытия,   указанных   в  статье  162  Таможен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союза,   которыми   являются  пункты  пропуска  чер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 границу  Российской  Федерации,  и во время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 органов.  Правительство  Российской  Федерации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ть    пункты   пропуска   через   Государственную   гран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для убытия из Российской Федерации отд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тегорий   товаров,   а   также  устанавливать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  о Государственной границ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случаи и порядок, когда товары могут убы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 Российской  Федерации  в  иных  местах,  не  являющихся мес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ия в соответствии с Таможенным кодексом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убытии  товаров  из  Российской  Федерации  перевоз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  представить   таможенному  органу  документы  и  с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 статьями 159 и 163 Таможенного кодекса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.  От  имени  перевозчика  документы  и  сведения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ы   любым   иным   лицом,   действующим   по   пору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ях,  если  убытие  товаров  за  пределы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Таможенного  союза  будет  осуществляться  с территор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 государств  -  членов  Таможенного союза, перемещение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из  Российской Федерации на территорию государства - чл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  может  осуществляться в любых местах, если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установлено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ывоз   товаров   из   Российской   Федерации   в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частями  1 и 3 настоящей статьи, допускается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 таможенного   декларирования   и   совершения  иных  опер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 для  помещения  товаров  под  таможенную  процедуру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уска  товаров,  за  исключением  вывоза электроэнергии по ли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передачи   в   соответствии   со   статьей   313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ывоз  товаров,  имеющих статус товаров Таможенного союз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Таможенным   кодексом   Таможенного   союза,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в  государства  -  члены  Таможенного  сою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 без   ограничений,   предусмотренных 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Таможенного союза и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о   таможенном   деле,   если   иное   не   устан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 договорами Российской Федерации и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.  Положения  настоящей  части  не освобожд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вывозящих  товары  из  Российской  Федерации,  от  соблю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 законодательства   Российской   Федерации 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ортного   контроля,   валютного   законодательств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и   иных  требований,  установленных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6. Действия таможенных органов при использ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й информ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варительная  информация,  предоставляемая  в тамож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   в   соответствии   со   статьей   42  Таможен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союза,   используется  для  ее  изучения,  анализ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 проверочных  мероприятий  до  представления  товар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 органы в целях выбора объектов контроля и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уска   товаров   либо   принятия  иных  обязательных  решени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товаров, не являющихся объектами контроля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системой  управления  рисками,  в  более короткие сроки, чем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таможенным  законодательством  Таможенного  союз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о таможенном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рядок  действий  должностных  лиц  таможенных органов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и     предварительной     информации   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органом   исполнительной   власти,  уполномоченн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таможенного  дела,  если  иное  не  установлено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3. Временное хранение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7. Общие положения о временном хранении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держание временного хранения товаров,  права  и 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 обладающих   полномочиями   в   отношении   товаров,   и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,    сроки    временного     хранения     устан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  статьями   167,  170  и  171  Таможен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8. Места временного хранения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соответствии   со   статьей   168  Таможен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  местами  временного  хранения  являются  скла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хранения и следующие иные места временного хран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клад  временного  хранения  таможенного  органа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6  апреля  2015  г.  N  70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4, ст. 201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клад   получателя   товаров   в  случаях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200 настоящего Федерального зак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омещение,    открытая    площадка    и   иная   территор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 экономического  оператора в соответствии с пун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 части 1 статьи 86 настоящего Федерального зак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тдельные   помещения  в  местах  международного  почт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мена   в   соответствии   с   частью   2  статьи  317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место  хранения неполученного или невостребованного 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мещаемого  в  рамках  договора  авиационной или железнодорож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пассажи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место   разгрузки   и   перегрузки  (перевалки)  товар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территории морского (речного) пор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специально   оборудованное  место  разгрузки  и  перегру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еревалки)  иностранных  товаров  в  пределах  режимной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эропорта  при  условии, что место ввоза таких товаров в Россий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ю и место их вывоза из Российской Федерации совпадаю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железнодорожные пути и контейнерные площадки, располож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согласованных   с   таможенными   органами  местах  в 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станций и предназначенные для  временного 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без их выгрузки из транспортных сред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места,   определяемые  другими  федеральными  законам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Правительств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Место  временного  хранения товаров является постоянно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й  зоной  таможенного  контроля, создаваемой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статьей 163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ременное  хранение  товаров  в  иных   местах  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 товаров в случаях, предусмотренных пунктами 2, 4 - 8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   настоящей   статьи,  осуществляется  с  письменного 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органа,   выдаваемого    на    основании    об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ого лица.  Разрешение на временное хранение товар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 местах  может   быть   разовое   (для   временного  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й  партии  товаров) либо генеральное (для период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хранения иностранных товаров в определенный период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Условия  и  порядок выдачи разрешения на временное х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 в   иных   местах,   включая   требования  предо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 уплаты   таможенных   пошлин,  налогов, 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органом   исполнительной   власти,  уполномоченн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На   лицо,  получившее  разрешение  на  временное  х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в иных  местах  временного  хранения  товаров,  возлаг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,  предусмотренные  частями  4 и 5 статьи 200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для  получателя  товаров  при   осущест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хранения товаров на складе получ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Таможенный  орган  отказывает  лицу  в выдаче разрешени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е  хранение  товаров  в  иных  местах  временного 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если  в течение одного года до дня обращения в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 за   указанным   разрешением   это   лицо   привлекалось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й ответственности за административные правонару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бласти таможенного дела, связанные с осуществлением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временному  хранению  товаров,  предусмотренные частью 1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.9   Кодекса    Российской    Федерации    об   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х,   и   (или)   неоднократно   (два  и  более  раз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калось к административной ответственности за администрати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 в области таможенного дела, предусмотренные стать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.14,  16.15,  частями 2  и  3  статьи  16.23  Кодекс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об  административных правонарушениях,  при условии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а наложенных административных штрафов по указанным  статьям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числе по совокупности, составила 500 000 рублей и более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6  апреля  2015  г.  N  7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4, ст. 201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Федеральный  орган  исполнительной власти, уполномоч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 таможенного  дела,  устанавливает  порядок 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  и  сведений в таможенный орган при помещении товаро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  временного  хранения  и  иные  места для временного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порядок  помещения  (выдачи)  товаров на склад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  (со  склада) и иные места временного хранения товаров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  хранения   товаров  в  целях  обеспечения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9. Таможенные операции, связанные с помещ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ов на временное х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помещении  товаров  на склад временного хранения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дающие  полномочиями  в отношении товаров, или их представи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ют  в  таможенный орган документы, определенные пунктом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69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кументы,  необходимые  для  помещения  товаров  на  скла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 хранения,  представляются таможенному органу не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х  часов  с  момента  завершения  процедуры таможенного транзи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едъявления товаров таможенному органу в месте прибытия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аможенный  орган  регистрирует  документы,  предста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помещения  товаров на временное хранение, не более одного ча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  их   принятия.   Со   дня  регистрации  таможен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,  представленных  для  помещения  товаров  на  врем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е, товары считаются находящимися на временном хран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0. Временное хранение товаров на складе получ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ременное  хранение  товаров  на  складе получателя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осуществляться в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обходимости   временного   хранения   товаров,  треб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ых  условий  хранения,  если  в  достаточной  близости от м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   товаров   отсутствует   склад   временного   хра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пособленный для хранения таких това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если  получателем  товаров  являются государственные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учре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выдаче  разрешения  на  временное  хранение  на скла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теля    товаров    таможенный    орган   вправе   по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я  обеспечения  уплаты  таможенных пошлин, налогов,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  случаев,    если    получателем   товаров  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 органы или учре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 складе получателя товаров хранение иностранных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х третьим лицам,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лучатель  товаров  обязан обеспечить сохранность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пущение   совершения   с   товарами   операций  без 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  органов.    Таможенные    органы   вправе   в 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твращения    подмены    товаров   либо   совершения   с   н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разрешенных  операций  осуществлять  наложение пломб и печатей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аковку товаров либо помещения, где они будут хранить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лучатель товаров обязан представлять  таможенным  орган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етность   о   товарах,   находящихся  на  временном  хранен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 частями  4  -  8 статьи 177 настоящего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.  В случае утраты товаров,  передачи их  третьим  лицам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 таможенных  органов  получатель товаров обязан упла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 пошлины,  налоги  в   соответствии   со   статьей   17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1. Хранение товаров на складах временного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клады  временного  хранения  таможенных  органов 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ами    открытого   типа   и   должны   отвечать   треб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частью 1 статьи 71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 хранении   товаров  на  складах  временного 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органов  взаимоотношения  таможенных  органов с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ающими  товары  на эти склады, осуществляются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 Федеральным  законом  и  Гражданским кодекс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  На  договор,  заключаемый  таможенным  органом с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ающим  товары на склад временного хранения таможенного орга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остраняются     требования    гражданского 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установленные для публичного договора. Отка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органа  от  заключения  такого  договора  при 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и  осуществить  хранение товаров не допускается. Приня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на  хранение  таможенным  органом  удостоверяется  выдач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,  поместившему товары на склад временного хранения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  квитанции  по  форме,  определяемой 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а,  обязанности  и ответственность таможенных орган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 с осуществлением этими органами хранения товаров вытекают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а   обязательств  в  соответствии  с  общими  положениям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и,     предусмотренными     гражданским 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с учетом положений, установленных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   хранение   товаров   на   складе  временного 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органа  взимаются  таможенные  сборы 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 14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2. Помещение товаров на временное х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ыми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овары могут быть помещены таможенными органами  на  скла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хранения,  склады временного хранения тамож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лучаях,  предусмотренных статьями  168,  183  и  189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(в ред. Федерального закона от 6 апреля 2015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70-ФЗ - Собрание законодательства Российской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, ст. 201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(Часть 2 утратила силу на основании Федерального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  апреля  2015  г.  N 7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4, ст. 201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ознаграждение  за  хранение  товаров  и возмещение убыт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у  склада  временного  хранения осуществляются за счет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х  в  части  1 статьи 168, части 10 статьи 183 и части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89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ях, если расходы за хранение товаров возмещаются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  сумм,  вырученных от реализации товаров, либо за счет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бюджета,  расходы возмещаются исходя из действующи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  хранения  расценок  (тарифов)  владельца  склада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,  объявленных  в  публичной  оферте  или  используемых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и  договоров  на  хранение  товаров, требующих аналог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й   хранения,   а   в   случае   отсутствия   документ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ения   указанных   расценок   (тарифов)   -   в  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льно   подтвержденных   затрат,  произведенных  владельц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а   временного   хранения   при   хранении   товаров.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  расходов   владельцу   складов   временного  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 лицо,  чьи  товары  были помещены на склад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  таможенными  органами,  возместило расходы на их х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выдаче  товаров  со  склада,  а  в соответствии со статьей 18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Федерального   закона   расходы   за  хранение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ться   за  счет  средств  федерального  бюджета,  тамож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    возмещают    расходы    указанному    лицу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мом  Правительством  Российской  Федерации,  в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,  определяемых  в  соответствии  с  частью 4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  таможенных  органов  в  возмещении расходов либо их непол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ашение  могут  быть обжалованы в установленном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V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ЫЕ ОПЕРАЦИИ, СВЯЗАННЫЕ С ПОМЕЩ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ОВ ПОД ТАМОЖЕННУЮ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4. Таможенное декларир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3. Товары, подлежащие таможенному декларир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таможенным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ы,   ввозимые   в   Российскую   Федерацию  с  территор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,  не  являющихся  членами Таможенного союза,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мещаемые  через  территории  государств  -  членов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  в соответствии с таможенной процедурой таможенного транзи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 также  товары,  вывозимые  из  Российской  Федерации  за преде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 территории  Таможенного  союза,  подлежат  тамож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ированию  в  соответствии  с  главой  27 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  и  положениями настоящей главы при их поме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таможенную процедуру и изменении таможенной процеду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4. Декларация на това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кларация   на   товары   подается  в  электронной 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  Российской  Федерации устанавливает перечни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процедур,  а  также  случаи, при которых декларир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осуществляться 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ведения,  подлежащие  указанию  в  декларации  на  това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статьей 181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рядок  заполнения  декларации  на  товары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м  Комиссии  Таможенного  союза.  В случаях, устанавлив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м  Комиссии Таможенного союза, сведения, подлежащие указ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декларации  на  товары  в  зависимости  от таможенной процеду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тегорий  товаров,  лиц,  их  перемещающих, вида транспорта,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 сокращены   федеральным   органом   исполнительной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 качестве  декларации  на  товары  могут  использо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е  (перевозочные),  коммерческие и (или) иные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е  сведения,  необходимые  для выпуска товаров, помещ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 таможенные  процедуры  выпуска для внутреннего потребле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орта,  при  декларировании  товаров, общая таможенная сто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не  превышает  суммы, эквивалентной 1 000 евро,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м решением Комиссии Таможенного союза, за исключение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дакцизных това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товаров, подлежащих лицензированию и (или) квотирова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товаров,   которые   в   соответствии  с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освобождаются  от  уплаты таможенных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,  за  исключением  предоставления  тарифных  преференций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товаров,  ввозимых в адреса дипломатических или приравн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 ним  представительств  иностранных  государств  или  вывозим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реса представительств Российской Федерации за рубеж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алюты,  ценных  бумаг,  драгоценных металлов и драгоц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мн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случае  подачи  декларации  на товары в письменной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ая    декларация   должна   сопровождаться   представлением 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й  копии.  В  случаях,  предусмотренных решением Коми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союза,   федеральный   орган 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й  в  области  таможенного  дела,  устанавливает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ча  таможенной  декларации в письменной форме не сопровож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м ее электронной коп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рядок   подачи   декларации  на  товары,  ее 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органом,  изменения заявленных в ней сведений  и  отзы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ной декларации  на  товары  установлены  статьями  190  -  19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5. Место декларирования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кларация  на  товары может быть подана любому тамож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у, правомочному регистрировать таможенные декла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Федеральный  орган  исполнительной власти, уполномоч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 таможенного   дела,   вправе  устанавлив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  органы  для  декларирования  отдельных  видов 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 в  случаях  создания  в  соответствии  с частью 4 статьи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Федерального   закона   специализированных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  для   совершения   таможенных   операций   в 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х  категорий  товаров  исходя из необходимости наличия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 лиц  таможенных  органов  специальных познаний о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х,  как  культурные ценности, изделия из драгоценных металл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драгоценных  камней,  вооружение,  военная техника и боеприпас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диоактивные  и делящиеся материалы и другие специфические това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исходя  из  необходимости  создания  условий  для ускор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уска  таких  товаров,  как  экспресс-грузы, выставочные образц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,  ввозимые в особую экономическую зону и вывозимые из осо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ой зоны, иных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  подачи  декларации  на  товары в иной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,  чем  установленный  в  соответствии  с  частью  2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таможенный орган отказывает в регистрации такой декла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соответствии   с  пунктом  4  статьи  190  Таможен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6. Фиксирование подачи декларации на това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аможенный  орган  обязан зафиксировать дату и время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  на  товары  в порядке, определяемом федеральным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декларировании товаров в электронной форме фиксирование дат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 подачи  декларации  на  товары  и  направление  декларан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го  сообщения,  содержащего  сведения об указанных дат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,   осуществляются   автоматически   при  поступлении 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 в электронную систему таможенных орга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требованию  декларанта  или  таможенного 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орган  обязан выдать подтверждение в письменной форм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те  и времени подачи декларации на товары, за исключением случа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е  подачи  в  электронном виде способом, позволяющим зафиксир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ту и время подачи указанной декларации программными средств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 качестве    доказательств    невыполнения    дейст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частями  1  и  2  настоящей  статьи, декларант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 представитель   вправе   использовать   любые  спосо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ения   подачи  декларации  на  товары,  включая  видео-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тосъемку,     свидетельские     показания,     показания    ка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онаблюдения,   если  они  установлены  в  местах  подачи 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7. Удостоверение декларации на товары, подаваемо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электронной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кларация  на  товары   при   таможенном   декларировани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й форме подписывается электронной подписью,  вид 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   федеральным    органом    исполнительной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в   области   таможенного  дела,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Российской    Федерации.    Порядок   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й    подписи    устанавливается    федеральным 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уполномоченным в области таможенного дела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12 марта 2014 г.  N 3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1, ст. 109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8. Представление документов,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торых заполнена декларация на това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чни   документов,   на   основании   которых  заполн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я   на   товары  и  которые  должны  быть  представлен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орган одновременно с декларацией на товары, устан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 183,  240,  253,  265, 294, 299 и 308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союза.   В   зависимости   от  таможенной  процеду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тегорий   товаров  и  лиц  соответствующий  сокращенный  переч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  устанавливается  статьей  232,  частью  3  статьи  24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 4  статьи  269,  статьями 279 и 283 настоящего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Федеральный  орган  исполнительной власти, уполномоч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таможенного  дела, вправе дополнительно сокращать переч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,  представляемых  при таможенном декларировании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зависимости  от  формы  таможенного  декларирования (письменна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ая), таможенной процедуры, категорий товаров и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аможенный   орган   вправе  проверить  соответствие  коп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ных   при   таможенном   декларировании   документов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игиналам   в   случаях,   если   эти  копии  заверены  лицом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вшим,  декларантом либо органом, выдавшим такие докумен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 проверки  оригиналы  документов незамедлительно возвращ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, их представивше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екларант  представляет  в  таможенный  орган,  правомоч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ть   декларации   на   товары,   документы,   подтвержд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способность  данного  лица  на совершение таможенных опер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кратно   при   первом  обращении,  в  том  числе  и  до 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 декларации,   при   составлении   которой   они  буд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ться.   При  внесении  изменений  в  указанные  докум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нт  обязан  сообщить  об  этом таможенному органу, в котор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и были представлены при первом обращ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   документам,   подтверждающим  правоспособность  лиц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е таможенных операций, относя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чредительные документы российского юридического лиц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видетельство      об     аккредитации     филиала  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ства  иностранного юридического лица, если иностр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   правомочно   выступать   в  качестве  декларанта  товар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подпунктами  2  и 3 статьи 186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аспорт,  если  в  качестве  декларанта  товаров  выступ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ое лиц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видетельство  о  государственной  регистрации юрид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 либо  свидетельство о государственной регистрации физ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в качестве индивидуального предпринима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документы,   которые  в  соответствии  с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 Федерации    свидетельствуют   о   постановке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упающего в качестве декларанта, на учет в налоговые орга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    запросу   декларанта   таможенный   орган,  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ы  документы,  в  письменной форме подтверждает приня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Если   товары  будут  декларироваться  таможенному  орган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мочному   принимать   декларации   на   товары,  путем 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  на  товары  в  виде  электронного документа,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 в  части 5 настоящей статьи, представляются в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,  а  таможенный  орган  выдает  подтверждение  принятия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 в электро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Если  отдельные  документы,  на основании которых заполн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я  на  товары,  не  могут быть представлены одновременн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ей  на  товары,  по мотивированному обращению декларант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 форме  таможенные  органы  в письменной форме разреш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 таких  документов  после  выпуска  товаров  в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й  для  их  получения,  но  не  позднее 45 дней после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   декларации   на   товары.   Декларант   предст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е    обязательство    о    представлении    документов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 срок.  Порядок представления лицензий, сертифика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й  и  (или)  иных  документов,  подтверждающих  соблю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запретов  и  ограничений  и  необходимых для выпу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установлен статьей 219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9. Сроки подачи декларации на това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роки  подачи  декларации на товары установлены статьей 18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ях,  установленных  статьями  212  - 217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,   применяются   специальные   сроки  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 на това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0. Деклара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кларантом  товаров  может  быть юридическое лицо с мес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 в  Российской  Федерации,  созданное  в 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 Российской    Федерации,    физическое 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ное  в  качестве  индивидуального  предпринимател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оянно  проживающее  в  Российской Федерации, а также физ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 имеющее  постоянное место жительства в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дающее  признаками,  предусмотренными  подпунктом  1 статьи 18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екларантом  товаров  при  таможенной процедуре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зита  могут  быть лица, обладающие признаками, предусмотр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унктом 3 статьи 186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подаче  декларации  на  товары иностранное лицо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упать  декларантом  товаров  только  в случаях,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унктом 2 статьи 186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а    и    обязанности    декларанта    при   тамож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ировании    и    совершении   других   таможенных   опер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  для   помещения  товаров  под  таможенную  процедур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 соответственно  статьями 187 и 188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1. Предварительное таможенное декларир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ача   декларации  на  товары  (в  том  числе  лицом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имся   уполномоченным   экономическим  оператором)  до  вво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на  таможенную территорию Таможенного союза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порядке  предварительного  декларирования  иностранных 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м  статьей  193  Таможенного 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ввоз иностранных товаров на таможенную территорию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     осуществляется    автомобильным    или   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,     их     предварительное     декларирование  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ся до прибытия транспортных средств в место доста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овары,  декларирование  которых производилось путем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й  декларации  на  товары  и в отношении которых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ены  подлежащие  уплате при помещении под таможенную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уска  для  внутреннего  потребления  таможенные пошлины, налог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 их  прибытия  в  Российскую Федерацию могут быть предъя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у   органу,   расположенному   в  месте,  приближенном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границе  Российской Федерации, до истечения сро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  пунктом   6   статьи   193   Таможенного 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рядок   взаимодействия   таможенного  органа,  приня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ую   декларацию   на   товары,   таможенного   орга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ложенного   в   пункте   пропуска,   и   таможенного   орга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ложенного  в  месте,  приближенном  к  Государственной границ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при выпуске товаров и проведении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х   таможенного   контроля   определяется 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 желанию  плательщика  таможенных  пошлин, налогов сум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 пошлин,   налогов,   уплаченных   при  предварит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   декларировании,  могут  использоваться  при  перевоз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 декларирование   которых   производилось   путем 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й  декларации  на товары, в качестве сумм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ы таможенных пошлин, 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Таможенный  орган,  принявший предварительную деклараци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,  по заявлению плательщика таможенных пошлин, налогов вы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,  подтверждающий  принятие  обеспечения  уплаты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налогов,  предусмотренный  пунктом 5 статьи 85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Таможенного  союза, на сумму уплаченных таможенных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  недоставке   иностранных   товаров   в  установл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органом место доставки на обеспечение уплаты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налогов  обращается взыскание в соответствии со статьей 9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2. Неполная декларация на това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декларант  (в  том  числе  декларант,  не  облада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усом  уполномоченного  экономического оператора) не располаг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й  необходимой  для заполнения таможенной декларации информа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причинам,  не  зависящим  от  него, разрешается подача непол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  на  товары  при  условии,  что в ней заявлены с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е  для  выпуска  товаров,  исчисления и уплаты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,  подтверждающие  соблюдение  запретов  и  ограничений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 позволяющие  идентифицировать  товары  по  совокупности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енных и качественных характеристи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 подаче   неполной   декларации  на  товары  деклара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  обязательство в письменной форме представить недост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 в  срок,  установленный  таможенным  органом, который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 товаров  не может превышать 45 дней со дня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лной декларации на товары таможенным орга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ля  товаров  Таможенного  союза  срок,  в течение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нт  обязан представить недостающие сведения,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ходя  из  времени,  необходимого  для  транспортировки  товар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 убытия,  навигационных  и  иных условий и не может превыш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емь  месяцев  со  дня  регистрации неполной декларации на това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орга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таможенный  орган регистрирует неполную деклараци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,   применяются   те  же  требования  и  условия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Таможенного  союза  и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о  таможенном  деле, включая порядок исчисления и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платежей, которые применяются в случае, если изнач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ется  полная  и  надлежащим  образом  заполненная деклараци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3. Периодическое таможенное декларирование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 регулярном   перемещении   через  таможенную  гран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  одних  и  тех же товаров одним и тем же лиц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и  на  условиях,  которые предусмотрены настоящей стать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ому  лицу, могущему выступать в качестве декларанта, разреш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ча  периодической  декларации на товары на все товары, ввози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Российскую  Федерацию  (вывозимые  из  Российской  Федерации)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периода поставки, не превышающего 30 календарных дн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ля  целей  применения  настоящей  статьи периодом поста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  заявляемый   декларантом   период,  в  течение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ниру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едъявлять   таможенному   органу   товары,   ввозимы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ую Федерац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тгружать   товары,   вывозимые   из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давать    товары    перевозчику,   который   будет   осуществ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ую  перевозку  товаров,  либо  первому  перевозчику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  международной   перевозки   товаров  с  перегруз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еревалкой) на другое транспортное средство в целях их вывоз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ля    целей    применения    настоящей    статьи    това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 как  одни  и  те  же,  если  они  имеют одинак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менование   и   одинаковый  классификационный  код  по  Това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менклатуре внешнеэкономическ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Товары  рассматриваются  как  регулярно  перемещаемые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рез  таможенную  границу,  если  это  лицо производит три и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ки одного и того же товара в течение 30 календарных дн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Товарной   партией,   которая   может   быть   заявлен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ической  декларации  на  товары,  являются товары, отвеч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м,  указанным  в  частях  3 и 4 настоящей статьи, тамож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ирование  которых  производится  в  одном и том же тамож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е  и  которые ввозятся в Российскую Федерацию или вывозятся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в  счет  исполнения  обязательств  по од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,  заключенному  при совершении внешнеэкономической сдел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о одному разрешению на переработку товаров при декларир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уктов  переработки,  или  по  односторонней внешнеэконом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е,   или  без  совершения  какой-либо  сделки,  независимо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а   отдельных   поставок  в  течение  заявленного  пери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ки, не превышающего 30 календарных дн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  таможенном   декларировании   товаров   путем 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ической  декларации  на  товары  ввозные  таможенные  пошл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иваются  одновременно  с  подачей  такой  декларации исходя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вок, действующих на день ее регист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и   таможенном   декларировании   товаров   путем 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ической  декларации  на  товары  применяются курс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лют, ограничения на день ее регистрации таможенным орга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ериодическое  таможенное декларирование производится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чи  таможенному  органу  периодической  декларации на товары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у  товарную  партию,  определенную  согласно  части  5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не  ранее  чем  за  15  дней до начала заявляемого пери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В  периодической  декларации  на товары заявляются с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ходя  из  количества  товаров, планируемого к ввозу либо вывоз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 заявленного  периода  поставки. В периодической декла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товары  должны  быть заявлены сведения, необходимые для выпу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исчисления  и  уплаты таможенных платежей, подтвержд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е  ограничений,  установленных в соответствии с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 Таможенного   союза,   а   также   позвол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дентифицировать    декларируемые   товары   по   совокупности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енных и качественных характеристи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Декларант  обязан  заявить  таможенному  органу  по форм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й    федеральным    органом    исполнительной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в  области  таможенного дела, уточненные свед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х, заявленных в периодической декларации на товар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   позднее   10  рабочих  дней  после  окончания  пери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ки при декларировании ввозимых това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е  позднее  двух  месяцев  после  фактического вывоза вс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ртии  товаров,  заявленной  в периодической декларации на това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декларировании вывозимых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Заявленные  в периодической декларации на товары вывози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  должны  быть  фактически  вывезены  в  течение трех меся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 дня окончания периода поставки. Убытие товаров в количеств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щем  заявленное  в  периодической  декларации на товары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Периодическая  декларация  на товары считается неподанн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товары,  содержащиеся  в  товарной партии, заявленной в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фактически  не вывезены в течение срока, указанного в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 настоящей стать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е     предъявлены     таможенному    органу,    принявш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ическую  декларацию  на товары, в течение заявленного пери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Периодическое  таможенное  декларирование не применя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 вывозимых   товаров,   которые   облагаются   вывоз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и пошлинами или к которым применяются ограни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Уполномоченный   экономический   оператор,  осуществля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нную  деятельность,  вправе  осуществлять период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е  декларирование  иностранных  товаров  после  их ввоз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ую  Федерацию в соответствии с положениями настоящей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следующими особенностям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 периодической  декларации  на  товары могут быть указ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   товары,  прибывшие  в  адрес  уполномоченного  эконом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а   в  период  начиная  с  первой  поставки  товаров  и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я  сроков  их  временного  хранения,  а  в  случае  выпу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до  подачи  декларации  на товары - до истечения сроко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чу декларации на товар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ериодическая  декларация  на  товары  может быть подан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,   помещаемые   под   таможенные  процедуры  переработк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территории или переработки для внутреннего потреб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4. Временное периодическое тамож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кларирование вывозимых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вывозе  с  таможенной  территории  Таможенного   сою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Таможенного  союза,  в  отношении  которых  не  могу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ы  точные  сведения  о  количестве  и  (или)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,   допускается   их  временное  периодическое  тамож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ирование путем подачи временной таможенной декларации (в 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   лицом,    не   являющимся   уполномоченным   эконом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ом).  В  отношении  товаров,  перемещаемых   трубопров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,   временное  периодическое  таможенное  декларир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тся с  учетом  особенностей,  предусмотренных  статьей  3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Федерального  закона (в ред.  Федерального закона от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5 г.  N 463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, ст. 8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менение   временного  периодического  декларирования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ает   декларанта   от   соблюдения  требований  и  усло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таможенным  законодательством  Таможенного  союз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 о таможенном деле, в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ты  и  своевременности  уплаты таможенных платежей, соблю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етов  и  ограничений,  а  также  соблюдения  условий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 и проведения таможенного контро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отношении   товаров,   которые   облагаются   вывоз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и  пошлинами  и  (или)  в  отношении  которых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  при  их  вывозе  из  Российской  Федерации,  врем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ическое   таможенное  декларирование  разрешается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,  которому  подана временная декларация на товары, путем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при одновременном соблюдении следующих услов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если  у  декларанта  на день подачи временной деклараци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  отсутствуют вступившие в силу и неисполненные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делам об административных правонарушениях в области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если  декларант  на  день  подачи  временной  деклараци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   осуществляет  внешнеэкономическую  деятельность  не  ме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 года,  в  рамках  которой им был осуществлен ввоз товар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ую  Федерацию  (вывоз  товаров  из Российской Федерации)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нее 12 раз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облюдение  условий,  указанных  в  пунктах  1  и 2 части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,  не  требуется в отношении товаров, перемещ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бопроводным   транспортом,   а   также   в   отношении 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нтами    которых   являются   уполномоченные   экономи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ы  либо лица, уплатившие за год, предшествующий дате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й  декларации на товары, суммы таможенных пошлин, налог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е более 100 миллионов 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сле  фактического  вывоза товаров с таможенной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  декларант  обязан  подать  одну  или  неск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ых  и  надлежащим  образом заполненных таможенных деклараций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   товары,   вывезенные   за   пределы   таможенной 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. Подача одной или нескольких полных и надле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м  заполненных  деклараций  на  товары осуществляется в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мый   таможенным   органом   по  письменному  зая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нта.   При   установлении  такого  срока  учитывается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й   для   фактического   вывоза   товаров   с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Таможенного союза и получения сведений, достаточных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чи  полной  и  надлежащим  образом  заполненной  деклараци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.  По  мотивированному  письменному  обращению  декларанта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 таможенного  органа  установленный  таможен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 подачи  полной  декларации  на  товары  может  быть  продле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ьный  срок  подачи  полной  декларации  на товары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которые не облагаются вывозными таможенными пошлинам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 которым  не  применяются  ограничения, не может превышать восем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  со  дня  регистрации  временной  декларации на товары, 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 товаров,   которые   облагаются  вывозными  тамож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ами  или к которым применяются ограничения, указанный срок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превышать шесть месяце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о  временной  декларации  на  товары допускается за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  исходя  из намерений о вывозе ориентировочного колич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 условной  таможенной  стоимости  (оценки),  определя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но   планируемому  к  перемещению  через  таможенную  гран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союза   количеству   товаров,   а   также  исходя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    условиями      внешнеэкономической      сдел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ительских  свойств  товаров  и порядка определения их цены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ь  подачи  временной  декларации  на  товары.  Убытие  товар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е,  превышающем  заявленное  во  временной  деклараци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,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и    использовании   временной   декларации   на   това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  применяются  на  день  регистрации  таможенным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й  декларации.  Ставки вывозных таможенных пошлин применяют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ь   фактического   вывоза   товаров   с   таможенной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. Днем фактического вывоза товаров считается д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авления  таможенным  органом,  расположенным  в  месте  убы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с таможенной территории Таможенного союза, технолог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ток   на  транспортных  (перевозочных)  либо  иных  документ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ающих убытие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Обязанность   по   уплате   вывозных  таможенных  пошлин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 товаров,   декларируемых  в  соответствии  с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,  возникает  у  декларанта с момента регистрации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современной  декларации  на товары и с момента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органом полной декларации на това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Обязанность   по   уплате   вывозных  таможенных  пошлин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 товаров,   декларируемых  в  соответствии  с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,   прекращается   у  декларанта  в  случаях,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 2 статьи 80 Таможенного кодекса Таможенного союза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лучае уплаты сумм вывозных таможенных пошлин в полном объе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Вывозные таможенные пошлины подлежат уплат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  подаче  временной  декларации  на  товары - до выпу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в соответствии с заявленной таможенной процедур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  подаче  полной  декларации  на товары - одновременн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чей полной декларации на това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Вывозные таможенные пошлины подлежат уплат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  подаче  временной  декларации  на  товары  -  в сумм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читанной   исходя   из   заявленных   во  временной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  объема  и  (или)  стоимости вывозимых товаров на мо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чи временной декларации на товар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   подаче   полной  декларации  на  товары  -  в  сумм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читанной  исходя  из  фактически  вывезенного  объема товар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 стоимости  фактически  вывезенных  товаров,  с  учетом  сум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озных   таможенных   пошлин,  уплаченных  при  подаче  вре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 на това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Вывозные   таможенные   пошлины   уплачиваются  исходя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вок,  действующих  на  день  регистрации временной деклараци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.  Доплата  сумм вывозных таможенных пошлин при подаче пол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  на  товары осуществляется, если сумма подлежащих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озных  таможенных  пошлин  увеличивается  в результате уточ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,  указанных в части 6 настоящей статьи, и (или) увели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вки  таможенной  пошлины, подлежащей применению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 7 настоящей статьи, либо изменения курса иностранной валю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день  регистрации полной декларации на товары. Пени в указ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не  начисляются.  Возврат  излишне  уплаченных  или излиш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ных  сумм  вывозных  таможенных пошлин, в том числе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ньшения  сумм  подлежащих  уплате  вывозных  таможенных пошлин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 уточнения  сведений,  указанных  в  части  6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и  (или)  уменьшения ставки таможенной пошлины, подлежа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ю  в  соответствии  с  частью  7  настоящей  статьи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я  курса  иностранной  валюты  на  день  регистрации пол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  на  товары,  осуществляется  в соответствии с главой 1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Если  при применении периодического временного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ирования изменяются сведения о  получателях  товаров,  подач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нтом   полной   декларации   на   товары   осуществля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такими   изменениями.   При   этом    колич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мых  полных  деклараций на товары должно соответств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у внешнеторговых догово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Если  до  истечения восьми месяцев, а в отношении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облагаются  вывозными  таможенными пошлинами или к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 ограничения,   до  истечения  шести  месяцев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 временной  декларации  на товары такие товары не буд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езены  с  таможенной  территории  Таможенного  союза,  време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я  на  товары,  в  которой  такие  товары  были заявлены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озу, считается неподан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5. Особенности декларирования товар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собранном или разобранном виде,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числе в некомплектном или незаверш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иде, перемещаемого в течение устано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иода вре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овар  в  несобранном  или  разобранном виде, в том числ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плектном  или  незавершенном  виде,  ввоз  или  вывоз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лагается  несколькими  товарными  партиями в течение перио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  в   соответствии   с   настоящей   статьей,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ироваться  (в  том  числе лицом, не являющимся уполномо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им  оператором)  с  указанием  одного классифик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а по Товарной номенклатуре внешнеэкономическ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словиями   для   применения   предусмотренного 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декларирования  товара,  указанного  в  части  1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личие  решения  о  классификации товара,  подтвержда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ю товара в несобранном  или  разобранном  виде,  в 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в некомплектном или незавершенном виде, по классификацио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у завершенного или комплектного товара (далее в настоящей стать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  решение   о   классификации),   выданного 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 уполномоченным в области таможенного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иным  таможенным  органом,  определяемым 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 уполномоченным в области таможенного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,  правомочному  выступать  в  качестве  декларанта товара,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ирования товара либо его  компонентов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4 ноября 2014 г.  N 365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48, ст. 664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ставка  компонентов  товара в адрес одного получателя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озе   этого   товара   в   рамках   внешнеэкономической   сдел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ной  этим  лицом,  или в качестве вклада в уставный капит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теля,  а  при  вывозе  товара  -  поставка компонентов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им    отправителем    в   рамках   внешнеэкономической   сдел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ной этим лиц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существление  таможенного  декларирования ввозимого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одному   таможенному   органу 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и  процедурами  выпуска  для  внутреннего потребле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ной таможенной зо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  начала  декларирования  товара, ввоз или вывоз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дет  осуществляться  в  несобранном  или  разобранном виде,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 в некомплектном или незавершенном виде, декларант напр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таможню,  в  регионе  деятельности  которой будет осуществля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ирование   товара,   письменное   уведомление  о  планиру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ках  (далее  в  настоящей статье - уведомление) с прилож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и   решения   о   классификации,   заверенной   декларантом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и указываются свед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 декларант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решении о классификации (номер и дата его выдачи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 планируемых сроках ввоза или вывоза това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   месте   нахождения   товара  на  территори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где  будет  осуществляться  его  хранение,  монтаж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борка (для ввозимого товар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екларант  вправе  указать  в  уведомлении  иные  с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е  значение  для  проведения таможенного контроля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озимого това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аждая  отдельная  партия  товара, ввозимого (вывозимого)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бранном  или  разобранном виде, в том числе в некомплектн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ершенном  виде,  подлежит  предъявлению  таможенному органу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 будет осуществляться таможенное деклариров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Компоненты  вывозимого товара подлежат выпуску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на  выпуск  компонента вывозимого товара и приложенных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у  документов, необходимых для таможенного декларирования, коп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о классификации и уведом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Компоненты  ввозимого  товара подлежат условному выпуску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 поданного  декларантом  заявления  на  условный выпуск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оженных   к   нему   документов,  необходимых  для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ирования,   копий  решения  о  классификации  и  уведом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 на  условный  выпуск  (заявление  на  выпуск  компон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озимого  товара)  составляется по форме и заполняется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установлены  в  соответствии  со  статьей  180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Таможенного союза для декларации на товары. В заявлени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ный  выпуск (заявлении на выпуск компонента вывозимого товар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ется   классификационный   код   по   Товарной  номенклату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шнеэкономической деятельности согласно решению о классифик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Не   позднее   30   дней  после  дня  ввоза  (вывоза)  вс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онентов  товара  в таможенный орган должна быть подана итогов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я  на  товар  с указанием в ней классификационного код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ной  номенклатуре  внешнеэкономической  деятельности  соглас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ю  о  классификации. Срок подачи итоговой декларации на това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должен  превышать  один  календарный  год  с  даты 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на  условный  выпуск  (заявления  на  выпуск  компон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озимого  товара)  первой  партии  товара.  Срок  подачи итог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  на  товар  может  быть  продлен  таможенным  органом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му   мотивированному   обращению   декларанта,  в 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ется также   необходимый  декларанту  срок  подачи  итог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 на товар. Общий срок подачи итоговой декларации на това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данном  случае  не  может превышать шесть лет с даты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на  условный  выпуск  (заявления  на  выпуск  компон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озимого товара) первой партии товара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24  ноября  2014  г.  N  365-ФЗ  -  Собрание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48, ст. 664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Особенности   заполнения   заявления   на  условный  выпус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заявления  на выпуск компонента вывозимого товара) и деклараци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  устанавливаются  федеральным  органом исполнительной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Таможенные  пошлины,  налоги  при  декларировании товар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положениями  настоящей  статьи  уплачиваютс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вкам,  применимым  к  товару  в соответствии с классификацио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ом  по  Товарной  номенклатуре  внешнеэкономической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но  решению  о  классификации  и  действующим  на день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 на това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После вступления в силу решения  об  изменении  реш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и  в  соответствии  с  частью 3 статьи 107-1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заявление  на  условный  выпуск  (заявление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уск  компонента ввозимого товара) и итоговая декларация на това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олняются с учетом изменения  решения  о  классификаци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4  ноября  2014  г.  N 36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48, ст. 664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При   прекращении   действия  решения  о  классифика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 частью  11  статьи  107-1  настоящего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компоненты товара, ввезенные (вывезенные) в каждой отд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ртии  товара,  подлежат  декларированию   с   подачей   отд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  на компоненты товара в установленном порядке.  При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е  компоненты  товара  классифицируются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ной номенклатурой  внешнеэкономической  деятельности по код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имым к  указанным  компонентам  в  соответствии  с 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и   товаров.   Сроки  подачи  деклараций  на  отд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оненты товара не могут превышать 30  дней  со  дня  уведом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ого   лица   о   прекращении   действия   решения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и (в ред.  Федерального закона от 24 ноября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5-ФЗ - 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64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При   исчислении   суммы   таможенных  пошлин,  налог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  на  отдельные  компоненты  товара, указанные в части 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, применяются ставки таможенных пошлин, налогов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курсы  иностранных  валют,  действующие  на день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й  декларации. За каждый день просрочки уплаты суммы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,   начисленной   по  декларации  на  отдельные  компон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,  взимаются  пени начиная со дня подачи каждого заявлени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ный  выпуск (заявления на выпуск компонента вывозимого товар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день  уплаты  начисленных  сумм  или  их взыскания в бесспор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(Часть  14  утратила силу на основании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24  ноября  2014  г.  N  365-ФЗ  -  Собрание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48, ст. 664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6. Особенности декларирования товаров разл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именований, содержащихся в одной това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артии, с указанием одного классифик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 желанию   декларанта  товары  различных  наимен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еся   в  одной  товарной  партии,  ввозимые  в  Россий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ю    или   вывозимые   из   Российской   Федерации, 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ироваться  с  указанием  одного  классификационного  код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ной    номенклатуре   внешнеэкономической   деятельности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и условий, предусмотренных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тельство   Российской   Федерации  определяет  случа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да  вывозимые  товары  могут  декларироваться с указанием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онного      кода      по      Товарной     номенклату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шнеэкономической    деятельности.    Правительство 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вправе определять случаи, когда ввозимые товары не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ироваться  с  указанием  одного  классификационного  код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ной номенклатуре внешнеэкономическ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овары,    ввозимые    в    Российскую   Федерацию, 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ироваться  с  указанием  одного  классификационного  код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ной    номенклатуре   внешнеэкономической   деятельности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и,  что  этому  классификационному  коду соответствует став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 пошлины   наиболее   высокого  уровня.  Если  товар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мся  в  одной  товарной  партии,  соответствует  неск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онных      кодов      по      Товарной     номенклату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шнеэкономической  деятельности с одинаковыми ставками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 указанию   подлежит  тот  классификационный  код  това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 соответствует  наиболее  высокий уровень ставки акциза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равных ставках акциза - наиболее высокий уровень ставки нало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добавленную стоим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 партии   товаров,   которые   могут  декларироватьс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м  одного  классификационного кода по Товарной номенклату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шнеэкономической  деятельности,  должны  содержаться  товары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которых  установлены  только  адвалорные  (в  том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улевые)  либо  только  специфические  (в том числе нулевые) ста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пошлины  и  акциза,  а  также  к  этим  товарам  дол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ться  одинаковый  преференциальный  режим  в  зависимости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ны происхождения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  товары,   содержащиеся   в  одной  товарной  парт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гаются  специфическими  ставками  таможенной  пошлины и акци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ицы  измерения,  по  которым  применяется  установленная став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пошлины  или акциза, должны быть одинаковыми по кажд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у таможенного плате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Товары,  ввозимые в Российскую Федерацию, а также вывози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 Российской Федерации, не облагаемые соответственно ввозным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    вывозными     таможенными    пошлинами,  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ироваться  с  указанием  одного  классификационного  код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ной     номенклатуре     внешнеэкономической     деятель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 товару,  стоимость которого является наибольше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ной парт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ведения   о   наименовании   и  количестве  всех 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хся  в одной товарной партии, заявляются декларантом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списка  товаров.  В  качестве  такого  списка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ться  отгрузочные  спецификации, упаковочные листы, опис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другие  подобные документы. Список товаров рассматривается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 целей   в   качестве   неотъемлемой  части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 на това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В  целях  проверки  соблюдения требований части 7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 таможенный   орган   вправе   потребовать   от  деклара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 уточняющих   сведений  об  отдельных  деклариру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Если  к  отдельным  товарам,  содержащимся в одной това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ртии,   применяются  запреты  и  ограничения,  их  декларир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с  указанием  отдельного классификационного код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ной   номенклатуре   внешнеэкономической   деятельности   и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 товарам  не  применяются  положения частей 1-7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7. Дополнительные случаи декларирования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оответствии  с  Таможенным кодексом Таможенного союз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 Федеральным  законом таможенному декларированию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 в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наружения  незаконно  ввезенных товаров у их покупател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частью 5 статьи 168 настоящего Федерального зак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еобходимости   уплаты   таможенных  платежей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ходов  и  остатков в соответствии со статьями 246, 247, 271, 27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2 статьи 309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Федеральный  орган  исполнительной власти, уполномоч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  таможенного    дела,   определяет   упрощенный 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ирования  незаконно  ввезенных  товаров  в  целях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го  статьей  168 настоящего Федерального закона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 лиц   уплатить  таможенные  платежи  и  выполнить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 в  отношении  незаконно  ввезенных товаров и условия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я   под  таможенную  процедуру.  Таможенная  декларац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о  ввезенные  товары  может  быть подана любому тамож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у,  правомочному  принимать  таможенные  декларации, по выб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а незаконно ввезенных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дача   декларации   на   товары,  незаконно  ввезенны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ую Федерацию, должна сопровождаться представление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окументов,   подтверждающих   полномочия  лица,  пода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ю на товар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меющихся  у  владельца  коммерческих  и  иных 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воляющих  идентифицировать  незаконно ввезенные товары и отн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 к   десятизначному   классификационному   коду   по   Това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менклатуре внешнеэкономической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азрешений,  сертификатов и иных документов, подтвержд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е установленных огранич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кументов, подтверждающих уплату таможенных платеж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документов,  подтверждающих сведения о таможенной 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 ввоза в Российскую Федерацию иностранных товаров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 государства   -   члена  Таможенного  союза,  есл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государства -  члена  Таможенного  союза  осуществляли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 по их переработке, включая осуществление простых сборо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й,  складирование в  соответствии  с  таможенной  процеду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 склада,   а   также   иные   операции,   прерыв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ую  перевозку  товаров,  за  исключением   операций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алке  (перегрузке  товаров из одного транспортного средст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е) и временного складирования на период помещения товаров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ую  процедуру  таможенного транзита,  такие товары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ированию получателем товаров таможенному органу, правомоч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ть  таможенные  декларации,  в регионе деятельности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ся указанный получатель,  в течение пяти рабочих дней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оза товаров в Российскую Федерац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Федеральный  орган  исполнительной власти, уполномоч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таможенного  дела,  обеспечивает опубликование и дове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 сведения  заинтересованных  лиц  иными  способами  информаци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органах,  правомочных  принимать  декларации на това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онах их деятельности, а также о времени их рабо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авительство  Российской  Федерации  вправе устанавлива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 отдельные категории товаров, ввозимых в Российскую Федерацию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 государства   -   члена  Таможенного  союза, 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ированию таможенным органам в следующих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если  при  выпуске для внутреннего потребления этих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территории  государства  -  члена  Таможенного  союза  ввоз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 пошлины были уплачены по ставкам, размеры которых ниж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м те, которые применяются в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если  на  территории  государства - члена Таможенного сою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ввозе товаров из государств, не являющихся членами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,  были  предоставлены  льготы  по  уплате  ввозных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а  также  если  при  ввозе  товаров, изготовленных из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   за     исключением     случаев,    когда  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Таможенного  союза  прямо установлено, что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  могут  перемещаться  по  таможенной  территории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 без уплаты ввозных таможенных пошлин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если   ввозятся  товары,  происходящие  из  государств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ихся   членами   Таможенного  союза,  к  которым 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,   введенные   Российской  Федерацией  в  односторон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  включая   специальные   защитные,   антидемпинговые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онные   меры,  даже  если  эти  товары  приобрели  стату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  Таможенного    союза   в   соответствии   с 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Форму   и   порядок   декларирования   товаров  в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частью  6 настоящей статьи, а также порядок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оплаты)   сумм   ввозных   таможенных   пошлин   или   соблю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 ограничений   определяет  Правительство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равительство   Российской   Федерации   вправе  опреде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е   процедуры   и   меры   контроля  и  другие  контролир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дзирающие)   органы  для  обеспечения  соблюдения  эконом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 Российской Федерации в случаях, предусмотренных частью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5. Выпуск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8. Выпуск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ыпуск   товаров   осуществляется  таможенными  органам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главой 28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лучаях,   если  в  одной  товарной  партии  содерж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о  товаров, таможенный орган осуществляет выпуск товаров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которых  соблюдены  условия выпуска. Декларант вправ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   вывоз   выпущенных   товаров  со  склада 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   до   принятия  решения  о  выпуске  оставшихся 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хся в товарной парт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9. Представление документов после выпуска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ях,  если  при выпуске товара таможенному органу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 быть представлены лицензии, сертификаты, разрешения или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     подтверждающие     соблюдение     ограничений,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анному обращению декларанта в письменной  или  электр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таможенные   органы   в   письменной  или  электронной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ают представление таких документов в срок, необходимый для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, но  не  позднее  45 дней после выпуска товаров,  есл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 иной срок,  необходимый для их получения. Выпуск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при  представлении  декларантом  в  письменно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й  форме  обязательства  о  представлении  документов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срок (в ред.  Федерального закона от 5 апрел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8-ФЗ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, ст. 16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овары,  указанные  в части 1 настоящей статьи, запрещены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е   третьим   лицам,  в  том  числе  путем  их  продаж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уждения  иным  способом,  а  в случаях, если ограничения на вво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товаров  установлены  в  связи  с  проверкой  качест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  этих   товаров,   запрещены   к   их   использ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эксплуатации, потреблению) в люб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аможенные    органы   вправе   требовать   от   деклара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   обязательства     о    соблюдении    огранич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частью  2  настоящей  статьи, осуществлять нало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омб  и  печатей  на  упаковку  товаров,  помещения, где они буд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иться  до  получения документов, а также применять другие ме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ющие соблюдение указанных огранич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Таможенные  органы  отказывают  в  выдаче   разрешения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документов,   предусмотренных   частью   1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после выпуска товаров, если декларант в течение одного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 обращения  в  таможенный  орган  привлекался к администра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за  административные  правонарушения   в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дела,  предусмотренные статьей 16.20 Кодекс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об административных правонарушениях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5  апреля  2013 г.  N 48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14, ст. 16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б  отказе в выдаче разрешения на представление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частью 1 настоящей статьи,  после  выпуска 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орган  в  письменной  или  электронной  форме  сооб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нту  не  позднее  дня,  следующего  за  днем  обращения,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м  причины  отказа (в ред.  Федерального закона от 5 апр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48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14, ст. 16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0. Сроки выпуска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иное не предусмотрено частью 13 статьи  86,  частью  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232,  частью  8 статьи 279 и частью 6 статьи 283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,  выпуск товаров осуществляется  в  максим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откие  сроки,  но  не позднее установленных пунктом 1 статьи 19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Таможенного союза. В указанные сроки тамож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   при   необходимости   осуществляют   проверку 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, товаров и документов на них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5  мая 2014 г.  N 115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дление  сроков  выпуска  товаров  в  пределах 10 рабоч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 со дня, следующего за днем регистрации таможенной декла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основании  пункта  4 статьи 196 Таможенного кодекса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 допускается исключительно в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если  в  соответствии  с  положениями  Таможен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  и  настоящего  Федерального закона выпуск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  осуществлен    при   условии   предоставления   декларан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уплаты  таможенных пошлин, налогов - до предо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обеспеч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если  декларантом  не  представлены лицензии,  сертифика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или   иные    документы,    подтверждающие    соблю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й,  -  до  представления декларантом указанных доку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обращения в письменной или электронной форме в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  1  статьи  219  настоящего  Федерального  закон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5  апреля  2013  г.  N  4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4, ст. 165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оведения  дополнительной  проверки  с  целью 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и  товаров по Товарной номенклатуре внешнеэконом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в соответствии с частями 9 и 10 статьи 106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- до окончания провер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оведения   дополнительной   проверки  в  соответствии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 69   Таможенного   кодекса   Таможенного   союза   -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я   соответствующего   обеспечения  уплаты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запроса дополнительных документов и  сведений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сведения о которых заявлены в таможенной декларации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  товаров  в  форме  их  таможенного  досмотра  в   случа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вления   несоответствия   сведений  о  декларируемых  товара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декларации  сведениям,  содержащимся  в  предста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х,  и  (или)  маркировке  или другим сведениям на упако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и (или) внешнему виду  товаров,  наличия  предвар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  о  возможных  нарушениях при таможенном декларирова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ной от других  контролирующих  или  надзирающих  органов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в  случае  идентификации  товаров  как  товаров,  ввозим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ую  Федерацию  или  вывозимых  из  Российской  Федерац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ыми  нарушениями  таможенного  законодательства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,  а также законодательства Российской Федерации о  тамож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 указанными  в  части  1  статьи  162 настоящего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  - до получения запрошенных дополнительных  документов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шения таможенного досмотра това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редставления  письменного заявления декларанта о прод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 выпуска  товара  в  связи с необходимостью уплаты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 налогов,   дополнительно  начисленных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м   таможенного  органа,  -  до  уплаты  таможенных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аможенный  орган  вправе  продлить срок выпуска товаров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 указанным  в  пункте  4 части 2 настоящей статьи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кодексом  Таможенного  союза  прямо не установлено,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уск   товаров   не  осуществляется  до  проверки  дополн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  и сведений, либо если предъявленные для проверки това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разделены  на  упаковочные  места  по  отдельным  видам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менованиям  товаров  и (или) сведения об упаковке и о маркиро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указаны  в  коммерческих  и  (или)  транспортных  документах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.   Продление   срока  проверки  товаров  осуществляется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и,  что  указанные  обстоятельства  не  позволяют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    произвести   необходимые   операции   для   у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я   товаров  сведениям  о  них.  Срок  проверки 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вается  на  время, необходимое лицу, обладающему полномоч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отношении  товаров,  для разделения товарной партии на отд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1. Выпуск товаров до подачи декларации на това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ания  и  условия  осуществления выпуска товаров до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  на  товары  установлены статьей 197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2. Условный выпус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словно  выпущенными  товарами  являются  товары в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пунктом 1 статьи 200 Таможенного кодекса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, а также следующие товар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компоненты  товара, ввозимого отдельными товарными парт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течение   установленного  периода  времени  в  несобранн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обранном  виде,  в  том  числе в некомплектном или незаверш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товары,  помещенные  под  таможенные  процедуры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а   (в  том  числе  без  фактического  размещения  товаро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   складе),   беспошлинной   торговли,   переработки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территории,  переработки  для  внутреннего потреб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  ввоза  (допуска),  реэкспорта,  таможенного  транзи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ничтожения,  под  специальную  таможенную процедуру, применяемую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м, ввозимым в Российскую Федерац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ные   товары   в   случаях,   определяемых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мпоненты  товара,  указанные в пункте 1 части 1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запрещены  к  передаче третьим лицам, в том числе путем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жи   или   отчуждения   иным  способом,  и  считаются  услов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ущенными  до  момента  принятия  таможенным  органом  реш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уске товара в соответствии с заявленной таможенной процедур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овары,  указанные  в  пункте  2  части 1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ются  условно  выпущенными до приобретения ими статуса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союза,   фактического   уничтожения   или  вывоза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за  пределы  Таможенного союза либо отказ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у государ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3. Отказ в выпуске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отказе в выпуске товаров в соответствии со статьей 20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кодекса  Таможенного союза таможенный орган возвра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нту  его экземпляр таможенной декларации, а также возвра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енные  суммы  таможенных  платежей  (за исключением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боров   за   таможенные  операции)  в  соответствии  с  главой  1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каз   в   выпуске   товаров   может   быть   обжалован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главой 3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решение  об  отказе  в выпуске товаров будет призн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авомерным,  декларант  при  повторном таможенном декларир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требовать  применения  ставок  таможенных  пошлин, налог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урса  валют и ограничений, которые действовали на день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начальной декларации на това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условия  выпуска  товаров  не  соблюдаются  тольк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отдельных товаров, содержащихся в одной товарной парт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орган  осуществляет  выпуск оставшейся части товаров.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м  случае  таможенный орган возвращает только те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относятся  к  товарам,  в  выпуске  которых отказано.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е    документы    выделить    невозможно,    таможенный 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готавливает  их  копии, которые заверяет в установлен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енные  копии  документов  декларант  вправе  использовать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торном  таможенном  декларировании  товаров,  в  выпуске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VI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ЫЕ ПРОЦЕД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6. Общие положения о таможенных процедур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4. Помещение товаров под таможенную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овары,   ввозимые   в   Российскую   Федерацию,  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ю  под одну из таможенных процедур в порядке и на услов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предусмотрены  Таможенным  кодексом  Таможенного  союз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Федеральным законом, за исключением товаро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оисходящих  с  таможенной  территории  Таможенного  сою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территории государства - члена Таможенного союз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ыпущенных   для   свободного   обращения   на 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Таможенного  союза.  Для  целей  применения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товарами, выпущенными для свободного об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таможенной  территории  Таможенного  союза, считаются товары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которых  уплачены  ввозные  таможенные пошлины по тем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вкам,  что  и  в  Российской  Федерации,  и  в отношении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ы   те  же  запреты  и  ограничения,  что  и  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зготовленных   из   товаров,   происходящих  с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  или  выпущенных  для  свободного  обращен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ях государств - членов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овары,   вывозимые   из   Российской  Федерации, 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ю   под   одну   из   таможенных   процедур,   если  това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назначены   к   вывозу   за   пределы   таможенной 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.  В иных случаях товары, вывозимые из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подлежат  помещению  под таможенную процедуру, если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таможенным  законодательством  Таможенного союз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Правительств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мещение  товаров  под таможенную процедуру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порядке  и  на  условиях, которые определены Таможенным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 и настоящим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Федеральный  орган  исполнительной власти, уполномоч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 таможенного  дела,  в  соответствии  с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о   таможенном   деле  определяет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 таможенными  органами  действий, связанных с выдач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й  на  помещение  товаров  под таможенные процедуры, фор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  разрешений,  а  также  устанавливает  порядок  и  технолог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 таможенных операций в зависимости от категорий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мещаемых  через  таможенную  границу  Таможенного  союза, ви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, а также категорий лиц, перемещающих това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5. Виды таможенных процеду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иды    таможенных   процедур   установлены   статьей   20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аможенные    процедуры   свободной   таможенной   зоны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ного  склада  устанавливаются в соответствии с международ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и государств - членов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6. Возникновение и прекращение обязанности по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ых платежей в связи с помещением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 таможенные процед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никновение  и  прекращение обязанности по уплате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налогов  в  связи  с  помещением  товаров  под  тамож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ы    и    завершением    действия    таможенных    процеду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Таможенным кодексом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7. Гарантии соблюдения условий таможенных процеду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 содержанием  таможенных  процедур  предусматр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е  или  частичное  освобождение  от  уплаты таможенных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,   таможенные   органы   вправе   требовать  предо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уплаты  таможенных  пошлин,  налогов 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 16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условиями   и   требованиями   таможенной  процед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ются   ограничения   на   пользование  и  распоря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ми,  таможенные  органы  вправе  требовать  от  декларант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 лиц  представления  обязательств о соблюдении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й,  осуществлять идентификацию товаров, наложение пломб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чатей  на упаковку товаров, помещения, где они будут храниться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применять  другие  меры, обеспечивающие соблюдение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7. Таможенная процедура выпуска для внутрен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треб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8. Содержание таможенной процедуры выпуска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нутреннего потребления и условия по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ов под таможенную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держание  таможенной  процедуры  выпуска  для внутрен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ления  и  условия  помещения товаров под таможенную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уска   для  внутреннего  потребления  определены  соответ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210 и 211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товары  помещены под таможенную процедуру выпуска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его  потребления  таможенными  органами государств -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союза,   повторного   помещения   таких  товаров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ую  процедуру  при  их  ввозе  в  Российскую  Федерацию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ях,  если при выпуске для внутреннего потребл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х   -  членах  Таможенного  союза  в  отношении 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ены  ввозные  таможенные  пошлины  по ставкам, размеры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же,  чем  применяемые  в  Российской  Федерации 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 законодательством   Таможенного   союза,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либо материалов, из которых они изготовлены, предоста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ьготы  по  уплате  ввозных  таможенных  пошлин  либо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не  были  соблюдены  ограничения,  которые  применя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уплата  (доплата)  сумм  ввозных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   и   представление  документов,  подтверждающих  соблю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мых  в Российской Федерации ограничений, осуществляются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декларировании  в  соответствии  с  частями  4  и  6 статьи 21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Федерального   закона,   если   иное   не  устан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 Российской  Федерации  в  соответствии  с  частью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217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9. Применение таможенной процедуры выпуска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нутреннего потребления при условном выпус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  помещения  под  таможенную процедуру выпуска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его  потребления  товаров с предоставлением льгот по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озных  таможенных пошлин, налогов, сопряженных с ограничениям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ю   и   (или)  распоряжению  товарами,  для  приобрет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ми   статуса  товаров  Таможенного  союза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  7   статьи  200  Таможенного  кодекса  Таможенного  сою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торного   помещения   товаров   под   таможенную   процедуру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ля   приобретения  товарами  статуса  товаров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  порядок  уплаты  сумм  таможенных пошлин, налогов установ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119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кументы,  в  связи  с  отсутствием  которых  товары 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но  выпущены в соответствии с подпунктом 2 пункта 1 статьи 20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кодекса  Таможенного союза, представляются декларан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таможенный  орган,  которым  был  осуществлен  условный  выпус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.  Таможенный  орган  принимает такие документы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 декларанта,   составленного  в  произвольной  форме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и  указывается  номер  декларации  на  товары,  по 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 органом  осуществлялся  условный  выпуск  товаров.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ьбе   декларанта  таможенный  орган  обязан  выдать  письм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ение принятия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 случаях,   когда  таможенным  органом  был  осуществ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ный   выпуск   в  связи  с  предоставлением  льгот  по 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 пошлин,   налогов,   сопряженных  с  ограничениям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ю  и  (или)  распоряжению товарами, по истечении пя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 дня  выпуска  товаров  указанные  ограничения  по пользовани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распоряжению товарами прекращают свое действ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авительство  Российской  Федерации  вправе  устанавли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   короткие   или   более   продолжительные   сроки 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й, предусмотренных частью 4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8. Таможенная процедура эк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0. Содержание таможенной процедуры экспорт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ловия помещения товаров под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держание  таможенной  процедуры экспорта и условия по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 под   таможенную   процедуру   определены  соответ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212 и 213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1. Сертификат о происхождении товара при экспор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дельных категорий товаров, представляем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ым органам государств  -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 если при экспорте за пределы таможенной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 товаров,  происходящих из Российской Федер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ных   в  сводный  перечень  товаров,  формируемый  Комисс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  в  соответствии  с  международными   догово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   -  членов  Таможенного  союза,  регулирующими  вопро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я вывозных таможенных пошлин в  отношении  третьих  стра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  органам    Российской    Федерации   или     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 -   членов  Таможенного  союза  требуется  предст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ртификата  о  происхождении  товара,  такой  сертификат  вы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о-промышленной  палатой Российской Федерации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определения страны  происхождения  товаров,  применяем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предоставлении торгового режима свободной торговли Содруж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ых Государ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2. Экспорт товаров, не облагаемых вывоз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ыми пошли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экспорте  товаров,  к  которым не применяются вывоз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 пошлины,  их  декларирование  и выпуск осуществляю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ощенном  порядке  с учетом особенностей, установленных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ребования     таможенных     органов     при    тамож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ировании  товаров,  указанных  в  части  1 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иваются  теми,  которые  необходимы  для удостоверения ф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оза  товаров  за пределы таможенной территории Таможенного сою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счет   исполнения   конкретной   внешнеэкономической  сдел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соблюдения запретов и огранич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декларировании  товаров, указанных в части 1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в таможенный орган предста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нвойс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транспортные (перевозочные) документы, если они имею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азрешения, лицензии, сертификаты и (или)  иные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е  соблюдение  установленных  ограничений,  если  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кументы,  подтверждающие  сведения о декларанте, если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были  представлены  ранее  при таможенном декларировании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о  таможенном  представителе,  если таможенная деклар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ется  указанным  лицом,  а  также  полномочия физического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ющего  таможенную декларацию в таможенный орган,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 подачи таможенной декларации в электронном вид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латежный   документ,   подтверждающий   уплату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бо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 в   представленном  при  декларировании  инвойс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ится   сведений   о  лицах,  заключивших  внешнеэкономиче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у,   номере   и   дате   заключения  контракта,  наименова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е,  весе  и  стоимости  товаров в случае, если пере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через  таможенную границу Таможенного союза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основании  сделки,  декларант  представляет  иные  коммер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 или  копию контракта (выписку из него), которые содер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све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   документам,   подтверждающим   сведения  о  декларан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я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чредительные докумен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видетельство о  государственной  регистрации  юрид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 либо  свидетельство о государственной регистрации физ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в качестве индивидуального предпринима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говор между декларантом и таможенным представител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веренность  физического  лица  на  совершение действий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ни  юридического лица с предъявлением документов, удостовер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ст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одтверждение   наличия  трудовых  отношений  с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  и  наличия  квалификационного аттестата специали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таможенным  операциям  в  случае  подачи  таможенной декла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представи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случае  декларирования  товаров,  которые  имеют внеш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ходство  с  товарами,  к  которым  применяются вывозные тамож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ы,   представляются   документы,  на  основании  которых  бы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  классификационный  код  товара  по  Товарной  номенклату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шнеэкономическ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К  документам,  указанным в части 6 настоящей статьи,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ься документ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одержащие  сведения  о  составе  товара  (если  в Това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менклатуре    внешнеэкономической    деятельности    для  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чанием  к  группе,  позиции  или  текстом  позиции устан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   по   содержанию   каких-либо   веществ   (элементов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ов в товаре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технологические    схемы,    технологические    инструк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исание  технологического  процесса  и  иные документы, содержа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 о  процессах переработки и видах переработки товара (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онным  признаком,  определенным в примечаниях к групп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иции     или     текстом     позиции    Товарной    номенкл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шнеэкономической  деятельности,  является  вид  обработки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степень обработки товар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чертежи,  блок-схемы,  технический  паспорт,  инструкци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и,  технологические  схемы,  руководство  пользовател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ая  техническая  документация,  содержащая сведения о техн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истиках    товара    и    принципе   его   действия   (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онным  признаком,  определенным в примечаниях к групп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иции     или     текстом     позиции    Товарной    номенкл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шнеэкономической  деятельности,  является вес, размер, мощ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ельность и иные характеристик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ри  декларировании  товаров, указанных в части 1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таможенная  стоимость  не определяется, не заявляется 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Срок  выпуска  товаров,  к  которым не применяются вывоз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 пошлины,  составляет  четыре часа с момента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декларации  при  условии  представления  одновременн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декларацией всех необходимых документов,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,  когда  в  соответствии  с  настоящим 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е  документы могут быть представлены после выпуска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 Российской Федерации может быть установлен переч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срок  выпуска которых может составлять до одного рабоч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,  следующего  за  днем  регистрации  таможенной  декларации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 сроки  таможенные  органы при необходимости осуществл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у таможенной декларации, товаров и документов на н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Таможенный  орган  вправе  осуществить  проверку 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в  части  1 настоящей статьи, и запросить дополнит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и сведения в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ыявления  несоответствия  сведений о декларируемых товар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таможенной  декларации  сведениям, содержащимся в предста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х,  и  (или)  маркировке  или другим сведениям на упако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и (или) внешнему виду това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личия  предварительной  информации о возможных наруше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таможенном декларировании, полученной от других контролир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адзирающих орга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Проверка  товаров  допускается  с  письменного 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а таможенно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При  выявлении неточностей в указании сведений о товара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декларации и представленных документах таможенный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яет  декларанта  о  необходимости скорректировать (уточнить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ные  сведения.  Если  выявленные неточности не влияют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е   решения   таможенного   органа  в  отношении  при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етов   и   ограничений   на   вывоз,   корректировка   свед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нтом не является основанием для отказа в выпуске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9. Таможенная процедура таможенного транзи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3. Содержание таможенной процедуры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зита и условия помещения товаров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ую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держание  таможенной  процедуры  таможенного  транзит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  помещения  товаров  под  таможенную  процедуру  опреде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215 и 216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помещении товаров под таможенную процедуру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зита   декларант   таможенной  процедуры  таможенного  транзи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т    в    таможенный    орган   транзитную   декларац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ую статьей 182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собенности   таможенного  транзита  в  отношении 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мещаемых   морским   и   воздушным  транспортом,  а  также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е   иностранных  товаров  от  таможенного  органа  в 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ытия   до   внутреннего   таможенного   органа  устанавл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органом   исполнительной   власти,  уполномоченн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таможенного  дела,  по  согласованию с федеральным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 власти,   уполномоченным   в  области 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енности  таможенного  транзита  иностранных  товаров  от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его  таможенного  органа до другого внутреннего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устанавливаются  федеральным органом исполнительной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в  области  таможенного  дела,  по  согласованию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органом  исполнительной власти, осуществляющим функ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выработке  государственной  политики  и  нормативному прав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ованию в сфере внешнеэкономическ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собенности таможенного  транзита  иностранных  товаров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внутреннего таможенного органа, расположенного на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ного порта Владивосток,  до другого  внутреннего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 расположенного на территории свободного порта Владивост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  федеральным   органом   исполнительной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 в   области  таможенного  дела  (часть  4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 от  13  июля  2015  г.  N  21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29, ст. 433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4. Меры обеспечения соблюдения таможенного транзи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  мерам  обеспечения  соблюдения  таможенного  транзит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пунктом   1   статьи   217  Таможен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  относятся обеспечение уплаты таможенных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,   таможенное   сопровождение   и   установление   маршру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аможенные  органы не требуют обеспечения уплаты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 налогов   при   таможенном  транзите  только  в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пунктом 2 статьи 217 Таможенного кодекса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лучаи,  когда  таможенный  орган  вправе принять решени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  сопровождении  транспортных средств, перевозящих това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соответствии  с  таможенной  процедурой  таможенного  транзи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ы  пунктом  2  статьи  218 Таможенного кодекса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.  Таможенное  сопровождение транспортных средств, перевозя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   в   соответствии   с   таможенной  процедурой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зита,   осуществляется   таможенными  органами.  За  тамож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провождение     взимаются    таможенные    сборы    в 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главой 14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Таможенное  сопровождение транспортных средств, перевозя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   в   соответствии   с   таможенной  процедурой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зита,   может   осуществляться  организациями,  уполномоч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  Российской   Федерации.  Правительство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определяет  условия,  при соблюдении которых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 осуществлять  таможенное  сопровождение, и предельные уров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рифов    на   осуществление   таможенного   сопровождения   эт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Таможенные  органы  могут  устанавливать маршруты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в  порядке  и  на условиях, которые определяются пунктом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217  Таможенного  кодекса  Таможенного союза. Прави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вправе  устанавливать  маршруты перевозк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  Российской   Федерации   отдельных   видов  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ных   под   таможенную   процедуру   таможенного   транзи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е  маршрута, установленного таможенным органом, допуск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 письменного  разрешения  таможенного  органа  отправления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ого таможенного органа, находящегося на пути след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5. Место доставки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Место  доставки  товаров  устанавливается в соответствии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220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аможенный  орган  отправления  вправе  устанавливать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вки  вне  зависимости  от  сведений,  указанных в транспо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еревозочных) документах, в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если  таможенное  декларирование в соответствии с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  производится  специализированным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если  на  территории  в  регионе  деятельности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 определенного  в качестве места доставки, установлен реж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ого  положения  либо введены другие ограничения для вво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х  категорий  товаров  в  соответствии  с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  иных  случаях,  установленных  Прави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6. Обязанности и ответственность перевозчика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ке товаров, помещенных под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цедуру транзи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язанности  перевозчика  при перевозке товаров, помещ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 таможенную процедуру таможенного транзита, установлены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3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  неисполнение своих обязанностей при перевозке товар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таможенной   процедурой   таможенного   транзи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  несет  ответственность, установленную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. При недоставке товаров и документов на ни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орган назначения перевозчик может нести ответ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ответствии с законодательством государства - члена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,  таможенным  органом которого товары помещены под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у    таможенного    транзита,    если   это 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 договор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7. Завершение таможенной процедуры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зи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вершение   таможенной   процедуры   таможенного  транзи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в  порядке, предусмотренном статьей 225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Таможенного союза, с учетом положений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собенности  завершения  таможенной  процедуры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зита   товаров  от  таможенного  органа  в  месте  прибытия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его    таможенного    органа,    ввозимых    уполномо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им  оператором  при применении им специальных упрощ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подпунктами  1  и 3 пункта 1 статьи 41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 Таможенного  союза,  установлены  статьей  87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перевозках  товаров  железнодорожным  транспортом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  перевозчиком    таможенному    органу   назна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зитной  декларации, а также имеющихся у него иных документов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превышать 12 часов с момента прибытия транспортного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место доставки товаров. В целях исчисления сроков,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частью,  учитываются  часы  рабочего времени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.  При  перевозках  товаров  иными  видами транспорта срок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 которого  перевозчик обязан представить таможенному орга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зитную  декларацию  и  иные  документы,  установлен  пунктом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225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Таможенный  орган назначения обязан в течение одного часа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 представления  перевозчиком документов, указанных в пунк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   статьи    225    Таможенного    кодекса   Таможенного   сою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ть   подачу   документов   и  прибытие  транспор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  в   место   доставки  товаров  и  незамедлительно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 выдать перевозчику письменное подтверждение о прибы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го сре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подтверждении  о  прибытии транспортного средства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указаны следующие свед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регистрационный     номер    подтверждения    о    прибы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го сред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ата  и время представления перевозчиком таможенному орга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  транзитной   декларации   и   иных  имеющихся  у 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ата  и  время  регистрации  таможенным  органом назна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ытия транспортного средства в место достав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ата  и  время  выдачи перевозчику подтверждения о прибы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го сред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аименование и адрес перевозчи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номер транспортного средства международной перевоз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номер  транзитной  декларации,  номера,  даты  и колич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ных перевозчиком докумен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результат таможенного осмотра транспортных сред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возможность   снятия   средств   идентификации  и  выгру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возможность  перемещения  товаров  из   места 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органа назначения на склад временного хра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номера  и даты документов, по которым будет осуществля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а товаров на склад временного хра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наименование и адрес таможенного органа назнач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наименование,  адрес  склада  временного  хранения и но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а  о  включении  в реестр владельцев складов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номер  документа, подтверждающего принятие мер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я таможенного транзи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) срок таможенного транзи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) дата  и  время  размещения  товаров  на  складе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ведения,  приведенные  в пунктах 11 - 16 части 5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указываются  в  подтверждении  о  прибытии   транспор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  в   случае   перемещения  товаров  из  места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органа назначения на склад временного хра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Завершение   таможенной   процедуры   таможенного  транзи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в соответствии с пунктом 5  статьи  225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еревозчик   или   иное   заинтересованное   лицо   обяз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ить  таможенные  операции,  связанные с помещением товаро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е    хранение   или   их   таможенным   декларированием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таможенной  процедурой, в течение трех часов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шения   таможенной   процедуры   таможенного   транзита,  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 товаров,   перевозимых   железнодорожным   или   в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,   в  течение  12  часов  после  завершения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ы   таможенного  транзита.  Положения  настоящей  част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при  завершении  таможенной процедуры в месте убыт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товаров,  вывозимых  с таможенной территории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0. Таможенная процедура таможенного скла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8. Содержание таможенной процедуры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клада, условия помещения товаров под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цедуру и сроки хранения товаро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ом скла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держание таможенной  процедуры  таможенного склада,  усло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я товаров под таможенную процедуру и сроки хранения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таможенном  складе  определены  статьями  229  - 231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9. Условия помещения товаров под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цедуру таможенного склада без факт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мещения на таможенном скла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мещение  под  таможенную процедуру таможенного склада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ого  размещения  на  таможенном  складе  товаров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-за   своих   больших   габаритов  не  могут  быть  размещен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  складе,  допускается при наличии письменного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органа и обеспечения уплаты таможенных пошлин,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рядке, установленном главой 16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ля  получения разрешения декларант обращается с письм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ем  в  таможенный  орган,  в  регионе деятельности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лагается  осуществлять  хранение  товаров  после их по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 таможенную  процедуру таможенного склада, до подачи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.  В обращении декларант указывает наименование товар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 характеристики,   причины  помещения  товаров  под 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у  таможенного  склада без размещения на таможенном склад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чное  место  хранения товаров, включая указание почтового адре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 также  меры,  которые  будут приняты декларантом для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ности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аможенный  орган  выдает  разрешение  на помещение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 таможенную  процедуру  таможенного  склада  либо  отказывает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е  такого  разрешения  в  течение  трех  рабочих  дней 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я  декларанта  в таможенный орган. В разрешении указы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 хранения  товаров,  сведения  о необходимости предо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уплаты таможенных платеж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Таможенный   орган  вправе  отказать  в  выдаче 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в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личия задолженности по уплате таможенных платеж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влечения  лица два и более раза в течение одного года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   обращения    в    таможенный    орган   к   администра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 за   административные  правонарушения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дела,  предусмотренные  частью 1 статьи 16.9, стать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.13,  16.14  и  частями  2  и  3  статьи 16.23 Кодекс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об административных правонаруше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Лицо,   поместившее   товары   под   таможенную  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склада   без   фактического   размещения  товаро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   складе,   обязано   представлять   таможенным  орган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етность   о   товарах,  находящихся  на  временном  хранении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частями  4 и 15 статьи 177 настоящего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0. Помещение на таможенный склад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мещенных под таможенную процедуру эк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оответствии  с пунктом 2 статьи 234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союза   допускается  хранение  на  таможенном  скла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Таможенного  союза,  помещенных  под  таможенную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орта, в течение шести месяце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помещении  на  таможенный  склад  товаров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,  помещенных  под таможенную процедуру экспорта, произв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ие  от  уплаты налога на добавленную стоимость и акци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е  или возврат ранее уплаченных сумм налога на добавл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ь   и  акциза,  если  такие  освобождение,  возмещени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  предусмотрены  законодательством  Российской  Федерац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ах  и  сборах  при  фактическом  вывозе  товаров из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неосуществлении  фактического вывоза товаров в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ести  месяцев  со  дня  их помещения на таможенный склад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ы   взимаются   с  начислением  на  них  процентов  по  ставк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финансирования    Центрального    банка   Российской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овавшим  в  период  хранения  товаров на таможенном складе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 предусмотренном   настоящим   Федеральным   законо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имания налогов при ввозе товаров в Российскую Федерац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1. Таможенные склады и их тип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аможенным  складом  признается  специально  определенно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устроенное  сооружение,  помещение  и  (или)  открытая  площад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 требованиям,  установленным  статьей 80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аможенные склады могут быть открытого или закрытого тип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аможенные  склады  являются  складами открытого типа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и  доступны  для  хранения  любых  товаров и использования люб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, обладающими полномочиями в отношении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Таможенные  склады  являются  складами закрытого типа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и   предназначены  для  хранения  товаров  владельца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авительство  Российской  Федерации вправе определять ви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 которые  могут  храниться  исключительно  на  тамож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е закрытого тип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2. Операции, совершаемые с товарами, помещенными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ую процедуру таможенного скла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чень  операций, совершаемых с товарами, помещенными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ую  процедуру  таможенного  склада,  определен  статьей 23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ях,  если  в  соответствии  с  пунктом 2 статьи 23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кодекса  Таможенного  союза  на  совершение операций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ми,  помещенными под таможенную процедуру таможенного скла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ется  разрешение таможенного органа, такое разрешение вы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основании  письменного  обращения заинтересованного лица в д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я.   Разрешение   выдается   в   письменной  форме  в 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ого   документа   либо  совершения  соответствующей  надпис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должностным  лицом таможенного органа на письм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и   заинтересованного   лица.  Отказ  в  выдаче 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  только   в  случаях,  если  в  результате 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й  с  товарами могут измениться их характеристики, свя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   классификацией     товаров     по    Товарной    номенклату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шнеэкономическ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3. Завершение действия таможенной процед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кла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рядок    и    сроки   завершения   таможенной   процед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клада  установлены  статьей  236 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юбое  лицо,  которое может выступать в качестве деклара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ответствии  со  статьей  186  Таможенного  кодекса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,   вправе  совершить  таможенные  операции,  необходимые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шения  действия  таможенной  процедуры  таможенного  склад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таможенным  законодательством  Таможенного союз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о таможенном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отношении  товаров,  хранящихся  на  таможенном  склад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ая  процедура  уничтожения  может  быть заявлена владельц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кла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счисление  таможенных пошлин, налогов в отношении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аемых   под   таможенную  процедуру  выпуска  для  внутрен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ления  после их хранения на таможенном складе, производитс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 особенностей, установленных статьей 238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1. Таможенная процедура переработки на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4. Содержание таможенной процедуры переработк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ой территории и условия по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ов под таможенную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держание  таможенной  процедуры переработки на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и  условия  помещения  товаров под таможенную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ы  соответственно  статьями  239 и 240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ля  помещения товаров под таможенную процедуру перерабо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таможенной  территории  таможенная  декларация  подается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ившим   разрешение   на   переработку  товаров  на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,  предусмотренное  статьей  248  настоящего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  или  лицом,  непосредственно  осуществляющим  операци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е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5. Идентификация иностранных товаров в продук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х перерабо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целях  идентификации  иностранных товаров в продуктах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  используются   способы,   указанные   в   статье  24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емлемость      заявленного     способа     идент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  таможенным   органом  при  выдаче  разрешен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у  товаров  с  учетом  характерных  признаков  товар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аемых  операций  по  переработке  товаров.  Если предл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нтом  способ  идентификации  иностранных товаров в продук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переработки  таможенный  орган не сочтет приемлемым,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  вправе   самостоятельно   определить  способ  идент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6. Сроки переработки товаров на таможенной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рок   переработки   товаров   на   таможенной 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 лицом,  получающим  разрешение на переработку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таможенной территории, в пределах срока, установленного пун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   статьи   243   Таможенного   кодекса   Таможенного   союза,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ывается  с таможенным органом при рассмотрении заявлени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е   разрешения   на   переработку   товаров  на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мотивированному  заявлению лица, получившего раз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переработку  товаров на таможенной территории, срок перерабо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на  таможенной  территории  может  быть продлен в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, указанного в части 1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аможенный  орган рассматривает заявление о продлении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 товаров  на таможенной территории в течение 10 рабоч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  и  сообщает  лицу,  получившему  разрешение  на  переработ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на  таможенной  территории,  о продлении срока перерабо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об  отказе в таком продлении. Таможенный орган вправе отказ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продлении  срока  переработки  товаров  на таможенной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 в  случае, если декларант не соблюдает требования и усло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я  таможенной  процедуры переработки товаров на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,  установленные таможенным законодательством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  и  законодательством Российской Федерации о таможенном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  таможенного  органа в продлении срока переработки товаро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территории  должен  быть обоснованным и мотивирован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 орган   уведомляет   лицо,  получившее  разрешение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у  товаров  на таможенной территории, об указанном отказ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7. Нормы выхода продуктов переработки на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ормы  выхода  продуктов  переработки  определяются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ющим   разрешение   на   переработку  товаров  на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,    исходя   из   фактических   условий,   при 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переработка товаров, и согласовываются с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при  рассмотрении  заявления  на  получение  разрешени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у   товаров  на  таможенной  территории, 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,   предусмотренного   частью   2   настоящей   статьи.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и   норм   выхода   продуктов   переработки  тамож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  учитываются заключения экспертных организаций, основ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конкретном технологическом процессе переработки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соблюдаются  условия,  установленные пунктом 2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5  Таможенного  кодекса  Таможенного союза, федеральными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уполномоченными  Прави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могут   быть   установлены  стандартные  нормы  вы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уктов перерабо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8. Разрешение на переработку товаров на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кументом  об  условиях  переработки товаров на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,  предусмотренным статьями 240 и 244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,  является  разрешение на переработку товаро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территории.  В  разрешении  на  переработку  товаро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территории  указываются сведения, установленные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4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  отсутствия  информации  о  стоимости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продуктов их переработки, остатков и отходов в разре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переработку   товаров  на  таможенной  территории  указы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  стоимостные   диапазоны.   В   случае  отсут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      о      документах,      подтверждающих     совер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шнеэкономической  сделки,  либо  иных документах, подтвержд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 владения,  пользования  и  (или)  распоряжения товарами н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мках  внешнеэкономической  сделки,  эти  сведения  указыва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и  на  переработку  товаров  на  таможенной  территор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предусмотренном частью 4 настоящей статьи, не позднее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ирования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, если товары помещаются под процедуру перерабо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таможенной  территории уполномоченным экономическим оператор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качестве   документа  об  условиях  переработки  на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может  использоваться  соглашение  между уполномо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им   оператором  и  таможенным  органом,  подписанно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частью 8 статьи 86 настоящего Федерального зак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условии,  что  в  указанном  соглашении  содержатся  с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частями 1 и 2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 письменному  заявлению  лица, получившего разрешени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у   товаров   на   таможенной  территории,  с 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органа в выданное разрешение на переработку товаро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территории могут быть внесены изменения или допол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ротиворечащие  таможенному законодательству Таможенного сою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 также  законодательству  Российской Федерации о таможенном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орган,  выдавший  разрешение, рассматривает заявлен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 10  рабочих  дней,  а при указании исключительно свед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частью  1  настоящей  статьи,  -  в  течение 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чих  дней  и  при согласии вносит изменения и дополнения. Отка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органа  внести  изменения и дополнения в разрешени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у   товаров   на   таможенной   территории   должен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нованным  и  мотивированным.  Таможенный орган уведомляет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ившее   разрешение   на   переработку  товаров  на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, об указанном отказе 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течение срока действия разрешения на переработку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таможенной территории лицо, его получившее, вправе передать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 письменного   разрешения   таможенного  органа  любому  друг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му   лицу   при  условии,  что  это  лицо  берет  на  себ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  по  дальнейшему  соблюдению  требований  и  усло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я   таможенной   процедуры   переработки   на 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,  установленных таможенным законодательством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  и  законодательством Российской Федерации о таможенном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этом  лицо,  передающее  разрешение  на переработку товаро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территории, должно представить в таможенный орган от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выполнении  требований и условий применения таможенной процед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 на  таможенной  территории,  установленных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Таможенного союза и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о  таможенном деле, за период, в течение которого това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лись  в  соответствии с таможенной процедурой перерабо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таможенной  территории,  а  также  уплатить таможенные пошли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и,  если  за  этот период наступили события, влекущие за со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ь уплаты таможенных пошлин, 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  соблюдение   таможенной   процедуры   обеспеч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ями,   указанными   в  статье  227  настоящего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  то  лицо,  которому  передается  разрешение на переработ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на  таможенной территории, должно оформить соответ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на свое им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Лицо,   принявшее  разрешение  на  переработку  товаро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территории,  пользуется  правами и несет обязанност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ю   таможенной   процедуры   переработки   на 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,   которые   установлены   таможенным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союза  и  законодательством  Российской  Федерац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  деле,  со  дня  принятия  таможенным  органом реш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е разрешения на переработку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9. Выдача разрешения на переработку товаро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ой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зрешение  на переработку товаров на таможенной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 получить   любое   российское   лицо,   в   том   числ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ее  непосредственно  операций  по  переработке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 на  основании  статьи  186 Таможенного кодекса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  может  быть  декларантом  в  отношении  товаров, указа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и на переработку товаров на таможенной территор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ля   получения   разрешения   на  переработку  товаро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  территории   заинтересованное   лицо   обращается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ым  заявлением  в  таможенный орган, в регионе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 он  зарегистрирован как налогоплательщик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заявлении указываются следующие свед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 заявите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 лице  (лицах), непосредственно совершающем (совершающих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 по переработке това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  товарах,  предназначенных  для  переработки, и продук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й  переработки (наименование, классификационный код по Това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менклатуре   внешнеэкономической   деятельности,   количеств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ных  или  дополнительных  единицах  измерения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ной  номенклатурой внешнеэкономической деятельности, сто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ее диапазон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б  отходах - товарах, образующихся при совершении опер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 переработке  иностранных  товаров,  за  исключением  проду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  (наименование,   классификационный  код  по  Това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менклатуре   внешнеэкономической   деятельности,   количеств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ных  или  дополнительных  единицах  измерения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ной  номенклатурой внешнеэкономической деятельности, сто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ее  диапазон)  и  остатках  -  части  иностранных  товаров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ных    для   изготовления   целого   изделия   (проду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)  в  соответствии  с  нормой  (нормами) выхода проду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одуктов)  переработки  (наименование,  классификационный  код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ной  номенклатуре внешнеэкономической деятельности, колич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основных  или дополнительных единицах измерения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ной  номенклатурой внешнеэкономической деятельности, сто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ее диапазон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б  операциях  по переработке товаров, включая технологи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и их совер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    месте   нахождения   производственных   мощностей,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м   которых   совершаются   операции   по  пере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о норме выхода продуктов переработ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о  предлагаемых  способах идентификации ввезенных товар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уктах переработ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о замене ввезенных товаров эквивалентными товар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об  опережающей  поставке  продуктов  переработки до вво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това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о   возможности  дальнейшего  коммерческого 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хо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о сроке переработки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   заявлению   на   переработку   товаров   на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 прилагаются   документы,  подтверждающие  указанны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и све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Таможенный  орган  рассматривает  заявление  на переработ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на  таможенной территории и приложенные к нему документ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 15  дней  со  дня  их  принятия.  Таможенный  орган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осить   у  третьих  лиц,  а  также  у  государственных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  подтверждающие  сведения, указанные в части 3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.  Указанные  лица обязаны в течение 10 дней со дня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оса  представить  запрашиваемые  документы. При этом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 вправе продлить срок рассмотрения заявления, но не более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30 дней со дня его прин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 целью  помещения  товаров  под  таможенную 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 на  таможенной  территории  является  их  ремонт, т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заявления на переработку товаров на таможенной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нт  вправе  использовать  таможенную  декларацию на ввози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е  товары.  Срок  рассмотрения  таможенным органом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на переработку товаров не должен превышать срок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 декларации,   установленный   пунктом   1  статьи  19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Таможенный   орган   отказывает   в  выдаче  разрешен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у  товаров  только в случае, если при подаче заявления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ы  требования  и  условия  применения  таможенной процед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 на  таможенной  территории,  установленные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Таможенного союза и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о  таможенном деле, а также в случае принятия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решения  об  отказе в согласовании заявленных нормы вы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уктов   переработки   и   срока   переработки   товаров.  Отка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органа  в  выдаче  разрешения  на  переработку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  быть   обоснованным  и  мотивированным.  Таможенный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яет  лицо,  получающее  разрешение на переработку товаро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территории, об указанном отказе 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0. Отзыв и аннулирование разрешения на переработ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ов на таможенной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ыданное  разрешение  на  переработку товаров на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может быть отозвано таможенным орга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зрешение  на переработку товаров на таможенной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зывается таможенным органом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 соответствии  с  принятым  решением Комиссии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  помещение  товаров  под  таможенную процедуру переработк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территории не допускае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  его  получении  были  заявлены  сведения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 товаров, продуктов их переработки, остатков и отхо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  выхода, заявление которых привело к занижению сумм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,  за  исключением  случая,  указанного в части 7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 принятия решения об  отзыве  разрешения  на  переработ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на таможенной территории в соответствии с пунктом 2 части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  таможенный   орган   направляет   декларанту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 форме  уведомление  о  возможном  отзыве  разрешени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у товаров вне таможенной территории  с  указанием  прич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зыва. Если в течение 10 рабочих дней со дня получения уведом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нт (лицо,  получившее разрешение на переработку  товаро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территории)  не  принимает  меры  по  устранению прич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зыва разрешения на переработку товаров на таможенной  территор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е  разрешение  на  переработку  товаров  отзывается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ешение   таможенного   органа   об  отзыве  разрешен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у   товаров   на   таможенной   территории,   принято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пунктом  1  части 2 настоящей статьи, действует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 вступления  в силу решения Комиссии Таможенного союза.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органа  об отзыве разрешения на переработку товаро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территории, принятое в соответствии с пунктом 2 части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,  действует  со  дня принятия решения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об  отзыве  разрешения на переработку товаров на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 отзыве разрешения на переработку товаров на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помещение  иностранных товаров под таможенную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 на  таможенной  территории в соответствии с отозв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ем  не  допускается, а в отношении товаров, помещенных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ую   процедуру  переработки  на  таможенной  территории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зыва  разрешения  на переработку товаров на таможенной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ответствии  с  пунктом 1 части 2 настоящей статьи, допуск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шить  указанную  таможенную  процедуру в соответствии с гла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 отзыве разрешения на переработку товаров на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в  соответствии  с пунктом 2 части 2 настоящей стать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иностранных товаров, помещенных под таможенную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 на таможенной территории, продукты переработки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день  отзыва  разрешения  на  переработку товаров на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 не   помещены  под  таможенную  процедуру  реэкспо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 уплате  таможенные  пошлины,  налоги  в  соответствии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251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Разрешение  на переработку товаров на таможенной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нулируется  таможенным  органом,  если  при  его  получении 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ы  заведомо  недостоверные  сведения  в  отношении 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уктов   их   переработки,  остатков  и  отходов,  норм  выхо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которых привело к занижению сумм таможенных платеж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Решение  таможенного  органа об аннулировании разрешени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у  товаров  на  таможенной  территории  действует  с д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и разрешения на переработку товаров на таможенной территор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Таможенные  органы со дня принятия решения об аннулир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  на   переработку   товаров  на  таможенной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ают  совершение  таможенных операций в отношении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продуктов  переработки,  остатков  и  отходов  в  связ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нулированием  разрешения  на  переработку  товаров  на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При  аннулировании  разрешения  на  переработку товаро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территории в течение 10 дней со дня принятия решения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нулировании подлежат уплат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таможенные   пошлины   и  налоги  в  отношении 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 помещенных   под  таможенную  процедуру  переработк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территории  в  связи  с  аннулированнием  разрешени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у  товаров  на  таможенной  территории, согласно порядк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у   положениями   статьи   251   Таможенного 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ывозные   таможенные   пошлины   в   отношении   проду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, помещенных под таможенную процедуру реэк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Форма  и  порядок  отзыва,  форма  и порядок аннул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  на   переработку   товаров  на  таможенной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   федеральным   органом   исполнительной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1. Замена иностранных товаров эквивалент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ами (эквивалентная компенсац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   разрешения   таможенного   органа   допускается  зам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   товаров,   помещенных   под   таможенную  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 на  таможенной  территории,  эквивалентными товарам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о статьей 248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разрешении  на  применение  эквивалентной компенсации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 указывает  в разрешении на переработку товаров на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замена  иностранных  товаров  эквивалентными това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ается,    вывоз    продуктов   переработки,   полученных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вивалентных  товаров, допускается до ввоза иностранных товаро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ую  территорию  Таможенного  союза,  о  чем  указыв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и  на  переработку  товаров  на таможенной территории.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  срок  для  ввоза  иностранных  товаров  определяется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ившим   (получающим)  разрешение  на  переработку  товаро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территории, по согласованию с таможенным орга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рядок  замены иностранных товаров эквивалентными това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именения эквивалентной компенсации) определяется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Федерального закона от 29 декабря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81-ФЗ - Собрание законодательства Российской Федерации, 201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2. Учет товаров при применении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цедуры переработки на таможенной территор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четность о применении таможенной процед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работки на таможенной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кларант,   а   также   лица,  осуществляющие  переработ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 помещенных   под  таможенную  процедуру  переработк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территории, обязаны вести учет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чет   товаров   ведется   в  соответствии  с  требова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 по ведению бухгалтерског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ого уч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в  течение  срока  переработки  товаров  одни и те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е  товары  ввозятся  несколькими товарными партиями, у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    товаров   для   таможенных   целей   ведется   исходя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ложения,  что  товары,  которые ввезены в более ранние сро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ыми используются для их перерабо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ило,  предусмотренное  частью  3  настоящей  статьи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тся,  если установленный в разрешении на переработку спос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дентификации   иностранных  товаров  в  продуктах  их  перерабо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лагает  необходимость  сопоставления конкретного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  с тем продуктом переработки, при изготовлении которого эт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й  товар  использовался.  Декларант  вправе отказаться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 этого  правила, если оно несовместимо с применяем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 методами бухгалтерского уч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екларант   товаров  не  реже  одного  раза  в  три  меся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т  в  таможенный орган отчетность, содержащую свед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и  требований  и  условий  применения таможенной процед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 на  таможенной территории в соответствии с частями 7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 статьи 177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 иностранные  товары ввозятся в Российскую Федераци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  продукты  переработки  вывозятся  из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ими  товарными  партиями,  окончательная выверка колич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уктов  переработки,  указанного  в  разрешении  на  переработ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производится  не  позднее  30 дней со дня истечения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на таможенной территор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3. Завершение и приостановление действия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цедуры переработки на таможенной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вершение   действия   таможенной   процедуры  перерабо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в  порядке,  установленном  статьей 249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помещении  продуктов  переработки  и (или)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не  подвергшихся операциям по переработке, под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у  выпуска для внутреннего потребления таможенные пошлин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и  уплачиваются  с  учетом особенностей, установленных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1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  истечения срока переработки товаров действие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ы  переработки  на  таможенной  территории  (течение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   товаров)    может   быть   приостановлено. 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я   и  возобновления  действия  таможенной  процед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  на   таможенной   территории   определяется  ре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и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2. Таможенная процедура переработки вне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4. Содержание таможенной процедуры переработки в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ой территории и условия по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ов под таможенную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держание  таможенной процедуры переработки вне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и  условия  помещения  товаров под таможенную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ы  соответственно  статьями  252 и 253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ля  помещения товаров под таможенную процедуру перерабо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  таможенной  территории  таможенная  декларация подается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ившим   разрешение   на  переработку  товаров  вне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,  предусмотренное  статьей  258  настоящего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5. Срок переработки товаров вне таможенной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рок   переработки   товаров   вне   таможенной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 лицом,  получающим  разрешение на переработку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   таможенной   территории,  в  пределах  срока,  устано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  256    Таможенного    кодекса   Таможенного   союза,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ывается  с таможенным органом при рассмотрении заявлени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е разрешения на переработку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мотивированному  заявлению лица, получившего раз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переработку товаров вне таможенной территории, срок перерабо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вне  таможенной  территории  может быть продлен в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, указанного в части 1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аможенный  орган рассматривает заявление о продлении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 товаров вне таможенной территории в течение 10 рабоч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  и  сообщает  лицу,  получившему  разрешение  на  переработ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вне  таможенной  территории, о продлении срока перерабо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вне таможенной территории или об отказе в таком продл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орган  вправе  отказать  в  продлении срока перерабо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вне  таможенной территории только в случае, если деклара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соблюдает  требования и условия применения таможенной процед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  товаров   вне  таможенной  территории,  устано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законодательством Таможенного союза и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о таможенном деле. Отказ таможенного орган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нии  срока  переработки  товаров  вне  таможенной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  быть   обоснованным  и  мотивированным.  Таможенный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яет декларанта об указанном отказе 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6. Идентификация товаров в продуктах их перерабо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целях   идентификации   товаров   Таможенного  союз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уктах  их  переработки используются способы, указанные в стать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5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емлемость  заявленного  способа идентификации вывез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для  переработки  вне таможенной территории в продуктах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   устанавливается    таможенным   органом   с  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ных   признаков   товаров   и   совершаемых   операций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е   товаров.   Если   предложенный   декларантом   спос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дентификации   вывезенных   товаров  в  продуктах  их  перерабо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орган  не  сочтет  приемлемым,  таможенный орган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о определить способ идентификации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7. Нормы выхода продуктов переработки товаров в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ой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ормы  выхода  продуктов переработки товаров вне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  определяются    лицом,   получающим   разрешение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у   товаров   вне   таможенной   территории,   исходя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их   условий,   при   которых  осуществляется  переработ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и  согласовываются  с таможенным органом при рассмот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на  получение  разрешения  на  переработку  товаров  в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территории,  за  исключением  случая,  предусмотр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 2  настоящей статьи. При согласовании норм выхода проду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 таможенным  органом  учитываются заключения экспе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 основанные  на  конкретном  технологическом  процес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соблюдаются  условия,  установленные пунктом 2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0  Таможенного  кодекса  Таможенного союза, федеральными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уполномоченными  Прави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могут   быть   установлены  стандартные  нормы  вы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уктов перерабо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8. Разрешение на переработку товаров вне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кументом  об  условиях переработки товаров вне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,  предусмотренным статьями 253 и 257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,  является разрешение на переработку товаров в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 территории.  Разрешение  на  переработку  товаров  в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 территории  должно  содержать  сведения,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257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  отсутствия  информации  о  стоимости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продуктов их переработки, остатков и отходов в разре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переработку  товаров  вне  таможенной  территории  указы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  стоимостные   диапазоны.   В   случае  отсут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      о      документах,      подтверждающих     совер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шнеэкономической    сделки,    либо    об    иных    документ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х  право  владения,  пользования  и (или) распоря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ми  не  в  рамках  внешнеэкономической  сделки,  эти с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ются  в  разрешении  на  переработку  товаров вне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в  порядке,  предусмотренном частью 4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озднее дня декларирования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азрешение    на   переработку   товаров   вне 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действует  в  течение  установленного срока перерабо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 письменному  заявлению  лица, получившего разрешени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у   товаров   вне  таможенной  территории,  с 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органа  в  выданное  разрешение на переработку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   таможенной   территории  могут  быть  внесены  измен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ения,    не   противоречащие   таможенному   законод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союза   и  законодательству  Российской  Федерац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   деле.   Таможенный   орган,   выдавший  разрешение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у   товаров   вне  таможенной  территории,  рассматр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 в  течение 10 рабочих дней, а при указании исключ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,  предусмотренных  частью  1 настоящей статьи, - в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х  рабочих  дней  и  при согласии вносит изменения и допол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  таможенного  органа  о  внесении  изменений  и  дополнени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е  на переработку товаров вне таможенной территории дол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обоснованным  и  мотивированным.  Таможенный орган уведом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 получившее  разрешение на переработку товаров вне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, об указанном отказе 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9. Выдача разрешения на переработку товаров в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ой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зрешение    на   переработку   товаров   вне 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может получить любое российское лиц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ля   получения   разрешения  на  переработку  товаров  в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территории заинтересованное лицо обращается с письм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м  на  переработку  товаров  вне  таможенной  территор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 орган,   в   регионе    деятельности    которого  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    как    налогоплательщик    в 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заявлении  на  переработку товаров указываются след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 заявителе (декларанте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 лице  (лицах), непосредственно совершающем (совершающих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 по переработке товаров, и его (их) месте нахо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  товарах,  предназначенных  для  переработки, и продук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й  переработки (наименование, классификационный код по Това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менклатуре   внешнеэкономической   деятельности,   количеств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ных  или  дополнительных  единицах  измерения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ной     номенклатурой     внешнеэкономической    деятель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иентировочная стоимость или ее диапазон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б  операциях  по переработке товаров, включая технологи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и их совер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 норме выхода продуктов переработ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  продуктах  переработки  (наименование, классификацио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  по  Товарной  номенклатуре  внешнеэкономической  деятель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лагаемое  количество  в  основных или дополнительных единиц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рения     в     соответствии     с    Товарной    номенклату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шнеэкономической  деятельности, ориентировочная стоимость или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апазон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о   способах  идентификации  товаров  Таможенного  союз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уктах их переработ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о замене продуктов переработки иностранными товар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о сроке переработки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   заявлению   на   переработку   товаров  вне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 прилагаются   документы,   подтверждающие   зая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Таможенный  орган  рассматривает  заявление  на переработ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вне таможенной территории и приложенные к нему документ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 15  дней  со  дня  их  принятия.  Таможенный  орган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осить   у  третьих  лиц,  а  также  у  государственных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  подтверждающие заявленные сведения. При этом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 вправе  продлить  срок рассмотрения заявления на переработ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вне  таможенной  территории, но не более чем до 30 дней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его прин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 целью  помещения  товаров  под  таможенную 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  вне  таможенной  территории  является  их  ремонт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 заявления   на   переработку   товаров   вне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 может   использоваться   таможенная  декларация.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 такого   заявления   не   должен   превышать 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статьей 196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Таможенный   орган   отказывает   в  выдаче  разрешен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у  товаров  вне  таможенной  территории  только в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при  подаче  заявления  на переработку товаров вне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 декларантом   не   соблюдены   требования   и  усло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я   таможенной   процедуры   переработки   вне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,  установленные  законодательством  Таможенного  союз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 о таможенном деле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случае   принятия   таможенным  органом  решения  об  отказ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и  заявленных нормы выхода продуктов переработки и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 товаров.  Отказ таможенного органа в выдаче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переработку  товаров  вне  таможенной  территории  должен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нованным  и  мотивированным.  Таможенный орган уведомляет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ившее   разрешение   на  переработку  товаров  вне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, об указанном отказе 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0. Отзыв и аннулирование разрешения на переработ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ов вне таможенной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зрешение    на   переработку   товаров   вне 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может быть отозвано таможенным органом в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если   в   соответствии   с   принятым   решением  Коми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союза  помещение  товаров  под  таможенную 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вне таможенной территории не допускае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если декларант не соблюдает требования и условия при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процедуры  переработки   вне   таможенной   территор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 таможенным  законодательством  Таможенного  союз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о таможенном де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если  при  его получении были заявлены сведения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Таможенного союза,  продуктов их переработки,  норм выхо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которых привело к занижению сумм таможенных платежей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я, указанного в части 6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  принятия  решения  об  отзыве разрешения на переработ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вне  таможенной территории в соответствии с пунктами 2 и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 1  настоящей статьи таможенный орган направляет декларант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 форме  уведомление  о  возможном  отзыве  разрешени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у  товаров  вне  таможенной территории с указанием прич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зыва.  Если в течение 10 рабочих дней декларант не принимает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устранению  причин отзыва разрешения на переработку товаров в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территории, такое разрешение на переработку товаров в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территории таможенным органом отзыв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ешение  таможенного  органа  об   отзыве   разрешения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у   товаров   вне   таможенной   территории,  принято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унктом 1 части 1 настоящей статьи, действует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я  в  силу  соответствующего  решения Комиссии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.  Решение  таможенного  органа  об   отзыве   разрешения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у   товаров   вне   таможенной   территории,  принято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унктом 2 или 3 части 1 настоящей статьи,  дей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 дня принятия таможенным органом решения об отзыве разрешени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у товаров вне таможенной территор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отзыве разрешения на переработку товаров вне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в  соответствии  с  пунктом  1 части 1 настоящей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е  товаров  Таможенного  союза  под  таможенную  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вне таможенной территории не допускается, а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помещенных  под  таможенную  процедуру  переработки   в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территории  до отзыва разрешения на переработку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  таможенной   территории,   допускается   завершить   указа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ую процедуру в соответствии с главой 35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отзыве разрешения на переработку товаров вне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в соответствии с пунктами 2 и 3 части 1 настоящей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е   товаров  Таможенного  союза  под  таможенную 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вне таможенной территории в соответствии  с  отозв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ем на переработку на таможенной территории не допускаетс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в отношении товаров Таможенного союза,  помещенных под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у   переработки   вне   таможенной   территории,   проду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 которых  на  день  отзыва  разрешения  на  переработ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вне  таможенной  территории  не  помещены  под 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у  реимпорта  или  выпуска  для  внутреннего   потреб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уплате вывозные таможенные пошлины.  В отношении проду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,  которые на  день  отзыва  разрешения  на  переработ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вне  таможенной  территории  не  помещены  под 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у  реимпорта  или  выпуска  для  внутреннего   потреб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уплате ввозные таможенные пошлины и налог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Разрешение на переработку товаров вне таможенной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аннулировано таможенным органом,  если при его полу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и  заявлены  заведомо недостоверные сведения в отношении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, продуктов их переработки, норм выхода, за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привело к занижению сумм таможенных платеж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Решение  таможенного  органа об аннулировании разрешени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у  товаров  вне  таможенной  территории  действует с д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и   разрешения   на   переработку   товаров   вне 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Таможенные  органы со дня принятия решения об аннулир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  на   переработку  товаров  вне  таможенной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ают  совершение  таможенных  операций  в  отношении 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союза,   продуктов   переработки 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нулированием  разрешения  на  переработку  товаров вне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ри  аннулировании  разрешения  на  переработку товаров в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территории в течение 10 дней со дня принятия решения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нулировании подлежат уплат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ывозные    таможенные    пошлины   в   отношении  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, помещенных под таможенную процедуру перерабо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   таможенной   территории   в  соответствии  с  разрешением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у   товаров  вне  таможенной  территории,  аннулиров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орга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возные  таможенные  пошлины,  налоги в отношении проду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,  ввезенных  на таможенную территорию Таможенного сою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ответствии с разрешением на переработку товаров вне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, аннулированным таможенным орга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Форма  и  порядок  отзыва,  форма  и порядок аннул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  на   переработку  товаров  вне  таможенной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   федеральным   органом   исполнительной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1. Замена продуктов переработки иностранными това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пускается   замена   продуктов  переработки  иностра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ми   в   соответствии  со  статьей  259  Таможен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целью  переработки  был  безвозмездный  (гарантийны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монт,  осуществляемый  в  пределах  гарантийного  срока,   зам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уктов  переработки   иностранными   товарами   допускается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 заявления  декларанта   в   случае,   если   иностра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ель товара подтверждает необходимость замены неиспра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 аналогичным товаром и возможность такой замены предусмотр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или гарантией производителя, и эти товары помещаются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ую  процедуру  реимпорта  в  течение   срока   перерабо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 настоящей части не применяются, если  при  первонач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озе  товаров  в  Российскую  Федерацию  при  их   помещении 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ую   процедуру   выпуска   для   внутреннего    потреб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итывалось  наличие  дефекта  (дефектов),  явившегося  (явившихс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ой безвозмездного  (гарантийного)  ремонта  этих  товаров.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и на замену продуктов  переработки  иностранными  това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орган указывает в разрешении на переработку товаров  в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территории. В случаях, если  в  качестве  разрешен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у  товаров   вне   таможенной   территории   использ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я на  товары,  разрешение  таможенного  органа  на  заме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уктов переработки эквивалентными иностранными товарами вы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виде  отдельного  документа,  форма  и  порядок  выдачи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   федеральным    органом    исполнительной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в области таможенного дела.  Разрешение  выд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и  выпуска  товаров,  установленные  статьей  196 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Таможенного  союза,  на  основании  письменного  об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нта, составленного в произвольной форме, с изложением прич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и   замены   продуктов    переработки    эквивалент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ми  товарами  и  приложением  документов,  подтвержд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  в   заявлении   сведения    и    выполнение    усло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настоящей ча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рядок   замены   продуктов   переработки   эквивалент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ми  товарами в иных случаях, чем это предусмотрено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   настоящей   статьи,   определяется   Прави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2. Отчетность об использовании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цедуры переработки вне таможенной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кларант  не  реже одного раза в три месяца представляет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орган  отчетность,  содержащую  сведения  о  выпол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и  условий  применения таможенной процедуры перерабо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  таможенной  территории,  в соответствии с частями 7 и 8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7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 продукты   переработки   ввозятся   на  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ю  Таможенного  союза  несколькими партиями, окончатель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ерка  количества  продуктов переработки, указанного в разре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переработку  товаров вне таможенной территории, производится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 30  дней со дня истечения срока переработки вне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3. Завершение действия таможенной процед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работки вне таможенной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е   позднее   дня   истечения  срока  переработки 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укты   переработки  и  товары,  не  подвергшиеся  операциям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е,   должны   быть   помещены  под  таможенную 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импорта,  выпуска  для  внутреннего  потребления или экспорта (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 случаев,  если  в  соответствии  с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указанные  товары  подлежат  обяза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ному  ввозу  в  Российскую Федерацию) в порядке и на услов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предусмотрены Таможенным кодексом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дукты   переработки   могут  помещаться  под 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у  реимпорта  или выпуска для внутреннего потребления о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есколькими партиями (отправкам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 помещении   продуктов   переработки   под 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у  выпуска  для  внутреннего потребления ввозные тамож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ы,  налоги  уплачиваются в порядке, установленном статьей 26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счисление   и   уплата   таможенных  пошлин,  налогов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и  товаров, помещенных под таможенную процедуру перерабо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   таможенной  территории,  под  таможенную  процедуру  эк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ятся  с  учетом  особенностей,  установленных  статьей  26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3. Таможенная процедура переработки для внутрен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треб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4. Содержание таможенной процедуры перерабо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внутреннего потребления и усло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мещения товаров под таможенную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держание    таможенной    процедуры    переработки 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его  потребления и условия помещения товаров под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у   определены  статьями  264  и  265  Таможен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ля  помещения товаров под таможенную процедуру перерабо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внутреннего  потребления таможенная декларация подается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ившим   разрешение  на  переработку  товаров  для  внутрен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ления,  предусмотренное  статьей  269 настоящего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5. Товары, в отношении которых допуск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работка для внутреннего потреб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чень товаров,  в отношении которых допускается переработ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внутреннего потребления, определяется Прави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6. Идентификация иностранных товаров в продуктах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рабо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целях  идентификации  иностранных товаров в продуктах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  применяются   способы,   указанные   в   статье   26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емлемость  заявленного декларантом способа идент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 товаров  в  продуктах  их  переработки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 органом  с  учетом  характерных  признаков  товар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мых операций по переработке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7. Срок переработки товаров для внутрен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треб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рок   переработки   товаров  для  внутреннего  потреб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 лицом,  получающим  разрешение на переработку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внутреннего  потребления,  в  пределах  срока,  устано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  268    Таможенного    кодекса   Таможенного   союза,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ывается с таможенным органом при рассмотрении заявлен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е   разрешения   на  переработку  товаров  для  внутрен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мотивированному  заявлению лица, получившего раз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переработку   товаров   для   внутреннего   потребления,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 товаров для внутреннего потребления может быть прод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ределах срока, указанного в части 1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аможенный  орган рассматривает заявление о продлении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 товаров  для  внутреннего  потребления  в  течение 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чих   дней   и   сообщает   лицу,   получившему  разрешение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у  товаров для внутреннего потребления, о продлении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об  отказе в его продлении. Таможенный орган вправе отказат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нии  срока  переработки  товаров  для внутреннего потреб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 в  случае, если декларант не соблюдает требования и усло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я  таможенной процедуры переработки товаров вне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,    установленные    главой   36   Таможенного 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союза  и  законодательством  Российской  Федерац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тказ  таможенного  органа  в  продлении  срока перерабо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для  внутреннего  потребления  должен  быть обоснованны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анным.   Таможенный   орган  уведомляет  лицо,  получивш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е  на  переработку товаров для внутреннего потребления,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м отказе 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8. Нормы выхода продуктов переработки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нутреннего потреб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ормы  выхода  продуктов  переработки  определяются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ющим   разрешение  на  переработку  товаров  для  внутрен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ления,   исходя   из   фактических   условий,   при 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переработка   товаров,   за   исключением  случа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го  частью  2  настоящей  статьи, и согласовываютс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 органом   при   рассмотрении  заявления  на  полу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 на переработку товаров для внутреннего потребления.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и  норм  выхода продуктов переработки таможенным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итываются   заключения   экспертных  организаций,  основанные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ретном технологическом процессе перерабо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соблюдаются  условия,  установленные пунктом 2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0  Таможенного  кодекса  Таможенного союза, федеральными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уполномоченными  Прави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могут   быть   установлены  стандартные  нормы  вы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уктов перерабо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9. Разрешение на переработку товаров для внутрен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треб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кументом  об условиях переработки товаров для внутрен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ления,   предусмотренным   статьями  265  и  269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Таможенного  союза,  является  разрешение  на  переработ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для  внутреннего  потребления. В разрешении на переработ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 для   внутреннего   потребления   указываются   с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статьей 269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  отсутствия  информации  о  стоимости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продуктов их переработки, остатков и отходов в разре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переработку  товаров  для  внутреннего  потребления указы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стоимостные диапазо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  отсутствия сведений о документах, подтвержд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е  внешнеэкономической  сделки,  либо  об иных документ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х  право  владения,  пользования  и (или) распоря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ми  не  в  рамках  внешнеэкономической  сделки,  эти с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ются  в  разрешении  на  переработку товаров для внутрен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ления  в  порядке, предусмотренном частью 6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озднее дня декларирования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, если товары помещаются под процедуру перерабо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  внутреннего    потребления    уполномоченным   эконом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ом,   в  качестве  документа  об  условиях  переработк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 территории   может   использоваться  соглашение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 экономическим  оператором  и  таможенным  орга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ное   в  соответствии  с  частью  8  статьи  86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,  при  условии,  что  в  указанном  согла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ся  сведения,  предусмотренные  частями  1  и  2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ыданное  разрешение на переработку товаров для внутрен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ления передаче иному лицу не подлежи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  письменному  заявлению  лица, получившего разрешени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у  товаров  для  внутреннего  потребления,  с 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органа  в  выданное  разрешение на переработку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внутреннего  потребления  могут  быть  внесены  измен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ения,    не   противоречащие   таможенному   законод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союза   и  законодательству  Российской  Федерац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  деле.  Таможенный  орган,  выдавший  такое  разреш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  заявление  в течение 10 рабочих дней, а при указ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ительно   сведений,  предусмотренных   частью 2   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-  в  течение  трех  рабочих  дней  и  при  согласии в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я и дополнения. Отказ таможенного органа внести измен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ения  в  разрешение  на  переработку  товаров для внутрен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ления должен быть обоснованным и  мотивированным. 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уведомляет лицо, получившее разрешение на переработку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внутреннего  потребления,  об  указанном  отказе  в 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0. Порядок выдачи разрешения на переработку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внутреннего потреб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зрешение   на   переработку   товаров   для   внутрен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ления может получить любое российское лиц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ля   получения   разрешения  на  переработку  товаров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его   потребления   заинтересованное   лицо   обращаетс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ым  заявлением  в  таможенный орган, в регионе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 он  зарегистрирован как налогоплательщик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заявлении  на  переработку товаров указываются след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 заявителе (декларанте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 лице  (лицах), непосредственно совершающем (совершающих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 по переработке това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  товарах,  предназначенных  для  переработки, и продук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й  переработки,  а  также  об отходах и остатках (наименов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онный  код по Товарной номенклатуре внешнеэконом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 количество  в  основных  или дополнительных единиц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рения     в     соответствии     с    Товарной    номенклату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шнеэкономической деятельности, стоимость или ее диапазон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б операциях по переработке товаров, о способах и сроках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    месте   нахождения   производственных   мощностей,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м   которых   совершаются   операции   по  пере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 норме выхода продуктов переработ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о  способах  идентификации  иностранных товаров в продук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переработ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о сроке переработки това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о возможности дальнейшего использования отхо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  заявлению  на переработку товаров прилагаются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е заявленные све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Таможенный  орган  рассматривает  заявление и приложенные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у  документы  в  течение  15 дней со дня их принятия.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 вправе  запросить  у  третьих лиц, а также у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документы,  подтверждающие  сведения,  указанные в части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.  Указанные лица обязаны в течение 10 дней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 запроса  представить  запрашиваемые  документы. При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орган  вправе  продлить срок рассмотрения заявления, 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более чем до 30 дней со дня его прин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Таможенный  орган  отказывает  в   выдаче   разрешения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у  товаров  для  внутреннего потребления только в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при подаче заявления декларантом  не  соблюдены  требова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 применения таможенной процедуры переработки для внутрен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ления, установленные таможенным законодательством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 и законодательством Российской Федерации о таможенном деле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в случае принятия таможенным  органом  решения  об  отказ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и норм выхода продуктов переработки и срока перерабо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Отказ   таможенного   органа   в   выдаче   разрешения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у   товаров   для  внутреннего  потребления  должен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нованным   и   мотивированным.   Таможенный   орган  уведом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нта об указанном отказе 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1. Отзыв и аннулирование разрешения на переработ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ов для внутреннего потреб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зрешение   на   переработку   товаров   для   внутрен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ления может быть отозвано таможенным органом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екларант  не  соблюдает  требования  и  условия при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 процедуры  переработки  для  внутреннего  потреб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 таможенным  законодательством  Таможенного  союз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о таможенном де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  его  получении  были  заявлены  сведения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 товаров, продуктов их переработки, остатков и отхо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  выхода, заявление которых привело к занижению сумм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за  исключением  случая,  указанного  в  части 6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  принятия  решения  об  отзыве разрешения на переработ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для  внутреннего  потребления  таможенный орган напр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нту  в  письменной  форме  уведомление  о  возможном  отзы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 на  переработку  товаров  для внутреннего потреблени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м  причин  отзыва.  Если  в  течение 10 рабочих дней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 уведомления  декларант  не  принимает меры по устра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  отзыва  разрешения  на  переработку товаров для внутрен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ления, указанное разрешение отзывается таможенным орга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ешение   таможенного   органа   об  отзыве  разрешен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у  товаров  для  внутреннего потребления действует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  таможенным  органом  решения  об  отзыве  разрешен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у товаров для внутреннего потреб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 отзыве   разрешения   на   переработку   товаров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его   потребления   помещение   иностранных   товаров 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ую  процедуру  переработки  для  внутреннего  потребл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отозванным   разрешением   на   переработку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  отзыве   разрешения   на   переработку   товаров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его  потребления  декларант  обязан  уплатить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   товаров,   помещенных   под   таможенную  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 для  внутреннего  потребления  и  не переработанных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ь  отзыва указанного разрешения, ввозные таможенные пошлины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езти  такие  товары за пределы таможенной территории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   в   соответствии  с  таможенной  процедурой  реэкспорта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иностранных товаров, помещенных под таможенную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 для  внутреннего  потребления и переработанных на д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зыва  указанного  разрешения  на переработку товаров, допуск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шить   таможенную   процедуру   переработки   для  внутрен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ления  в порядке, установленном главой 36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Разрешение   на   переработку   товаров   для   внутрен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ления  может  быть  аннулировано таможенным органом, если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получении  были  заявлены  заведомо  недостоверные  свед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товаров,  продуктов  их переработки, остатков и отхо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  выхода, заявление которых привело к занижению сумм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Решение  таможенного  органа об аннулировании разрешени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у  товаров  для  внутреннего потребления действует с д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и   разрешения   на   переработку   товаров   для  внутрен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Таможенные  органы со дня принятия решения об аннулир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 на  переработку  товаров  для  внутреннего  потреб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ают  совершение  таможенных операций в отношении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продуктов  переработки,  остатков  и  отходов  в  связ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нулированием  разрешения  на  переработку товаров для внутрен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ри  аннулировании  разрешения  на  переработку товаров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его  потребления  в течение 10 дней со дня принятия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аннулировании  подлежат  уплате  ввозные  таможенные  пошлин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иностранных товаров, помещенных под таможенную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 для  внутреннего  потребления  и  не переработанных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ь принятия указанн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Форма  и  порядок  отзыва,  форма  и порядок аннул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 на  переработку  товаров  для  внутреннего  потреб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   федеральным   органом   исполнительной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2. Учет товаров при применении таможенной процед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работки для внутреннего потреб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четность о применении таможенной процед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работки для внутреннего потреб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кларант,   а   также   лица,  осуществляющие  переработ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 помещенных  под  таможенную  процедуру  переработки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его потребления, обязаны вести учет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чет   товаров   ведется   в  соответствии  с  требова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 по ведению бухгалтерског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ого уч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в  течение  срока  переработки  товаров  одни и те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е  товары  ввозятся  несколькими товарными партиями, у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    товаров   для   таможенных   целей   ведется   исходя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ложения,  что  товары,  которые ввезены в более ранние сро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ыми используются для их перерабо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ило,  предусмотренное  частью  3  настоящей  статьи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тся,  если установленный в разрешении на переработку спос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дентификации   иностранных  товаров  в  продуктах  их  перерабо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лагает  необходимость  сопоставления конкретного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  с тем продуктом переработки, при изготовлении которого эт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й  товар  использовался.  Декларант  вправе отказаться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 этого  правила, если оно несовместимо с применяем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 методами бухгалтерского уч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екларант   товаров  не  реже  одного  раза  в  три  меся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т  в  таможенный орган отчетность, содержащую свед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и  требований  и  условий  применения таможенной процед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 для внутреннего потребления в соответствии с частями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8 статьи 177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 иностранные  товары  ввозятся  в Российскую Федер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ими  товарными  партиями,  окончательная выверка колич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уктов  переработки,  указанного  в  разрешении  на  переработ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для  внутреннего  потребления,  производится не позднее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  со   дня   истечения   срока   переработки  для  внутрен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3. Завершение действия таможенной процед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работки для внутреннего потреб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  позднее  дня  истечения срока переработки товаров проду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 и  товары,  не  подвергшиеся операциям по переработ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  быть   помещены   под  таможенную  процедуру  выпуска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его  потребления  в  порядке, предусмотренном статьями 27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5 и 276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4. Таможенная процедура временного ввоза (допуск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4. Содержание таможенной процедуры временного вво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допуска) и условия помещения товаров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ую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держание  таможенной  процедуры временного ввоза (допуска)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  помещения  товаров  под  таможенную  процедуру  опреде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 статьями  277 и 278 Таможенного кодекса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5. Пользование и распоряжение временно ввез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льзование   и   распоряжение  товарами,  помещенными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ую  процедуру  временного ввоза (допуска), осуществляетс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ем  ограничений,  установленных  статьей  279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ременно  ввезенные  товары должны находиться в фактиче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нии   и   пользовании   декларанта,  за  исключением 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статьями 276 и 277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6. Передача декларантом временно ввезенных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 владение и пользование иному лицу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решения таможенного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дача   декларантом   временно   ввезенных   товаров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ние  и  пользование  иному  лицу  без  разрешения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допускается  в  целях,  установленных подпунктом 1 пункта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279 Таможенного кодекса Таможенного союза, а такж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  случае  временного  ввоза  многооборотной  (возвратно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ры,    предназначенной    для    упаковки   и   защиты  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лагаемых  к  реализации  и  обороту,  если  в 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шнеторговым  контрактом  данная  или аналогичная (того же тип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лизительно равной стоимости) тара подлежит возврат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  целях  проведения испытаний, исследований, тестир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,   проведения   опытов   или   экспериментов   с  врем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зенными   товарами  либо  их  использования  в  ходе  испыт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й,   тестирования,   проверки,   проведения  опытов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имен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   иных   целях,  определяемых  Прави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передаче  временно  ввезенных  товаров  во  владени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е  иному  лицу  декларант  обязан  письменно  уведомит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льной   форме  таможенный  орган,  в  котором  производило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е   этих   товаров   под   таможенную   процедуру,   указ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менование  и  адрес  лица,  которому  передаются товары, цел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и,  а  также  место нахождения товаров, если стоимость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превышает 500 000 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ередача   временно   ввезенных   товаров  иному  лицу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 таможенного органа не освобождает декларанта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ы  временного  ввоза  (допуска)  от соблюдения требовани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й,  установленных  главой  37 Таможенного кодекса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.   Лица,   которым   декларантом   переданы   во  владени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е   временно   ввезенные   товары,   несут  солидарную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нтом  обязанность  по  уплате  таможенных платежей в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 подлежащих уплате таможенных платеж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Таможенный  орган  вправе в соответствии с пунктом 2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8  Таможенного  кодекса  Таможенного союза запрашивать документ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 о фактическом месте нахождения временно ввезенных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в  случае  передачи  таких  товаров  в  соответствии  с частью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  иному  лицу сведения о таком лице в письменно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  электронной   формах,   а   также   устанавливать  срок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,  который  должен  быть достаточным для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ашиваемых документов и свед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7. Передача декларантом временно ввезенных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 владение и пользование иному лицу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решения таможенного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дача   декларантом   временно   ввезенных   товаров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ние  и  пользование иному лицу с разрешения таможенного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 в  случаях,  не  указанных  в  статье  276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дача   декларантом   временно   ввезенных   товаров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ние   и  пользование  иному  лицу  допускается  с  пись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 таможенного  органа  при условии, что это лицо берет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бя  обязательства  по дальнейшему соблюдению требований и усло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  ввоза,   установленных   таможенным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союза  и  законодательством  Российской  Федерац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екларант,  передающий  временно  ввезенные  товары, дол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ить   таможенные   пошлины,   налоги   за   период,  когда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л   товары   в   соответствии   с  таможенной  процеду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 ввоза (допуска), если за этот период наступили событ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екущие за собой обязанность уплаты таможенных пошлин, 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 соблюдение  таможенной  процедуры  временного  вво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ется  гарантиями, предусмотренными статьей 227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,  лицо, которому передаются временно ввез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, должно оформить соответствующие документы на свое им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Лицо,   которому   передаются  временно  ввезенные  това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уется  правами и несет обязанности по использованию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ы   временного   ввоза,   которые   установлены  главой  3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кодекса   Таможенного   союза   и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о таможенном деле, со дня принятия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решения о передаче временно ввезенных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8. Срок временного ввоза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рок  временного  ввоза  (допуска)  товаров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органом  на  основании  заявления  декларанта исходя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ей    и   обстоятельств   такого   ввоза   в   пределах   сро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статьей 280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мотивированному  заявлению  декларанта  срок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оза  (допуска)  может быть продлен в пределах срока, указанно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1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аможенный  орган рассматривает заявление о продлении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 ввоза в течение 10 рабочих дней и сообщает декларанту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нии  срока  или  об  отказе в его продлении. Таможенный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отказать  в  продлении  срока  временного  ввоза  (допуск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 в  случае, если декларант не соблюдает требования и усло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я  таможенной  процедуры  временного  ввоза, устано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о таможенном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тказ  таможенного  органа  в  продлении  срока 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оза   (допуска)   должен   быть  обоснованным  и  мотивирован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орган  уведомляет  декларанта  об  указанном  отказ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9. Временный ввоз (допуск) научных или коммер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разц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овары,   временно  ввозимые  в  Российскую  Федерацию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 с ними испытаний, исследований, тестирования, провер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   опытов,    экспериментов    или   демонстрации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  в   ходе   испытаний,  исследований,  тестир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,  проведения   опытов,   экспериментов  или   демон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-  научные  или коммерческие образцы),  подлежат тамож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ированию в упрощенном порядке в  соответствии  с  положе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тельство  Российской  Федерации  вправе  устанавли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ксимальное  количество  и  (или)  максимальную стоимость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  ввозимых  в  качестве  научных  или коммерческих образц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им  лицом  одновременно  или  в  течение  определенного  пери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,  в  соответствии  с  актами  таможенного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екларант  вправе  заявить таможенную процедуру уничт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отношении временно ввезенных научных или коммерческих образц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положениями  главы  39  настоящего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  в  том  числе  в  случаях,  если  научные или коммер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цы  оказались  уничтожены или повреждены при проведении с н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ытаний,   исследований,   тестирования,   проверки,  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ытов,  экспериментов или демонстрации либо при их использован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е  испытаний,  исследований,  тестирования, проверки,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ытов, экспериментов или демонст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ительство  Российской  Федерации устанавливает переч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в  случае временного ввоза которых в качестве научных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их  образцов  завершение  таможенной процедуры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оза  (допуска) не допускается помещением под таможенную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ничтожения  в  соответствии  с  частью  3  статьи  296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,  если они оказались уничтожены или поврежд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 проведении  с  ними  испытаний,  исследований,  тестир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,  проведения  опытов,  экспериментов или демонстрации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их использовании в ходе испытаний, исследований, тестир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, проведения опытов, экспериментов или демонст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Научные  или  коммерческие  образцы,  временно  ввозимы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ую  Федерацию в личном багаже пассажира, экспресс-почтой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научные  или  коммерческие  образцы,  стоимость  которых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ет   300 000   рублей,   по   желанию    декларанта  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ироваться  в  упрощенном  порядке  с  применением  в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 декларации   письменного   заявления   организации 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теля   научных   или   коммерческих  образцов.  Форма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 устанавливается   федеральным   органом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Научные  учреждения  и созданные ими хозяйственные об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 помещать   под   таможенную   процедуру  временного  вво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опуска)  научные  или  коммерческие образцы, используя в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    предназначения   товаров   письменное   за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учного   учреждения,   составляемое   в   произвольной   форм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ее  сведения о научных или коммерческих образцах и опис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  перемещения  научных или коммерческих образцов чер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ую   границу  Таможенного  союза.  Иные  лица  подтвержд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назначение    научных    или    коммерческих   образцов 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в  таможенный  орган  договора  с иностранным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 в  нем  содержится  информация  о  цели  ввоза  научных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их  образцов, утвержденных планов (программ) исслед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их наличии либо других документов о хозяйственной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в  которых  содержится  информация  о  проведении испыт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й,    тестирования,    проверки,    проведения   опы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иментов или демонст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татус     научного     учреждения    подтверждается 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ьными   документами.  Правительство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устанавливать  критерии  отнесения  организаций  к  науч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м   либо   определять  федеральный  орган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уполномоченный  на  подтверждение  организации  ее стату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учного учре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Срок выпуска  научных  или  коммерческих  образцов  при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м ввозе (допуске) составляет четыре часа с момента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декларации  при  условии  представления  одновременно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декларацией всех необходимых документов, 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,  когда в  соответствии  с  настоящим  Федеральным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е  документы могут быть представлены после выпуска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 может быть установлен  переч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срок  выпуска которых может составлять до одного рабоч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,  следующего  за  днем  регистрации  таможенной  декларации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 сроки  таможенные  органы при необходимости осуществл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у таможенной декларации, товаров и документов на н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0. Завершение и приостановление действия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цедуры временного ввоза (допуск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вершение и  приостановление  действия  таможенной  процед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ввоза (допуска) осуществляется в соответствии со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1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5. Таможенная процедура временного выво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1. Содержание таможенной процедуры временного выво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условия помещения товаров под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держание таможенной процедуры временного  вывоза  и  усло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я    товаров    под    таможенную   процедуру   устан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статьями 285 и 286 Таможенного  кодекса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2. Срок временного вывоза отдельных категорий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рок  временного  вывоза товаров устанавливается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на  основании  заявления  декларанта  исходя  из  целе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     такого    вывоза,    за    исключением    случа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го   частью   4   настоящей  статьи.  По  письм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ю  декларанта  срок  временного  вывоза  товаров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н  таможенным  органом  с  учетом  положений  частей  4  и 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аможенный  орган рассматривает заявление о продлении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 вывоза  в течение 10 рабочих дней и сообщает декларан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продлении  срока или об отказе в его продлении. Таможенный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отказать  в  продлении  срока  временного  вывоза  тольк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  если   декларант   не   соблюдает  требования  и  усло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я  таможенной  процедуры  временного вывоза, устано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    38    Таможенного    кодекса    Таможенного    союза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о таможенном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каз  таможенного  органа  в  продлении  срока 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оза  должен быть обоснованным и мотивированным. Таможенный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яет декларанта об указанном отказе 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оответствии  с пунктом 2 статьи 288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 для отдельных категорий товаров в зависимости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ей  их  вывоза  за  пределы  таможенной  территории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,  а  также  для  товаров, обратный ввоз которых при врем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озе  является  обязательным  в  соответствии с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 Федерации,   предельные   сроки   временного   выво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случае передачи иностранному лицу права собственност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  вывезенные  товары, в отношении которых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не установлена обязательность их возврат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ю   Российской  Федерации,  срок  временного  вывоза 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не  подлежит  продлению,  а  товары подлежат помещению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ую процедуру эк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3. Временный вывоз научных или коммерческих образц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учные  или  коммерческие  образцы,  временно вывозимые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за пределы Таможенного союза для проведени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ми  испытаний,  исследований,  тестирования, проверки,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ытов,  экспериментов  или  демонстрации либо использования в 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ытаний,   исследований,   тестирования,   проверки, 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ытов,   экспериментов   или  демонстрации,  подлежат  тамож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ированию  в  упрощенном  порядке в соответствии с положе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учные  или  коммерческие  образцы,  временно вывозимые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за пределы Таможенного союза в личном бага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а,   экспресс-почтой,  а  также  научные  или  коммер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цы,  стоимость которых не превышает 300 000 рублей, по жел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нта   могут   декларироваться   в   упрощенном   порядке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ем  в качестве таможенной декларации письменного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- отправителя  научных или коммерческих образцов. Фор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    заявления     устанавливается     федеральным 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учные  учреждения  и созданные ими хозяйственные об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 осуществлять  временный  вывоз  научных  или  коммер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цов,   используя   в  качестве  доказательства  предназна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письменное  заявление  научного учреждения, составляемо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льной   форме   и   содержащее   сведения   о   научных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их  образцах и описание обстоятельств перемещения нау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коммерческих  образцов  через  таможенную  границу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ные   лица   подтверждают   предназначение   научных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их   образцов  путем  представления  в  таможенный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с  иностранным  лицом, если в нем содержится информац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и  вывоза научных или коммерческих образцов, утвержденных пл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ограмм)  исследований  при  их наличии либо других документов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  содержится    информация    о    проведении   испыт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й,    тестирования,    проверки,    проведения   опы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иментов или демонст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татус   научного   учреждения  подтверждается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  частью   7  статьи  279  настоящего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рок  выпуска  научных  или  коммерческих  образцов  пр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м   вывозе   составляет  четыре  часа  с  момента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декларации  при  условии  представления  одновременн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декларацией всех необходимых документов,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,  если  в  соответствии  с  настоящим  Федеральным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е  документы могут быть представлены после выпуска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 Российской Федерации может быть установлен переч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срок  выпуска которых может составлять до одного рабоч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,  следующего  за  днем  регистрации  таможенной  декларации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 сроки  таможенные  органы при необходимости осуществл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у таможенной декларации, товаров и документов на н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4. Завершение таможенной процедуры временного выво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вершение таможенной процедуры временного  вывоза 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в  соответствии  со статьей 289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 временном  вывозе  товаров  по  заявлению  деклара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орган  определяет  идентификационные признаки товар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ет   их   в   документах   декларанта.  При  обратном  ввоз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реимпорте)  ранее  временно  вывезенных  товаров  таможенный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яет  совпадение  идентификационных  признаков. При совпа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признаков  и  отсутствии  прямых  доказательств  подм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таможенные  органы  не вправе отказать в помещении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таможенную процедуру реим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6. Таможенная процедура реим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5. Содержание таможенной процедуры реимпорт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ловия помещения товаров под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держание таможенной процедуры реимпорта и условия  по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под  таможенную  процедуру  определены  статьями 292 и 29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6. Порядок продления срока реимпорта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пускается  продление  срока  реимпорта категорий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ных  решением Комиссии Таможенного союза, для которых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я  под таможенную процедуру реимпорта может превышать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Таможенным кодексом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ля  продления  срока  помещения  под  таможенную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импорта  указанных  в  части 1 настоящей статьи категорий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нт   не  позднее  30  дней  до  дня  декларирования 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у    органу   обращается   с   мотивированным   запрос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ным  в  произвольной письменной форме, в федеральный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уполномоченный в области таможенного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изложением  обстоятельств  вывоза  товаров за пределы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 Таможенного   союза   в   соответствии   с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ой экспорта либо таможенной процедурой реэк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запросу должны быть приложены следующие документ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таможенная    декларация,   принятая   таможен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при  вывозе  товаров  за  пределы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Таможенного сою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окументы,  подтверждающие обстоятельства вывоза товаров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ы таможенной территории Таможенного сою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кументы,   подтверждающие   дату   пересечения   това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границы Таможенного сою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кументы,  содержащие  сведения  об  операциях  по ремон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если такие операции производились с товарами за преде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территории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прос   о   продлении   срока   реимпорта  рассматр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органом   исполнительной   власти,  уполномоченн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таможенного  дела,  не более 30 дней. Если представлены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  документы,  содержащие сведения, указанные в части 3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   структурное     подразделение    федерального 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уполномоченного в области таможенного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компетенцию   которого  входят  вопросы  применения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,  в  течение  10  дней  со дня получения запроса письм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яет  декларанта о необходимости представления дополн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,  содержащих  указанные  сведения. После представл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й  орган  исполнительной власти, уполномоченный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дела,  дополнительных  документов  запрос  о прод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 реимпорта  товаров  рассматривается в течение 15 дней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предст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Решение  о  продлении  срока  реимпорта товаров приним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ом    структурного   подразделения   федерального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уполномоченного в области таможенного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компетенцию   которого  входят  вопросы  применения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, либо лицом, его замещающ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Решение  о  продлении  срока реимпорта товаров доводится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 декларанта  и  таможенного органа, в регионе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 будет производиться декларирование товаров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таможенной процедурой реим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  случае  отказа  в  продлении  срока  реимпорта 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нту  направляется  письмо  с  изложением  причины   (причин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7. Возврат (зачет) сумм вывозных таможенных пошл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отношении  товаров,  указанных  в  подпункте  1 пункта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293  Таможенного  кодекса Таможенного союза, помещенных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ую   процедуру   реимпорта,  производится  возврат  (зачет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енных  сумм  вывозных таможенных пошлин, если указанные това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ы  под  таможенную  процедуру  реимпорта  не  позднее  ш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  со  дня,  следующего  за  днем помещения таких товаров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ую процедуру эк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зврат  (зачет) уплаченных сумм вывозных таможенных пошл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  таможенными  органами в порядке, установленном гла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8. Уплата сумм ввозных таможенных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логов, субсидий и иных сумм при поме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ов под таможенную процедуру реим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помещении  товаров  под таможенную процедуру реим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 уплате  на  счет  Федерального казначейства, а в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 международным   договором   государств   -  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,  -  на  счет,  определенный  этим междунар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уммы  ввозных  таможенных пошлин, налогов и (или) проц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них,  если суммы таких пошлин, налогов и (или) проценты с них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имались  либо  были  возвращены  в  связи  с  вывозом  товаров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ы таможенной территории Таможенного сою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уммы   внутренних  налогов,  субсидий  и  иные  суммы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енные либо полученные прямо или косвенно  в  качестве  выпла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ьгот  либо  возмещений  в  связи  с  вывозом  товаров  за  преде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территории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язанность  по  уплате  сумм  ввозных  таможенных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,  внутренних налогов,  субсидий и  иных  сумм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помещаемых под таможенную процедуру реимпорта, возникает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нта с  момента  регистрации  таможенным  органом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язанность  по  уплате  сумм  ввозных  таможенных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,  внутренних  налогов,  субсидий и иных сумм прекращается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нта в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платы  сумм ввозных таможенных пошлин, налогов,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,   субсидий   и  иных  сумм  в  размерах,  установле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настоящим Федеральным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тказа  в  выпуске  товаров  в  соответствии  с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ой реим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ммы ввозных таможенных  пошлин,  налогов  исчисляютс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, установленным статьей 251 Таможенного кодекса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 для определения подлежащих  уплате  сумм  таможенных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 при  помещении  продуктов   переработки   под  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у выпуска для внутреннего потреб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уммы внутренних  налогов  исчисляются  исходя  из  став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щих на день регистрации таможенной декларации при вывозе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ы  таможенной  территории  Таможенного   союза   товаров,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 стоимости  товаров  и  (или)  их  количества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ы при вывозе  товаров  за  пределы  таможенной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. Если при заявлении таможенной процедуры эк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тношении  вывозимых  товаров  таможенная  стоимость  товаров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лась и не заявлялась, для целей исчисления суммы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используется цена,  фактически  уплаченная  или  подлежащ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е  за  эти  товары,  указанная в счете-фактуре,  оформленн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о сделкой купли-продажи при вывозе товаров,  пересчитанна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люту  Российской  Федерации  в  порядке,  установленном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,  на день регистрации таможенной декларации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озе  товаров за пределы таможенной территории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заявлении в отношении указанных  товаров  таможенной  процед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орта  в  связи  с  другими сделками используется стоимость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приведенная   в   коммерческих   или   иных   документ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ящихся  к  этим товарам при их вывозе,  пересчитанная в валю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в порядке, установленном настоящим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на  день  регистрации  таможенной  декларации  при вывоз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за пределы таможенной территории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рядок исчисления сумм субсидий и иных сумм,  не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частях  4  и  5  настоящей  статьи,  определяется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.  Правительство  Российской  Федерации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ть случаи,  когда наряду  с  указанными  суммами  взим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нты  с  них  по  ставкам  рефинансирования  Центрального бан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возные  таможенные  пошлины,  налоги,  внутренние  налог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сидии  и  иные  суммы  подлежат  уплате  до  выпуска  товар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таможенной процедурой реим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Суммы  ввозных  таможенных  пошлин,   налогов,  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,  субсидий  и иные суммы и проценты с них,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ей, уплачиваются в порядке, установленном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 Таможенного  союза  и  настоящим  Федеральным законо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имания таможенных платеж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7. Таможенная процедура реэк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9. Содержание таможенной процедуры реэкспорт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ловия помещения товаров под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держание таможенной процедуры реэкспорта и условия по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под таможенную процедуру определены соответственно стать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6 и 297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0. Особенности перевозки товаров, помещенных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ую процедуру реэк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воз    товаров,    помещенных   под   таможенную  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экспорта,  за  пределы  таможенной  территории  Таможенного сою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под  таможенным контролем применительно к процеду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транзита  в порядке и на условиях, которые устан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  32  Таможенного  кодекса  Таможенного  союза  и  главой  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1. Возврат (зачет) сумм ввозных таможенных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тношении товаров, ранее помещенных под таможенную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уска для внутреннего потребления  и  помещаемых  под 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у  реэкспорта  в  соответствии с условиями, 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унктом 2 статьи 297 Таможенного кодекса  Таможенного  союза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и  вывезенных за пределы таможенной территории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,  производится  возврат  (зачет)  уплаченных   сумм   ввоз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пошлин,  налогов  в  порядке,  установленном  главой 1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8. Таможенная процедура беспошлинной торгов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2. Содержание таможенной процедуры беспошли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рговли и условия помещения товаров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ую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держание   таможенной   процедуры  беспошлинной  торговл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  помещения  товаров  под  таможенную  процедуру  опреде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302 и 303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3. Магазины беспошлинной торгов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мещения  магазина беспошлинной торговли могут состоять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ых залов, подсобных помещений, скла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ребования  к  расположению,  обустройству  и  оборуд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газина  беспошлинной  торговли  установлены статьей 84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ладелец  магазина  беспошлинной торговли обязан вести у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представлять  отчетность  в  отношении  товаров,  помещенных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ую  процедуру  беспошлинной  торговли,  в  соответствии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59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4. Организация беспошлинной торговли для отд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тегорий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рядок  организации  беспошлинной торговли для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пломатических     представительств,     приравненных     к   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ств     международных     организаций,     консуль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й,  а  также  приравненных  к ним дипломатических аг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ульских  должностных  лиц  и членов их семей, которые прожив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сте с ними, определяет Правительство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тельство     Российской     Федерации    устанавл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 к  расположению,  обустройству и оборудованию магази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пошлинной торговли, указанных в части 1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9. Таможенная процедура уничт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5. Содержание таможенной процедуры уничтож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ловия помещения товаров под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держание   таможенной   процедуры   уничтожения   и  усло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я    товаров    под    таможенную    процедуру   опреде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 статьями  307 и 308 Таможенного кодекса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6. Разрешение таможенного органа на по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ов под таможенную процедуру уничт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мещение  товаров  под  таможенную  процедуру  уничт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с разрешения таможенно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ля   получения   разрешения   на   помещение  товаров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ую  процедуру  уничтожения  лицо, которое в соответствии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186  Таможенного  кодекса  Таможенного  союза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нтом   товаров,   подает  письменное  заявление,  в 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ются  наименование  и  код  товаров по Товарной номенклату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шнеэкономической   деятельности,   подлежащих   уничтожению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о,  стоимость,  место  нахождения,  предполагаемые способ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 и  дата  уничтожения,  а  также краткое изложение причин,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декларант выводит товары из оборо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случаях,  если  под  таможенную  процедуру  уничт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аются   товары,  которые  оказались  уничтожены,  безвозврат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еряны    или    повреждены   вследствие   аварии   или 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еодолимой  силы  либо вследствие проведения с коммерческим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учными  образцами операций, указанных в части 5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нт  сообщает  в  заявлении  место  и  дату,  когда произош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 события,  а  также сообщает об отходах, образовавших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 уничтожения  (их  наименование,  количество,  сто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и  возможности дальнейшего коммерческого использования отходов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 возможности коммерческого использования таких отхо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отношении  товаров,  хранящихся  на  таможенном  склад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ая  процедура  уничтожения  может  быть заявлена владельц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кла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  заявлению  на помещение товаров под таможенную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ничтожения  декларантом прилагается заключение федерального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уполномоченного  Прави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о  возможности уничтожения, способе и месте уничт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за  исключением случая, если товары безвозвратно утрач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 аварии  или  действия  непреодолимой  силы.  В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я  о  возможности уничтожения, способе и месте уничт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могут быть использов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  случае,  если  товары  уничтожены  или  повреждены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и  с ними испытаний, исследований, тестирования, провер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 опытов,  экспериментов  или  демонстрации  либо  пр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и   в   ходе   испытаний,  исследований,  тестир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,  проведения опытов, экспериментов или демонстрации, - а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 уничтожении,   выданный  организацией,  проводившей 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ытания,    исследования,    тестирования,    проверку,    опы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именты или демонстрацию данных това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лицензия    на    проведение    операций   по   уничтож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тилизации)   с   соответствующей   категорией  товаров,  выда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 с которой декларантом заключен договор на уничто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тилизацию) данных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дновременно    с    заявлением    декларант   предст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  подтверждающие  обстоятельства,  указанные  в  части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 статьи.   При   помещении   под   таможенную 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ничтожения  научных  или  коммерческих образцов, которые оказали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ничтожены   или   повреждены   при  совершении  с  ними  опер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в части 5 настоящей статьи, к таким документам относя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   составленные  для  ведения  бухгалтерского  отчета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иски из бухгалтерских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Таможенный   орган  рассматривает  заявление  декларант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и,  не превышающие сроки выпуска товаров, установленные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6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Таможенный  орган  вправе  отказать в помещении товаров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ую процедуру уничтожения в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представления     в    таможенный    орган   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настоящей стать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наружения  товаров,  которые  указаны в части 3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и  в  отношении  которых  заявляется  таможенная  процеду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ничтожения,   без   повреждений,   заявленных   декларантом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ия  фактов  реализации  товаров  или  их передачи треть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7. Уничтожение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рок   уничтожения   товаров   устанавливается 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на  основании  заявления  декларанта  исходя  из  времен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го  для  проведения  операций по уничтожению данного ви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 заявленным   способом,   и   времени,   необходимого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ировки   товаров   из   их   места   нахождения   в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ничтож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Место   уничтожения   товаров  определяется  декларант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требованиями законодательств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хране окружающей сре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сле  уничтожения  товаров  декларант  обязан  предст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у  органу  подтверждающие  документы  (акты или отчеты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ничтожении   или  утилизации,  иные  документы,  составляемые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ничтожении  или  утилизации  в  соответствии  с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или сложившейся практикой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8. Проведение контроля таможенными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аможенные  органы в соответствии с положениями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 Таможенного   союза   и  настоящего  Федерального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  таможенный  контроль  за  товарами,  помещаемым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ными  под таможенную процедуру уничтожения, применяя сист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риск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лучаях,   если  должностные  лица  таможенных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   визуальное   наблюдение   за  процессом  уничт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тилизации)   товаров,   в   подтверждение   уничтожения  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ется  акт  по  форме  и  в  порядке,  которые 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органом   исполнительной   власти,  уполномоченн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0. Таможенная процедура отказа в пользу 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9. Содержание таможенной процедуры отказа в поль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а и условия помещения товаров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ую процедуру отказа в пользу 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держание  таможенной процедуры отказа в пользу государст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   помещения  товаров  под  указанную  процедуру  опреде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 статьями  310 и 311 Таможенного кодекса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0. Порядок помещения товаров под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цедуру отказа в пользу 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мещение  товаров под таможенную процедуру отказа в поль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допускается с разрешения таможенно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ля  получения  разрешения  лицо, которое в соответствии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186  Таможенного  кодекса  Таможенного  союза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нтом   товаров,   подает  письменное  заявление,  в 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ются  наименование  и  код  товаров по Товарной номенклату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шнеэкономической  деятельности,  их количество, стоимость,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,  а также краткое изложение причин, по которым деклара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ывается от товаров в пользу государ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аможенный   орган  рассматривает  заявление  на  по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под  таможенную  процедуру  отказа  в пользу государст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оженные   к   нему  документы  и  принимает  решение  о  вы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 или  об  отказе в такой выдаче в течение 10 дней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1. Распоряжение товарами, помещенными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ую процедуру отказа в пользу 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каз  от  товаров  в  пользу государства не должен повлеч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 государственных   органов   Российской  Федерации  какие-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ы,   которые   не  могут  быть  возмещены  за  счет  сред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рученных от реализации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овары,   помещенные  под  таможенную  процедуру  отказ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у  государства,  передаются федеральному органу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уполномоченному  Правительством  Российской  Федераци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ю  реализации,  уничтожения  или переработки (утилизаци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 обращенного в собственность государства,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статьей 187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2. Ответственность за применение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цедуры отказа в пользу 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за  правомерность распоряжения товарами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помещения  под таможенную процедуру отказа в пользу 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ет   декларант.   Таможенные   органы  не  возмещают  каких-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ых  претензий  лиц,  обладающих полномочиями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от которых декларант отказался в пользу государ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1. Специальная таможенная процеду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3. Содержание специальной таможенной процедур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ловия помещения товаров под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пециальная таможенная процедура - процедура,  при 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е   категории   товаров  по  перечню  и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ми,  которые  установлены   Комиссией   Таможенного   сою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озятся   в  Российскую  Федерацию  или  вывозятся  из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без уплаты таможенных пошлин,  налогов и  без  при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етов  и  ограничений,  за  исключением  случаев,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законодательством Таможенного  союза  в  отношении 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тегорий товаров (в ред. Федерального закона от 21 декабр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61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роки  нахождения  товаров   под   специальной 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ой,  случаи  возникновения  и  прекращения  обязанност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е таможенных пошлин,  налогов,  а также наступления  срока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ы  при  применении  специальной таможенной процедуры,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шения,  приостановления и возобновления  действия  специ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 процедуры,   ограничения   по   пользованию 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ю  товарами,  помещенными  под  специальную  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у,  устанавливаются  Правительством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иное не предусмотрено таможенным законодательством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.   В  отношении  отдельных  категорий  товаров  Прави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устанавливает условия  помещения  товаров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ую таможенную процедуру в случаях, определенных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Таможенного союза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 декабря 2013 г.  N 36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51, ст. 668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озврат  уплаченных  сумм  таможенных  пошлин,  налогов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освобождение  от  уплаты,  возврат или возмещение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 при помещении товаров под специальную таможенную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роизводятся, за исключением случая, если избранная специаль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ая процедура изменена на таможенную процедуру эк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4. Таможенное декларирование товаров пр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мещении под специальную таможенную процед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   таможенного    декларирования   товаров,   переч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,  которые  подлежат указанию в декларации на товары пр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и  под  специальную  таможенную процедуру, а также переч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,  которые должны представляться декларантом одноврем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 декларацией  на  товары,  устанавливаются 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уполномоченным в области таможенного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ответствии  с таможенным законодательством Таможенного союз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о таможенном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VII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ОБЕННОСТИ СОВЕРШЕНИЯ ТАМОЖЕННЫХ ОПЕРАЦИЙ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ДЕЛЬНЫХ КАТЕГОРИЙ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2. Меры по защите прав на объекты интеллекту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5. Основания принятия мер по защите прав на объе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теллектуальной собственности тамож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аможенные  органы принимают меры по защите прав на объе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ллектуальной   собственности,   связанные   с  приостано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уска  товаров,  в  соответствии  с главой 46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 и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Меры   по   защите   прав   на   объекты   интеллекту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принимаются  в отношении товаров, содержащих объе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рского   права   и   смежных   прав,   товарные   знаки,  зна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ния  и  наименования  мест  происхождения  товара (далее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  интеллектуальной  собственности),  включенные  по зая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бладателя   в  таможенный  реестр  объектов  интеллекту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.  Таможенные  органы  вправе принимать меры по защи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  на  объекты  интеллектуальной  собственности  без 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бладателя в соответствии с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6. Подача заявления правообладателем и порядок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ообладатель,  имеющий  достаточные  основания полага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  может  иметь  место  нарушение  его  прав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 в связи с ввозом товар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ую  Федерацию  или  их вывозом из Российской Федерации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 совершении   иных   действий  с  товарами,  находящимися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 контролем,   вправе   подать   в   федеральный 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уполномоченный в области таможенного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 о  включении  соответствующего  объекта интеллекту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 в   таможенный   реестр  объектов  интеллекту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.       Действия,      предусмотренные    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Таможенного   союза   и  настоящим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 от   имени   правообладателя   может   осуществлять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    о    включении    объекта    интеллекту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 в   таможенный   реестр  объектов  интеллекту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должно содержать свед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  правообладателе, а в случае, если заявление подается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, также о представите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 объекте интеллектуальной собствен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  товарах,  ввоз  которых  в  Российскую  Федерацию ил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оз  из  Российской  Федерации  или  совершение  с  которыми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  во  время  их  нахождения  под  таможенным  контролем,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нению  правообладателя,  влечет  нарушение  его  прав,  достато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обные  для  того,  чтобы  таможенные органы могли выявить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   сроке,  в  течение  которого  таможенные  органы  буд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ть меры, связанные с приостановлением выпуска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 заявлению  прилагаются документы, подтверждающие налич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 на  объект  интеллектуальной  собственности  (свидетель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    об   отчуждении   исключительного   права,   договор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и  исключительной  лицензии, другие документы,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бладатель  может  представить  в  подтверждение своих пра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ы  интеллектуальной собственности), а если заявление по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,    к   указанному   заявлению   прилагается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енность,     выданная     правообладателем     такому    лиц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бладатель может  приложить  к  заявлению   образцы  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могут  служить  подтверждением  имеющегося,  по его мне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а нарушения прав правообладателя  на  объекты  интеллекту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(в  ред.  Федерального закона от 6 апреля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3-ФЗ - Собрание законодательства Российской Федерации, 2015, N 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0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рядок   подачи   заявления,   требования   к   заявляе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м   и  представляемым  документам  в  зависимости  от  ви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а  интеллектуальной  собственности  определяются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  исполнительной    власти,   уполномоченным   в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  заявлению  прилагается  обязательство  правообладател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 форме  о возмещении имущественного вреда, который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причинен  декларанту,  собственнику,  получателю  товаров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 лицам в связи с приостановлением выпуска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Федеральный  орган  исполнительной власти, уполномоч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таможенного  дела,  рассматривает  заявление  в  срок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щий   одного   месяца   со  дня  поступления  заявления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  решение  о  принятии  мер,  связанных с приостано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уска  товаров, или об отказе в принятии таких мер и во вклю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а   интеллектуальной   собственности   в   таможенный 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 интеллектуальной соб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    целях     проверки    достоверности    предста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бладателем сведений  федеральный орган исполнительной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й в области таможенного  дела,  вправе  запрашивать 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бладателя   (его  представителя),  третьих  лиц,  а  также 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 органов   документы,   подтверждающие   зая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.   Запрашиваемые  документы  должны  быть  представлен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10 дней со дня  получения  запроса.  При  этом  федер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 исполнительной власти,  уполномоченный в области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 вправе продлить срок рассмотрения заявления, но не более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один  месяц (в ред.  Федерального закона от 6 апреля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3-ФЗ - Собрание законодательства Российской Федерации, 2015, N 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0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Рассмотрение   заявления   может  быть  приостановлено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едставлении  правообладателем  (его представителем) запрош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,  имеющих  существенное  значение  для принятия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этом  общий  срок  рассмотрения  заявления не может быть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х месяцев.   При   непоступлении   от    правообладателя    (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)    запрошенных    документов   заявление 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озванным  и  дальнейшему  рассмотрению   не   подлежит,   о  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бладатель  (его  представитель) уведомляется в письменно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й форме (в ред. Федерального закона от 6 апрел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3-ФЗ - Собрание законодательства Российской Федерации, 2015, N 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0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Решение   об   отказе   в   принятии   мер,   связанных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ем   выпуска   товаров,   и   во   включении  о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ллектуальной   собственности   в   таможенный  реестр  о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ллектуальной   собственности   принимается   в   случае,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ные  документы  не подтверждают принадлежность заяв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  на   объект  интеллектуальной  собственности  или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заявителем недостоверных сведений. Решение об отказ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  включении  объекта  интеллектуальной собственности в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 объектов интеллектуальной собственности принимается такж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несоблюдения  правообладателем  требования,  устано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2 статьи 307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О   принятом   решении   правообладатель   уведомля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 или  электронной  форме  в  течение  трех  дней 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так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В случае изменения сведений,  указанных в заявлении либ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агаемых   к    нему    документах,    правообладатель  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 сообщить об этом в федеральный орган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уполномоченный  в  области  таможенного   дела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6  апреля  2015  г.  N  73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4, ст. 20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7. Таможенный реестр объектов интеллекту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  таможенный     реестр    объектов    интеллекту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 (далее  -  реестр)  включаются  объекты  авто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,  объекты  смежных прав, товарные знаки, знаки обслужива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менования   мест   происхождения  товара,  в  отношении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органом   исполнительной   власти,  уполномоченн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 таможенного   дела,   принято  решение  о  принятии  ме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  с  приостановлением  выпуска  товаров.  За  включен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  плата   не   взимается.  Реестр  ведет  федеральный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уполномоченный в области таможенного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рядке, установленном этим орга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ъекты интеллектуальной собственности, в отношении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власти, уполномоченным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дела,  принято  решение  о  принятии мер,  связанных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ем выпуска товаров,  включаются в реестр при услов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правообладателем застрахован риск ответственности за причи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 в пользу лиц,  указанных в  части  5  статьи  306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.  При этом страховая сумма должна быть не ме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0 000 рублей (в ред.  Федерального закона от 6 апреля 201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3-ФЗ - Собрание законодательства Российской Федерации, 2015, N 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0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непредставлении  правообладателем  в федеральный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 уполномоченный в области таможенного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страхования  (страхового полиса) риска ответственности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ие вреда в пользу лиц,  указанных  в  части  5  статьи  30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Федерального  закона,  в  течение  одного месяца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я  уведомления  о  принятом  решении  о   принятии   ме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 с приостановлением выпуска товаров, указанный федер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 принимает   решение   об   отказе   во   включении   о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ллектуальной собственности в реестр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6 апреля 2015 г.  N 7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4, ст. 20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ъект  интеллектуальной   собственности   исключается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а при наличии хотя бы одного из следующих основа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дача правообладателем  заявления  об  исключении  о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ллектуальной собственности из реест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евыполнение  правообладателем  условия,   предусмотр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2 настоящей стать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екращение  правовой   охраны   объекта   интеллекту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в установленном поряд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ыявление недостоверных сведений, представленных при по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о  включении  объекта  интеллектуальной  собственност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4  в  ред.  Федерального  закона от 6 апреля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3-ФЗ - Собрание законодательства Российской Федерации, 2015, N 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0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-1. Федеральный орган исполнительной власти, уполномоч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таможенного дела, вправе запрашивать у правообладателя (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),  третьих лиц,  а также  у  государственных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  подтверждающие  основания,  указанные  в  пунктах 2 -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4 настоящей статьи (часть введена Федеральным  законом  от 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 2015  г.  N  73-ФЗ  - 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4, ст. 20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 реестр   могут  быть  внесены  изменения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, поступивше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т  правообладателя  об  изменении  сведений,  указа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и о  включении  объекта  интеллектуальной  собственност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 либо  в прилагаемых к нему документах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6 апреля 2015 г.  N  73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4, ст. 201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т  правоохранительных  или иных государственных органов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от физических или юридических лиц о том, что лица,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реестре в качестве правообладателя, лишены прав или ограничен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х на объект интеллектуальной соб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несение  изменений  в  реестр  осуществляется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федерального органа исполнительной власти, уполномо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несению  изменений  в реестр может предшествовать провер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ившей  информации  на  основании  решения федерального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уполномоченного в области таможенного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чем  правообладатель и таможенные органы уведомляются не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 рабочего  дня  после  принятия  соответствующего решения.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    проведения    проверки    принятие   мер,   связанных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ем   выпуска   товаров,   содержащих   такой   объе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ллектуальной    собственности,    таможенными    органами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Течение   срока,   на   который   объект   интеллекту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внесен в реестр, может быть приостановлено на врем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е для проверки, но не более чем на два меся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Федеральный орган исполнительной власти,  уполномоченны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таможенного дела, обеспечивает опубликование данных реес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воих официальных изданиях и их размещение на  своем  офици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йте   в   информационно-телекоммуникационной  сети  "Интернет"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им порядке (в ред.  Федерального закона  от  11 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 г.  N 20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N 29, ст. 429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8. Приостановление выпуска товаров, содер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ъекты интеллектуальной собств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 внесенные в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аможенные  органы  вправе приостанавливать выпуск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х  объекты  интеллектуальной собственности, не внесенны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,  при  обнаружении признаков нарушения прав интеллекту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и  при  наличии  информации  о  правообладателе (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)   на  территории  Российской  Федерации.  Тамож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    вправе    запрашивать   у   правообладателя   информац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ую    для    осуществления   полномочий, 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 статьей.   При   приостановлении   выпуска   товар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настоящей  статьей  таможенные  органы  не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его   дня   после   дня   приостановления   выпуска 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ируют об этом правообладателя и деклара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ыпуск  товаров  приостанавливается  на  семь рабочих дн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орган  вправе  продлить указанный срок, но не более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10  рабочих  дней,  если  правообладатель направил в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 обращение  в  письменной  форме  о таком продлении и подал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й  орган  исполнительной власти, уполномоченный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дела,  заявление  о включении соответствующего о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ллектуальной  собственности  в реестр в соответствии со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6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ообладатель   вправе  получать  от  таможенного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ю  о  товарах,  в отношении которых было принято решени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и  выпуска  в  соответствии  с  настоящей  статьей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брать пробы и образцы таких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ешение  о  приостановлении выпуска товаров подлежит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 истечения срока приостановления выпуска товаров, если имеющая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  таможенного органа информация о правообладателе не подтвердила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авообладатель  обратился  в  таможенный  орган  с просьбой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 такого решения,  а также в случае,  предусмотренном 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0 настоящего Федерального закона. Если до момента истечения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я  выпуска  товаров  правообладателем  не   выполн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,   предусмотренные   частью   2   настоящей   статьи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органом не принято решение  об  изъятии  товаров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жении   ареста   или   об   их   конфискации,   выпуск 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в      порядке,       установленном     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Таможенного союза и настоящим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6 апреля 2015 г. N 7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4, ст. 20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Меры,  предусмотренные  настоящей статьей, не применяю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   товаров,    содержащих    объекты    интеллекту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,  по  которым ранее принимались меры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9. Сроки принятия решений таможенными органами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ии мер, связанных с приостано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пуска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шения  таможенных органов о приостановлении выпуска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продлении  срока  приостановления  выпуска  товаров,  об 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  о   приостановлении   выпуска   товаров,   а   также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и  права  на  информацию  и  взятие  проб  и  образц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ются  таможенным  органом не позднее следующего рабочег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  дня  обнаружения  признаков  нарушения  прав  интеллекту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,  поступления  соответствующего письменного об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 совершения   иного   действия,  являющегося  основание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соответствующе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0. Помещение товаров, выпуск которых приостановле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 таможенную процедуру уничт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  течение   срока   приостановления   выпуска   товаров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о  статьей 331 Таможенного кодекса Таможенного сою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статьей  308  настоящего  Федерального  закона  декларант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  письменного   согласия   правообладателя  на  уничто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может  заявить  таможенную  процедуру уничтожения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уск  которых  приостановлен.  В  этом случае решение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о приостановлении выпуска товаров подлежит отме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3. Особенности перемещения товаров трубопров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спортом и по линиям электропере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1. Приборы учета товаров, перемещ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убопроводным транспортом и по ли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электропере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Федеральным  органом  исполнительной власти, уполномо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области  таможенного  дела,  совместно  с 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 власти,  осуществляющим  функции  по  выработк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и    государственной   политики   и   нормативно-прав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ованию   в  сфере  топливно-энергетического  комплекса,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   целей     определяется    перечень    технологичес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условленных   мест,   в   которых   установлены   приборы  уче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ксирующие  перемещение товаров, ввозимых в Российскую Федераци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озимых  из  Российской Федерации трубопроводным транспортом 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ниям электропередач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целях  предотвращения  несанкционированного  доступ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я   информации   в   показаниях   приборов  учета 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мещаемых     трубопроводным    транспортом    и    по    ли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передачи,   на   такие  приборы,  если  они  расположен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 Российской   Федерации,   таможенными  органами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агаться   средства   идентификации   в   порядке,   определяе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органом   исполнительной   власти,  уполномоченн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 таможенного   дела,   совместно   с 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 власти,  осуществляющим  функции  по  выработк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и    государственной   политики   и   нормативно-прав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ованию в сфере топливно-энергетического компл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рядок  определения  количества  товаров,  перемещаемых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ниям   электропередачи,   устанавливается 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уполномоченным в области таможенного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местно    с    федеральным    органом   исполнительной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  функции  по  выработке и реализации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тики    и    нормативно-правовому    регулированию    в  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пливно-энергетического компл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2. Особенности декларирования и уплаты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 при перемещении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убопроводным транспор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ввозе  товаров  в  Российскую Федерацию и их вывозе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трубопроводным  транспортом  допускается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е  периодическое  таможенное  декларирование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  статьей   214   настоящего   Федерального   закона   с 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енностей,    предусмотренных   настоящей   статьей.   Врем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ическое  декларирование  производится  путем подачи вре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декла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  временной  таможенной  декларации допускается за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  исходя  из  намерений  ввоза  или вывоза ориентирово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а   товаров  в  течение  заявленного  декларантом  пери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,  не  превышающего срока действия внешнеторгового догов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ной   таможенной  стоимости  (оценки),  определяемой  соглас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у  товаров,  планируемому  к  ввозу в Российскую Федер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вывозу из Российской Федерации, и их потребительским свой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(или)   предусмотренному   условиями  внешнеторгового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у   определения   цены   указанных  товаров  на  день 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й таможенной декла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пускается  подача  одной  временной таможенной декла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товары,   ввозимые   или  вывозимые  одним  и  тем  же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мещающим  товары  в  соответствии  с условиями одной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ы   в   рамках   исполнения   обязательств   по  несколь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шнеторговым  договорам (в том числе по разным условиям постав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ообразования и оплаты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ременная таможенная  декларация  подается  декларантом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 времени,  не превышающий одного квартала, а на природный га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одного  календарного  года,  не   позднее  20-го  числа   меся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шествующего этому период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 в  течение  периода  времени, указанного во вре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декларации,  изменяется количество товаров, указанно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й   таможенным   органом  временной  таможенной  декла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 подача  дополнительной временной таможенной декла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 начала  перемещения  товаров,  декларируемых  в  до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й таможенной декла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ывоз  товаров  в  течение  периода  времени, указанного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й   таможенной   декларации,   в   количестве,  превышаю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о  товаров,  указанное во временной таможенной декла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  подачи  дополнительной  временной  таможенной  деклараци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Декларант  обязан  подать  одну  или  несколько  надле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м   заполненных   полных  таможенных  деклараций  на  това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зенные  или  вывезенные  за  каждый  календарный  месяц поста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.   Полная  таможенная  декларация  должна  быть  подан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 20-го  числа  месяца,  следующего  за  календарным месяц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ки   товаров.   По   мотивированному   обращению   деклара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 орган   продлевает   срок   подачи  полной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,  но  не  более  чем  до 90 дней. Продление срока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й   таможенной   декларации   не   продлевает   сроков 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тающихся сумм таможенных пошлин, 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Если  в  течение календарного месяца заявленные к ввозу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озу  во  временной таможенной декларации товары не ввозились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и  не  вывозились,  декларант  обязан  уведомить  об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орган  в  письменной  форме  до  истечения срока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й таможенной декла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Таможенные  пошлины  уплачиваются  за  товары, вывозимые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за  каждый  календарный  месяц  поставк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вкам  вывозных  таможенных  пошлин,  действующим  на  15-е чис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а поставки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Не  менее  50  процентов суммы вывозных таможенных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численных  исходя  из сведений, указанных во временной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,   уплачивается   не   позднее   20-го   числа   меся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шествующего  каждому  календарному  месяцу  поставки.  При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числение  сумм  вывозных  таможенных пошлин осуществляется исход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 количества  товаров,  пропорционально  соответствующего  од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лендарному   месяцу   поставки,   если  во  временной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  указан  период  поставки,  превышающий один календар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При  подаче  временной  таможенной декларации по ист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,  установленного  частью  4  настоящей статьи, суммы вывоз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пошлин  подлежат  уплате  не  позднее  дня 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органом  данной таможенной декларации в полном объем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ах,   соответствующих   суммам  вывозных  таможенных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подлежали  бы  уплате при помещении товаров под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у  экспорта,  исчисленным  на  день  регистрации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временной таможенной декла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В   случае   подачи  дополнительной  временной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  в  соответствии  с  частью  5 настоящей статьи вывоз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  пошлины   уплачиваются   в  полном  объеме  за  перв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лендарный   месяц   поставки   не   позднее  дня  принятия 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,   если   временная  таможенная  декларация  под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лендарном   месяце  поставки  товаров  или  по  истечении  сро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 частью  4  настоящей статьи. В остальных случаях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,  предполагаемые  к вывозу из Российской Федерации, вывоз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 пошлины  подлежат  уплате в соответствии с частями 10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Не  позднее  20-го  числа  месяца,  следующего  за  кажд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лендарным  месяцем  поставки,  уплачивается оставшаяся часть сум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озных   таможенных  пошлин,  исчисляемая  исходя  из  уточн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   о   вывезенных  товарах  и  ставки  вывозной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ы,  действующей  на  15-е  число  месяца  поставки.  При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тся  курс  иностранных валют к валюте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щий   на  день  регистрации  таможенным  органом  вре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декларации.  При  этом  исчисление  вывозных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   исходя  из  таможенной  стоимости  и  количества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ались   увеличены   по  сравнению  с  указанными  во  вре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декларации, не является нарушением и не влечет за со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у    пеней    и    (или)    привлечение   к   администра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,  если  правило,  установленное  частью 6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не наруш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Обязанность  по  уплате ввозных таможенных пошлин,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отношении  товаров,  перемещаемых  трубопроводным  транспорт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ает  у  декларанта  с  момента регистрации таможенным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й таможенной декларации либо полной таможенной декла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. Обязанность  по  уплате ввозных таможенных пошлин,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отношении  товаров,  перемещаемых  трубопроводным  транспорт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ается  у  декларанта  в  случаях,  установленных  пунктом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80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. При   ввозе  товаров  трубопроводным  транспортом  ввоз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 пошлины,  налоги  уплачиваются  не  позднее 20-го чис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а,   предшествующего  каждому  календарному  месяцу  постав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ходя  из  сведений, указанных во временной таможенной декла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целей  исчисления  и  уплаты  таможенных  платежей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вки  таможенных  пошлин,  налогов,  действующие  на  15-е  чис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а, предшествующего месяцу поста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. Уточненные   сведения   о  товарах,  ввезенных  за  кажд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лендарный  месяц  поставки,  представляются в таможенный орган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 20-го  числа  месяца,  следующего  за  каждым  календар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м  поставки.  Если суммы подлежащих уплате таможенных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  увеличиваются  в  результате  уточнения  сведений, допл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   должна   быть  осуществлена  одновременно  с  предста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очненных сведений. Пени в указанном случае не начисля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8. Возврат   излишне   уплаченных   сумм   осуществляе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главой 17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9. При   перемещении   товаров   трубопроводным   транспор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  применяются  на  день  принятия  временной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0. При      таможенном      декларировании      перемещ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бопроводным  транспортом  природного  газа для подтверждения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а  и  качества  используются  акты о фактических поставк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 составленные  на  основании  показаний  приборов  уче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ложенных   в  местах,  определенных  условиями  внешнеторг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в, на основании которых осуществляется такое перемещ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3. Особенности декларирования и уплаты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 при ввозе и вывозе товаров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нии электропере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кларированию  подлежат ввезенное и вывезенное факт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о    электроэнергии    и    (или)    сальдо-переток    ка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лгебраическая  сумма  перетоков  электроэнергии  в противопол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ях   по   межгосударственным  линиям  электропередачи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ждый  календарный  месяц.  В  таможенной  декларации  (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ях)  количество  ввезенной  или  вывезенной  электр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нергии  указывается за каждый календарный месяц как сальдо-перет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ической     энергии     (алгебраическая    сумма    перето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ической   энергии  в  противоположных  направлениях  по  вс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мся  в  работе  межгосударственным  линиям  электропере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х  классов  напряжения,  скорректированная на величину имею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 перемещении  электрической  энергии  потерь  в  электр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тях)   либо   раздельно   фактически   ввезенное  или  вывез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о  электроэнергии, скорректированное на величину имею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 перемещении  электрической  энергии  потерь  в  электр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т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Федеральный  орган  исполнительной власти, уполномоч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таможенного  дела,  по  согласованию с федеральным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 власти,  осуществляющим  функции  по  выработк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и    государственной   политики   и   нормативно-прав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ованию    в    сфере   топливно-энергетического   компл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   перечень   сведений,   подлежащих  представле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 органы  при перемещении электрической энергии по ли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передачи  через  таможенную  территорию  Таможенного союз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   параллельной   работы  энергосистем,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2 статьи 339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плата   таможенных   платежей   в   отношении  ввозим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ую  Федерацию  и вывозимых из Российской Федерации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мещаемых  по  линиям электропередачи, производится по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разделом II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4. Обеспечение уплаты таможенных пошлин,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перемещении  товаров  трубопроводным  транспортом 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ниям   электропередачи   таможенный   орган   вправе  по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я  обеспечения  уплаты  таможенных  пошлин,  налог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если    декларант    осуществляет    свою    внешнеторгов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менее одного го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если  декларант  имеет  неисполненные  требования по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платежей в установленные данными требованиями сро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если  декларант  имеет неисполненные постановления по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административных правонарушениях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змер  обеспечения  определяется в соответствии со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8 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4. Ввоз и вывоз транспортных средств междунаро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5. Ввоз в Российскую Федерацию и вывоз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транспортных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ждународной перевозки, запасных часте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орудования и припа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воз   в   Российскую   Федерацию  и  вывоз  из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  транспортных    средств    международной   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 в  соответствии  с  главой  48 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.  Продолжительность стоянки транспортных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й  перевозки в местах прибытия в Российскую Федераци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местах  убытия из Российской Федерации для проведения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й  в  отношении  воздушного и железнодорожного транспорта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а  превышать  время,  установленное  технологическим  граф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ния  воздушного  судна  данного  типа  или технолог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ом   работы  железнодорожной  станции  соответственно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   выполнены   требования,   установленные 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Таможенного союза и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о таможенном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пасные  части  и  оборудование, которые предназначены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монта,  технического  обслуживания или эксплуатации транспор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 международной  перевозки, ввозятся в Российскую Федер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вывозятся  из Российской Федерации в соответствии со статьей 34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кодекса  Таможенного  союза.  Снятые  с  транспор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 международной  перевозки  в  результате  замены  запас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 и  оборудование  могут  ввозиться  в  Российскую Федераци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озиться  из  Российской  Федерации  одновременно  с транспор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ом  международной  перевозки,  с  которого  они  были сня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 о  таких  запасных  частях  и  об оборудовании, а такж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ном   ремонте  указываются  в  таможенной  деклараци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е  средство  международной  перевозки.  В  иных  случа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нятые   с   транспортного   средства   международной  перевозк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  замены   запасные  части  и  оборудование  ввозя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ую  Федерацию  в  соответствии  с  абзацем  вторым пункта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349  Таможенного  кодекса Таможенного союза, а вывозятся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без   уплаты  вывозных  таможенных  пошл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ительно к таможенной процедуре реэк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аможенные   процедуры   временного   ввоза   (допуска)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 вывоза  в  отношении  запасных  частей  и оборуд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назначенных   для   ремонта,   технического   обслужива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и  транспортного  средства,  завершаются  соответ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озом  из  Российской Федерации или ввозом в Российскую Федер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асных  частей  и  оборудования,  которые  сняты  с транспор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 в результате замены, либо запасных частей и оборуд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ранее  были  помещены  под таможенную процедуру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оза  (допуска)  и  временного  вывоза,  либо помещением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 под   иную  таможенную  процедуру,  не  предусматривающ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 их вывоза с таможенной территории Таможенного сою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ввоза на таможенную территорию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воз   в   Российскую   Федерацию  и  вывоз  из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припасов,   необходимых   для   обеспечения  норм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и  и  технического  обслуживания  транспортных  сред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 в  соответствии  с  главой  50 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6. Использование условно выпущенных транспо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едств в качестве транспортных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ждународных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оответствии  с  пунктом 5 статьи 279 и пунктом 4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5    Таможенного    кодекса    Таможенного    союза   допуск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   транспортных   средств,   ввезенных  на 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ю   Таможенного   союза   в   соответствии   с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ой  временного  ввоза  (допуска), а также иных транспо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,  являющихся  условно выпущенными товарами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унктом  1  пункта  1 статьи 200 Таможенного кодекса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,  в  том  числе транспортных средств, ввезенных на тамож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ю   Таможенного   союза   в   соответствии   с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ой  свободной  таможенной  зоны,  в  качестве  транспо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  международных   перевозок   с   их  временным  вывозом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Российской  Федерации  и  обратным ввозом на территор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в   порядке,   установленном   главой   4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отношении  специального  оборудования,  предназна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 погрузки,   разгрузки,   обработки   и   защиты   грузов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ния  пассажиров  и  (или)  багажа,  и в отношении запас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ей,  предназначенных для использования при ремонте, техниче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нии  или  эксплуатации  транспортных  средств, указа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 1  настоящей  статьи,  а также в отношении запасных часте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удования,  снятых  с транспортного средства, указанного в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  настоящей  статьи,  в  результате  замены  в рамках прове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монта,   применяются   положения  главы  48  Таможен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 и статьи 315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5. Ввоз и вывоз товаров в международных почт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правлениях, товаров для личного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изическими лицами и отдельными категор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остранны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7. Ввоз и вывоз товаров в международных почт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правлениях и товаров для личного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изическими ли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воз   в   Российскую   Федерацию  и  вывоз  из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 товаров    в   международных   почтовых   отправле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 в  соответствии  с  главой  44 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    и     международными    договорами    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ми - членами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аможенные  операции  в  отношении  товаров, пересылаем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х   почтовых   отправлениях,   совершаются   в   мес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го  почтового  обмена  либо в иных местах, опре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  органом.   Места   международного   почтового  обме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иеся   объектами  почтовой  связи,  определяются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  исполнительной    власти,   уполномоченным   в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дела,  совместно  с федеральным органом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 осуществляющим   функции   по   выработке   и  ре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политики  и  нормативно-правовому  регулированию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почтовой связ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воз   в   Российскую   Федерацию  и  вывоз  из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товаров  для  личного  пользования  физическими  ли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 в  соответствии  с  главой  49 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  и международными договорами государств -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союза   о   перемещении   через   таможенную  гран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 товаров физическими лиц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ительство  Российской  Федерации 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 договорами,  указанными в части 3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устанавлив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ополнительные ограничения для  ввоза  или  вывоза 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ими лиц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ормы ввоза товаров для личного  пользования,  доставля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  в  адрес  физического  лица,  без  уплаты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ормы ввоза товаров для личного пользования, пересылаем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х  почтовых  отправлениях  на   таможенную   территор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 в адрес одного получателя, являющегося физ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, без уплаты таможенных пошлин, 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4 в ред.  Федерального закона от 5 мая 2014 г. N 114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1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Федеральный  орган  исполнительной власти, уполномоч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таможенного  дела,  и  иные таможенные органы обеспечив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упность  информации  о правилах перемещения товаров физиче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,  в том числе путем распространения информационных справок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 и туристических организациях, составленных на рус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зыке   и   на  иностранных  языках,  а  также  путем  обору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ых  стендов  в  местах совершения таможенных операци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товаров, перемещаемых физическими лиц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Таможенное  декларирование товаров для личного польз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мещаемых   в   несопровождаемом   багаже   либо    доставля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,  может производиться по выбору декларанта тамож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у,  в  котором  находятся  такие   товары   либо   в   регио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которого  постоянно или временно проживает физ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вне зависимости от того, куда доставлены такие това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Таможенные операции в отношении  товаров,  которые  приня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перевозчиком  к  перевозке  в  сопровождаемом  багаже  с мес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ления  на  территории  Российской  Федерации  (за   преде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 территории  Таможенного  союза)  в  место назначения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ми таможенной территории Таможенного  союза  (на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)  с  промежуточной  посадкой в месте убыти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Российской  Федерации  (месте  прибытия  на  территор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), если место отправления и место убытия (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ытия и место назначения) расположены на  территори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могут  производиться  в упрощенном порядке.  Упрощ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,   условия,   при   выполнении   авиаперевозчиком 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  применение   упрощенного   порядка,  и  требовани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м  для  применения  упрощенного  порядка  оборудовани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ому   оснащению   мест  убытия  (мест  прибытия) 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настоящей части, определяются Прави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(в  ред.  Федерального  закона  от 21 декабр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2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Бланки   таможенного   приходного   ордера, 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  уплачиваются  таможенные  пошлины,  налоги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 для   личного   пользования,  являются  бланками  стро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ет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8. Ввоз и вывоз товаров отдельными категор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остранны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воз   в   Российскую   Федерацию  и  вывоз  из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 товаров   дипломатическими,   консульскими   и 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ициальными     представительствами     иностранных    государ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 организациями,  персоналом  этих представительст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  а  также  товаров,  предназначенных  для  личног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мейного   пользования   отдельных   категорий   иностранных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ующихся  преимуществами,  привилегиями  и  (или) иммунитет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 в  соответствии  с  главой  45  Таможен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ях, если в соответствии с международными догово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для  иностранных  лиц,  указанных  в части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 статьи,  предусмотрены  более  льготные  правила  вво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 в  Российскую  Федерацию  или  их  вывоза  из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чем   установленные   главой  45  Таможен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,  применяются  правила  международных  догов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аможенные  льготы  для  международных межгосударственны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правительственных   организаций,   представительств 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  при  них,  а  также  для  персонала  этих организаци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ств  и  членов  их семей определяются соответству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договорами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Таможенное     декларирование     товаров,     перемещ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пломатическими  представительствами,  консульскими  учрежден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  официальными  представительствами  иностранных  государ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 организациями,  персоналом  этих  представи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й   и   организаций   (далее   -   Представительства)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ициального   пользования,   производится  путем  представл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  орган    письменного   заявления,   составленног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льной   форме   в  двух  экземплярах  (далее  -  заявление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енного   печатью   Представительства   и  подписанного  гла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ства   либо   уполномоченным   им  лицом,  содер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е свед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таможенного орга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и место нахождения отправителя това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и место нахождения получателя това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омер  и  дату  транспортного  документа, 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 товар  перемещается  через  таможенную границу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аименование  товара,  позволяющее его идентифицировать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целей, количество (масса, объем и другие количеств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истики)   товара   с  указанием  сокращенного  наимен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ицы   измерения   и   стоимости   (по   товаросопроводи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у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дновременно  с  заявлением,  указанным в части 4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подаются следующие документ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транспортные (перевозочные) и коммерческие докумен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окументы, подтверждающие соблюдение огранич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Лицо,    производящее    отправку    (получение)  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назначенных  для  официального  пользования  Представи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яет  таможенному  органу документ, удостоверяющий лич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 также  документ,  подтверждающий  статус  лица, или довер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одовую  или  разовую),  на которой должны быть проставлены оттис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чати  Представительства  и  подпись  главы Представительства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го уполномоченного на то должностного лица Представ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6. Контролируемая поставка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9. Проведение контролируемой поставки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возимых в Российскую Федерацию и вывозимых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онтролируемой  поставкой  товаров,  ввозимых  в Россий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ю   и   вывозимых   из   Российской   Федерации,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ивно-розыскное  мероприятие,  при  котором  с  ведома  и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ем      органов,     осуществляющих     оперативно-розыск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,  допускаются  ввоз  в  Российскую Федерацию, вывоз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либо  перемещение  по  территори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ввезенных  товаров.  Решение о проведении контролиру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ки  ввозимых  или  вывозимых  товаров  принимает руковод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органа   исполнительной  власти,  уполномоченн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таможенного  дела  (лицо, его замещающее), или замест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  указанного  органа,  курирующий  оперативно-розыск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у.    Иные    органы,    осуществляющие   оперативно-розыск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,   проводят   контролируемую   поставку   товаров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ю  с  таможенными  органами. Порядок такого соглас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 соглашением  между федеральным органом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 уполномоченным  в  области  таможенного  дела,  и 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 органом    исполнительной   власти,   осуществля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ивно-розыскную деятель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  принятия  решения  о  проведении  контролиру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ки  товаров,  вывозимых из Российской Федерации,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х  договоров Российской Федерации или по договор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компетентными  органами  иностранных государств уголовное дел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не   возбуждается  и  о  принятом  ре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ь   органа,   осуществляющего   контролируемую  постав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незамедлительно  уведомляет  прокурора  в 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0. Изъятие или замена товаров, ввозимых в Россий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цию и вывозимых из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существлении контролируемой поста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существлении    контролируемой    поставки   ввозимых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ую Федерацию или вывозимых из Российской Федерации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ная   реализация   которых   запрещена  либо  оборот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  по   специальному   разрешению 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,  эти  товары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стью или частично изъяты или заменены в порядке,  определяе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  Российской   Федерации.   Товары,   представл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ышенную опасность для  здоровья  людей,  окружающей  среды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е  основой  для  изготовления  оружия массового уничтож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замене в порядке,  определяемом Прави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VIII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ЛЮЧИТЕЛЬНЫЕ И ПЕРЕХОДНЫ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7. Заключительны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1. Временные правила ввоза товаров в Россий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цию из государств - членов Таможенного сою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вывоза товаров из Российской Федерации в э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отношении  товаров,  ввозимых  в  Российскую Федерацию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государств  - членов Таможенного союза, подлежат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озные  таможенные  пошлины  по  ставкам, действующим 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а  также  подлежат  соблюдению  запреты  и огранич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мые  в  Российской  Федерации  при  ввозе товаров, если э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 не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оисходящими  с  таможенной  территории  Таможенного сою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территории государства - члена Таможенного союз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ыпущенными   для   свободного   обращения   на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Таможенного сою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зготовленными   из   товаров,  происходящих  с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 Таможенного   союза   или  выпущенных  для  своб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я на территории государств - членов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при  ввозе  товаров на территорию государства - чл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  ввозные  таможенные  пошлины  были  уплачены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вкам,  размеры  которых  ниже,  чем  те,  которые  применяю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ввозные  таможенные пошлины при ввозе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в  Российскую  Федерацию  могут  быть  уплачены в размер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м   разнице  сумм  ввозных  таможенных  пошлин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ой,  которая  подлежит  уплате в Российской Федерации при ввоз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алогичного  товара,  и суммой, уплаченной при ввозе на территор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 -  члена Таможенного союза, если заинтересованное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   таможенному   органу  документы,  подтверждающие  фа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ы ввозной таможенной пошлины и размер уплаченной сумм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целях   удостоверения   статуса   товаров   на   предм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я критериям,  указанным  в  части  1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е  органы  осуществляют   таможенный   контроль  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озимых в Российскую Федерацию с территорий  государств  - 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. В указанных целях таможенные органы в том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требовать  подтверждения  происхождения   отдельных   ви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из государств - членов Таможенного союза или их выпуска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ного обращения на территориях государств - членов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 непосредственно при ввозе товаров в  Российскую  Федераци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получении товаров их получателями у перевозчиков.  При  ввоз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в Российскую  Федерацию  перевозчик  обязан  по  треб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 лица   таможенного   органа   представить   в  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 таможенного   контроля   необходимые   документы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рядок   и   места   осуществления   таможенного  контр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ввозимых в Российскую Федерацию с территорий государств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ов  Таможенного  союза,  определяются Прави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случаях,  если таможенными органами обнаружены призна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ющие  на  то,  что товары не отвечают критериям, указанны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 1  настоящей  статьи,  таможенные  органы  вправе  провер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  и  сведения,  необходимые  для  определения  страны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хождения  и  подтверждения  соблюдения запретов и огранич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ть  товары  и  проводить  их  экспертизу  (исследование)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ах  и  порядке,  которые  предусмотрены  настоящим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На  период проведения проверки статуса товаров такие това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 необходимости   могут  быть  помещены  на  склады 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   либо   ограничены   иными   способами,  предусмотр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 Федеральным  законом,  к  их использованию на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и   (или)   на  территориях  искус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ровов,   установок   и   сооружений,   над  которыми  Российск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я     осуществляет     юрисдикцию    в    соответствии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  и  нормами междунар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.  В  отношении  указанных  товаров  таможенные  органы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ть  предоставления  обеспечения  уплаты  таможенных  пошл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орядок   проведения   проверки   и   способы   ограни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  товаров   на   период  ее  проведения 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В  случае,  если в соответствии с международными догово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и   (или) 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в  отношении  товаров Таможенного союза при их вывозе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в  другие  государства  -  члены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  подлежат  уплате вывозные таможенные пошлины, а также в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 определяемых Правительством Российской Федерации, к та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м    при   их   вывозе   из     Российской Федерации в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-   члены  Таможенного  союза  применяются  требов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 и  условия  совершения  таможенных  операций,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ирования,  помещения  под  таможенную  процедуру,  за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процедуры,  выпуска товаров, возникновения и прек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  по  уплате  таможенных  пошлин,  налогов,  исчис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ключая определение,  заявление и контроль базы  (налоговой  базы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исчисления таможенных пошлин,  налогов),  уплаты,  обеспеч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а  (зачета),  взыскания  таможенных   платежей, 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контроля,  установленные  таможенным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союза и настоящим Федеральным законом, так, как если 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 товары  вывозились  из  Российской  Федерации за преде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й территории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равительством  Российской  Федерации могут устанавли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ые  условия и порядок пользования и (или) распоряж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   также   регистрации   на   территории 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мобилей,  ввезенных физическими лицами после 1 января 2010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территорию  Республики  Беларусь  или  Республики  Казахстан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их  стран,  в  отношении  которых  таможенные  пошлины, нало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ены  по ставкам, отличающимся от установленных приложением 5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ю  о  порядке  перемещения  физическими лицами товаров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го  пользования  через  таможенную границу Таможенного союз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  таможенных  операций,  связанных  с  их  выпуском,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ия  ими  статуса  товаров Таможенного союза. При этом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мобилями  понимаются  автомобили  легковые  и  прочие  мотор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е   средства,   предназначенные   главным   образо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 людей, классифицируемые в товарной позиции 8703 Това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менклатуры   внешнеэкономической   деятельности, 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дроциклов,  снегоходов  и  иных  легковых  транспортных сред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цируемых  в  товарной  позиции  8703  Товарной номенкл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шнеэкономической  деятельности,  не предназначенных для дв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дорогам общего польз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2. Переходны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предь   до   вступления  в  силу  международных  догов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   -   членов   Таможенного   союза  и  решений  Коми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, предусмотренных Таможенным кодексом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,  применяются  федеральные законы и иные нормативные правов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ы    Российской    Федерации,    регулирующие    соответ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тношения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 международным    договором 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 иные  правила  в  области  таможенного  дела,  чем 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предусмотрены  настоящим  Федеральным законом,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    международного    договора   Российской   Федерации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ия  соответствующих  правоотношений на уровне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Таможенного  союза  или  прекращения (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онсации) либо приостановления действия международного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ормативные  правовые акты Президент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а    Российской   Федерации   и   федеральных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 власти,   принятые   до   дня  вступления  в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 Федерального    закона,   действуют   в   части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ащей  законодательству  Российской Федерации о тамож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  впредь  до  признания  их  утратившими  силу  или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 нормативных  правовых актов. Указанные нормати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е  акты  должны  быть приведены в соответствие с положе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 до 1 января 2011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о  1  января  2014  года  по  выбору декларанта тамож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ирование  производится  в  письменной или электронной форм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м таможенной декла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татус   товаров   для   таможенных   целей,   ввезе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ую  Федерацию  и  вывезенных из Российской Федерации д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я   в   силу   настоящего  Федерального  закона,  пра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 лиц  в  связи  с ввозом товаров в Российскую Федер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вывозом   товаров   из  Российской  Федерации,  перевозко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ем,  совершением  таможенных  операций  и уплатой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  налогов   определяются   в   соответствии  с  разделом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декса Таможен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Таможенный  брокер  (представитель), таможенный перевозчи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ец  склада  временного хранения, владелец таможенного скла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ец  магазина  беспошлинной  торговли,  подавшие  заявл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ии    в    соответствующий    реестр   лиц,  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 в  сфере  таможенного  дела, до 31 декабря 2010 го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продолжать  осуществление  своей  деятельности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брокера   (представителя),  таможенного  перевозч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а   склада   временного   хранения,  владельца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а,  владельца магазина беспошлинной торговли до включения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 в  соответствующий реестр по правилам, установленным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с  учетом положений, предусмотренных частью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,  либо  до  отказа  во  включении указанных лиц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й реест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Для   лиц,  указанных  в  части  6  настоящей  статьи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и  решений   о   включении   в   соответствующий  реестр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 декабря  2010 года не применяются условия, установленные пун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части 3 статьи 61, частью 2 статьи 67, частью 5 статьи 70,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  статьи  76,  частью  3 статьи 82 настоящего Федерального зак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  их    включении    соответственно   в   реестры 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,   таможенных   перевозчиков,   владельцев   скла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 хранения,  владельцев  таможенных  складов и владель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газинов беспошлинной торгов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Если  до  1  декабря 2010 года не вступил в силу изда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частью 13 статьи 54 настоящего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й  правовой  акт,  устанавливающий  порядок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и    органами    действий    при   включении   в  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х  экономических операторов, лица, в отношении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   специальные    упрощенные    процедуры 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ормления   в   соответствии   с  Таможенным  кодекс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и  которые  до  31  декабря 2010 года в письменной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ировали     федеральный    орган    исполнительной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й  в  области  таможенного дела, о своем согласии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ными  в  реестр  уполномоченных  экономических  оператор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  и    на   условиях,   которые   установлены 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Таможенного   союза   и  настоящим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могут  пользоваться установленными для них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  Таможенным    кодексом   Российской   Федерации   специ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ощениями  до  истечения  90  дней  после  дня  вступления в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нормативного правово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Если  до  1  декабря 2010 года не вступил в силу изда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частью 13 статьи 54 настоящего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й  правовой  акт,  устанавливающий  порядок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и  органами  действий  при  включении  в реестр магази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пошлинной   торговли,   лица,   которые   являются   владель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газинов   беспошлинной   торговли  в  соответствии  с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 Российской  Федерации и которые до 31 декабря 2010 год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  форме   информировали   таможенный  орган,  в  регио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которого  находится  магазин беспошлинной торговли,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м  согласии  быть  включенными  в реестр магазинов беспошли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ли  в  порядке  и на условиях, которые установлены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Таможенного   союза   и  настоящим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осуществляют  свою  деятельность  до истечения 90 дней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вступления в силу указанного нормативного правово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Правительство  Российской  Федерации обеспечивает приня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х  правовых  актов,  указанных  в  частях 8 и 9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не позднее 1 января 2012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До  1  октября  2011  года  таможенные сборы за тамож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   уплачиваются  по  ставкам,  установленным  для  взим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 сборов  за  таможенное  оформление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Банковские  гарантии,  договоры  о  залоге товаров и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 и   договоры   поручительства,   принятые 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уплаты таможенных платежей в соответствии с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 Российской  Федерации, применяются в качестве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ы    таможенных    пошлин,    налогов    по    соответ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,     определенным    таможенным 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союза  и  законодательством  Российской  Федерац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 деле, до истечения срока их дей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До   1   января   2015   года  декларирование  ввозимо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ую   Федерацию   и   вывозимой   из 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ической   энергии   производится   путем   подачи  там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ларации  не  позднее  последнего  числа  месяца,  следующе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ждым календарным месяцем фактической поставки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Положения  части  3  статьи  279  настоящего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применяются  с  даты установления Прави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перечня  товаров,  указанного  в  части  4  статьи  27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. Перемещение  через  таможенную  границу  Таможенного сою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ых   судов,   используемых   для   осуществления  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  и  (или)  товаров, погруженных на таможенной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союза   и   подлежащих  выгрузке  за  пределами  э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или  погруженных  за  пределами  таможенной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союза  и подлежащих выгрузке на этой территории,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ся  с  использованием  таможенной процедуры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зита  в  соответствии  с  подпунктом  1  пункта  2  статьи  2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кодекса  Таможенного  союза. Положения настоящей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до 31 декабря 2011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. Таможенные   операции   в  отношении  товаров 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,  вывозимых  на территории искусственных островов, установ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й,   над   которыми   Российская   Федерация  осущест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сдикцию 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нормами  международного  права, осуществляются в местах вывоза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Российской  Федерации,  а  в  отношении  таких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озимых  с  указанных  объектов,  -  в  местах ввоза на территор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. Товары  Таможенного  союза, перемещаемые между территор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и   территориями  искусственных  остров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ок,    сооружений,   над   которыми   Российская   Федер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   юрисдикцию   в   соответствии   с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и  нормами международного права, не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у  декларированию  и  перемещаются  без уплаты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, налогов и без применения запретов и огранич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8. Таможенный   контроль  в  отношении  перемещаемых 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 союза   между   территорией  Российской  Федер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ями  искусственных  островов,  установок,  сооружений, на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и    Российская    Федерация   осуществляет   юрисдикцию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законодательством  Российской  Федерации и норм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го   права,   осуществляется  в  порядке,  определяе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органом   исполнительной   власти,  уполномоченн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9. Лица,   обладающие   полномочиями   в  отношении 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мещаемых  между территорией Российской Федерации и территор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усственных   островов,   установок,   сооружений,  над  котор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ая  Федерация  осуществляет  юрисдикцию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  и  нормами междунар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,  обязаны  предоставлять  необходимые документы и сведени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ю таможенных орга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0. Установить,   что   признается   безнадежной  к  взыск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олженность  по  уплате  таможенных  платежей  (недоимка), пен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нтов,  числящаяся  по  состоянию  на  1  января  2010  года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,    которые    отвечают    признакам   недей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 лица,  установленным Федеральным законом от 8 авгу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1  года  N 129-ФЗ "О государственной регистрации юридически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индивидуальных  предпринимателей",  и не находятся в процедур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мых   в   деле   о  несостоятельности  (банкротстве), 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  которых   судебным   приставом-исполнителем   вынес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 об  окончании исполнительного производства в связ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ью   взыскания   указанной   задолженности   по 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 платежей   (недоимка),  пеней,  процентов.  Реш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и  указанной  в  настоящей  статье  задолженности по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платежей  (недоимки),  пеней,  процентов  безнадежной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ю  и  о  ее  списании принимается таможенным органом,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 имеется  (учитывается)  задолженность по уплате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  (недоимка),  пеней,  процентов.  Перечень документов,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  которых  принимается  решение  о  признании  указанно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 статье  задолженности  по  уплате  таможенных  плате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едоимка),  пеней,  процентов  безнадежной  к  взысканию  и  об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исании,  и  порядок  списания  утверждаются 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уполномоченным в 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3. Переходные положения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атериально-технического обеспеч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циальных гарантий должностны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мож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лжностные    лица   таможенных   органов   обеспеч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нной  одеждой.  Форма  указанной  одежды,  порядок  ее выдач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ки  различия  и нормы снабжения вещевым довольствием должн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 таможенных  органов  устанавливаются Прави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   Порядок   ношения   форменной  одежды 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органом   исполнительной   власти,  уполномоченн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  гибели  должностного  лица  таможенного орган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 с  исполнением  служебных обязанностей семье погибшего 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ждивенцам   выплачивается   единовременное   пособие   в 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-кратного  годового  денежного  содержания погибшего по после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мой  им  в  таможенном  органе должности. Несовершеннолет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ждивенцам   погибшего   должностного   лица   таможенного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   выплачивается   ежемесячное   пособие   в 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жемесячного    денежного   содержания,   исчисленного   как   о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енадцатая  часть годового денежного содержания (далее в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  -  ежемесячное  денежное содержание) погибшего по после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мой им  в  таможенном  органе  должности,   до   на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нолетия или появления самостоятельного источника доход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учающимся  по  очной  форме  в  профессиональных  образов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х  и  образовательных организациях высшего образования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окончания обучения (в ред. Федерального закона от 2 июл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85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получении должностным лицом таможенного органа в 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 исполнением   служебных   обязанностей  телесного  повреж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ающего   для   него   возможность   в  дальнейшем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ой     деятельностью,    указанному    лицу    выплач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временное  пособие  в  размере  5-кратного  годового дене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я   по   последней   замещаемой  им  в  таможенном  орга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, а также в течение 10 лет - пособие в сумме разницы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ом   его   ежемесячного  денежного  содержания  по  после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мой  должности  и размером назначенной пенсии. При полу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м  лицом  таможенного  органа иного телесного повре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   выплачивается   единовременное   пособие   в   размере  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жемесячных денежных содерж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Ущерб,  причиненный имуществу должностного лица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или  его  близкого  родственника в связи с исполнением эт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м  лицом  служебных  обязанностей,  возмещается  в пол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ыплата  указанных  в настоящей статье пособий и воз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а,   причиненного  имуществу,  производятся  за  счет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бюджета с последующим взысканием этих сумм с вино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Решение  о  выплате  указанных  в  настоящей статье пособ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ся  начальником  таможенного  органа   по   месту  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его  на  основании  соответствующих  приговоров,  реш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й и постановлений судов,  следственных органов и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 расследования  (в ред.  Федерального закона от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2 г.  N 283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53, ст. 760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озмещение  ущерба, причиненного имуществу, производитс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ю (приговору)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Годовое  денежное  содержание должностного лица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 используемое для исчисления размеров указанных в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   пособий,   включает  все  виды  денежных  выплат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е  лицо  должно  было  бы  получить  в  год  его гибел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ия вреда здоров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Размеры      ежемесячного      пособия,      выплачи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м    иждивенцам    погибшего   должностного 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 органа,  и  пособия  в  сумме  разницы  между разме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жемесячного   денежного   содержания   по   последней   замеща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 в  таможенном  органе  и  размером  назначенной  пенс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чиваемой  должностному  лицу  таможенного  органа  в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ем   им   телесного   повреждения,  исключающего  для 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ь   в   дальнейшем  заниматься  служебной  деятельность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ексируются  в порядке, устанавливаемом Прави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Выплата  пособий  и  сумм возмещения имущественного ущерб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   таможенным   органом,   в  котором  проходил  служб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ий  до момента гибели, получения телесного поврежде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ия  ущерба  имуществу,  а  в  случае,  если этот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 реорганизован  или  ликвидирован,  - его правопреемник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шестоящим таможенным орга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В    целях    настоящей   статьи   иждивенцами   погиб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 лица  таможенного органа признаются члены его семь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 лица, находившиеся на его полном содержании или получавшие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о  помощь, которая была для них постоянным и основным источ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к существов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Порядок  выплаты  указанных  в  настоящей статье пособи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  возмещения  имущественного  ущерба  определяется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  исполнительной    власти,   уполномоченным   в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Должностные     лица     таможенных    органов   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му  государственному личному страхованию за счет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бюджета.  Объектами  обязательного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го  страхования  являются  жизнь  и  здоровье  должностны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орга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Страховыми     случаями    по    договору    обяз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личного страхования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гибель   (смерть)   должностного  лица  таможенного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- застрахованный)  в  период службы его в таможенных орган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до  истечения  одного  года  после  увольнения  из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вследствие  ранения (контузии), иных телесных поврежд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болевания,   которые   получены   им   при  исполнении  служ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становление   застрахованному   инвалидности   в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м   служебных   обязанностей   в   период  его  служб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органах  либо до истечения одного года после уволь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таможенных орган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олучение   застрахованным   в   связи   с  исполнением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ых  обязанностей  в  таможенных  органах  тяжкого  телес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я или менее тяжкого телесного повре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. Страховые  суммы  выплачиваются  при наступлении страх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 в следующих размера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 случае  гибели  (смерти)  застрахованного  в  период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 в  таможенных  органах  либо до истечения одного года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ольнения  из  таможенных  органов  вследствие ранения (контузии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 телесных  повреждений,  заболевания,  которые получены им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и    служебных    обязанностей,    его   наследникам   (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и  свидетельства  о  праве  на  наследство)  - в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,5-кратного годового денежного содерж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  установлении  застрахованному  инвалидности  в связ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м   служебных   обязанностей   в   период  его  служб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  органах  либо до истечения одного года после уволь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таможенных органо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инвалиду   I  группы  -  в  размере  7,5-кратного  год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ого содерж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инвалиду   II   группы  -  в  размере  5-кратного  год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ого содерж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инвалиду  III  группы  -  в  размере  2,5-кратного год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ого содерж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  случае получения застрахованным в связи с исполнением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ых  обязанностей  в  таможенных  органах  тяжкого  телес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я  -  в размере годового денежного содержания, а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  менее   тяжкого   телесного  повреждения  -  в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годового денежного содерж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. Страховая  сумма по данному виду страхования выплач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о  от  выплат  по  другим  видам  страхования  и  выплат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возмещения вре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. Годовое  денежное содержание должностного лица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 используемое  для  исчисления страховых сумм,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 последней   замещаемой  этим  должностным  лицом  должност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м  органе  и  включает  все  виды денежных выплат,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е   лицо   должно   было  бы  получить  в  год  на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ого случа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8. Иные  условия  и   порядок   осуществления   обяз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личного  страхования  должностных  лиц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 определяются   договором   между   федеральным 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уполномоченным в  области  таможенного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рахователь), и страховой организацией (страховщик). В  указа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 включаются  положения  о  размерах  страховых  сумм,  сро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договора, размере, сроке и порядке уплаты страховой прем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рахового взноса),  правах,  об  обязанностях  и 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теля и страховщ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9. (Часть  19  утратила силу на основании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13 июля 2015 г.  N 2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29, ст. 438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4. Признание утратившими силу отд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дательных актов (отдельных полож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дательных актов)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знать   утратившими   силу  со  дня  вступления  в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татьи  1 - 357-9,  пункты  2  и  3 статьи  357-10,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8-439  Таможенного   кодекса   Российской   Федерации   (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 2003, N 22, ст. 2066; 200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6, ст. 4494; 2009, N 30, ст. 373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татью  19 Федерального закона от 29 июня 2004 года N 58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О  внесении  изменений в некоторые законодательные акты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и  признании  утратившими силу некоторых законод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   Российской  Федерации  в  связи  с  осуществлением  мер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ствованию     государственного     управления"    (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4, N 27, ст. 271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татью  2   Федерального   закона  от  20 августа 2004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18-ФЗ "О внесении изменений в  Кодекс  Российской  Федераци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 правонарушениях  и  Таможенный  кодекс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" (Собрание   законодательства Российской Федерации, 200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4, ст. 353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ункты  1-  7,  абзацы  третий  -   шестьдесят   шестой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мидесятый  -  семьдесят  седьмой  пункта  8 статьи 1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11 ноября 2004 года N  139-ФЗ  "О  внесении  изменени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й  кодекс Российской Федерации" (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4, N 46, ст. 449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татью  9  Федерального закона от 18 июля 2005 года N 90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О  внесении  изменений в некоторые законодательные акты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"  (Собрание  законодательства Российской Федерации, 200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0, ст. 310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Федеральный    закон   от  31  декабря  2005  года N 204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О внесении изменений  в  статьи  147  и  388  Таможен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"   (Собрание   законодательств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6, N 1, ст. 1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статью  26  Федерального    закона  от  10 января 2006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6-ФЗ  "Об  Особой  экономической зоне в Калининградской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о внесении изменений в некоторые законодательные акты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" (Собрание  законодательства  Российской Федерации, 200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, ст. 28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статью  1  Федерального   закона   от  18 февраля 2006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6-ФЗ  "О  внесении  изменений  в  Таможенный  кодекс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и   Федеральный   закон   "О   специальных    защитн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тидемпинговых   и  компенсационных  мерах  при  импорте  товаров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обрание   законодательства  Российской  Федерации,   2006,  N  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5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статью  11  Федерального   закона   от 30 декабря 2006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66-ФЗ  "О  внесении  изменений  в отдельные законодательные а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в связи с совершенствованием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   в   пунктах   пропуска   через  Государственную  гран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"   (Собрание   законодательств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1, ст. 29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Федеральный  закон от 6 июня 2007 года N 88-ФЗ "О внес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й  в  статью  177 Таможенного кодекса Российской Федерации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обрание   законодательства   Российской   Федерации,  2007, N 2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83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статью   5  Федерального   закона  от 30 октября 2007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40-ФЗ  "О  внесении  изменений  в  Федеральный  закон "Об особ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их   зонах   в   Российской   Федерации"   и   отд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ные     акты     Российской     Федерации"    (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45, ст. 541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статью  12   Федерального   закона  от 6 декабря 2007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33-ФЗ "О внесении изменений в Федеральный закон "О рыболовств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ении    водных    биологических    ресурсов"    и   отд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ные    акты     Российской     Федерации"     (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50, ст. 624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статью  7   Федерального   закона  от  26  июня  2008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03-ФЗ  "О  внесении  изменений  в отдельные законодательные а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в связи с совершенствованием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 в  области таможенного дела" (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8, N 26, ст. 302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статью  18   Федерального   закона  от 3 декабря 2008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50-ФЗ "О внесении изменений в Федеральный закон "О рыболовств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ении    водных    биологических    ресурсов"    и   отд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ные    акты     Российской     Федерации"     (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8, N 49, ст. 574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) статью 3 Федерального закона от 30    декабря   2008 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  314-ФЗ   "О    внесении   изменений  в  часть вторую Налог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Российской  Федерации  и  отдельные  законодательные  а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 Федерации    в    части    повышения    эффектив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обложения     рыбохозяйственного     комплекса"     (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9, N 1, ст. 2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) статью  2   Федерального   закона  от  9  апреля 2009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8-ФЗ   "О  внесении  изменений  в  Бюджетный  кодекс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 отдельные законодательные  акты  Российской  Федерации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обрание   законодательства   Российской  Федерации,  2009,  N 1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78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) Федеральный   закон   от  24   июля  2009  года  N  20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О внесении изменений в  Таможенный  кодекс  Российской  Федерации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обрание  законодательства  Российской  Федерации,    2009,  N 3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373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8) Федеральный  закон   от   13   октября  2009 года N 231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О внесении  изменений  в  статьи  69  и  119  Таможен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"   (Собрание   законодательств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9, N 42, ст. 4859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9) Федеральный  закон   от  13   октября   2009 года N 23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О внесении изменений  в  статьи  138  и  325  Таможен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"   (Собрание   законодательств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9, N 42, ст. 486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0) статью  14   Федерального   закона  от 25 ноября 2009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67-ФЗ "О внесении изменений в Основы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об  охране  здоровья граждан и отдельные законодат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ы Российской Федерации"  (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9, N 48, ст. 571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1) Федеральный  закон   от  28   ноября   2009  года N 290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О внесении  изменения  в статью 334 Таможенного кодекс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" (Собрание  законодательства  Российской Федерации, 200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8, ст. 574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знать утратившими силу с 1 октября 2011 год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Таможенный    кодекс    Российской    Федерации   (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2, ст. 206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Федеральный   закон   от   11  ноября  2004  года  N 13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О внесении изменений в  Таможенный  кодекс  Российской  Федерации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обрание  законодательства  Российской  Федерации,   2004,   N 4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449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5. Порядок вступления в силу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стоящий  Федеральный  закон  вступает в силу по ист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  месяца   со   дня   его   официального  опубликования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положений,  для  которых настоящей статьей устан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сроки вступления их в си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Части 1 -  4  статьи  130  настоящего  Федерального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ают в силу с 1 октября 2011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татьи 189,  190 и части  2  -  10  статьи  191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вступают  в силу с 1 января 2013 год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6  декабря  2011  г.  N  40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50, ст. 735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ействие  положений  пункта 3 части 2 статьи 120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распространяется на правоотношения, возник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1 июля 2010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зидент Российской Федерации                      Д.Медвед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сква, Крем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7 ноября 2010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N 311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0:00Z</dcterms:created>
  <dc:creator>Юрий</dc:creator>
  <dc:description/>
  <cp:keywords/>
  <dc:language>en-US</dc:language>
  <cp:lastModifiedBy>Юрий</cp:lastModifiedBy>
  <dcterms:modified xsi:type="dcterms:W3CDTF">2017-01-12T14:00:00Z</dcterms:modified>
  <cp:revision>2</cp:revision>
  <dc:subject/>
  <dc:title> РОССИЙСКАЯ ФЕДЕРАЦИЯ</dc:title>
</cp:coreProperties>
</file>