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железнодорожном транспорте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24 декабр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27 декабр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7 июля  2003  г.  N  11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3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84;  Федерального закона от 8 ноября 2007 г.  N 25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от 22 июля  2008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5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08  г.  N 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6 декабря  2008  г.  N  29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4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9,  N  1,  ст.  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4  мая  2011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19,  ст.  27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11  г.  N  2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30,  ст.  45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7  ноября  2011  г.  N  3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5,  ст.  63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4  июня  2012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25,  ст.  326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8  июля  2012  г.  N  1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31,  ст.  43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  декабря  2014  г.  N  4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4,  N  49,  ст.  69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5,  N  1,  ст.  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29,  ст.  43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7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5  апреля  2016  г.  N  1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15,  ст.  20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й Федеральный    закон     устанавливает     правов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ые    и    экономические    условия   функцион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транспорта    общего    пользования,     осн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я    организаций    железнодорожного    транспорт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ющих   работы   (услуги)   на   железнодорожном  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 с органами государственной вла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 других   видов   транспорта,   а    также    осно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 регулирования    в   обла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ы функционирования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елезнодорожный  транспорт  в Российской Федерации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ной частью единой транспортной системы Российской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 транспорт в Российской Федерации во взаим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организациями других  видов  транспорта  призван  своевременн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нно  обеспечивать  потребности физических лиц,  юрид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 и  государства  в  перевозках   железнодорожным   транспор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ствовать   созданию   условий   для   развития   экономи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единства  экономического  пространства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Железнодорожный транспорт в Российской Федерации  (дале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 транспорт)  состоит из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 пользования,    железнодорожного    транспорта 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а  также технологического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предназначенного   для   перемещения   товаров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ях  указанных  организаций  и выполнения начально-коне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с железнодорожным подвижным составом для собственных  нуж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организаций железнодорожного транспорта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не   регулируемая   настоящим  Федеральны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ируется иными  нормативными  правовыми  акт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йствие настоящего Федерального закона не распростран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е   технологического   железнодорожного 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ункционирование железнодорожного транспорта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ходя из следующих принцип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ойчивость работы железнодорожного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ступность, безопасность и качество оказываемых услуг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витие конкуренции   и  становление  развитого  рынка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гласованность функционирования  единой  транспортной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оссийская  Федерация  обеспечивает  решение  стоящих пе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задач путем эффективного  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контроля  в  области железнодорожного транспорта,  а также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 в развити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авовое    регулирование    в   обла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находится в ведени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Имущество  железнодорожного  транспорта  может находи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, муниципальной, частной и иных формах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Основные по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настоящем  Федеральном  законе  используются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е понят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транспорт          общего       пользования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-технологический   комплекс,   включающий   в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  железнодорожного    транспорта,   железнодорож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й  состав,   другое   имущество   и   предназначенный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 потребностей   физических   лиц,  юридических  лиц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перевозках железнодорожным  транспортом  на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го  договора,  а  также  в  выполнении  иных работ (услуг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такими перевоз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транспорт  необщего пользования - совокуп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о-технологических  комплексов,  включающих   в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 пути   необщего  пользования,  здания,  стро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в отдельных случаях железнодорожный подвижной соста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другое   имущество   и   предназначенных   для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ностей физических и юридических лиц  в  работах  (услугах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ах необщего пользования на основе договоров или для соб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а железнодорожного  транспорта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инфраструктура) - технологический комплекс,  включающ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я  железнодорожные  пути общего пользования и другие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станции,  устройства электроснабжения,  сети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 сигнализации,  централизации и блокировки,  информа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лексы и систему  управления  движением  и  иные  обеспеч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е  этого  комплекса  здания,  строения, 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ройства и оборуд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ути общего пользования - железнодорожные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территориях железнодорожных  станций,  открытых  для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ераций  по приему и отправлению поездов,  приему и выдаче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  грузобагажа,  по  обслуживанию  пассажиров  и  выпол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тировочной  и  маневровой работы,  а также железнодорожные пу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единяющие такие стан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ути  необщего  пользования  - железнодор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ъездные  пути,  примыкающие  непосредственно  или  через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 подъездные  пути  к  железнодорожным  путям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и  предназначенные   для   обслуживания 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елей  услугами  железнодорожного  транспорта  на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или выполнения работ для собственных нуж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подвижной   состав   -   локомотивы,  груз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гоны,  пассажирские вагоны  локомотивной  тяги  и  мотор-ваг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й  состав,  а  также  иной  предназначенный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я   перевозок   и    функционирования  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подвижной соста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очный процесс   -   совокупность    организационно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ологически    взаимосвязанных    операций,    выполняемых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,  осуществлении  и  завершении   перевозок 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багажа и грузобагажа железнодорожным транспор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тель услугами железнодорожного транспорта -  пассажи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ь  (отправитель),  грузополучатель (получатель)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е  физическое  или  юридическое  лицо,   пользующиеся   услу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ами),  оказываемыми организациями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дивидуальными предпринимателями на железнодорожном транспор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инфраструктуры - юридическое лицо или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 имеющие инфраструктуру на праве собствен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м праве и оказывающие услуги по ее  использованию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(в ред. Федерального закона от 8 ноября 2007 г. N 25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7,  N  46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5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чик -     юридическое     лицо    или 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 принявшие   на   себя   по   договору   перевоз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  транспортом   общего   пользования   обяза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авить пассажира,  вверенный им  отправителем  груз,  багаж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 из пункта отправления в пункт назначения, а также вы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,  багаж или грузобагаж управомоченному на его  получение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ю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ератор железнодорожного   подвижного   состава,  контей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 оператор)  -   юридическое   лицо   или   индивиду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ь,    имеющие   железнодорожный   подвижной   соста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ы на праве собственности  или  ином  праве  и  оказы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   или   физическим   лицам   услуги  по  предо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одвижного  состава,  контейнеров  для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транспортом  (в  ред.  Федерального  закона  от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  N 50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5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ь движения    и    эксплуатации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 -    состояние    защищенности    процесса 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одвижного  состава  и  самого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 состава,  при  котором  отсутствует  недопустимый 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транспортных происшествий и их последствий,  влеку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обой  причинение  вреда  жизни  или  здоровью  граждан,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ружающей среде, имуществу физических или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е безопасности      движения      и   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транспорта     -     система     экономичес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правовых, технических  и  иных мер,  предприним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государственной власти,  органами местного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  железнодорожного   транспорта,  иными  юрид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а также физическими лицами и направленных на предотв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 происшествий  и снижение риска причинения вреда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здоровью граждан,  вреда окружающей среде, имуществу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ное происшествие - событие,  возникшее  при  дви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одвижного состава и с его участием и повлекше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ой причинение вреда жизни или здоровью граждан, вреда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е, имуществу физических или юридических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емли железнодорожного   транспорта   -   земли 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  или  предназначенные  для  обеспечения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 железнодорожного  транспорта  и   (или) 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аний,  строений,  сооружений  и  других объектов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в том числе земельные участки, расположенные на поло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ода железных дорог и в охранных зон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оса отвода   железных  дорог  (далее  -  полоса  отвода)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емельные участки,  прилегающие к железнодорожным путям,  зем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ки,  занятые  железнодорожными  путями или предназначенн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я таких путей,  а также  земельные  участки,  заняты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назначенные    для    размещения    железнодорожных    стан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доотводных и укрепительных устройств,  защитных полос лесов вдо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,  линий  связи,  устройств электроснаб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ых и иных зданий,  строений,  сооружений, устрой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объектов  железнодорожного транспорт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от 22 июля 2008 г.  N 141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30, ст. 359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хранные зоны - территории, которые прилегают с обеих сторон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се  отвода  и  в  границах которых устанавливается особый реж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земельных  участков  (частей  земельных  участков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 обеспечения  сохранности,  прочности и устойчивости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в том числе находящихся на территор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подвижной почвой и на территориях, подверженных снежным, песча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осам и другим вредным воздействиям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от  22  июля  2008  г.  N  141-ФЗ  - 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8, N 30, ст. 359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нятия "грузоотправитель (отправитель)",  "грузополуча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ь)",  "пассажир",  "груз",   "опасный   груз",   "багаж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грузобагаж",   "места   общего   пользования",   "места 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"  используются  в  значениях,  указанных  в  статье 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"Устав железнодорожного транспор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Законодательство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конодательство  Российской  Федерации  о 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 основывается  на  Конституции  Российской  Федера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  кодексе  Российской  Федерации и состоит из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Федерального закона  "Устав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Российской Федерации" и других федеральных зако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 области  железнодорожного   транспорт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тся   актами   Президента   Российской  Федерации,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 Федерации,  а  также  актами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исполнительной   власти,   на  которые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озложены соответствующие фун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международным договором Российской Федераци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установлены  иные  правила,  чем  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предусмотрены  законодательством 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 транспорте,  применяются  правила 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ГОСУДАРСТВЕННОЕ РЕГУЛИРОВАНИЕ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Основы государственного регулир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сти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ое  регулирование  в  области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общего пользования осуществляется в цел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аланса   интересов   государства,   пользов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ами железнодорожного транспорта и организаций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целостного,    эффективного,     безопасного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чественного  функционирования  железнодорожного транспорта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а также его комплексного развит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е регулирование   в   обла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необщего пользования осуществляется в целя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безопасного   и   качественного   функцион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не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еспечения непрерывности        перевозочного       процес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ого   совместно   с   владельцами    инфраструктур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спрепятственного доступа       пользователей        услу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перевозчиков, владельцев инфраструкт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услугам,  оказываемым владельцами железнодорожных путей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ое регулирование  в  области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осуществляется путе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ведения государственной политики в области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я основы   деятельности   органов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я в области железнодорожного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тверждения обязательных  для  исполнения  всеми  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ого  процесса,  иными  физическими  и юридическ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 и иных актов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18 июля 2011 г.  N 24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ензирования отдельных   видов   деятельности   в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 обязательного подтверждения соответствия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и программных средств,  используемых на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,  и стандартизации таких  объектов  и  средст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1, ст. 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улирования в   области   железнодорожного   транспорта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 с    законодательством   Российской   Федерации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ых монополиях и антимонопольным законодательство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8  июля  2011  г.  N  242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ределения порядка  выдачи   разрешений   на   примыкание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путям общего пользования строящихся,  а также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осстановленных)  железнодорожных  путей  общего   пользо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необщего польз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дачи разрешений  на  закрытие  (ограничение)   движения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ретным   участкам  железнодорожных  путей  общего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ияющее на выполнение установленного графика движения поез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озложения обязанности  по  осуществлению  отдельных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на конкретных владельцев  инфраструкт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    перевозчиков      в     случаях     возникновения     угро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-экономической      стабильности,      обороноспособ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государства и в иных предусмотренных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случаях   с   соответствующей   компенса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есенных  указанными  владельцами  инфраструктур  и перевозч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бытков   в   порядке,   определенном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   обеспечения    воинских     и    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еревоз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уководства мобилизационной подготовкой и гражданской об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ом транспорт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осуществления государственного надзора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(в ред.  Федерального закона от 18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24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30, ст. 45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ия порядка     сбора,     накопления    и    анали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истической информации о деятельности в области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становления приоритетов государственной  политик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общего пользования,  обязательн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а   в   производственной   и   иной   деятельности 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, перевозч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я иных предусмотренных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оответствующих фу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ое регулирование  в  области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осуществляется  органами  государственной  власти,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законодательством    Российской    Федерации    возлож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фун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Лицензирование отдельных видов деятель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ласти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ензирование отдельных   видов   деятельности   в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транспорта   осуществляется 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8 ноября 2007 г. N 25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Обязательная сертификация и деклар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ответствия на 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0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3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елезнодорожный     подвижной    состав    и    специ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подвижной состав,  их составные части,  контейн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ое оборудование и элементы инфраструктуры, эле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рхнего  строения  железнодорожного  пути  необщего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ыкающего   к   железнодорожным   путям  общего  пользования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я, расположенные на них, специальные программные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е   для   организации   перевозочного  процесса,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установленным требованиям безопасности  движ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железнодорожного  транспорта,  безопасности  жизн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 граждан,  пожарной безопасности,  сохранности перевози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   охраны     труда,      экологической     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эпидемиологическим   правилам   и   нормативам 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08  г.  N  3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09,  N  1,  ст.  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ные требования к железнодорожному подвижному  соста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специальному  железнодорожному подвижному составу,  их соста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ям,  контейнерам,  специализированному оборудованию и элемен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элементам  верхнего строения железнодорожного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,  примыкающего к железнодорожным путям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и  сооружениям,  расположенным  на  них,  специ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ным средствам,  используемым для организации  перевоз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а,  и  формы  подтверждения  соответствия  устанавливаю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 о техн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и  (абзац введен Федеральным законом от 19 июл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48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Пункт 2 утратил силу на основании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  июля  2011  г.  N 24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Стандартизация и обеспечение единства измерени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железнодорожном    транспорте    выполнение    работ 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дартизации  осуществляется  в 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   стандартизации,   обеспечение   еди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рений -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обеспечении единства измерений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1  г.  N  303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45,  ст. 6333; Федерального закона от 5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10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15, ст. 20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Тарифы, сборы и плата на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арифы,  сборы  и  плата,  связанные с выполнением в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работ (услуг),  относящихся к сфере ест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ополии,  устанавливаются  в  соответствии  с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естественных монополиях" и иными нормативными  правовыми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казанные тарифы,  сборы и  плата  устанавливаются  на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бестоимости     и    уровня    рентабельности,    обеспечи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убыточность деятельности организаций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дивидуальных предпринимателей на железнодорожном транспор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Тарифы, сборы  и  плата,  связанные  с  выполнением  в  мес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  пользования   работ   (услуг),   относящихся   к 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ой   монополии,   устанавливаются   в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"О   естественных   монополиях"   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Тарифы,  сборы  и  плата на железнодорожном транспорте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мые  в  соответствии  с  пунктом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на договорной основе и контролируются государ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законодательством о конкуренции и  об  ограни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ополистической деятельности на товарных рынк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Экономически обоснованный уровень тарифов, сборов и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тношении работ (услуг) субъектов естественных монополий в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пассажиров железнодорожным транспортом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игородном сообщении,  а также тарифы,  сборы и плата за д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,  оплачиваемые пассажирами при  осуществлении  поездок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родном   сообщении,  устанавливаются  органами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субъектов Российской Федерации  в  област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я тариф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возникновения споров при принятии решений по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(изменения) тарифов, сборов и платы в отношении 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слуг)  субъектов  естественных  монополий   в   сфере 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железнодорожным  транспортом   общего   пользов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родном  сообщении   между   органами   исполнительной 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 Российской   Федерации   в   области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ования тарифов и субъектами естественных монополий  в  сф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пассажиров железнодорожным транспортом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ригородном  сообщении,  в  том   числе   по   вопросу   ра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   обоснованного   уровня   затрат,   учитываемых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нии  экономически  обоснованного  уровня  таких   тариф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ов   и   платы,   указанные   решения   принимаются 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 субъектов  Российской  Федераци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регулирования  тарифов   с   учетом  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я    соответствующих    споров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по регулированию естественных монопол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разрешения споров по вопросам установления (измен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ифов,  сборов  и  платы  в  отношении  работ  (услуг)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ых монополий в сфере перевозок пассажиров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общего  пользования  в  пригородном  сообщении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исполнительной власти  субъектов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государственного  регулирования   тарифов   и   субъе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тественных монополий в сфере перевозок пассажиров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общего пользования в  пригородном  сообщении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одики  расчета   экономически   обоснованного   уровня   затра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итываемых  при  формировании  экономически  обоснованного 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 тарифов, сборов и  платы  за  услуги  субъектов  ест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нополий в сфере перевозок пассажиров железнодорожным  транс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в пригородном сообщении, и расчета ставок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услуги по аренде железнодорожного подвижного состава,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,  его  эксплуатации,  техническому   обслуживанию   и   ремон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емые   организациям    в    сфере    перевозок   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 общего   пользования   в   приго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ении,  определяются  федеральным органом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регулированию  естественных  монополий.   (пункт   2-1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13  июля  2015  г.  N  24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7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тери  в  доходах  владельца инфраструктуры,  перевозч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шие в результате установления льгот и преимуществ по тариф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ам  и  плате  на  железнодорожном транспорте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в результате установления таких тарифов,  сборов и платы  ни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и обоснованного уровня на основании федеральных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нормативных  правовых  актов  Российской  Федерации,  зак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,  иных  нормативных правов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возмещаются в полном объем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 бюджетов   соответствующих   уровней   бюджетной  систе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возмещения   указанных   потерь   за   счет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бюджета   определяется   Прави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за счет средств бюджетов субъектов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   органами   государственной   власти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13 в ред.  Федерального закона от 13  ию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7-ФЗ  - Собрание законодательства Российской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7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Тарифы на перевозки в международном  сообщении  с  учас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транспорта   устанавливаютс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введения   в   действие  и  применения  таких  тариф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ведения  об  изменениях,  вносимых  в регулируемые тариф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боры и плату на  железнодорожном  транспорте  общего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с  перевозкой  грузов,  публикуются 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чатном издании указанного органа не позднее чем за десять дней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ия в действие таких  изменений,  об  изменениях,  вноси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емые  тарифы,  сборы  и плату на 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,  связанные с перевозкой  пассажиров,  багаж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-  не  позднее  чем  за  пять  дней  до их введ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Особенности государственного регул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земель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емли железнодорожного транспорта должны  использова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земельным,   градостроительным,   экологическ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ым,  противопожарным и  ины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Размеры земельных участков,  в том числе полосы отв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проектно-сметной   документацией,   согласованной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 установленном   земельны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Порядок  установления  и  использования  полос   отв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целях обеспечения безопасной эксплуатации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  и  других  объектов  железнодорожного  транспорта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населения,  работников железнодорожного  транспор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в  местах,  подверженных оползням,  обвалам,  размыв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лям  и  другим  негативным  воздействиям,  и  в  местах 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коростных поездов устанавливаются охранные зо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установления и использования охранных зон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Приобретение, проектирование, строительство,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конструкция и содержание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ектирование,   строительство,   реконструкция, 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ификацию,   и   содержание   железнодорожных   путей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 расположенных на них сооружений,  в том числе мос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ннелей,  железнодорожных  переездов,  формирование  и   поддерж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билизационного  потенциала отрасли,  системы гражданской оборон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  железнодорожного  подвижного  состава  для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  в  поездах  дальнего  следования,  вагонов специ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осуществляются за счет  собственных  средств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,  перевозчиков,  иных физических и юридических лиц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за счет  средств  федерального  бюджета  в  пределах  лими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питальных  вложений  и  средств,  предусмотренных  на  эти це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,  и  иных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ных законом источ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ектирование,   строительство,   реконструкция,   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ификацию,  и содержание объектов железнодорожного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х   региональное   и   местное   значение,   в   том 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вокзалов, пешеходных мостов, пассажирских платфор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бретение  железнодорожного  подвижного  состава  для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приобретение  контейнеров,  электропоездов  (вагонов)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пассажиров в пригородном сообщении,  строительство  жил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мов  и  объектов непроизводственного назначения осуществляют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обственных средств  владельцев  инфраструктур,  перевозчи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физических и юридических лиц, а также за счет средств бюдж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 Российской  Федерации,  местных  бюджетов  и   иных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щенных законом источ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ектирование, строительство,  реконструкция,  приобрет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е  указанных  объектов  железнодорожного  транспорта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 за счет  средств  федерального  бюджета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оответствующими федеральными целевыми программ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ОСНОВНЫЕ ТРЕБОВАНИЯ К ОРГАНИЗАЦИЯМ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И ОБЪЕКТАМ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ПРАВЛЕНИЕ ПЕРЕВОЗОЧНЫМ ПРОЦЕС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Основные требования к владельцам инфраструкт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лец инфраструктуры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 СИЛУ  на  основании  Федерального 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07 г.  N 25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7, N 46, ст. 55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ть инфраструктурой,   в   которой  элементы,  техн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  и  специальные  программные  средства,  используе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перевозочного  процесса,  имеют сертификат соотве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декларацию о соответствии  установленным  требования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декабря  2008 г.  N 31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9, N 1, ст. 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квалифицированных работ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ить со  всеми  владельцами  сопредельных   инфраструкту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 соглашения,   существенными   условиями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  организация   диспетчерского   управления   перевоз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ом,   установление   порядка   технического  обслужи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 железнодорожного   подвижного   состава,  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нергетики   и   других  объектов,  регулирование  обменных  пар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ов,   вагонов,   мотор-вагонного    подвижного    со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по обязательствам, вытекающим из перевозок в пря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сообщении, перед перевозчик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ладельцы   инфраструктур   обязаны  обеспечить  вы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,  вытекающих  из  международных  договор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которые  регламентируют  перевозки пассажиров,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   и    грузобагажа    железнодорожным    транспортом,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в том числ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защиты  населения  и  территорий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и  законодательства 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мобилизационной подготовки и мобил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Основные требования к перевозчи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чик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лицензии на осуществление всех подлежащих лиценз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  федеральным  законом  видов  деятельности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перевозок пассажиров, грузов, багажа или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ть железнодорожным подвижным составом  для  осущест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 на праве собственности или ином пра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квалифицированных работни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ить договор  об  оказании услуг локомотивной тяг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не имеет локомоти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лючить соответствующие   договоры   об  оказании  услуг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 инфраструктуры   (за   исключением   случаев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  осуществляет  перевозки  в  пределах  принадлежащей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),   существенными   условиями    которых   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   вагонопотоков,   регулирование  обращения  вагон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ов,  установление  порядка  технического  обслуживания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железнодорожного подвижного состава,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по обязательствам,  вытекающим из перевозок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перевозки пассажиров,  грузов, багажа и грузобагаж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ямом  железнодорожном сообщении (с участием нескольких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) перевозчик до заключения договора  перевозки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 договоры об оказании услуг по использованию инфраструкту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ть такую перевозку  со  всеми  владельцами  инфраструкту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участвуют  в  осуществлении  перевозки,  а 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ых локомотивов обязан иметь  договоры  об  оказании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ной  тяги  на  весь  путь  следования пассажиров, 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гажа и 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возчик  обязан  обеспечить  выполнение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по перевозкам,  вытекающих из международных  до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которые регламентируют перевозки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багажа  и  грузобагажа  железнодорожным   транспортом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в том числ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области защиты  населения  и  территорий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и  законодательства 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мобилизационной подготовки и мобилиз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Основные требования к организац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яющим вспомогательны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услуги) при перевозках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ерации по  погрузке,  выгрузке  грузов  в  местах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взвешиванию   грузов,   обслуживанию  пассажир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кзалах и  в  пути  следования,  а  также  иные  работы  (услуг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с  организацией  и  осуществлением перевозок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багажа  и  грузобагажа  железнодорожным  транспортом,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  с грузоотправителями (отправителями),  грузополуча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лучателями),  владельцами инфраструктур или перевозчиками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яться       другими       организациями,     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ля  выполнения указанных в пункте 1 настоящей статьи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услуг) организации,  индивидуальные предприниматели  должны 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цированных     работников,     обладающих   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подготовкой и прошедших аттестацию,  проводиму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настоящим Федеральным законом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8 ноября 2007 г.  N 25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2007, N 46, ст. 5554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08 г.  N 31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9, N 1, ст. 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Основы осуществления перевозок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в, багажа и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зки   пассажиров,   грузов,   багажа   и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 осуществляются в порядке и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установлены  Федеральным  законом  "Устав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Российской Федерации",  Уставом воинских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к,  правилами  оказания  услуг по перевозкам пассажир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грузов, багажа и грузобагажа для личных, семейных, домашн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нужд,  не  связанных  с  осуществлением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железнодорожным  транспортом,  правилами  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 правилами  перевозок  пассажиров,  багажа  и 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транспортом  и  заключаемыми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договорами перевоз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ов,   грузов,   багажа   и   грузобагаж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 сообщении  с  участием  железнодорож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также в  соответствии  с  международными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ступ к  инфраструктуре  предоставляется  перевозчика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искриминационной   основе,   предусматривающей   равные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ания  услуг  по  использованию   инфраструктуры   перевозч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сфере железнодорожных перевозок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нкурентной основе по единым нормам и правилам, установленны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 Федерации, 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организационно-правовой формы участника перевозочного проце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беспечения недискриминационного доступа  перевозч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инфраструктуре  и  осуществления  контроля  за соблюдением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определяется   Правительством   Российской   Федера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едискриминационного    доступа     перевозчиков  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е  утверждаются  Правительством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ципы доступа перевозчиков к инфраструкту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доступа перевозчиков к инфраструктуре  в  условиях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й пропускной способ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едоставления информации об  оказываемых  услуга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 инфраструктуры,  об их стоимости,  о порядке дост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ов  к  инфраструктуре,  а  также  о  наличии   пропуск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собности    инфраструктуры,    технических   и   техн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ях оказания услуг по использованию инфраструктур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рассмотрения    жалоб    и   заявлений   по 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доступа  перевозчикам  к  инфраструктуре, 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  по использованию инфраструктуры и принятия по этим жалоб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м  решений,  обязательных  для  исполнения  физически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ми лиц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 взаимодействия    перевозчиков    и  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   при    осуществлении   перевозок 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     определяется     Федеральным     законом     "У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транспорта   Российской   Федерации", 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мыми  между  ними   договорами   об   оказании   услуг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ю инфраструкту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взаимодействия владельцев  инфраструктур  между 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  осуществлении    перевозок    железнодорожным    транспор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заключаемыми между ними догов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езд  пассажиров  на  железнодорожном  транспорте во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осуществляется по проездным  документам  (билетам)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  пассажиров,  которым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 законодательством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редоставлены льготы на оплату проезда на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оформления     проездных     документов     (билет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уемых   на    железнодорожном    транспорте,  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"Устав железнодорожного транспор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 правилами оказания услуг по перевозкам  пассажиро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грузов, багажа и грузобагажа для личных, семейных, домашн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нужд,  не  связанных  с  осуществлением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железнодорожным  транспортом  и  правилами перевоз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багажа и грузобагажа железнодорожным 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ов,   грузов,   багажа   и   грузобагажа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нескольких инфраструктур осуществляются  по  ед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здному   документу   или  перевозочному  документу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федеральным органом исполнительной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 требованию   пользователей  услугами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а также  владельцев  инфраструктур  перевозчик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 лицензии  и  сертификаты  соответствия или декла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,    предусмотренные  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19 июля 2011 г. N 24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1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   пользователей    услугами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,  а  также  перевозчиков  владелец инфраструктуры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ъявить сертификаты соответствия или декларации о  соответств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законодательством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8  ноября  2007  г.  N  2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6,  ст.  55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9  июля  2011  г.  N  2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требованию    пользователей    услугами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  владельцы   инфраструктур   и   перевозчики   обяз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перечень  оказываемых  ими  услуг,  информацию  об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имости и условиях оказания этих услу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казатели качества перевозок грузов,  багажа и грузо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роки  доставки,  сохранность  грузов,  багажа  и  грузобагажа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уживания пользователей  услугами  железнодорожного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 для   владельцев   инфраструктур,   перевозчик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  индивидуальных    предпринимателей,     выполн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помогательные  работы  (услуги)  при  перевозках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  определяются     правилами     перевозок   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транспортом, правилами перевозок пассажиров, баг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грузобагажа  железнодорожным  транспортом  и  иным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Основные требования к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тям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елезнодорожные  пути общего пользования и расположенны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х сооружения и устройства должны содержаться с соблюдением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 движения и эксплуатации железнодорожного транспор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м  состоянии,  отвечающем   требованиям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х правовых актов,  документов по стандартизации, правил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м нормам (в ред.  Федерального закона от 5 апре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04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, ст. 20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  установленных  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железнодорожные  пути  общего  пользования должны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сертификаты соответ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олномоченный     представитель  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 указанным  органом,  имеет право провер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е состояние  железнодорожных  путей  общего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подвижного   состава   и  контейнеро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 требований            безопасности          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очно-разгрузочных  работ  при  погрузке  грузов  в  ваго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ы  и  их  выгрузке  из  вагонов  и  контейнеров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ля  2003  г.  N  1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8, ст. 28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оектирование и строительство железнодорожных путей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осуществляются  в  порядке,  определенно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исполнительной   власти   в   области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мыкание  к  железнодорожным  путям  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ихся,  новых или восстановленных железнодорожных путей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 осуществляется   по   решению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определенном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ткрытие  для постоянной эксплуатации железнодорож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осуществляется по  решению  федер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предложений владельцев инфраструктур, которым прина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железнодорожные пу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   исполнительной    власти    в 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не  вправе  отказать  в  открытии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эксплуатации железнодорожных путей  общего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   они   отвечают   установленным   требованиям   и   при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ировании,   строительстве,   приемке   в    эксплуатацию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не  были  нарушены требования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 иных нормативных правовых актов, соответствующие правил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е  нормы,  а  также  ранее согласованные обязатель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ектированию,    строительству    и    эксплуатации  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.  Владельцы  инфраструктур вправе обжал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каз в открытии для постоянной эксплуатации железнодорожных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в 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рытие железнодорожных путей общего пользования,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лоинтенсивных  линий  и  участков,  осуществляется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 уполномоченного   Правительств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органа  исполнительной  власти  в  установленном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(в ред.  Федерального закона от 23 июля 2008 г.  N 16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08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  Федерации    и    (или)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власти   соответствующего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 случае  невозможности  закрытия  железнодорожных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 пользования,   имеющих   государственное,  социально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ное значение, определяется источник финансирования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эксплуатации этих железнодорожных путей. В случае, если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  месяцев   со   дня   внесения   предложения   о    закр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общего пользования решение об их закрыти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дет   принято   или   не   будет   осуществлено   соответству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е, владелец инфраструктуры вправе требовать в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возмещения расходов на содержание указанных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ей или их закрытия (в ред. Федерального закона от 7 июл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15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, ст. 28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невозможности  закрытия железнодорожных путей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имеющих   социальное   и   экономическое   знач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е их содержания и эксплуатации может осуществлять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средств пользователей услугами железнодорожного  транспор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 заинтересованных  лиц  на  условиях договоров с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ткрытие  железнодорожных  станций  для выполнения все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торых операций,  связанных с приемом  и  отправлением  поез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ом,  выдачей,  погрузкой,  выгрузкой,  сортировкой,  хра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(в  том  числе  в  контейнерах),  багажа   и 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по решению федерального органа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 железнодорожного  транспорта  на  основании  пред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 инфраструктур,  которым принадлежат эти железнодор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    исполнительной    власти    в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не   вправе   отказать   в   откры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 станций,   если   они   отвечают   установл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 и  при  их  проектировании,  строительстве,  приемк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 и эксплуатации не были нарушены требования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иных  нормативных  правовых  актов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нормы,  правила и технические требования. Владель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вправе  оспорить  отказ  в  открытии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й в судебном порядк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рытие железнодорожных  станций  для  выполнения  все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торых операций,  связанных  с  приемом  и отправлением поез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ом,  выдачей,  погрузкой,  выгрузкой,  сортировкой,  хра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(в   том  числе  в  контейнерах),  багажа  и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в    порядке,    установленном 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 Российской    Федерации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с  учетом   предложений 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  (в ред.  Федерального закона от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08  г.  N  160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30, ст. 361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   Федерации    и    (или)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власти   соответствующего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 случае невозможности закрытия имеющих государственно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е  или  оборонное  значение  железнодорожных  станци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 всех  или  некоторых  операций,  связанных  с прием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лением  поездов,  приемом,  выдачей,  погрузкой,   выгруз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тировкой, хранением грузов (в том числе в контейнерах), багаж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,  определяется  источник  финансирования  содерж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этих железнодорожных станций. В случае, если в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х  месяцев  со  дня  внесения  предложения   о   закрытии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станций для выполнения всех или некоторых опер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 приемом  и  отправлением  поездов,  приемом,  выдач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ой,  выгрузкой, сортировкой, хранением грузов (в том числ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), багажа и грузобагажа,  решение не будет принят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 финансирование  не  будет осуществлено,  владель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 вправе  требовать  в  судебном  порядке 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 на  содержание этих железнодорожных станций,  их закры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прекращение  выполнения  соответствующих  операций   на 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станциях (в ред. Федерального закона от 7 июл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15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, ст. 28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   невозможности   закрытия   имеющих   социально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ономическое значение железнодорожных станций для выполнения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которых операций, связанных с приемом и отправлением поез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ом,  выдачей,  погрузкой,  выгрузкой,  сортировкой,  хра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  (в   том  числе  в  контейнерах),  багажа  и  грузо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е их содержания и эксплуатации может осуществлятьс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  средств  пользователей услугами железнодорожного транспорт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заинтересованных лиц на  условиях  договоров  с 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ешения об открытии или о  закрытии  железнодорожных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пользования,  об  открытии  или  о закрытии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й для выполнения всех или  некоторых  операций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ом   и  отправлением  поездов,  приемом,  выдачей,  погруз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ой,  сортировкой,  хранением   грузов   (в   том   числ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ах),  багажа и грузобагажа,  публикуются в соответств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рифном руководстве и сборнике  правил  перевозок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Основные требования к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утям необщего пользования, примыкающим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путям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елезнодорожные  пути  необщего пользования и располож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них сооружения и устройства  должны  обеспечивать  маневрову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ртировочную работу в соответствии с объемом перевозок,  ритмич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ку и выгрузку  грузов,  а  также  рациональное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одвижного состава и его сохра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струкция и состояние сооружений и устройств,  распо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 железнодорожных    путях    необщего    пользования, 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овать  строительным  нормам  и  правилам  и  обеспе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пуск  вагонов  с  допустимой  на  железнодорожных  путях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нормой   технической   нагрузки,   а   также   про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окомотивов, предназначенных для обслуживания железнодорожных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железнодорожных     путей     необщего 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 за свой счет их содержание  с  соблюдением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движения и эксплуатации железнодорожного транспорт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  осуществляет    совместно    с    грузоотправителями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ями  освещение  таких путей в пределах занимаемой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или  в  местах  погрузки,  выгрузки  грузов  и  пров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чистку  железнодорожных  путей  необщего  пользования  от мусор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нег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е,  если  на  железнодорожные пути не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подача   железнодорожного   подвижного    сост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я которого осуществляется также на железнодорожных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пользования,  железнодорожные  пути  не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соответствовать   требованиям,   установленным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общего пользования,  и в определенных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 обязательной сертификации или декларированию соотве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30  декабря  2008  г.  N  31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09, N 1, ст. 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троительство   и   реконструкция   железнодорожных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 пользования,  устройств,  предназначенных  для погруз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рузки  грузов,  очистки   и   промывки   вагонов,   контей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е   мест   примыкания   железнодорожных   путей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 к   железнодорожным    путям    общего 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 в   порядке,   установленном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 в  области  железнодорожного  транспор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с  владельцем  инфраструктуры,  к  которой  примык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е пути необщего пользования,  и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роительство новых железнодорожных путей не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по  согласованию  с  органом  исполнитель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 Российской  Федерации,  на  территории   которого   буд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иться такие железнодорожные пу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мыкание  к  железнодорожным  путям  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ихся,   новых   или   восстановленных  железнодорожных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 пользования  осуществляется   в   порядке,   опреде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мыкание к  железнодорожным   путям   не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оящихся     железнодорожных     путей    необщего 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   порядке,   определяемом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   в   области  железнодорож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с федеральным органом 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крытие     для     постоянной     эксплуатации     н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ути  необщего  пользования  и  подача  на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  путь    железнодорожного    подвижного  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 после  принятия  такого  железнодорожного  пу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ю созданной в установленном порядке комиссией, 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й  входят  представитель  федерального  органа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 в   области    железнодорожного    транспорта,  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пути    необщего    пользования    и 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,  к которой примыкает  такой  железнодорожный  пу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обслуживания  железнодорожного  пути  не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его владельцем  по  согласованию  с  перевозчик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и перевозки по такому железнодорожному пу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У каждого железнодорожного пути  необщего  пользования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технический паспорт,  план,  его продольный профиль,  черте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полномоченный    представитель     федерального 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указанным органом,  имеет  право  провер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е  состояние  железнодорожных путей необщего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подвижного  состава   и   контейнеров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         требований        безопасности      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грузочно-разгрузочных  работ  при  погрузке  грузов  в  вагон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ейнеры   и  их  выгрузке  из  вагонов  и  контейнеро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ля  2003  г.  N  1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3, N 28, ст. 288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обнаружении на железнодорожном пути  не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равностей,  угрожающих  безопасности  движения  и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 сохранности,  техническому  состоя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подвижного  состава,  контейнеров  или  состоя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,   уполномоченный    представитель 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 власти   в   области  железнодорож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ет 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  этого  акта  соответствующее  должностное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а   инфраструктуры   запрещает   подачу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ижного состава на железнодорожный путь необщего пользова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участок,  указанные в этом акте,  до устранения неисправ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несоблюдение  требований,  касающихся  подач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ержки, уборки вагонов, охраны грузов, выполнения принятой зая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перевозку  грузов,  оплаты пользования вагонами и контейнер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ет виновная сторона, указанная в этом ак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Основные требования к железнодорож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движному составу и контейне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назначенные для перевозок пассажиров,  грузов,  багаж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   по   железнодорожным   путям    общего 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й  подвижной  состав  и  контейнеры  независимо от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ности  должны  удовлетворять   обязательным   треб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 в   соответствии 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техническом регулировании,  а также требованиям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ой   эксплуатации  железных  дорог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енных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(в ред.  Федерального закона от 19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24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30, ст. 459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случаях,    установленных  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железнодорожный  подвижной  состав  и контейнеры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соответствующие сертификаты  соответствия  или  декла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(в ред.  Федерального закона от 30 декабря 200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3-ФЗ - Собрание законодательства Российской Федерации, 2009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ле проведения  капитального  ремонта  вагонов   провер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сса их та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 подачи   железнодорожного   подвижного  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 от  его принадлежности с железнодорожных путей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на  железнодорожные  пути  общего  пользования   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путей  общего  пользования на железнодорожные пу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щего   пользования    устанавливается    федеральным 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  обеспечения  условий доступности для пассажиров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  инвалидов  пассажирских  вагонов  определяется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области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огласованию  с  федеральным  органом  исполнительной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м функции  по  выработке  и реализации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ки и нормативно-правовому регулированию  в  сфере 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ы  населения  (пункт 3 введен Федеральным законом от 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41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49, ст. 69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Организация управления перевоз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цессом на 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я  движения  поездов  осуществляется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дного графика движения поезд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одный график   движения   поездов  утверждается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федеральным органом исполнительной  власт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 на основании предложенных владель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графиков движения поездов в пределах инфраструкту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ы государственной власти, органы местного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чики,   пассажиры,    грузоотправители    (отправители)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и   (получатели)   вправе   вносить  на  рассмот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дельцев инфраструктур предложения о  совершенствовании  граф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поездов. Владелец инфраструктуры обязан в течение три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с момента получения предложения о  совершенствовании  граф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поездов  рассмотреть  его  и  направить заявителю ответ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ом решении.  Заявитель вправе  обжаловать  решение  владель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 в федеральный орган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правление   перевозочным   процессом   на 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  общего   пользования   в    пределах   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владельцем  этой  инфраструктуры или действующи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поручению лицом. Указанное лицо в зависимости от возложенных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го  полномочий  должно  отвечать требованиям статьи 1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предъявляемым к владельцам инфраструкту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рганы     государственной    власти,    органы 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 общественные  объединения  и   иные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е  лица  не  вправе  вмешиваться  в организацию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м  процессом  на   железнодорожном   транспорте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   за     исключением     случаев, 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Регулирование отношений, возник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взаимодействии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и других видов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гулирование отношений,   возникающих   при    взаим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транспорта    и    других   видов  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на   основании    Федерального    закона    "У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 транспорта    Российской   Федерации",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 и иных нормативных  правовых  а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а   также   договоров   и  соглашений,  заключа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 Российской  Федерации 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БЕЗОПАСНОСТЬ НА ЖЕЛЕЗНОДОРОЖНОМ ТРАНСПОРТЕ, ОХР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УЗОВ, ОБЪЕКТОВ ЖЕЛЕЗНОДОРОЖНОГО ТРАНСПО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 РАБОТЫ В ОСОБЫХ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Организация обеспечения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вижения и эксплуатации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и иных техн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едеральный   орган 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осуществляе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ое и  техническое  регулирование  в области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и  эксплуатации  железнодорожного   транспорта 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перевозочным  процессом на 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 средств,  в  том  числе  установление   классифик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а  служебного расследования и учета транспортных происше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х  связанных  с  нарушением  правил  безопасности  движ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железнодорожного транспорта собы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зработку государственной  политики  в  области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  и   эксплуатации   железнодорожного   транспорта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и  эксплуатации  транспортных  и  иных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м процессом технически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СИЛУ на основании  Федерального  закона  от 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1  г.  N  242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Абзац УТРАТИЛ  СИЛУ  на  основании  Федерального закона от 1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1  г.  N  24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    исполнительной    власти    в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осуществляет  функции   компетен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Российской   Федерации   по   перевозкам   опасных  груз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м    транспортом,    установленные  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ладельцы  инфраструктур,   перевозчики,   грузоотпр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и)  и другие участники перевозочного процесса в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   законодательством    Российской    Федерации 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транспорте компетенции обеспечив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ые для жизни и здоровья пассажиров условия проез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ь перевозок грузов, багажа и грузобагаж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ь движения    и    эксплуатации 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экологическую безопас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-1. Государственный надзор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  надзор    в   обла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осуществляется   уполномоченным   федеральным 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(далее - орган государственного надзора)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им   федерального   государственного  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 в   порядке,   установленном 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  отношениям,  связанным с осуществлением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а  в  области  железнодорожного  транспорта,  организаци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ем     проверок     юридических     лиц, 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 применяются   положения Федерального 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 декабря  2008  года  N  294-ФЗ  "О защите прав юридических лиц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предпринимателей при осуществлени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я (надзора) и муниципального контроля" с учетом особе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и проведения проверок,  установленных пунктами  3  -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в ред.  Федерального закона от 28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метом проверки является соблюдение  юридически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предпринимателем  при  осуществлении деятельност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железнодорожного   транспорта   требований  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я и эксплуатации железнодорожного транспорта, строи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емки в  эксплуатацию  объектов  инфраструктуры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(за исключением объектов капитального строительств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и  которых  осуществляется   государственный   стро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   в   случаях,  предусмотренных  Градостроительным  кодекс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) и их эксплуатации,  подвижного состава 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перевозочным  процессом  транспортных  и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правил перевозки и перегрузки грузов, перевозки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багажа,  установленных в соответствии с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настоящим  Федеральным   законом,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 законами   и  иными  нормативными  правовыми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области   безопасно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(далее - обязательные требова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ем для включения плановой проверки в ежегодный пл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я плановых проверок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течение трех лет со дн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регистрации юридического лица,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,    осуществляющих    деятельность    в 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,  если  их  деятельность  не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ензиро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кончания последней   плановой   проверки  юридическог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предпринимателя,  осуществляющих  деятельнос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железнодорожного  транспорта,  если  их  деятельность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лицензирован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течение  одного  года со дня окончания последней план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юридического   лица,   индивидуального   предпри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ирующих железнодорожный подвижной состав на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стечение срока исполнения юридическим  лицом,  индивид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м   выданного   органом   государственного 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исания  об  устранении  выявленного   нарушения  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упление в  орган  государственного  надзора  обращен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й  граждан,  в  том  числе индивидуальных предприним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 лиц,  информации  от  органов  государствен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лиц органа государственного надзора), органов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з   средств   массовой   информации    о    фа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  аварийных  ситуаций  и  транспортных  происше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нарушениями правил эксплуатации объектов инфраструк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 правил перевозки и перегрузки груз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ки пассажиров и багажа,  если такие нарушения создают угро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я  вреда  жизни,  здоровью людей,  вреда окружающей сре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государства,  имуществу физических и юридическ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у   или   муниципальному   имуществу  либо  повлек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ение такого вре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личие приказа   (распоряжения)   руководителя  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)  органа   государственного   надзора   о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  проверки,   изданного  в  соответствии  с  пору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 Российской  Федерации  или   Прави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либо  на  основании  требования  прокурора  о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плановой проверки в рамках надзора  за  исполнением  законов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неплановая выездная проверка по  основанию,  указанно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бзаце  третьем  пункта  5  настоящей статьи,  может быть про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государственного  надзора  незамедлительно  с   извещ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прокуратуры  в  порядке,  установленном частью 12 статьи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6 декабря 2008 года N 294-ФЗ "О защит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х лиц и индивидуальных предпринимателей при осущест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дварительное     уведомление     юридического   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ого  предпринимателя  о проведении внеплановой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 по  основанию,  указанному  в  абзаце  третьем  пункта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роверки подвижного состава и иных связанных с перевоз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ом  транспортных  и  технических  средств  в   процессе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  в   целях  проведения  мероприятий  по  контролю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 обязательных требований проводятся должностными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государственного  надзора  на основании плановых (рейдов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ий в  соответствии  с  приказом  (распоряжением)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местителя руководителя) органа государственного надзора.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я   плановых   (рейдовых)   заданий   и   их  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уполномоченным 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в  области  транспорта.  Орган   государственного  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ет  органы прокуратуры о проведении мероприятий по контро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выполнением обязательных требований в течение  двадцати 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ов с момента принятия решения о проведении указанных меро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8 введен Федеральным законом от 28 июля 2012 г.  N 13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Должностные    лица    органа   государственного   надз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иеся государственными транспортными инспекторами, 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прашивать   у  органов  государственной  власти,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  юридических лиц,  граждан,  в 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 предпринимателей,  и  получать  от них на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тивированных запросов в письменной форме информацию и 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е в ходе проведения 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беспрепятственно по предъявлении служебного удостовер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пии     приказа    (распоряжения)    руководителя    (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) органа государственного надзора о назначении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ещать    используемые   юридическими   лицами,   индивиду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ями  при  осуществлении  своей  деятельности  объе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железнодорожного транспорта, подвижной состав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с  перевозочным  процессом  транспортные  и  техн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,  проводить  их  обследования,  необходимые  и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ытания,   измерения,   расследования,   экспертизы   и    друг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я по контрол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ыдавать юридическим лицам,  физическим лицам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м    предпринимателям,   предписания   об  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явленных  нарушений   обязательных   требований,   о 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оприятий  по  обеспечению  предотвращения вреда жизни,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,  окружающей  среде,  безопасности   государства,  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х   лиц   или   юридических   лиц,   государственном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му  имуществу,  предотвращения  чрезвычайных   ситу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родного и техног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ставлять протоколы об  административных  правонаруш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 дела об административных правонарушениях и при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о предотвращению таких нару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аправлять  в уполномоченные органы материалы,  связанны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ями  обязательных  требований,  для  решения   вопросов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ждении уголовных дел по признакам преступл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едъявлять в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рядке иски о возмещении вреда,  причиненного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й обязательных требо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9 введен Федеральным законом  от  28  июля 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, ст. 432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-1 введена Федеральным законом от 18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2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Основные положения в области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 движения и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Железнодорожные пути общего пользования  и  железнодорож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и  необщего пользования,  железнодорожные станции,  пассажир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формы,  а  также  другие  связанные  с  движением   поезд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невровой  работой  объекты  железнодорожного  транспорта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онами  повышенной  опасности  и  при  необходимости   могут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рожены  за  счет  средств  владельцев  инфраструктур (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путей необщего пользова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нахождения  граждан  и  размещения  объектов  в  зо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ной опасности,  выполнения в этих  зонах  работ,  проезд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хода  через  железнодорожные  пути утверждаются в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федеральным  органом  исполнительной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.  Лица,  нарушающие указанные правил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ответственность, предусмотренную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ъекты,    на    территориях    которых     осущест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о,   хранение,   погрузка,  транспортировка  и  выгру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асных грузов, должны быть удалены от железнодорожных путей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и расположенных на них зданий,  строений, сооружени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тояние,     обеспечивающее     безопасное      функцион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.  Минимальные  расстояния от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ов   до   железнодорожных   путей   общего   пользования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х  на  них зданий,  строений,  сооружений,  пересеч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путей   общего   пользования    линиями   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лектропередачи,   нефте-,   газо-,   продуктопроводами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емными и подземными сооружениями,  а также  нормы  сооруж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указанных  объектов при их пересечении железнодоро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ми общего пользования  и  сближении  с  этими  железнодоро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ми     устанавливаются     нормативными     правовыми 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федеральных   органов   исполнительной   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ми  по  согласованию с федеральным органом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области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ьцы линий   связи,   электропередачи,   нефте-,   газо-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уктопроводов и других пересекающих железнодорожные пути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  или  находящихся  в  непосредственной  близости от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ружений несут ответственность  за  обеспечение  безопасност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ирования  и  соблюдение  установленных норм строительств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луатации указанных сооружений.  Владелец  указанных 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 своевременно   информировать   соответствующих 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 о возникновении  аварийных  ситуаций,  которые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лиять  на  работу  организаций железнодорожного транспорта,  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мых мера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узоотправители и грузополучатели при перевозках, погруз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выгрузке  опасных  и  специальных  грузов  должны   обеспе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опасность  таких перевозок,  погрузки и выгрузки,  а также им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средства и мобильные подразделения, необходимые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аварийных ситуаций и их 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ладелец инфраструктуры  и  перевозчик  обязаны   в 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хнических   и   технологических   возможностей  имеющихся  у  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сстановительных и противопожарных  средств  принимать  участ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транспортных происше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 определения  пересечений   железнодорожных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обильными   дорогами   (железнодорожные  переезды)  и  прави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сечения    железнодорожных    путей,    условия  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ых   переездов,   порядок   их   открытия  и  закры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по согласованию с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внутренних  дел  и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исполнительной  власти  в  области  транспорта  и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й органов  государственной  власти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ставители федерального органа исполнительной  вл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железнодорожного   транспорта   имеют   право   провер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оверность  сведений  о  массе  грузов,  грузобагажа  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  грузоотправителями   (отправителями)   в   перевоз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х све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    нарушение    правил    безопасности    движения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 транспорте  и  эксплуатации  транспортных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 с  перевозочным  процессом  технических средств ви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  несут  ответственность,   предусмотренную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июля 2011 г.  N 24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-1. Обеспечение на 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го пользования экологической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жарной безопасности, промыш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ости, охраны труда, единства измер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а также санитарно-эпидемиолог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благополучия нас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 железнодорожном транспорте общего пользования работ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ю  экологической  безопасности,  пожарной  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мышленной  безопасности,  охраны  труда,  единства измерени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по  обеспечению  санитарно-эпидемиологического  благополуч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еления осуществляются владельцами инфраструктур, перевозчик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 индивидуальными   предпринимателями,   выполня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помогательные  работы  (услуги)  при  перевозках  железнодор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ом,  в   соответствии   с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государственный  пожарный  надзор,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 экологический надзор,  федеральный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нитарно-эпидемиологический  надзор,  федеральный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зор    в    области   промышленной   безопасности, 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надзор за соблюдением трудового законодатель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нормативных правовых актов,  содержащих нормы трудового пра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   государственный    метрологический    надзор  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 деятельности    на    железнодорожном  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уполномоченными федеральными органами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-1 введена Федеральным законом от 18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2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ст. 45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Охрана грузов, объектов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общего пользования и обесп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щественного порядка на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е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храна  грузов  в  пути  следования  и  на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нциях  обеспечивается  перевозчиком  за счет собствен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 по  договору  с  ведомственной  охраной  федераль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транспор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  организациями,     за     исключением     обеспеч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ями  или  грузополучателями  охраны  и сопров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в соответствии с Федеральным законом "Устав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Российской Федерации" либо договор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храна наиболее важных объектов 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  пользования    и    специальных   грузов 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и   ведомственной    охраны    федераль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в области железнодорожного транспорта,  вой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й гвардии Российской Федерации и  иными  уполномоч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и.  Перечни  таких  объектов и грузов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 июля  2016  г.  N  2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16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беспечение  общественного   порядка   на  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   общего   пользования   и   борьба   с   преступ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органами внутренних дел на транспорте, а также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   на   которые   законода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ложены такие функ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Организация работы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в чрезвычайных ситу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ладелец     инфраструктуры    и    перевозчик    приним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медлительные  меры  по  ликвидации   последствий 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шествий,  стихийных бедствий (заносов,  наводнений,  пож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), вызывающих нарушение работы 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принятия   указанных   в  настоящем  пункте  мер  владеле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раструктуры и перевозчик  за  счет  собственных  средств  долж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ть    специализированные    подразделения    по  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,  иметь  запас  материальных  и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  перечень   которых   определяется 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 в  области  железнодорожного  транспорт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    с    заинтересованными    федеральными 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или заключить соответствующие  договоры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ними специализированными организаци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действий  участников  перевозочного  процесс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  чрезвычайных  ситуаций  природного  и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определяется федеральным органом исполнительной вл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железнодорожного  транспорта.  При  этом грузоотправител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получатель  (отправитель,  получатель  в   случае   поваг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равки  грузобагажа)  обязаны  обеспечить немедленное напр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бильного  подразделения  или  своих   представителей   на  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ого происшествия в зависимости от его тяже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едеральный   орган 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 чрезвычайных  ситуаций  природного  и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и  ликвидации  последствий  стихийных  бедствий,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субъектов  Российской  Федерации  и  орг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 самоуправления   в 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егулирующим защиту населения и территори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резвычайных  ситуаций   природного   и   техногенного 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азывают   владельцам   инфраструктур   и  перевозчикам  помощ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таких ситуаций,  угрожающих жизни и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дей,   безопасности  движения  и  сохранности  грузов,  багаж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багаж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й   орган   исполнительной   власти   в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,  владельцы инфраструктур и перевозч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ходят в единую государственную систему предупреждения и ликвид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ствий  чрезвычайных  ситуаций   природного   и   техног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Пункт 5 утратил силу на основании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03  г.  N  11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3, N 28, ст. 288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ТРУДОВЫЕ ОТНОШЕНИЯ И ДИСЦИПЛИНА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Трудовые отношения и гарантии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Трудовые отношения работников  железнодорож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пользования,  в  том числе особенности приема их на рабо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е гарантий и компенсаций  работникам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общего  пользования  регулируются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 трудовым    законодательством,    отраслевым    тариф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 и коллективными догов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езопасные условия    труда,    охрана    труда   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общего пользования,  контроль (надзор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облюдением трудового законодательства и иных  содержащих 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  права  нормативных  правовых  актов,  осуществляемы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транспорте  общего  пользования,  обеспечиваю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собенности  режима  рабочего  времени  и  времени  отдых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  труда  отдельных  категорий  работников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  общего  пользования,  работа  которых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а  с  движением поездов,  устанавливаются федеральным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в  области  железнодорожного  транспорт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мнения соответствующего профессионального союз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  принимаемые на работу,  непосредственно связанну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ем  поездов и маневровой работой,  и работники,  выполн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ую работу и (или) подвергающиеся воздействию вредных  и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ых  факторов,  проходят за счет средств работод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  предварительные  (при  поступлении   на   работу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еские   (в   течение   трудовой  деятельности)  медицин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ы,  включающие в себя  химико-токсикологические  и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ичия  в  организме человека наркотических средств, 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и их метаболи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у, непосредственно связанную  с  движением  поезд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невровой работой, не принимаются лица, не прошедшие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а, а также лица, подвергнутые административному наказанию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е наркотических  средств  или  психотропных  веществ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врача  либо  новых  потенциально  опасных  психоак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до окончания срока,  в  течение  которого  лицо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вергнутым административному наказ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и железнодорожного  транспорта,  которые 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ую   деятельность,   непосредственно   связанную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ем  поездов  и  маневровой  работой,  и  перечень  профес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определяется федеральным органом  исполнительной  вл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  железнодорожного   транспорта,   проходят    обязат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рейсовые  или  предсменные  медицинские  осмотры,  а  такж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ю   работодателей   медицинское   освидетельствование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ние  опьянения  (алкогольного,   наркотического   или 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ксического опьянени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яду  с  основаниями  расторжения  трудового   договор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работодателя, установленными трудовым законодатель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й договор с работником железнодорожного транспорта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   производственную    деятельность,    непосред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ую с движением поездов  и  маневровой  работой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 в период, когда лицо считается подвергнутым наказанию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  административного   правонарушения,    связанного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реблением наркотических средств  или  психотропных  веществ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врача  либо  новых  потенциально  опасных  психоак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, а также если указанное  лицо  не  прошло  в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обязательный медицинский осмот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  проведения   обязательных    предварительных    (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и  на  работу)  и  периодических  (в   течение   труд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) медицинских осмотров на железнодорожном транспорте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обязательных  предрейсовых   или   предсменных   медици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мотров устанавливается федеральным органом исполнительной 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железнодорожного транспорта по согласованию с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исполнительной власти в области здравоохра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профессионального  отбора,  в  том  числе 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сихофизиологических  качеств   и   профессиональной   пригод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 в  ред.  Федерального  закона  от 13 июля 2015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0-ФЗ - Собрание законодательства Российской  Федерации,  201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3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Абзац УТРАТИЛ СИЛУ на основании Федерального закона  от 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 2013  г.  N  18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и организаций независимо от их организационно-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  и  форм  собственности  и  заключившие  трудовые  договор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одателями   -   индивидуальными  предпринимателями  работн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енная деятельность которых связана с движением поезд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невровой  работой  на  железнодорожных  путях общего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ы  проходить  аттестацию,  предусматривающую  проверку  зн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л  технической  эксплуатации  железных  дорог,  инструкц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вижению   поездов,   маневровой   работе   и    сигнализации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  транспорте,   а   также  иных  нормативных 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органа    исполнительной    власти    в 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и, ответственные за  погрузку,  размещение,  кре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в в вагонах,  контейнерах и выгрузку грузов,  должны прох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ю,  предусматривающую проверку знаний технических  усло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ения и крепления грузов в железнодорожном подвижном соста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и, не   прошедшие   аттестаций,   не   допускаются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ю определенных в настоящем пункте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рядок и  сроки  проведения  указанных  аттестаций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 формирования   аттестационных   комиссий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 органом    исполнительной    власти    в   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ботники железнодорожного  транспорта  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уются правом бесплатного проезда на 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 счет  средств  соответствующих  организаций  в  порядке  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которые  предусмотрены отраслевым тарифным соглашение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ктивными догов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арантии и     компенсации,     предоставляемые     работник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общего пользования при  исполнении  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  обязанностей   в   период   нахождения 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ого государства, устанавливаются международными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законодательством  Российской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железнодорожного  транспорта  общего  пользования,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работают такие работники, могут дополнительно устанавл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них гарантии, льготы и компенс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работниками железнодорожного транспорта общего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еденными на другую  работу  вследствие  трудового  увечь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  заболевания   либо   вышедшими   на  пенси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ности  в  связи   с   трудовым   увечьем,   профессион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олеванием  или  иным возникшим не по вине работника повреж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,    сохраняется    право    на    льготы,  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 Российской   Федерации,   отраслевым   тариф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ем,    коллективными     договорами     для    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транспорта  и  предоставляемые 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о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Организации  железнодорожного транспорта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о от форм  собственности  оказывают  социальную  поддерж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работающим пенсионерам-железнодорожникам в порядке и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предусмотрены   отраслевым   тарифным    соглашением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ктивными договор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Дисциплина труда на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е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исциплина  труда  работников  железнодорожного 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 пользования   регулируется  трудовым  законодательств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ым федеральным законом Положением о дисциплине рабо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общего поль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бастовка как средство  разрешения  коллективных  труд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ов  работниками железнодорожного транспорта общего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 которых  связана  с  движением  поездов,   маневр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ой,  а  также  с  обслуживанием пассажиров,  грузоотпр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тправителей) и грузополучателей (получателей) на 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е   общего   пользования   и  перечень  профессий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тся  федеральным  законом,  является   незаконной   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ИНЫЕ ВОПРОСЫ ОРГАНИЗАЦИИ ДЕЯТЕЛЬНО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Учетно-отчетное время на железнодорож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целях обеспечения непрерывного скоординированного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возочным   процессом   на   территории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яется единое учетно-отчетное время - московское.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ичности учета и отчетности работы  на  железнодорожных  пу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пользования и железнодорожных путях необщего пользова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му  учетно-отчетному   времени   устанавливается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 исполнительной   власти   в   области  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Язык общения, используемый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транспор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     деятельности       организаций,    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ринимателей,  осуществляющих свою  работу  на 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тях   общего   пользования   и   железнодорожных  путях  не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используется русский язы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формирование на железнодорожных станциях,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кзалах,  в  поездах  и  других  местах  обслуживания  пассажи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зоотправителей  (отправителей)  и грузополучателей (получателе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яду с русским языком может осуществляться и на других языках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предоставляемой пассажирам на железнодорожных стан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железнодорожных вокзалах с учетом особенностей  ее  доведения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валидов,  должны  содержаться  сведения  о  времени отправ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прибытия пассажирских поездов, стоимости проезда пассажи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перевозки  багажа,  грузобагажа,  времени работы железнодор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илетных касс и других подразделений,  осуществляющих  обслужи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ссажиров,  а  также сведения о предоставляемых пассажирам услуг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1  декабря  2014  г.  N  41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4,  N 4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Форменная одежда работников железно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анспорта общего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работников   железнодорожного    транспорта 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непосредственно  участвующих  в  организации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ездов  и  обслуживании  пассажиров,  при   исполнении   служе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редусматривается ношение форменной одеж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наки различия  и  порядок  их  ношения  с  форменной  одежд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 федеральным  органом 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бретение   форменной   одежды  осуществляется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оответствующих работодате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Участие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еждународном сотрудничестве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    Федерация    участвует    в     международ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трудничестве в области железнодорожного транспорт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общепризнанными  принципами  и  нормами  международного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ьство интересов Российской Федерации в 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транспорта  осуществляется  федеральным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  в  области  железнодорожного  транспорт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федеральными органами исполнительной власти,  организац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в соответствии  с  законода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ы указанные полномоч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Страхование на железнодорожном транспорте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июня 2012 г.  N 7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25, ст. 326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аботники железнодорожного  транспорта  общего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исполнении  своих трудовых обязанностей подлежат обяз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му страхованию от несчастных  случаев  на  производств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заболев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ботники железнодорожного транспорта общего пользов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и   организаций   железнодорожного   транспорта 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ния,  постоянная работа которых имеет разъездной  характ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направлены в служебные командировки в отдельные мест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де  введено  чрезвычайное  положение,  или  которые   осущест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ольно-инспекционные  функции  в  поездах,  а  также  работ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 общего пользования, принимающие учас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испытаниях  на железнодорожном транспорте транспорт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технических средств,  работники ведомственной охраны на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 ими   служебных  обязанностей  подлежат  обяза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Мобилизационная подготовка и гражданск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рона на железнодорожном транспорте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Мобилизационная  подготовка  и   гражданская   оборон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м  транспорте  общего пользования являются важнейш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задачами по  обеспечению  безопасност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и   проводятся   в 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уководство   мобилизационной   подготовкой  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ой   на   железнодорожном   транспорте   общего   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федеральным органом исполнительной власти в об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транспор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Мероприятия  по  мобилизационной  подготовке  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ороне      осуществляются      заблаговременно      организа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лезнодорожного   транспорта  независимо  от  форм  соб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за надлежащее осуществление  указанных  мероприят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руководители этих организа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ЗАКЛЮЧИТЕЛЬ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Статья 33. (Утратила силу  на  основании Федерального   закона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4 мая 2011  г.  N  99-ФЗ -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9, ст. 271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Заключительны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Федеральный закон вступает в  силу  через  четы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о дня вступления в  силу  настоящего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ть  утратившим силу Федеральный закон от 25 августа 1995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 153-ФЗ  "О  федеральном  железнодорожном  транспорте"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1995,  N 35,  ст. 3505)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положений статьи 17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 Федерального закона от 25 августа 1995 года N 15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федеральном железнодорожном транспорте" действует до  в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илу  федерального  закона,  определяющего  перечень  профес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   железнодорожного   транспорта   общего    польз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бастовка которых является незаконной и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 января 2003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1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2:00Z</dcterms:created>
  <dc:creator>Юрий</dc:creator>
  <dc:description/>
  <cp:keywords/>
  <dc:language>en-US</dc:language>
  <cp:lastModifiedBy>Юрий</cp:lastModifiedBy>
  <dcterms:modified xsi:type="dcterms:W3CDTF">2017-01-12T14:02:00Z</dcterms:modified>
  <cp:revision>2</cp:revision>
  <dc:subject/>
  <dc:title> РОССИЙСКАЯ ФЕДЕРАЦИЯ</dc:title>
</cp:coreProperties>
</file>