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ЗАК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транспортной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              19 января  2007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                  2 февраля 2007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3 июля 2008  г.  N  16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8,  N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16;  Федерального закона от 19 июля 2009 г.  N 197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30,  ст.  36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июня  2010  г.  N  1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27,  ст.  341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7  февраля  2011  г.  N  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1,  N  7,  ст.  9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8  июля  2011  г.  N  22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56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8  июля  2011  г.  N  2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59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0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3,  N  30,  ст.  404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30,  ст.  405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3  февраля  2014  г.  N  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4,  N  6,  ст.  5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июня  2015  г.  N  16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27,  ст.  395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3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29,  ст.  43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ня  2016  г.  N  20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6,  ст.  387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июля  2016  г.  N  37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8, ст. 455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Основные по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целях настоящего Федерального закона используются 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ят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акт незаконного  вмешательства  -  противоправное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,   в   том  числе  террористический  акт,  угрожа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й деятельности транспортного комплекса, повлекшее за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е  вреда  жизни и здоровью людей,  материальный ущерб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шее угрозу наступления таких послед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) зона  транспортной  безопасности  -  объект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,  его   часть   (наземная,   подземная,   воздушн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водная),   транспортное  средство,  его  часть,  для  котор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требованиями   по    обеспечению 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 устанавливается   особый   режим  прохода  (проезд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х лиц (транспортных средств) и проноса  (провоза)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ручной клади, личных вещей либо перемещения животных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-1 введен Федеральным законом от 3  февраля  2014  г.  N  1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 Российской Федерации,  2014,  N 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) соблюдение   транспортной   безопасности   -  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и   лицами,  следующими  либо  находящимися  на  объе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инфраструктуры или транспортных средствах,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Правительством  Российской   Федерации   (пункт   1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3 февраля 2014 г.  N 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3) аттестация       сил       обеспечения    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-установление соответствия знаний,  умений, навыков с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     транспортной       безопасности,       лич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сихофизиологических)   качеств,   уровня   физической 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 категорий  сил  обеспечения  транспортной 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 законодательства  Российской  Федерации о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в целях принятия субъектом транспортной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 о   допуске   (невозможности   допуска)  сил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безопасности  к  выполнению  работы, 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ой   с   обеспечением  транспортной  безопасности,  либо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транении от   выполнения   такой   работы   (пункт   1-3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 3  февраля  2014  г.  N  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4) аттестующие     организации     -    юридические 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кредитованные  компетентными  органами  в   области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безопасности  в порядке,  определяемом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по   представлению   федераль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,   осуществляющего   функции  по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  транспорта,    согласованному    с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обеспечения безопасност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 федеральным 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регулированию  в  сфере  внутренних  дел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ботки персональных данных отдельных категорий лиц,  приним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работу,  непосредственно  связанную с обеспечением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 или осуществляющих такую работу,  в  целях 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м  транспортной  инфраструктуры  сведени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1 - 7 части 1 статьи 10 настоящего Федерального закон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для  принятия  органами аттестации решения об аттестации с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транспортной безопасности (пункт 1-4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 февраля 2014 г.  N 15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атегорирование   объектов  транспортной  инфраструктур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 - отнесение их  к  определенным  категория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 степени  угрозы совершения акта незаконного вмешатель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озможных послед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компетентные  органы  в  области  обеспечения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 -   федеральные   органы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е  Правительством  Российской  Федерации  осущест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 по оказанию государственных  услуг  в  области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еспечение   транспортной   безопасности   -    реал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ой    государством   системы   правовых,   экономическ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ых  и  иных  мер  в  сфере  транспортного   компл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угрозам совершения актов незаконного вмеш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ъекты  транспортной  инфраструктуры   -   технологиче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, включающий в себ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железнодорожные, автомобильные вокзалы и 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метрополите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тоннели, эстакады, мос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) морские терминалы, акватории морских пор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) порты, которые расположены на внутренних водных путях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осуществляются  посадка  (высадка)  пассажиров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алка грузов  повышенной  опасности  на  основании  спе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й, выдаваемых в  порядке,  устанавливаемом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по   представлению   федераль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осуществляющего   функции   по 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 транспорта,   по   согласованию   с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обеспечения безопасност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федеральным    органом     исполнительной 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регулированию   в   сфере   внутренних   де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ные гидротехнические соору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) расположенные    во    внутренних    морских    водах,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ом  море,  исключительной  экономической  зоне  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инентальном шельфе Российской Федерации искусственные  остро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ки, соору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) аэродромы, аэропорты, объекты  систем  связи,  навиг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движением транспортных 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) участки автомобильных дорог, железнодорожных  и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 путей,  вертодромы,  посадочные  площадки,  а  также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ющие   функционирование  транспортного  комплекса з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,     устройства      и     оборудование,    определя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5  в  ред.  Федерального закона от 3 феврал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-ФЗ - Собрание законодательства Российской Федерации,  2014, N 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1) органы   аттестации   -  компетентные  органы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 транспортной   безопасности,    их    территори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,   а   также   организации,   находящиеся  в  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ных   органов   в   области    обеспечения 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и  уполномоченные  ими  на аттестацию сил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 (пункт 5-1 введен Федеральным законо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 февраля  2014 г.  N 1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ценка уязвимости объектов  транспортной  инфраструктур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средств  -  определение степени защищенности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инфраструктуры  и  транспортных  средств   от   угро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актов незаконного вмеш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1) оценка  охраны  морского  судна  и  портового  средств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степени защищенности морского судна, акватории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,   морского   терминала,   проведенное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международных договоров Российской Федераци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ы  судов  и  портовых  средств  (пункт  6-1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3 июля 2013 г.  N 24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3,  N 30,  ст. 407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2) программа   обеспечения   авиационной   безопасности 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й     международными     стандартами    Междунар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гражданской  авиации  в  области  защиты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  от   актов  незаконного  вмешательства  комплекс  мер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авиационной безопасности воздушных судов и  аэропор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дромов  (пункт 6-2 введен Федеральным законом от 3 феврал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15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еревозчик   -   юридическое   лицо   или    индивиду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, принявшие на себя обязанность доставить пассажи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ренный им  отправителем  груз,  багаж,  грузобагаж   из   пун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  в  пункт  назначения,  а  также  выдать  груз,  багаж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 управомоченному на его получение  лицу  (получателю)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от 3 февраля 2014 г.  N 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-1) подразделения  транспортной безопасности - осуществ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у объектов транспортной инфраструктуры и транспортных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актов  незаконного  вмешательства  (в  том  числе 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с  субъектом  транспортной  инфраструктуры) 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омственной  охраны  федеральных  органов исполнительной вла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ранспорта  и  (или)  аккредитованные  для  этой  цел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порядке   юридические   лица   (пункт   7-1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 3  февраля  2014  г.  N  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-2) силы  обеспечения  транспортной  безопасности   -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ые  за  обеспечение транспортной безопасности в субъе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  инфраструктуры,     на     объекте  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, транспортном  средстве,  включая  персонал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 инфраструктуры   или   подразделения 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непосредственно связанный с обеспечением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объектов транспортной инфраструктуры или 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(пункт 7-2 введен Федеральным законом от 3 февраля 2014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5-ФЗ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-3) грузы повышенной опасности -  опасные  грузы,  отнес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 Российской   Федерации  к  грузам,  представ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ышенную опасность для жизни и здоровья людей  и  для  окруж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ы (пункт 7-3 введен Федеральным законом от 3 феврал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-ФЗ - Собрание законодательства Российской Федерации,  2014, N 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специализированные  организации   в   области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 безопасности  -  юридические  лица,  аккредит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ными   органами   в   области   обеспечения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в порядке,  устанавливаемом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для проведения оценки уязвимости объектов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и транспортных 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субъекты транспортной инфраструктуры  -  юридические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е   предприниматели   и  физические  лица,  являю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ми объектов   транспортной   инфраструктуры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 или использующие их на ином законном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3 февраля 2014 г. N 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транспортная   безопасность   -   состояние   защищ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 транспортной  инфраструктуры  и  транспортных  средств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незаконного вмеш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транспортные  средства  - устройства,  предназначенны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физических лиц,  грузов,  багажа,  ручной  клади,  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й,   животных  или  оборудования,  установленных  на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средствах  устройств,   в   значениях,   опре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ми кодексами и уставами, и включающие в себ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транспортные    средства     автомобильного   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е для  регулярной  перевозки  пассажиров  и  багаж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ов и  багажа  по  заказу  либо  используем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опасных  грузов,  на  осуществление  которой   треб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е раз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воздушные суда коммерческой гражданской ави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воздушные  суда  авиации  общего  назначения,  определя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 по  представлению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сполнительной власти, осуществляющего функции по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 транспорта,   согласованному    с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обеспечения безопасност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федеральным    органом     исполнительной 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регулированию в сфере внутренних де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) суда, используемые в целях торгового мореплавания  (мор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), за исключением прогулочных судов, спортивных парусных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 искусственных  установок  и сооружений, которые создан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 морских плавучих платформ и особенности  защиты  которых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незаконного вмешательства устанавливаются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2-3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) суда, используемые на внутренних водных путях для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, за исключением прогулочных судов,  спортивных  парус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и  (или)  для  перевозки   грузов   повышенной   опас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мых к  перевозке  по  специальным  разрешениям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   Правительством    Российской    Федерации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   федерального    органа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го функции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  регулированию    в    сфере   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ному  с  федеральным  органом  исполнительной  власт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обеспечения безопасности Российской Федерации,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осуществляющим функции по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внутренних де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) железнодорожный подвижной состав, осуществляющий  перевоз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и  (или)  грузов  повышенной  опасности,  допускаемых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е по специальным  разрешениям  в  порядке,  устанавлива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 по  представлению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сполнительной власти, осуществляющего функции по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  транспорта,    согласованному   с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обеспечения безопасност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федеральным    органом     исполнительной 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регулированию в сфере внутренних де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) транспортные средства городского  наземного  электр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1 в ред.  Федерального закона от 3 феврал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-ФЗ - Собрание законодательства Российской Федерации,  2014, N 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транспортный комплекс - объекты  и  субъекты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, транспортные сре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уровень безопасности - степень защищенности 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а,   соответствующая   степени   угрозы   совершения 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 вмеш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Цели и задачи обеспечения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Целями   обеспечения   транспортной  безопасности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ойчивое и безопасное функционирование  транспортного  компл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а   интересов   личности,   общества  и  государства  в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комплекса от актов незаконного вмеш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новными  задачами  обеспечения  транспортной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ормативное  правовое  регулирование  в области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пределение     угроз    совершения    актов   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ш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ценка  уязвимости  объектов  транспортной инфраструктур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категорирование   объектов  транспортной  инфраструктур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азработка   и   реализация   требований   по 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разработка  и  реализация  мер  по обеспечению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одготовка   и   аттестация  сил  обеспечения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(в  ред.  Федерального  закона от 3 феврал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-ФЗ - Собрание законодательства Российской Федерации,  2014, N 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существление   федерального   государственного   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дзора)  в  области обеспечения транспортной безопасност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8  июля  2011  г.  N  2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30, ст. 459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информационное,          материально-техническое     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о-техническое обеспечение транспортной безопас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сертификация  технических средств обеспечения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(пункт 10 введен Федеральным законом от 3 феврал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15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Принципы обеспечения транспортной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ными принципами   обеспечения  транспортной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конн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блюдение   баланса   интересов   личности,   обществ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заимная ответственность личности, общества и государст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обеспечения транспортной безопас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прерывн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нтеграция в международные системы безопас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заимодействие   субъектов   транспортной   инфраструкту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Обеспечение транспортной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еспечение транспортной безопасности объектов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и  транспортных  средств  возлагается  на  субъе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инфраструктуры, перевозчиков, если иное не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е  органы  исполнительной   власти   обеспеч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ую   безопасность   в   соответствии   с    компетенци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настоящим Федеральным законом,  другими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и принимаемыми в соответствии с  ними  иными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Российской Федерации. Органы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 Российской  Федерации,  органы  местного  само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т в обеспечении транспортной безопасности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ей, установленной настоящим Федеральным законом,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 и принимаемыми в соответствии  с  ним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еспечение   транспортной   безопасности    на    объе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инфраструктуры или транспортных  средствах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включает в себя обеспечение авиационной 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бъект  транспортной  инфраструктуры,  перевозчик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агать на персонал (экипаж) транспортных средств обязанно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 транспортной  безопасности  транспортного  сред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е,  не  препятствующем   исполнению   служебных  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сонала, связанных с обеспечением безопасности перево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ъекты   транспортной   инфраструктуры   и    транспор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    обеспечение    транспортной    безопасности 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исключительно федеральными  органами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определяются федеральными законами, нормативными 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Правительств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беспечение защиты от актов  незаконного  вмешательств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террористических актов, зданий, строений, сооружений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есенных  в  соответствии  с  настоящим  Федеральным  законом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м транспортной  инфраструктуры,  и  объектов,  стро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не  завершено  и  которые  расположены  в   границах   (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) объектов транспортной инфраструктуры, осущест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им Федеральным  законом  с  учетом 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объекта  транспортной   инфраструктуры. 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 защиты   таких   объектов   от   актов   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шательства, в том  числе  террористических  актов,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ном  обеспечения  транспортной   безопасности 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 транспортной инфраструк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рядок взаимодействия федеральных  органов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 органов   государственной   власти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органов местного самоуправления, субъектов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и  перевозчиков  при  проверке информации об угро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акта незаконного вмешательства на  объекте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 и   (или)  транспортном  средстве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 по  представлению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сполнительной власти,  осуществляющего функции по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  транспорта,    согласованному    с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обеспечения безопасност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 и    федеральным    органом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регулированию в сфере внутренних дел (часть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6 июля 2016 г.  N 374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8, ст. 45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 в ред.  Федерального закона от 3 феврал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-ФЗ - Собрание законодательства Российской Федерации,  2014, N 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Оценка уязвимости объектов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и транспортных средств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тов незаконного вмеш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ядок  проведения оценки уязвимости объектов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и транспортных средств  устанавливается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 осуществляющим функции по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 транспорта,   по   согласованию   с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обеспечения безопасност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 и    федеральным    органом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регулированию в сфере 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ценка  уязвимости  объектов  транспортной  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 специализированными организациями в области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  с  учетом  требований   по 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безопасности  на  основе  публичного договор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3  февраля  2014  г.  N  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Оценка   уязвимости   транспортных   средств   про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ми транспортной   инфраструктуры  либо  специализиров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 в области  обеспечения  транспортной  безопасност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 требований  по  обеспечению  транспортной  безопасност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 публичного договора (часть 2-1 введена 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3 февраля 2014 г. N 1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зультаты    проведенной    оценки   уязвимости 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инфраструктуры  и  транспортных  средств  утверж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ными   органами   в   области   обеспечения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ведения   о   результатах  проведенной  оценки  уязв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 транспортной  инфраструктуры   и   транспортных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информацией ограниченного доступа.  Сведения о результа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ной оценки уязвимости объектов транспортной 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транспортных  средств,  указанных  в части 2 статьи 4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 закона,    являются    сведениями,    состав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тай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ценка  уязвимости  морского  судна  включает в себя оцен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ы  морского  судна   и   проводится   с   учетом 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международными   договорами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,  а также принимаемыми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ними иными нормативными  правовыми  актами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5 введена Федеральным законом от 23 июля 2013 г.  N 22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 Российской Федерации,  2013,  N 30,  ст.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4058;  в ред.  Федерального закона от 3 февраля 2014 г.  N 1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 Российской Федерации,  2014,  N 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ценка уязвимости морского  терминала,  акватории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 включает в  себя  оценку  охраны  соответствующего  порт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 и   проводится   с   учетом   требований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  договорами   Российской    Федерации, 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,  а  также  принимаемыми в соответствии с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 нормативными   правовыми   актами   Российской  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и    оценки    уязвимости    акватории   морского   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федеральным органом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по  согласованию  с 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области обеспечения безопасности 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органом исполнительной власти,  осуществляющим фу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ыработке  государственной   политики   и 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 в  сфере внутренних дел (часть 6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3 июля 2013 г.  N 22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3,  N 30,  ст.  4058; 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февраля 2014 г.  N 1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ценка уязвимости воздушного  судна,  объекта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  воздушного   транспорта   проводится   с 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установленных международными стандартами  Междунар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 гражданской  авиации  в  области  защиты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от актов незаконного вмешательства,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и  принимаемыми  в  соответствии  с ним иными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Российской Федерации (часть 7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3 февраля 2014 г.  N 15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рядок  обращения  со сведениями о результатах провед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ценки   уязвимости   объектов   транспортной   инфраструктуры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   и   сведениями,   содержащимися   в   пл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 транспортной   безопасности   объектов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и транспортных средств, которые являются информ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го доступа,  устанавливается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часть 8 введена Федеральным законом от 3 феврал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5-ФЗ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-1.  (Введена Федеральным законом от 18 июл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2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 ст.  4590; утратила силу на основании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2014 г.  N 1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6, ст. 5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Категорирование объектов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и транспорт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ъекты транспортной инфраструктуры и транспортные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обязательному  категорированию  с  учетом  степени  угро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акта  незаконного   вмешательства   и   его   возм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,  за  исключением  случаев,  предусмотренных  настоящим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личество категорий и  критерии  категорирования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инфраструктуры и транспортных средств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определяемом федеральным органом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 регулированию   в   сфере   транспорта,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с федеральным органом исполнительной власти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безопасности Российской Федерации,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 осуществляющим   функции   по 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внутренних дел, и федеральным органом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регулированию в сфере экономического разви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атегорирование  объектов  транспортной  инфраструктур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средств  осуществляется  компетентными   органам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обеспечения транспортной 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атегорированные  объекты  включаются  в  реестр 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инфраструктуры  и   транспортных   средств,   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осуществляют компетентные  органы  в  области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 в  порядке,  устанавливаемо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осуществляющим функции по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ъекты   транспортной   инфраструктуры   и    транспор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  не  подлежащие  категорированию  по  видам 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 федеральный орган исполнительной власти,  осуществля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  по  выработке  государственной  политики   и   нормативно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му регулированию  в  сфере  транспорта,  по  согласовани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 власти  в  области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 Российской   Федерации   и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 осуществляющим   функции   по 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  в ред.  Федерального закона от 3 феврал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-ФЗ - Собрание законодательства Российской Федерации,  2014, N 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Уровни безопасности объектов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и транспорт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целях   принятия   мер   по   обеспечению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 устанавливаются   различные  уровни  безопас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м комплекс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чень  уровней  безопасности и порядок их объявления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и степени угрозы совершения акта незаконного  вмеш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  деятельность    транспортного    комплекса  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Требования по обеспечению транспортной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ебования  по  обеспечению  транспортной  безопасно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ам транспорта, в том  числе  требования  к  анти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щенности    объектов    (территорий),    учитывающие     уров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предусмотренные  статьей  7 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  для    различных    категорий    объектов 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  и    транспортных    средств,   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 по  представлению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сполнительной власти, осуществляющего функции по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 транспорта,   по   согласованию   с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обеспечения безопасност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и   федеральным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регулированию   в   сфере   внутренних  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требования   являются   обязательными   для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ми транспортной инфраструктуры и перевозч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   по   обеспечению   транспортной 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транспортной инфраструктуры по видам транспорта  на  этап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роектирования и  строительства  устанавливаются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по   представлению   федераль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   власти,    осуществляющего функции по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политики   и  нормативно-правовому  регулир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фере   транспорта,   согласованному   с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 осуществляющим   функции   по 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строительства, архитектуры,  градостроительства,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 в  области  обеспечения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 федеральным органом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регулированию   в   сфере   внутренних  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требования   являются   обязательными   для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ойщиками объектов транспортной инфраструк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ебования   по   обеспечению   транспортной 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(зданий, строений, сооружений),  не  являющихся  объе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инфраструктуры и расположенных на земельных  участк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егающих к объектам транспортной инфраструктуры и  отнес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емельным законодательством Российской  Федераци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ным зонам земель транспорта, учитывающие уровни  безопас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 статьей   7   настоящего   Федерального 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  Правительством    Российской    Федерации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   федерального    органа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го функции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  регулированию    в    сфере   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ному  с  федеральным  органом  исполнительной  власт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обеспечения безопасности Российской Федерации и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осуществляющим функции по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внутренних дел. Указанные требования  являются  обяза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  исполнения     юридическими     лицами,     индивиду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ми и физическими лицами, являющимися  собствен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владеющими  указанными   объектами   (зданиями,   строен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ми) на ином законном основ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ребования  по  соблюдению  транспортной  безопасност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х лиц, следующих либо находящихся на объектах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или  транспортных  средствах,  по  видам 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  Правительством    Российской    Федерации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   федерального    органа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го функции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  регулированию    в    сфере   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ному  с  федеральным  органом  исполнительной  власт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обеспечения безопасности Российской Федерации и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осуществляющим функции по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политики  и  нормативно-правовому  регулирова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   внутренних    дел.   Указанные    требования   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и для исполнения физическими  лицами,  прибывающи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ы транспортной инфраструктуры или транспортные средств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ися на 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  в ред.  Федерального закона от 3 феврал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-ФЗ - Собрание законодательства Российской Федерации,  2014, N 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Планирование и реализация мер по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 объектов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и транспорт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  основании  результатов  проведенной  оценки  уязв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 транспортной  инфраструктуры и (или) транспорт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ы   транспортной    инфраструктуры    разрабатывают    пл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 транспортной   безопасности   объектов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и (или)  транспортных  средств  и  не  позднее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со дня утверждения результатов оценки уязвимости напра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на утверждение  в  компетентные  органы  в  области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безопасности.  Порядок  разработки  указанных  пл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 федеральным   органом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 функции  по  выработке  государственной  политик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 регулированию   в   сфере   транспорта,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 с федеральным органом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безопасности Российской Федерации и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   осуществляющим   функции   по 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внутренних дел (в ред.  Федерального закона от 3 феврал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15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ланы  обеспечения   транспортной   безопасности 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инфраструктуры  и  транспортных  средств утверж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ными   органами   в   области   обеспечения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.    Реализация    планов    обеспечения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 объектов   транспортной   инфраструктуры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средств  осуществляется  поэтапно.  Количество этап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 планов   и   сроки    их    реализации  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 планом  обеспечения  транспортной  безопасност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 февраля 2014 г.  N 15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едения,  содержащиеся  в  планах обеспечения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объектов транспортной  инфраструктуры  и 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 являются  информацией  ограниченного  доступа.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еся  в  планах   обеспечения   транспортной 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  транспортной   инфраструктуры  и  транспортных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 части  2  статьи  4  настоящего  Федерального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сведениями, составляющими государственную тай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ализация  планов  обеспечения  транспортной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 транспортной  инфраструктуры  или  транспортных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субъектами  транспортной  инфраструктуры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ми,  а  в  случаях,  предусмотренных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субъектами   транспортной 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 с органами государственной власти или  органами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 либо  исключительно органами государственной в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я планов обеспечения транспортной  безопасности  акватор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 порта  осуществляется  капитанами  морских порто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3  февраля  2014  г.  N  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лан обеспечения транспортной безопасности  морского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  планом    охраны    морского   судна, 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 Федерации, и разрабатывает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   требований,   установленных   международными  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настоящим  Федеральным  законом,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мыми в  соответствии  с  ними  иными нормативными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Российской Федерации (часть 5 введена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 июля  2013  г.  N 22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3,  N 30,  ст. 4058; в ред.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 2014  г.  N  15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лан   обеспечения   транспортной   безопасности 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минала  является  планом   охраны   соответствующего   порт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   предусмотренным  международными  договор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и разрабатывается  с  учетом  требований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   договорами    Российской   Федерации,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,  а также принимаемыми в  соответствии  с 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нормативными  правовыми актами Российской Федерации (часть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23 июля 2013 г.  N 22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8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3  февраля  2014  г.  N  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лан  обеспечения   транспортной   безопасности   аква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порта  является  планом  охраны соответствующего порт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  предусмотренным  международными  договорам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и  разрабатывается  с учетом требований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   Российской    Федерации,  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,  а  также  принимаемыми в соответствии с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нормативными правовыми актами Российской Федерации  (часть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23 июля 2013 г.  N 22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8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февраля  2014  г.  N  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лан обеспечения транспортной безопасности расположенных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морских водах,  в территориальном  море,  исключ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й зоне,  на континентальном шельфе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усственного  острова,  установки,   сооружения,   отнесенных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овым средствам,   является   планом   охраны 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ового  средства  и   разрабатывается   с   учетом 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 международными   договорами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,  а также принимаемыми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ними  иными  нормативными  правовыми  актами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8 введена Федеральным законом от 3 февраля 2014 г. N 1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 Российской Федерации,  2014,  N 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ограммой    авиационной     безопасности     эксплуата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виационного    предприятия),    предусмотренной   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дартами Международной организации гражданской авиаци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 гражданской  авиации  от  актов  незаконного вмеш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совокупность планов обеспечения транспортной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средств воздушного транспорта,  эксплуатируемых од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м транспортной инфраструктуры,  которые  разрабатываю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   требований,   установленных   международными  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настоящим  Федеральным  законом,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мыми  в  соответствии  с  ними иными нормативными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Российской Федерации (часть 9 введена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 февраля  2014 г.  N 1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лан   обеспечения   транспортной  безопасности  аэро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эродрома)   является    программой    авиационной  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   аэропорта     (аэродрома),     предусмотр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стандартами  Международной  организации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иации  в  области защиты гражданской авиации от актов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шательства, и разрабатывается с учетом требований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    Российской    Федерации, 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,  а также принимаемыми в  соответствии  с 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нормативными правовыми актами Российской Федерации (часть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3 февраля 2014 г. N 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Ограничения при выполнении рабо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связанных с обеспе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3 феврал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5-ФЗ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5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боты,   непосредственно    связанные    с    обеспе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 безопасности,  не  вправе  выполнять  лиц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3  февраля  2014  г.  N  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меющие  непогашенную  или неснятую судимость за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ышленного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традающие   психическими   заболеваниями,    алкоголизм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команией,  токсикоманией,  до  прекращения  в отношении эт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пансерного наблюдения  в  связи  с  выздоровлением  или  стой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миссией (в ред. Федерального закона от 13 июля 2015 г. N 23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5,  N  2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срочно   прекратившие   полномочия   по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или уволенные с государственной службы,  в том  числе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хранительных   органов,   органов  прокуратуры  или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по основаниям, которые в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связаны   с   совершением  дисциплина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упка,  грубым  или  систематическим   нарушением   дисципли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м проступка, порочащего честь государственного служащ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ой доверия к нему,  если после такого  досрочного 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 или такого увольнения прошло менее чем три го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отношении которых по результатам проверки,  проведенно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Федеральным законом от 7 февраля 2011 года N 3-ФЗ "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ции", имеется заключение органов внутренних дел о не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   к   выполнению   работ,   непосредственно   связанных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м транспортной безопасности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3 февраля 2014 г. N 1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несенные  в  перечень  организаций  и  физических  лиц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которых   имеются   сведения   об   их  причастност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тремистской  деятельности  или  терроризму,  в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 от   7   августа   2001   года  N  115-ФЗ  "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и   легализации   (отмыванию)   доходов,   полу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ным  путем,  и  финансированию  терроризма"  (пункт 5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 3  февраля  2014  г.  N  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ообщившие заведомо ложные сведения о себе  при  прием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у,   непосредственно  связанную  с  обеспечением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(пункт 6 введен Федеральным законом от 3 февраля 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15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имеющие  медицинские  противопоказания  к выполнению рабо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связанных с обеспечением транспортной безопас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медицинским заключением,  выданным в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(пункт 7 введен Федеральным законом от 3 феврал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-ФЗ - Собрание законодательства Российской Федерации,  2014, N 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не прошедшие в порядке, установленном настоящи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подготовку  и  аттестацию  сил  обеспечения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(пункт 8 введен Федеральным законом от 3 феврал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15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подвергнутые  административному  наказанию  за  потреб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котических средств или психотропных веществ без назначения вр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новых потенциально опасных психоактивных веществ, до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   в    течение   которого   лицо   считается   подвергнут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наказанию (пункт 9 введен Федеральным законо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  июля  2015  г.  N 23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9, ст. 43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Проверка сведений,  указанных в части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лиц, принимаемых на работу, непосредственно связанную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м  транспортной  безопасности,  или  выполняющих   та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у, проводится   субъектами   транспортной   инфраструктуры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авливаемом Правительством Российской Федерации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-1 введена Федеральным законом от 3 февраля  2014  г.  N  1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 Российской Федерации,  2014,  N 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. Обработка  персональных  данных  отдельных категорий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мых на работу,  непосредственно  связанную  с  обеспе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,  или  выполняющих такую работу, 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субъектом транспортной инфраструктуры сведений,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унктах 1 - 7 части 1 настоящей статьи,  осуществляется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тестации,  аттестующими  организациями  с  учетом   особе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порядком  аттестации  сил обеспечения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(часть 1-2 введена Федеральным законом  от  3 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 г.  N 1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чень  работ,  непосредственно  связанных с обеспе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  безопасности,    устанавливается   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19 июля 200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7-ФЗ - Собрание законодательства Российской Федерации,  200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36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Информационное обеспечение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целях  осуществления  мер  по  обеспечению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уполномоченным  Правительством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органом   исполнительной   власти   создается   еди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 информационная  система  обеспечения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 являющаяся собственностью  Российской  Федерации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18 июля 2011 г.  N 22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30, ст. 456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нформационная  система,  указанная  в  части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состоит в том числе из автоматизированных централиз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з  персональных  данных  о  пассажирах  и  персонале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. Такие базы формируются при осуществлении  следующих  ви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(в ред.  Федерального закона от 3 февраля 2014 г. N 1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66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нутренние и международные воздушные перевоз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железнодорожные перевозки в дальнем следова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еревозки   морским,   внутренним   водным   транспорт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сообщении и в сообщении между портами, располож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территориях   разных   субъектов   Российской   Федерации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перевозок между городом федерального значения Москв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сковской    областью,   между   городом   федерального   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кт-Петербургом и Ленинградской областью,  а также между  горо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начения  Севастополем  и  Республикой  Крым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июня  2015  г.  N  16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7, ст. 395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еревозки автомобильным транспортом, в том числе по заказ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международном  сообщении  и  в  междугородном  сообщении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еленными  пунктами,   расположенными   на   территориях   ра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 Российской  Федерации,  за  исключением  перевозок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ом федерального значения Москвой и Московской областью,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ом  федерального  значения  Санкт-Петербургом  и Ленинград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ью,  а также между городом федерального значения Севастопо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Республикой Крым (в ред. Федерального закона от 29 июн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8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95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втоматизированные   централизованные   базы   персон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 о  пассажирах  и  персонале  (экипаже) транспорт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уются  на  основании  информации,  предоставленной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февраля  2014  г.  N  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бъектами транспортной инфраструктуры и перевозчик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едеральными органами исполнительной вл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остранными   государствами   и   организациями  в  рам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сотрудничества по вопросам обеспечения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нформационные     ресурсы      единой   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й   системы   обеспечения   транспортной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информацией ограниченного доступ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  оформлении    проездных   документов   (билетов)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нии персонала (экипажей) транспортных средств  передач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атизированные  централизованные  базы  персональных  данных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х и  персонале  (экипаже)  транспортных  средств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данные (в ред. Федерального закона от 3 феврал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-ФЗ - Собрание законодательства Российской Федерации,  2014, N 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6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амилия, имя, отче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та рождения (в ред. Федерального закона от 3 феврал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15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ид  и  номер  документа,  удостоверяющего   личность,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приобретается проездной документ (билет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ункт   отправления,   пункт   назначения,   вид   маршру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ния (беспересадочный, транзитный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ата поезд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л  (пункт  6 введен Федеральным законом от 3 феврал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15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гражданство  (пункт  7  введен  Федеральным  законом  от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 2014  г.  N  15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1. При   бронировании   проездных   документов  (билетов)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атизированные  централизованные  базы  персональных  данных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х и  персонале  (экипаже)  транспортных  средств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данные,  предусмотренные пунктами 1 - 5 части 5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(часть 5-1 введена Федеральным законом от 3 феврал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5-ФЗ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2. При формировании  списков  пассажиров  при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   пассажиров    по    заказу    в    автоматизир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изованные базы персональных данных о пассажирах и  персон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экипаже) транспортных    средств    подлежат    передаче   дан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частью  5  настоящей  статьи  (часть  5-2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  февраля  2014  г.  N  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3. Для персонала транспортных средств (экипажа) в до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 сведениям,   предусмотренным   частью   5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й  передаче  в  автоматизированные централизованные ба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сональных данных о пассажирах и персонале (экипаже)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подлежит  информация  о  занимаемой  должности  в  экипа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средства (часть 5-3 введена Федеральным законом от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 2014  г.  N  15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4. Информация  о  персонале  (экипаже) транспортных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ая   в   части   5-3   настоящей   статьи,   передается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атизированные  централизованные  базы  персональных  данных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х и персонале (экипаже) транспортных средств по за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ния экипажей транспортных средств, но не позднее чем за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а до  момента  отправления  транспортного  средства  (часть  5-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3 февраля 2014 г. N 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5. В   случае   изменения   (дополнения)   состава  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средства  сведения  о  включенных  в  состав 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  средства   лицах  передаются  в  автоматизир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изованные базы персональных данных о пассажирах и  персон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экипаже)  транспортных  средств  незамедлительно,  но  не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 отправления  транспортного  средства  (часть  5-5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  февраля  2014  г.  N  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рядок    формирования    и   ведения   автоматизир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изованных баз персональных данных о пассажирах  и  персон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экипаже) транспортных средств, а также предоставления содержа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них   данных   устанавливается   уполномоченным 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федеральным органом исполнительной власт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3 июля 2008 г.  N 16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30,  ст.  36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3  февраля  2014  г.  N  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1. Передача сведений в  автоматизированные  централиз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зы   персональных  данных  о  пассажирах  и  персонале  (экипаж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 осуществляется на русском языке и (или) язы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котором   составлен   документ,   удостоверяющий   личност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емый при  оформлении,  бронировании  проездного 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илета),  формировании  списка пассажиров,  формировании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экипажа) транспортного средства.  Особенности передачи сведен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атизированные  централизованные  базы  персональных  данных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х   и   персонале   (экипаже)   транспортных   средств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 русского языка и (или) языка,  на котором соста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документ,  устанавливаются порядком  формирования  и  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атизированных централизованных   баз   персональных  данных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х и персонале  (экипаже)  транспортных  средств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 содержащихся  в  них  данных  (часть  6-1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 3  февраля  2014  г.  N  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2. Уполномоченным федеральным органом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 функции  по  выработке  государственной  политик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 регулированию   в   сфере   транспорта,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 с федеральным органом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безопасности Российской Федерации и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,   осуществляющим   функции   по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 внутренних   дел,  могут  быть  установлены  дополни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 передаваемые в автоматизированные централизованные  ба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сональных данных о пассажирах и персонале (экипаже)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 применительно к отдельным  видам  транспорта  (часть  6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3 февраля 2014 г. N 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бъект    транспортной   инфраструктуры   или 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,  являющиеся собственниками 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  которое  выполняет  международные перевозки пассажир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Федерацию,  из  Российской  Федерации  и  (или)  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ю  Российской  Федерации,  либо  использующие  его на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основаниях,  обеспечивают передачу данных,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  5   -   5-5   настоящей   статьи,   в  автоматизир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изованные базы персональных данных о пассажирах и  персон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средств  в  соответствии  с Федеральным законом от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6  года  N  152-ФЗ  "О  персональных  данных",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,  если  международными  договор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не установлено иное (в  ред.  Федерального  закона  от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 2014  г.  N  15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оверка     соблюдения    порядка    передачи    све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 настоящей    статьей,    в    автоматизир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изованные  базы персональных данных о пассажирах и персон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 проводится уполномоченным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   при   осуществлении  им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(надзора) в  области  транспортной  безопасност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8  июля  2011  г.  N  242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59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февраля  2014  г.  N  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-1. Федеральный государственный контроль (надзор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бласти транспортной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едеральный государственный  контроль  (надзор)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   безопасности     осуществляется    уполномоч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органами  исполнительной  власти  (далее   -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контроля   (надзора)  согласно  их  компетен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 Федерации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отношениям,  связанным  с  осуществлением 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контроля   (надзора)   в   области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 организацией и проведением проверок юридических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едпринимателей, применяются положения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6 декабря 2008 года N 294-ФЗ "О защите прав 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  и    индивидуальных   предпринимателей   при 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контроля (надзора) и  муниципального  контроля"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   особенностей    организации    и   проведения   прове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частями 3-6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нованием   для   проведения  плановой  проверки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е одного года со дн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осударственной    регистрации    субъекта  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,   перевозчика,  застройщика  объектов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(в ред.  Федерального закона от 3 феврал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-ФЗ - Собрание законодательства Российской Федерации,  2014, N 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кончания проведения последней плановой провер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течение    срока    исполнения   субъектом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,  перевозчиком,  застройщиком объектов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  выданного   органом   государственного  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дзора)   предписания   об   устранении   выявленного  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 по   обеспечению  транспортной  безопасност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3  февраля  2014  г.  N  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ступление  в  органы  государственного контроля (надзор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й  и  заявлений  граждан,  в   том   числе 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,    юридических   лиц,   информации   от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(должностных  лиц  органов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(надзора),  органов местного  самоуправления,  из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овой  информации  о фактах возникновения угрозы совершения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 вмешательства в  деятельность  транспортного  компл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  нарушений     субъектами    транспортной    инфраструкту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ми,  застройщиками объектов транспортной 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 по   обеспечению  транспортной  безопасност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3  февраля  2014  г.  N  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овершение  акта  незаконного  вмешательства в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 комплекса,  повлекшего  за  собой  причинение 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и,    здоровью    людей,    вреда   безопасности  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у или муниципальному имуществу, имуществу физ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юридически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личие приказа  (распоряжения)  руководителя  (замест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)   органа   государственного   контроля   (надзора)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 внеплановой  проверки,  изданного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ем   Президента   Российской  Федерации  или  Прав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либо  на  основании  требования  прокурор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 внеплановой  проверки  в  рамках надзора за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в  по  поступившим  в   органы   прокуратуры   материалам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неплановая   выездная   проверка   деятельности 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инфраструктуры,  перевозчика,  застройщика 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  инфраструктуры   может   быть   проведена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контроля  (надзора)  по  основанию,  указанно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 2  части  4 настоящей статьи,  после согласования с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,  а  по  основанию,  указанному  в  пункте  3  части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незамедлительно с извещением органа прокуратур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частью 12 статьи 10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  декабря  2008  года  N  294-ФЗ "О защите прав юридических лиц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едпринимателей при осуществлении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 (надзора) и муниципального контроля",  без согласова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прокуратуры (в ред.  Федерального закона от 3 февраля 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15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едварительное     уведомление    субъекта 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,  перевозчика,  застройщика  объектов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 о  проведении  внеплановой  выездной  проверк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ю, указанному в пункте 2 или 3 части 4 настоящей статьи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(в ред.  Федерального закона от 3  февраля 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-ФЗ - Собрание законодательства Российской Федерации,  2014, N 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   проведении    проверок    субъектов  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,  перевозчиков,  застройщиков  объектов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,  в  том  числе  плановых  и  внеплановых   выез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ок,   допускается  использование  тест-предметов  (предме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тирующих оружие,  взрывчатые  вещества  или  другие  устрой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ы и  вещества,  в  отношении  которых установлены запре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е на перемещение в зону транспортной безопасности или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) и тест-объектов (лиц,  имитирующих нарушителей требовани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транспортной безопасности) (часть 7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3 февраля 2014 г.  N 15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оверки     субъектов     транспортной     инфраструкту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в,  застройщиков объектов транспортной инфраструктур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 указанных в части 7 настоящей статьи тест-предм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тест-объектов  проводятся  органами  государственного  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дзора)   во  взаимодействии  с  уполномоченными  представ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федеральной службы безопасности и (или) органов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 Российской Федерации или уполномоченных подразделений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в порядке, установленном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 осуществляющим   функции   по  выработке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 и нормативно-правовому регулированию в  сфере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согласованию  с  федеральным  органом  исполнительной  вла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обеспечения безопасности Российской Федерации и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 осуществляющим функции по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внутренних  дел  (часть  8  введена Федеральным законом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2014 г.  N 1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-1 введена Федеральным законом от 18 июл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2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59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Права и обязанности субъектов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и перевозчиков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я транспортной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бъекты транспортной инфраструктуры  и  перевозчики 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установленном   порядке   получать   от   уполномо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органов  исполнительной  власти информацию по вопро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транспортной безопас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носить   в   федеральный   орган 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й функции 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регулированию в сфере транспорта,  фед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исполнительной  власти  в  области  обеспечения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  федеральный  орган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й функции 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 регулированию   в   сфере   внутренних  де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ения по обеспечению транспортной 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бъекты транспортной инфраструктуры и перевозчики обя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замедлительно  информировать  в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органом исполнительной власти,  осуществляющим фу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выработке  государственной  политики   и 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 в  сфере  транспорта,  об  угрозах  совершения  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актов незаконного вмешательства на объектах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и транспортных средств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полнять  предписания,   постановления   должностных 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х   федеральных   органов   исполнительной  власт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и  нарушений  требований   по   обеспечению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в  соответствии  со статьей 8 настоящего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казывать   содействие   в   выявлении,   предупрежден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и актов незаконного вмешательства,  установлении причин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,  способствующих их совершению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3 февраля 2014 г. N 1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едоставлять в компетентные органы в  области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безопасности  полную  и  достоверную  информацию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категорирования,  предусмотренного статьей 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(пункт  4  введен  Федеральным  законом 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2014 г.  N 1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Субъекты  транспортной инфраструктуры,  а в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и проектируемых объектов транспортной инфраструктуры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ы,  -  застройщики  объектов  транспортной инфраструкту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е проектирование,  строительство и (или) реконструк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  результате    которой   площадь   реконструируемого  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инфраструктуры и число прибывающих  и  отправляем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календарного  года  пассажиров  увеличатся более чем на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) аэропортов,  метрополитенов, а также морских терминал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чных портов и железнодорожных вокзалов,  соответствующих перв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 категориям,  предусмотренным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 области транспортной безопасности, и (или) отнесенных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  категориям,   обязаны    уведомлять    о    предстоя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ктировании,   строительстве  и  (или)  реконструкции  на  этап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и   задания   на   проектирование    указанных  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инфраструктуры или разработки технического зада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 строительство   и    (или)    реконструкцию  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е  органы  федерального органа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го функции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регулированию   в   сфере  внутренних  дел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органы федеральной службы безопасности  (часть  2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23 июня 2016 г.  N 20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6,  ст.  387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силу с 21 декабря 2016 год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2. На    основании    обращений    территориальны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органа исполнительной власти,  осуществляющего фу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выработке   государственной  политики  и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в сфере внутренних  дел,  и  соответствующи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й службы безопасности, поступивших в месячный срок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уведомления о предстоящих проектировании, строительств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реконструкции объектов транспортной инфраструктуры,  субъе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 инфраструктуры,   а   также   застройщики 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инфраструктуры,  указанные  в  части   2-1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обязаны предусматривать служебные и подсобные помещ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объектах транспортной инфраструктуры, предназначенны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на  безвозмездной  основе территориальным органа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м   полиции,   выполняющим   задачи   по 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  граждан    и    охране    общественного    поряд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ю   преступности    непосредственно    на    объе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инфраструктуры железнодорожного,  водного, 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и  метрополитенах,   и   органам   федеральной 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(часть 2-2 введена Федеральным законом от 23 июн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01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, ст. 3870, вступает в силу с 21 декабря 2016 год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3. Требования    к   служебным   и   подсобным   помеще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м  для  предоставления  территориальным   органам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м   полиции,   выполняющим   задачи   по 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  граждан    и    охране    общественного    поряд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ю преступности на железнодорожном,  водном, воздуш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е и метрополитенах,  устанавливаются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,   осуществляющим   функции   по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 строительства,   архитектуры   и   градостроительства,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с    федеральным    органом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 регулированию  в  сфере  внутренних  дел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,  осуществляющим  фу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выработке   государственной  политики  и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в сфере транспорта  (часть  2-3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3  июня 2016 г.  N 20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6,  N 26,  ст. 3870, вступает в силу с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6 год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4. Требования   к   служебным   и   подсобным    помеще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м   для  предоставления  органам  федеральной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 устанавливаются федеральным  органом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 осуществляющим   функции   по  выработке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   и    нормативно-правовому    регулированию    в  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ства,  архитектуры и градостроительства, по согласованию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 власти  в  области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Российской    Федерации    и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 осуществляющим   функции   по 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политики  и  нормативно-правовому  регулирова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транспорта (часть 2-4 введена Федеральным законом от 23 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20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6, ст. 3870, вступает в силу с 21 декабря 2016 год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бъекты транспортной инфраструктуры  и  перевозчики 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за  неисполнение  требований в области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безопасности  в  соответствии   с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3 феврал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15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1. Подготовка и аттестация сил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, аккредит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ений транспортной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готовка  сил   обеспечения   транспортной 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в  порядке,  устанавливаемом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 осуществляющим   функции   по 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 транспорта,   по   согласованию   с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обеспечения безопасност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федеральным    органом     исполнительной 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по выработке  и  реализации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 и нормативно-правовому регулированию  в  сфере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, и федеральным органом  исполнительной  власти,  осуществ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     по    выработке        государственной     политик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илы   обеспечения   транспортной   безопасности 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й аттестации, проводимой органами  аттестации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  Правительством     Российской     Федерации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   федерального    органа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го функции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  регулированию    в    сфере   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ному  с  федеральным  органом  исполнительной  власт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обеспечения безопасности Российской Федерации и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осуществляющим функции по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реализации  государственной  политики   и 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в сфере внутренних  дел.  Для  целей  аттестации  с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транспортной безопасности компетентные органы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транспортной  безопасности  имеют   право   привлек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тестующие организации  в  порядке,  установленном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целях принятия  решения  об  аттестации  сил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 безопасности    органы    аттестации,    аттест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осуществляют  проверку  соответствия  знаний,  ум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ыков  сил  обеспечения  транспортной  безопасности,   лич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сихофизиологических)  качеств,   уровня   физической  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 категорий  сил  обеспечения  транспортной 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законодательства Российской  Федерации  о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еречень отдельных категорий сил  обеспечения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устанавливается порядком  аттестации  сил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ребования к  знаниям,  умениям,  навыкам  сил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 безопасности,   личностным    (психофизиологически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ам, уровню физической  подготовки  отдельных  категорий  с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транспортной безопасности  устанавливаются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осуществляющим функции по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Федеральным органом исполнительной  власти,  осуществ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  по  выработке  государственной  политики   и   нормативно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му  регулированию  в  сфере  транспорта,  по  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ных   органов   в   области    обеспечения 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могут  устанавливаться  в  части,  не  противореча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му Федеральному закону, особенности  проверки  соответ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ний, умений, навыков сил обеспечения транспортной  безопас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ных  (психофизиологических)   качеств,   уровня   физ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и  отдельных  категорий   сил   обеспечения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применительно к отдельным видам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К аттестации сил обеспечения транспортной  безопасност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ются  лица,  имеющие  ограничения   на   выполнение   рабо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связанных с обеспечением транспортной безопас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пунктами   1   -  7  части  1  статьи  10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Функции,  предусмотренные  частью   3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органами аттестации, аттестующими  организация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 публичного   договора,   заключенного    с    субъе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  инфраструктуры,     подразделением  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иной организацией,  индивидуальным  предприним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ющими  работы  (оказывающими  услуги)  в  целях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м транспортной  инфраструктуры  требований  по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, или с аттестуемы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Аккредитация  юридических  лиц  в  качестве   подразде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безопасности  осуществляется  федеральными 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 осуществляющими   функции   по   оказ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 услуг   в   области   обеспечения 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  в   установленной   сфере   деятельности. 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кредитации юридических лиц в качестве подразделений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и требования к ним устанавливаются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 осуществляющим   функции   по 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 транспорта,   по   согласованию   с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обеспечения безопасност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и   федеральным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по выработке  и  реализации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 и нормативно-правовому регулированию  в  сфере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орядок формирования и ведения реестра органов аттест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формирования и  ведения  реестра  аттестующих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 формирования   и    ведения    реестра    аккредит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й транспортной  безопасности,  порядок  формирова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я реестра выданных свидетельств об аттестации сил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, а также  предоставления  содержащих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 данных устанавливаются Правительством Российской  Федер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   федерального    органа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го функции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  регулированию    в    сфере   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ному  с  федеральным  органом  исполнительной  власт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обеспечения безопасности Российской Федерации и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осуществляющим функции по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реализации  государственной  политики   и 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в сфере 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-1  введена Федеральным законом от 3 феврал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5-ФЗ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5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2. Досмотр, дополнительный досмотр и повтор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смотр в целях обеспечения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ях,  предусмотренных  требованиями  по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, установленными в соответствии со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   настоящего    Федерального    закона,    проводятся    досмот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й  досмотр,  повторный  досмотр,  наблюдение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еседование в целях обеспечения транспортной 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рганизация досмотра, дополнительного досмотра,  повто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мотра, наблюдения и  (или)  собеседования  в  целях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безопасности  возлагается  на  субъекты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и (или) перевозч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ходе  досмотра,  дополнительного  досмотра  и  повто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мотра   в   целях    обеспечения    транспортной  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мероприятия   по   обследованию   физических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, грузов, багажа, ручной клади и личных  вещ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у физических лиц, направленные на  обнаружение  оруж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рывчатых веществ или других устройств,  предметов  и  веществ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оторых в соответствии с правилами  проведения  досмот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го досмотра и повторного досмотра  установлены  запр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граничение на перемещение в зону транспортной безопас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  часть, а также на выявление лиц, не имеющих правовых осн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охода (проезда)  в  зону  транспортной  безопасности  или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ходе досмотра в случаях, предусмотренных требованиям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 транспортной  безопасности,  проводятся  наблюден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собеседование в целях обеспечения транспортной  безопас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ые на  выявление  физических  лиц,  в  действиях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матриваются признаки подготовки к  совершению  актов 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шательства. По результатам наблюдения и  (или)  собеседова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обеспечения транспортной безопасности принимается  ре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дополнительного досмот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ходе  дополнительного  досмотра  в   целях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  безопасности    осуществляются    мероприятия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едованию физических лиц, транспортных средств, грузов, 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чной клади и личных вещей, находящихся у физических лиц,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знавания и идентификации предметов  и  веществ,  выявл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е досмотра,  а  также  по  обследованию  материально-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, которые могут  быть  использованы  для  совершения 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 вмеш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получении  субъектом  транспортной  инфраструктуры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 информации  об  угрозе  совершения  акта 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шательства в целях выявления физических лиц, в действиях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матриваются     признаки     подготовки    к   совершению  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 вмешательства, либо  материально-технических  объе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могут быть использованы для  совершения  актов 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шательства, проводится повторный  досмотр  в  целях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 проведении  досмотра,   дополнительного   досмотр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го досмотра в целях обеспечения  транспортной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ются  рентгенотелевизионные,  радиоскопические   установ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ционарные,     переносные     и     ручные     металлодетекто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зоаналитическая  и  химическая   аппаратура,   а   также 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ойства, обеспечивающие обнаружение оружия,  взрывчатых  ве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ругих устройств, предметов  и  веществ,  в  отношении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запрет  или  ограничение   на   перемещение   в   з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 или ее ча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Технические средства обеспечения транспортной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истемы  и  средства  сигнализации,  контроля  доступа,  досмот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наблюдения, аудио- и видеозаписи,  связи,  оповещения,  сб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ботки,  приема  и  передачи  информации,  предназначенны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 на   объектах   транспортной    инфраструктуры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 средствах   в   целях    обеспечения 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)  подлежат  обязательной  сертификации.  Требова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ональным   свойствам   технических    средств  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безопасности и порядок  их  сертификации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Досмотр,   дополнительный   досмотр,   повторный   досмот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блюдение и (или) собеседование в целях  обеспечения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проводятся уполномоченными лицами из числа 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й транспортной 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 случае идентификации в ходе досмотра в целях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 оружия, боеприпасов, патронов  к  оруж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рывчатых   веществ   или   взрывных   устройств,   ядовиты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диоактивных веществ при условии отсутствия законных основани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ношения или хранения либо в случае  выявления  лиц,  не  име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 оснований  для  прохода  (проезда)  в  зону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или  ее  часть,  силы  транспортной  безопасност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ланом обеспечения транспортной безопасности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   инфраструктуры    или    транспортного    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информируют об  этом  уполномоченные 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органа исполнительной власти, осуществляющего  фу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ыработке и реализации государственной  политики  и  нормативно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му регулированию в  сфере  внутренних  дел,  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сполнительной власти  в  области  обеспечения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для принятия мер реагировани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компетенцией.  Полиция на объектах транспортной 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транспортных  средствах,  в  том  числе  в  зонах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 осуществляет  свою  деятельность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7 февраля 2011 года N 3-ФЗ "О полиции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Лица,  отказавшиеся  от  досмотра,  в  зону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не допуск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Отказ пассажира от досмотра,  дополнительного  досмотр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го досмотра в целях обеспечения  транспортной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основанием   для   расторжения   договора   перевозк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сторонне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Правила проведения досмотра,  дополнительного  досмотр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го досмотра в целях обеспечения  транспортной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 федеральным   органом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 регулированию   в   сфере   транспорта,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с федеральным органом исполнительной власти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безопасности Российской Федерации и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осуществляющим  функции  по  выработк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 государственной   политики   и  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в сфере 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Правила проведения досмотра,  дополнительного  досмотр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го досмотра в целях обеспечения  транспортной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ют в себя в том числе перечни оружия, взрывчатых вещест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устройств,  предметов  и  веществ,  в   отношении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запрет  или  ограничение   на   перемещение   в   з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безопасности или ее часть, а также порядок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блюдения и (или) собеседования в целях  обеспечения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-2  введена Федеральным законом от 3 феврал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5-ФЗ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5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3. Особенности защиты объектов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и транспортных средств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тов незаконного вмеш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разделения транспортной безопасности для защиты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инфраструктуры и транспортных средств первой и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тегорий от актов незаконного вмешательства, а  также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законодательством Российской Федерации,  имеют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риобретение,  хранение  и  ношение   специальных   средст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ого огнестрельного оруж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ботники  подразделений  транспортной безопасности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годно проходить профилактические медицинские осмотры, включ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ебя  химико-токсикологические  исследования наличия в организ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ка  наркотических  средств,   психотропных   веществ   и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таболитов,  а  также  периодические  проверки  на  пригодность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м в условиях, связанных с применением огнестрельного оруж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 специальных    средств.    Порядок    прохождения 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илактического  медицинского   осмотра   и   форма   заклю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ваемого по его результатам, устанавливаются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осуществляющим  функции  по  выработк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  государственной   политики   и 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 в   сфере   здравоохранения.   Порядок   про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еских  проверок  на  пригодность  к  действиям  в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 применением  огнестрельного  оружия   и   спе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устанавливается федеральным органом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по выработке  и  реализации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  и  нормативно-правовому  регулированию в сфере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 (в ред.  Федерального закона от 13 июля  2015  г.  N  23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2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ботники  подразделений  транспортной  безопасности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хождения профессиональной подготовки и медицинского осмотр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 должностных  обязанностей  имеют  право  на  при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ой силы, специальных средств  и  служебного  огнестр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ужия в порядке, предусмотренном Федеральным законом от 14 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99 года N 77-ФЗ "О ведомственной охране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аботники  подразделений  транспортной   безопасност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должностных обязанностей имеют  право  на  ис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средств и служебного огнестрельного оруж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пециальные  средства,  виды,  типы  и  модели 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нестрельного оружия, патроны к нему, а  также  нормы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работников подразделений транспортной безопасности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 по  представлению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сполнительной власти, осуществляющего  функции по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политики  и  нормативно-правовому   регулир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фере   транспорта,   согласованному   с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обеспечения безопасност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и   федеральным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по выработке  и  реализации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 и нормативно-правовому регулированию  в  сфере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ила   приобретения,   хранения,   учета,   ремонта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ия   специальных   средств   определяются 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по   представлению   федераль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осуществляющего   функции   по 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 транспорта,   согласованному    с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обеспечения безопасност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и   федеральным    органом 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по выработке  и  реализации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 и нормативно-правовому регулированию  в  сфере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Работники    подразделений    транспортной    безопас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ющие обязанности, связанные с учетом, хранением, ношение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  служебного   огнестрельного    оружия,  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й государственной   дактилоскопической    регист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евышение  полномочий  при  применении  физической   сил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средств или  служебного  огнестрельного  оружия  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в  соответствии  с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Категории     работников     подразделений  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которые выполняют возложенные на них  обязанно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объектов транспортной инфраструктуры и транспортных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актов незаконного вмешательства и имеют право  на  приобрет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 и ношение специальных средств и служебного  огнестр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ужия, определяются планами обеспечения транспортной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огласованию с уполномоченными территориальными  подраздел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органа исполнительной власти, осуществляющего  фу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ыработке и реализации государственной  политики  и  нормативно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му регулированию в сфере 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 случае,  если  полномочия  единоличного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 субъекта    транспортной    инфраструктуры,    являю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ым  обществом,   передаются   коммерческой 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правляющей  организации)  или   индивидуальному   предприним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правляющему), договор  о  передаче  указанных  полномочий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ть   ответственность   управляющей  организации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яющего за соблюдение требований  по обеспечению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 предъявляемых    настоящим   Федеральным   законом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му субъекту транспортной инфраструк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ри создании, эксплуатации и использовании  во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х водах, в территориальном море, исключительной 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оне, на континентальном шельфе Российской  Федерации  установок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й, создаваемых на основе  морской  плавучей  (передвижно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формы, субъект транспортной инфраструктуры  обеспечивает  в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исполнение  требований   по   обеспечению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 учитывающих  уровни   безопасности   для   раз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тегорий объектов транспортной инфраструктуры морского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учетом  особенностей,  установленных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о  представлению  федерального  органа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осуществляющего  функции  по   выработке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 и нормативно-правовому регулированию в  сфере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ному  с  федеральным  органом  исполнительной  власт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обеспечения безопасности Российской Федерации и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осуществляющим функции по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реализации  государственной  политики   и 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в сфере 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-3 введена Федеральным законом от 3 февраля 2014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5-ФЗ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, ст. 5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Вступление в силу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ий Федеральный закон вступает в силу по  истечении  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ьмидесяти дней после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 февраля 2007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16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5:00Z</dcterms:created>
  <dc:creator>Юрий</dc:creator>
  <dc:description/>
  <cp:keywords/>
  <dc:language>en-US</dc:language>
  <cp:lastModifiedBy>Юрий</cp:lastModifiedBy>
  <dcterms:modified xsi:type="dcterms:W3CDTF">2017-01-12T14:05:00Z</dcterms:modified>
  <cp:revision>2</cp:revision>
  <dc:subject/>
  <dc:title> РОССИЙСКАЯ ФЕДЕРАЦИЯ</dc:title>
</cp:coreProperties>
</file>