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19 декабря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22 декабря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 закона  от  11 июля 2011 г.  N 20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91;  Федерального закона от 21 ноября 2011 г.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декабря  2012 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2 г. 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2,  N  53,  ст.   7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7  мая  2013  г.  N  10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19,  ст.  23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сентября 2013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40,  ст.  50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39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14  г.  N  4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52,  ст.  75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октября  2015  г.  N  2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ноября  2015  г.  N  3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45,  ст.  62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5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48,  ст.  67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6,  N  7,  ст.  9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  законом    устанавливаются   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ы  противодействия  коррупции,  правовые  и  организ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 предупреждения коррупции и борьбы с ней, минимиза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понятия, используемые в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  настоящего   Федерального   закона    ис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ррупц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злоупотребление    служебным   положением,   дача   взя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взятки, злоупотребление полномочиями, коммерческий подк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иное   незаконное   использование  физическим  лицо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положения  вопреки  законным  интересам  обще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целях получения выгоды в виде денег, ценностей,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услуг имущественного  характера,  иных  им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для  себя  или для третьих лиц либо незаконное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совершение  деяний,  указанных  в  подпункте "а"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от имени или в интересах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тиводействие   коррупции   -   деятельность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государственной  власти,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ов гражданского общества,  организаций и физических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полномоч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 предупреждению коррупции,  в том числе  по  выявл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  выявлению,  предупреждению,  пресечению,  раскрыт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по минимизации и (или) ликвидации последствий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ативные правовые акты Российской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федеральные   нормативные   правовые   акты    (федер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е  законы,  федеральные законы, 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езидента Российской  Федерации,  нормативные  правовые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Российской  Федерации,  нормативные  правовые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 власти  и  иных 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коны   и   иные   нормативные   правовые   акты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муниципальные правов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21  ноя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ункции           государственного,       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ого)   управления    организацией    -  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или    муниципального    служащего  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  для     исполнения     решения     по     кадров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техническим, финансовым, материально-техническ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вопросам в отношении данной организации,  в том числе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 с   выдачей   разрешений  (лицензий)  на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вида деятельности и (или) отдельных  действий 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либо  готовить проекты таких решений (пункт 4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равовая основа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     противодействия    коррупции   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  Российской  Федерации,   федеральные   конститу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 общепризнанные  принципы  и  нормы  международного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договоры Российской Федерации,  настоящий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  и  другие  федеральные  законы,  нормативные  правовые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,  а также нормативные правов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,  нормативные правовые акты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 власти,  нормативные 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е правовые ак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ринципы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коррупции в Российской Федерации  основываетс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е,  обеспечение и защита  основных  прав  и 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граждани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бличность   и   открытость  деятельности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  ответственности за совершение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мплексное  использование  политических,  организацио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  социально-экономических, право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трудничество   государства   с  институтами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международными организациями и физическ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   в  соответствии  с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Российской  Федерации  и  (или)  на   основе 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  сотрудничает  в  области  противодействия  корруп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 государствами,  их  правоохранительными  орган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 службами,  а  также  с международными организация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я  лиц,  подозреваемых (обвиняемых)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  преступлений,   их   местонахождения,    а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я    других    лиц,    причастных   к   корруп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  имущества,  полученного  в результате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 или служащего средством их 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ения  в надлежащих случаях предметов или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для проведения исследований или судебных эксперти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ординации деятельности по профилактике коррупции и бор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корруп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граждане,  лица без гражданства, не прож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  в  Российской  Федерации,  иностранные юридически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гражданской правоспособностью,  созданны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законодательством    иностранных   государств,   междуна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а также их филиалы и  представительства  (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), обвиняемые (подозреваемые) в совершении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  за   пределами   Российской   Федерации,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случаях  и  порядке,  предусмотренных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 основные направления государственной полити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      компетенцию      федеральных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руководство   деятельностью   которых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в области противодействия корруп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ое  Собрание  Российской  Федерации   обеспе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у    и    принятие   федеральных   законов   по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коррупции,  а  также   контролирует 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тельство  Российской  Федерации  распределяет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федеральными  органами  исполнительной  власти,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которых   оно   осуществляет,   по   противодейств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е   органы   государственной    власти,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ов  Российской  Федерации  и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  противодействие  корруп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 Правоохранительные  органы, иные государственные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местного  самоуправления  и  их  должностные  лица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    подразделения   кадровых   служб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субъектов   Российской   Федерации   и   орган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по профилактике коррупционных и иных право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кадровых служб указанных органов, ответственных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 по  профилактике  коррупционных  и  иных  правонарушений)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  им  известными  фактах  несоблюдения  государстве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  служащим   ограничений  и  запретов,  требова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или  об  урегулировании  конфликта  интересов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 обязанностей,  установленных  в целях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(часть 4-1 введена Федеральным законом от 21 ноября 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обеспечения  координации  деятельности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исполнительной   власти,  органов  исполнитель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политики  в  области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 по  решению  Президента   Российской   Федерации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ться  органы  в составе представителей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 органов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иных  лиц  (далее - органы по координ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противодействия коррупции).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  органов    по   координации   деятельно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 могут  подготавливаться  проекты  ука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  и поручений Президента Российской Федерации,  про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,  распоряжений и поручений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которые  в  установленном  порядке  представля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соответственно   Президент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Российской   Федерации,  а  также  издаваться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местные  акты)  федеральных  органов  государствен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государственной  власти  субъекто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которых входят в состав  соответствующего  орган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и  деятельности в области противодействия коррупци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данных о совершении коррупционных  правонарушений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координации  деятельности  в  области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   их    в    соответствующие    государственные  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 проводить  проверку  таких  данных  и  принима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ам проверки решения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и подчиненные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в пределах  своих  полномочий  координируют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нутренних  дел Российской Федерации,  органов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,  таможенных  органов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правоохранительных   органов  по  борьбе  с  коррупци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уют иные  полномочия  в  области  противодействия  корруп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четная  палата  Российской  Федерации  в  пределах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обеспечивает противодействие коррупци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1 января 1995 года N 4-ФЗ "О Счетной па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Меры по профилактике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илактика коррупции    осуществляется    путем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сновных мер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ормирование   в  обществе  нетерпимости  к  коррупци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  рассмотрение   в  федеральных  органах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рганах   государственной 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органах   местного   самоуправления,  других  орга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   наделенных    федеральным    законом  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или иными публичными полномочиями, не реж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в квартал вопросов правоприменительной практики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  в  законную  силу  решений  судов,  арбитражных судо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  недействительными    ненормативных 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 решений  и  действий  (бездействия) указа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их должностных лиц в целях выработки и  принятия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едупреждению  и устранению причин выявленных нарушений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-1 введен Федеральным законом от 21 ноября  2011  г.  N  32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ъявление    в     установленном     законом  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требований к гражданам,  претендующим на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или   муниципальных   должностей   и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или  муниципальной  службы,  а  также  провер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орядке   сведений,    представляемых  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 установление  в  качестве  основания  для  освобожд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и (или) увольнения лица, замещающего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или  муниципальной  службы, включенную в перечен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нормативными правовыми актами Российской Федерации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должности  государственной или муниципальной служб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менения в отношении его иных мер юридическ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   им    сведений   либо   представления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или неполных  сведений  о  своих  доходах,  расхо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  и  обязательствах  имущественного  характер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ложных  сведений  о  доходах,  рас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 обязательствах  имущественного характера своих супр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ноября 2011 г.  N 32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48, ст. 6730; Федерального закона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недрение  в  практику  кадровой работы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 органов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органов местного самоуправления правил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которым  длительное,  безупречное  и   эффек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 государственным   или   муниципальным  служащим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должно в обязательном порядке  учиты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назначении  его  на  вышестоящую  должность,  присвоении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го или специального звания, классного чина, диплома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га или при его поощр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витие институтов общественного и парламентск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 соблюдением    законодательства  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Основные направления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по повы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направлениями деятельности  государств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вышению эффективности противодействия коррупци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дение  единой  государственной  политик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здание механизма взаимодействия правоохранитель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с общественными и парламентскими комисс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противодействия  коррупции,  а  также  с  граждан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ами гражданского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ие  законодательных,  административных  и  иных 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  на   привлечение   государственных  и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  а  также   граждан   к   более   активному   участ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 коррупции,  на формирование в обществе нег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к коррупционному повед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ствование   системы   и  структуры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создание  механизмов   общественного   контроля   за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ведение антикоррупционных стандартов, то есть у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соответствующей  области деятельности единой системы запр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и дозволений, обеспечивающих предупреждение корруп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б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 унификация  прав государственных и муниципальных служа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замещающих  государственные  должности 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субъектов Российской Федерации,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  муниципальных  образований,  муниципальные должност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х для указанных служащих и лиц ограничений,  запр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 (в ред.  Федерального закона от 21 ноя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еспечение  доступа  граждан  к  информации о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субъектов   Российской   Федерации   и   орган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еукоснительное соблюдение принципов независимости суд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шательства в судебную деятель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вершенствование         организации     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  и  контролирующих  органов  по  противодейств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вершенствование  порядка  прохождения  государстве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еспечение добросовестности,  открытости,  добросов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 и  объективности  при  осуществлении  закупок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услуг для обеспечения 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 декабря  2013  г.  N  39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6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устранение необоснованных запретов и ограничений, особ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вершенствование порядка использования государствен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имущества,  государственных и муниципальных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том  числе  при  предоставлении государственной и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),  а также порядка передачи  прав  на  использование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его отчу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повышение уровня оплаты труда  и  социальной  защищ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укрепление  международного   сотрудничества   и   разви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ых форм сотрудничества с правоохранительными органами 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службами,  с  подразделениями  финансовой  развед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 компетентными    органами   иностранных   государ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 в области противодействия корруп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а,   конфискации   и   репатриации   имущества,   полу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м путем и находящегося за рубеж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усиление  контроля  за  решением вопросов,  содержа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х граждан 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передача    части    функций    государствен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ым  организациям,  а  также  иным   не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сокращение  численности  государственных  и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 с   одновременным   привлечением  на  государственну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службу квалифицированных специалис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повышение      ответственности     федеральных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 органов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органов   местного  самоуправления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оптимизация  и  конкретизация  полномочий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  их  работников,  которые   должны   быть   отраже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должностных регла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-1. Запрет отдельным категориям лиц открыват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и ценности в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ах, расположенных за пределами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ладеть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 финанс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р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предусмотренных Федеральным  законом  "О 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категориям лиц открывать и иметь счета (вклады),  х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ные  денежные  средства  и  ценности  в  иностранных   бан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х за пределами территории Российской Федерации, влад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(или)  пользоваться  иностранными  финансовыми   инструментам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ается открывать и  иметь  счета  (вклады),  хранить  на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и ценности в иностранных банках, расположенных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территории  Российской  Федерации,   владеть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 финансовыми инструмента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ам, замещающим (занимающим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государственные должност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лжности первого заместителя и  заместителей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должности  членов  Совета  директоров  Центрального  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государственные должност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должности федеральной государственной службы, назнач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и  освобождение  от  которых  осуществляются 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авительством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должности заместителей  руководителей  федер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) должности   в   государственных   корпорациях  (компаниях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 фондах и иных организациях, соз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 федеральных законов, 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е и освобождение  от  которых  осуществляются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 Правительством 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 июля 2016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) должности  глав  городских  округов,   глав 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,   глав   иных   муниципальных   образований,   исполн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глав местных администраций,  глав местных  админист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 ноября 2015 г. N 3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) должности  федеральной  государственной  службы,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субъектов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Центральном банке Российской Федерации,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 (компаниях), публично-правовых компаниях, фонда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  созданных   Российской   Федерацией 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  отдельные должности  на  основании 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в   организациях,   создаваемых  для  выполнения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  перед   федеральными   государственными  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полномочий  по  которым  предусматривает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   решений,   затрагивающих   вопросы   суверенитет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й безопасности Российской Федерации,  и которые вклю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еречни,  установленные  соответственно  норматив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федеральных  государственных органов, 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ормативными  актами  Центрального   банк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х корпораций (компаний), публичн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й,  фондов  и   иных   организаций,   созданных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 на  основании  федеральных законов (подпункт "и"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2 декабря  2014  г.  N  4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2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епутатам  представительных органов муниципальных рай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ородских округов,  осуществляющим свои полномочия на  постоя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,  депутатам, замещающим должности в представительных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районов  и  городских  округов  (пункт  1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от  3 ноября 2015 г.  N 3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ам   и  несовершеннолетним  детям  лиц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"а" - "з" пункта 1 и пункте 1-1 настоящей част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декабря  2014 г.  N 4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52,  ст.  75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ноября  2015  г.  N  3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м  лицам   в   случаях,   предусмотренных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й настоящей статьей запрет  открывать  и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 (вклады)  в  иностранных банках,  расположенных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не  распространяется  на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в   пункте  1  части  1  настоящей  статьи,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ющих)  государственные   должност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федеральной  государственной  службы  в  находящих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  территории    Российской     Федерации     офи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      Российской      Федерации,      офи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  федеральных  органов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 в    представительствах   государственных   корпо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й), публично-правовых компаний и организаций, создан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деятельности  федеральных  государственных орган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супруг (супругов) и несовершеннолетних детей этих  лиц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декабря 2014 г. N 4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52,  ст.  75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 запрета,  установленного  настоящей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досрочное прекращение полномочий, освобождение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или увольнение в связи с утратой  довер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федеральными   конституционными    законам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 законами,     определяющими     правовой    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-1 введена Федеральным законом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дставление сведений о доходах, об иму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  о  своих  доходах,  об имуществе и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характера,  а  также  о  доходах,  об  имуществ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 имущественного  характера своих супруги (супруга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 детей   обязаны   представлять 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ю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е,    претендующие    на    замещение  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службы  (в ред.  Федерального закона от 22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4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граждане,  претендующие на  замещение  должностей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   директоров   Центрального   банка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в Центральном банке Российской Федерации,  вклю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   утвержденный   Советом  директоров  Центрального 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-1 введен  Федеральным  законом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2  г.  N  2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) граждане,    претендующие    на    замещение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  службы,   включенных   в   перечни,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  актами  Российской  Федерации  (пункт 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 от  22  декабря  2014  г.  N  4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е,  претендующие на замещение должностей, вклю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ечни,  установленные нормативными правовыми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в   государственных   корпорациях,   публичн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ях, Пенсионном фонде Российской Федерации, Фонде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Российской Федерации,  Федеральном фонде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 на  основании федеральных закон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23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е,  претендующие на замещение отдельных  долж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 в перечни,  установленные федеральными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на  основании   трудового   договора   в  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 для выполнения задач,  поставленных перед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граждане,    претендующие    на    замещение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государственных (муниципальных) учреждений (пункт 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 законом  от  29  декабря  2012  г.  N  2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5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) лица,   замещающие   должности   государственн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в перечни,  установленные нормативными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пункт  3-2 введен Федеральным законом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4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ца,  замещающие должности,  указанные в пунктах 1-1 - 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 (в ред. Федерального закона от 22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представления  сведений о доходах,  об имуще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 имущественного  характера,  указанных  в  части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устанавливается  федеральными  законами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  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декабря 2012 г.  N 231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  о  доходах,   об   имуществе   и  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 представляемые в соответствии с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тносятся к  информации  ограниченного  досту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доходах,  об имуществе и обязательствах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представляемые гражданином в соответствии  с  частью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  случае  непоступления  данного  граждани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  на работу в  Цент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    Российской    Федерации,    государственную    корпо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  Пенсионный фонд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  медицинского   страхования,    иную 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аботу  в  организацию,  создаваемую  для   выполнения 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 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альнейшем  не  могут  быть использованы и подлежат уничтож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доходах,  об имуществе и  обязательствах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представляемые  в  соответствии  с  частью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отнесенные  в  соответствии  с   федеральным   законо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,  составляющим  государственную тайну,  подлежат защит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конодательством   Российской    Федерации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тайне (в ред. Федерального закона от 3 дека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N 50,  ст. 6954; Федерального закона от 29 декабря 2012 г. N 28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53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;  Федерального  закона  от 3 июля 2016 г.  N 2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 допускается   использование  сведений 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 служащим  или  работником  в  соответствии с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для   установления   либо   определения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  и  платежеспособности  его  супруги (супруга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  для сбора в прямой или  косв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  (взносов)  в  фонды  общественных  объединени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или иных организаций, а также в пользу физ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 виновные  в  разглашении  сведений 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 служащим  или  работником  в  соответствии с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либо в использовании этих сведений в  целях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федеральными  законами,  несут  ответстве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едения   о   доходах,   об   имуществе  и 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характера,   представляемые   лицами,   замещ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 указанные в пунктах 1-1 - 3-2 части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  Интерн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    сайтах    федеральных    государственных 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 субъектов  Российской  Федераци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Центрального банк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  Российской   Федерации,   Фонда   социального 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  и предоставляются для опублик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  определя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 Российской   Федерации,   нормативн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банк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  декабря  2012  г.  N  231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50, ст. 695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ноября 2015 г.  N 354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8, ст. 6720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верка достоверности и полноты  сведений 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частью  1  настоящей  статьи,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представляемых  гражданами,  претендующими  на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   руководителей     государственных     (муниципаль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  и лицами, замещающими данные должности,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решению  представителя  нанимателя  (руководителя)  или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такие  полномочия предоставлены представителем на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ем),  в порядке, устанавливаемом Президент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самостоятельно   или   путем   направления  запрос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органы  исполнительной   власти,   уполномоченны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перативно-разыскной деятельности, об имеющихся у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доходах,  об  имуществе  и  обязательствах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гражданина  или  лица,  указанных  в  части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супруги  (супруга)  и  несовершеннолетних   детей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или лица (в ред.  Федерального закона от 3 дека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 ст. 6954; Федерального закона от 29 декабря 2012 г. N 28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53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. Проверка  достоверности и полноты сведений о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претендующими  на  замещение  должностей руков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(муниципальных) учреждений,  и лицами,  замещ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должности,  осуществляется  по решению учредителя ил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такие полномочия  предоставлены  учредителем,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о направлению запросов в органы прокуратур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ые федеральные государственные органы,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субъектов  Российской  Федерации,  территориальные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 органов   исполнительной   власти,   органы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указанных лиц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 Российской  Федерации  (часть  7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2 г.  N 28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епредставление     гражданином    при    поступлени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  на работу в  Цент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    Российской    Федерации,    государственную    корпо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  Пенсионный фонд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  медицинского   страхования,    иную 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аботу  в  организацию,  создаваемую  для   выполнения 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 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нанимателя  (работодателю) сведений о своих дохо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муществе и обязательствах имущественного характера,  а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 об  имуществе  и 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 супруги   (супруга)   и   несовершеннолетних   детей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заведомо недостоверных или неполных сведений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отказа   в   приеме   указанного   гражданин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или муниципальную службу,  на работу в Цент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Российской     Федерации,     государственную      корпо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  Пенсионный  фонд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   медицинского    страхования,   иную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работу   в  организацию,  создаваемую  для  выполнения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 перед  федеральными  государственными  органами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3  декабря  2012  г.  N  2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54; Федерального закона от 29 декабря 2012 г.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евыполнение гражданином или лицом,  указанными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бязанности,  предусмотренной частью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является правонарушением,  влекущим  освобождение  е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 должности,   увольнение   его  с  государств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 с  работы  в  Центральном  банк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государственной корпорации, публично-правовой комп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   фонде   Российской   Федерации,   Фонде  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Российской Федерации,  Федеральном фонде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 иной организации, создаваемой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  увольнение с работ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создаваемой для выполнения задач,  поставленных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государственными органами,  а также в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униципальном) учреждении (в ред. Федерального закона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 N 50,  ст. 6954; Федерального закона от 29 дека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 ст.  7605;  Федерального закона от 3 июля 2016 г.  N 2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в ред.  Федерального закона от 21 ноябр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Представление сведений о расх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замещающие  (занимающие)  должности,  включ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 установленные  нормативными  правовыми 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нормативными  актами  Центрального  банк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бязаны представлять сведения о своих расходах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асходах своих супруги (супруга)  и  несовершеннолетних  дет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и  порядке,  которые   установлены   Федеральным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контроле   за    соответствием    расходов    лиц,  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должности,  и  иных   лиц   их   доходам"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  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за соответствием расходов лиц, указанных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а  также  расходов  их  супруг   (супругов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щему доходу лиц,  указанных 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их супруг  (супругов)  за  три  последних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  совершению  сделки,   осуществля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Федеральным законом и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контроле   за    соответствием    расходов    лиц,  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, и иных  лиц  их  доходам",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Президента   Российской    Федерации, 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 Российской  Федерации,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лицами,  указанными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ли представление ими неполных или недостоверных свед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расходах  либо  непредставление  или  представление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  или  недостоверных  сведений  о  расходах  своих  супр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в случае,  если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сведений  обязательно,  является  правонарушением,  влеку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  лиц,  указанных  в  части  1  настоящей  статьи,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 (занимаемой)  должности,  увольнение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 государственной или муниципальной службы, из Цент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Российской Федерации,  с работы в государственной корпо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ой компании,  Пенсионном фонде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 социального  страхования  Российской Федерации, 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 медицинского  страхования,  ин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Российской Федерацией на основании федерального закона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  в   организации,   создаваемой   для   выполнения 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 перед  федеральными государственными органам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едения об источниках получения средств,  за счет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   сделка  по  приобретению  земельного  участка,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недвижимости,  транспортного средства,  ценных бумаг (до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 паев  в  уставных  (складочных)  капиталах  организац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в соответствии с Федеральным законом "О контрол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м расходов лиц, замещающих государственные должност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    лиц       их       доходам",        размещаются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на офи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х федеральных государственных органов, государств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  банка    Российской    Федерации, 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й,    публично-правовых    компаний,   Пенсионного 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онда  социального  страхов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ого    фонда    обязательного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иных организаций,  созданных Российской Федераци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  и предоставляются для опублик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  определя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 актами    Президента   Российской   Федерации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  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Центрального  банка  Российской  Федерации,  с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дательством Российской Федерации  требова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ерсональных  данных  (в  ред.  Федерального  закона 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4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 N 52, ст. 7542; Федерального закона от 5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 N  41,  ст.  5639;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введена Федеральным законом от 3 дека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бязанность государственных и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х уведомлять об обращениях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лонения к совершению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 или   муниципальный    служащий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    представителя   нанимателя   (работодателя)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ли другие  государственные  органы  обо  всех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к нему каких-либо лиц в целях склонения его к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домление   о   фактах  обращения  в  целях  склон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коррупционных правонарушений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о данным фактам проведена или проводится проверка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   (служебной)   обязанностью    государственного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выполнение  государственным  или  муниципальным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   (служебной)  обязанности,  предусмотренной  частью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является правонарушением, влекущим его уволь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государственной  или муниципальной службы либо привлечение 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видам  ответственности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  или  муниципальный  служащий,  уведом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нимателя  (работодателя),  органы  прокуратур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государственные органы о фактах обращения в целях  скл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совершению коррупционного правонарушения, о фактах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государственными или муниципальными служащими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,   непредставления   сведений   либо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недостоверных  или  неполных  сведений  о   доходах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 находит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в соответствии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уведомления представителя нанимателя (работод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фактах   обращения   в  целях  склонения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 к совершению коррупционных правонару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сведений,   содержащихся   в  уведомлениях,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этих   сведений   и   порядок   регистрации   уведом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едставителем нанимателя (работодателе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Конфликт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конфликтом интересов  в  настоящем  Федеральном  зак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ситуация, при которой личная заинтересованность  (пря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освенная)  лица,  замещающего  должность,  замещение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обязанность  принимать  меры  по  предотвращ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влияет или  может  повлия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, объективное и беспристрастное исполнение им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лужебных) обязанностей (осуществление полномоч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части 1 настоящей статьи под  личной  заинтересов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 возможность  получения  доходов  в  виде  денег,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 том числе  имущественных  прав,  услуг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результатов  выполненных  работ  или  каких-либо  вы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имуществ) лицом, указанным в части 1 настоящей статьи,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ми с ним в близком родстве или свойстве лицами (роди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ми, детьми, братьями, сестрами, а также братьями,  сест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и, детьми супругов  и  супругами  детей),  гражда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с которыми  лицо,  указанное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(или)  лица,  состоящие  с  ним  в  близком  родств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е, связаны имущественными, корпоративными или иными близ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 в ред.  Федерального закона от 5 октя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орядок предотвращения и у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казанное в части 1 статьи 10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принимать меры  по  недопущению  любой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указанное в части 1 статьи 10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уведомить в  порядке,  определенном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ем) в соответствии с норматив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, о возникшем конфликте интересов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его  возникновения,  как  только  ему  станет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  (работодатель),  если  ему  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возникновении у лица, указанного в  части  1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личной заинтересованности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или может привести к конфликту интересов,  обязан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отвращение или урегулирование конфликта интересов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 в изменении должностного или  служебного  положени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1  статьи  10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ороной конфликта интересов, вплоть до его от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должностных (служебных) обязанностей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  (или)  в  отказе  его  от  выгоды,  явившейся  прич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отвращение  и   урегулирование   конфликта  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которого является лицо, указанное  в  части  1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 осуществляются  путем  отво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а указанного лица в  случаях  и  порядке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принятие лицом, указанным в части 1 статьи 1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являющимся стороной конфликта  интересов,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едотвращению или урегулированию конфликта  интерес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, влекущим увольнение указанного лиц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если  лицо,  указанное  в  части  1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владеет  ценными  бумагами  (до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ями в уставных (складочных) капиталах организаций),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 в  целях  предотвращения  конфликта   интересов 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ему ценные  бумаги  (доли  участия,  паи  в  уста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 капиталах организаций) в  доверительное  управл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 в ред.  Федерального закона от 5 октя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-1. Обязанности служащих Центрального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аботников,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в  государственных корпор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ваемых Российской Феде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рабо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отдельные должности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договора в организациях, созда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 выполнения задач, поставленных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6954;  Федерального закона от 3 июля 2016 г.  N 2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е Центрального банка Российской  Федерации,  работ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     должности     в     государственных     корпор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 социального  страхования  Российской Федерации, 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  страхования,  иных 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,  замещающие отдельные должности на  основании 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в   организациях,   создаваемых  для  выполнения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 статьями 9 - 11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 об обращении к ним каких-либо лиц в  целях  склон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 коррупционных правонарушений,  сообщать о возни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й заинтересованности при исполнении должностных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риводит  или  может  привести  к  конфликту интересов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меры  по  недопущению  любой  возможности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 интересов  в  порядке,  определяемом нормативн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государственных органов,  Центрального банк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государственных корпораций, публично-правовых комп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   фонда   Российской   Федерации,   Фонда 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  Федерального фонда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 иных организаций, создаваемых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 на  основании  федеральных законов (статья 11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октября  2015  г.  N  2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граничения, налагаемые на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вшего должность государстве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ри заключ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или гражданско-правов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  Гражданин,   замещавший   должность  государств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  службы,   включенную   в   перечень,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актами Российской Федерации, в течение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 после  увольнения  с  государственной или муниципаль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замещать  на  условиях трудового договора долж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и   (или)   выполнять  в  данной  организации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азывать  данной  организации услуги) в течение месяца сто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ста  тысяч  рублей на условиях гражданско-правов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жданско-правовых    договоров),    если    отдельные  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   муниципального  (административного)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 организацией  входили в должностные (служебные)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или   муниципального   служащего,   с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комиссии  по  соблюдению  требований  к служ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государственных     или    муниципальных    служащи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ноября 2011 г.  N 32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  Комиссия   обязана   рассмотреть  письменное 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о  даче  согласия  на  замещение  на условиях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должности  в  организации  и (или) на выполнение в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работ  (оказание данной организации услуг) на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  договора   в   течение   сем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указанного   обращения   в  порядке,  устанавлива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 актами  Российской Федерации, и о приня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 направить  гражданину  письменное  уведомление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бочего  дня  и  уведомить его устно в течение трех рабо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(часть 1-1 введена Федеральным законом от 21 ноя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  Гражданин,   замещавший   должности  государств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еречень которых устанавливается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Российской  Федерации,  в течение двух лет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 с  государственной  или муниципальной службы обязан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трудовых или гражданско-правовых договоров на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(оказание услуг),  указанных  в  части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ь  работодателю  сведения  о последнем месте своей службы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1 ноября 2011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    Несоблюдение    гражданином,    замещавшим 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или   муниципальной   службы,   перечень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ормативными правовыми актами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увольнения   с  государственной  или  муниципаль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предусмотренного  частью  2  настоящей  статьи,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трудового    или   гражданско-правового   договор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работ (оказание услуг),  указанного в части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ключенного с указанным гражданин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  N 329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    Работодатель     при     заключении    трудового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договора на выполнение работ (оказание услуг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 части  1 настоящей статьи, с гражданином, замещ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государственной   или  муниципальной  службы,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устанавливается  нормативными  правовыми акт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в   течение   двух   лет   после   его   увольн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или  муниципальной  службы  обязан в дес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общать о заключении такого договора представителю на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одателю)  государственного  или  муниципального  служащег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месту его службы в порядке, устанавлива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1  ноября  2011  г.  N  32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исполнение   работодателем   обязанности, 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4  настоящей  статьи,  является  правонарушением  и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 Проверка  соблюдения  гражданином,  указанным 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запрета  на  замещение  на  условиях 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должности  в  организации  и (или) на выполнение в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работ  (оказание данной организации услуг) на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 договора  (гражданско-правовых  договоров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федеральными  законами,  если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государственного  управления данной организацией вход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(служебные) обязанности гражданск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и соблюдения работодателем условий заключения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или  соблюдения  условий  заключения гражданск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    таким    гражданином    осуществля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1 ноября 2011 г.  N 32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4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Ограничения и обязанности, налагаемые на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замещающие  государственные   долж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государственные    должно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е  вправе  замещать  иные  государственные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государственные   должности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если  иное  не   установлено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   законами  или  федеральными  законам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   должности,    должности    государственной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замещающие  муниципальные   должности, 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ть    государственные    должности 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должности  субъектов  Российской  Федерации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    должности,    должности    государственно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 службы,  если  иное  не   установлено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(в  ред.  Федерального  закона  от 30 сентя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 замещающие   государственные  долж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ля которых федеральными конституционными зак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   не  установлено  иное,  лица,  замещ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 должности   субъектов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  должности   и  осуществляющие  свои  полномоч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основе,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щать  другие должности в органах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ах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ниматься   предпринимательской  деятельностью  лич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доверенных   лиц,   а   также   участвовать   в   у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ующим      субъектом     (за     исключением     жилищ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ого, гаражного    кооперативов,   садоводческ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  недвижимости  и  профсоюза,  зарегистриров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,  совета  муниципальных  образований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иных объединений муниципальных образован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в  порядке,  установленном  федеральными  законам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субъектов   Российской   Федерации,   лицам,   замещ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должности  Российской  Федерации, 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субъектов Российской Федерации,  муниципальные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ручено участвовать в управлении таким хозяйствующим су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2  декабря  2014  г.  N  4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;  Федерального закона от 3 ноября 2015 г.  N 3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5,  ст.  62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5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8, ст. 67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ниматься   другой   оплачиваемой   деятельностью, 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ой, научной и иной творческой деятельности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ая,  научная и иная творческая деятельность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ться   исключительно   за   счет   средств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международных и иностранных  организаций,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 и   лиц  без  гражданства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 Федерации,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или  договоренностями  на  взаимной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государственной  власти  с 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иностранных  государств,  международными или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быть поверенными или иными представителями по делам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в  органах   государственной   власти   и   органах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если иное не предусмотрено федеральным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ть  в  неслужебных  целях  информацию,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,     финансового     и     информ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предназначенные только для 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учать  гонорары  за  публикации и выступления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замещающего государственную должность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   муниципального   образования,   муниципальную    долж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учать в  связи  с  выполнением  служебных  (должност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 не   предусмотренные 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ознаграждения (ссуды,  денежное и  иное  вознагра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,   оплату  развлечений,  отдыха,  транспортных  расходов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рки от физических и  юридических  лиц.  Подарки,  получ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и мероприятиями, со служебными командировк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ругими  официальными  мероприятиями,  признаются  соб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Российской Федерации, 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муниципального   образования   и   передаются   по   акт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государственный  или  муниципальный  орган.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е   государственную   должность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   муниципального   образования,   муниципальную    долж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,  сдавшее подарок,  полученный 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 мероприятием,  со служебной командировкой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официальным  мероприятием,  может  его  выкупить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инимать   вопреки   установленному   порядку  почет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звания,  награды и иные знаки отличия 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   и   спортивных)   иностранных  государств,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политических партий,  иных общественных объедин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езжать в служебные  командировки  за  предел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за  счет  средств  физических  и  юридических  лиц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жебных командировок, осуществляемых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Федерации,   по   договоренно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  Российской   Федерации,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субъектов Российской Федерации или муниципальных орган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или    муниципальными    органами 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международными или иностранными организ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ходить в состав органов  управления,  попечительск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ьных  советов,  иных  органов  иностранных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  организаций  и   действующих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х  структурных подразделений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международными  договорам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ли  договоренностя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й  основе  федеральных  органов  государственной  власт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органами  иностранных государств,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странными организ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разглашать  или  использовать  в  целях,  не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 служебных   обязанностей,   сведения,   отнес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 законом  к  информации  ограни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  ставшие ему известными в связи  с  выполнением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, замещающие должности глав муниципальных образ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существляющие свои полномочия на непостоянной основе,  н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еятельность,  предусмотренную пунктами 4-11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часть 3-1 введена Федеральным законом от 3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3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5, ст. 62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 замещающие  государственные   долж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государственные    должно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обязаны представлять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 доходах,   об  имуществе  и  обязательствах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а  также   сведения   о   доходах,   об   имуществ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 характера  своих супруг (супругов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детей  в  порядке,  установленном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ноября 2015 г. N 3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5, ст. 62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Лица,  замещающие  государственные  долж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е    должности    субъектов 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 обязаны  сообщать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ормативными правовыми актами Российской Федераци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которая  приводит  или  может  привести  к конфли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а   также   принимать   меры   по   предотвращен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 такого  конфликта  (часть  4-1 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октября 2015 г.  N 285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5,  N 41,  ст.  5639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ноября 2015 г.  N 30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замещающие  государственные   долж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государственные    должно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нарушившие запреты,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,  установленные  частями  1  -  4-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    ответственность,      предусмотренную    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    законами,   федеральными   законами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 актами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октября  2015  г.  N 2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ноября  2015  г.  N  3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  введена Федеральным законом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2. Ограничения и обязанности, налагаем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и трудового договора в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установлено 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а работников, замещающих отдель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трудового договора  в  организациях,  создаваем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 поставленных перед федеральными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распространяются  ограничения,  запреты  и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для федеральных государственных служащих,  проход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  соответствующих  федеральных  государственных органа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нормативными правовыми актами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(статья 12-2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ноября 2011 г.  N 329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3. Обязанность передачи ценных бумаг (до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, паев в уставных (складочных) капит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) в доверительное управление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конфликта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октя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5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владение лицом,  замещающим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  государственную должность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 муниципальную    должность, 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ь муниципальной службы, должн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  публично-правовой компании, Пенс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  Российской   Федерации,   Фонде   социального 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Федеральном фонде обязательного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ой организации, создаваемой Российской Федераци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  должность  на  основании 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в   организации,   создаваемой   для  выполнения  за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  ц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  (долями участия,  паями в уставных (складочных) капит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приводит или может  привести  к  конфликту 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лицо  обязано  передать  принадлежащие ему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и участия, паи в уставных (складочных) капиталах организаций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    управление    в    соответствии    с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3  декабря  2012  г.  N  23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50, ст. 695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октября 2015 г.  N 28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части  1  настоящей  статьи распространя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Центрального  банка  Российской   Федерации,   заним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 включенные в перечень,  утвержденный Советом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 банка   Российской   Федерации   (часть   2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декабря  2012 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3 введена Федеральным законом от 21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4. Ограничения, запреты и обязанности, налаг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 замещающих долж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ях, публичн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аниях, иных организациях, созда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 работников,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е должности на основании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 организациях, создаваем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    замещающих   должности   в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   публично-правовых   компаниях,   Пенсионном    фо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онде  социального  страхов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ом    фонде  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иных организациях,  создаваемых Российской Феде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 работников, замещающих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на   основании   трудового   договора  в 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 поставленных перед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органами,  в  порядке,  определя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,  распространяются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обусловленных  их  правовым  статусом,  ограни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ы и обязанности,  установленные в отношении  лиц,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государственной службы,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пунктом 5 части 1 статьи 16,  статьями 17,  18, 20 и 2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июля 2004 года N 79-ФЗ "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е  Российской  Федерации"  (статья  12-4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октября  2015  г.  N 2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5. Установление иных запретов,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и правил служебного п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Федеральными конституционными     законами,  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законами субъектов Российской Федерации,  муницип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актами для лиц,  замещающих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муниципальные    должности,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и муниципальной службы, долж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  корпорациях,    публично-правовых    компа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   фонде   Российской   Федерации,   Фонде  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Российской Федерации,  Федеральном фонде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ых законов, отдельные долж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трудового  договора  в  организациях,  создаваем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 поставленных перед федеральными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в целях противодействия коррупции могут 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запреты,  ограничения,  обязательства  и  правила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я (в ред. Федерального закона от 15 февраля 2016 г. N 2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2;  Федерального закона от 3 июля 2016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части  1  настоящей  статьи  распространя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 Центрального   банка  Российской  Федерации,  заним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 включенные в перечень,  утвержденный Советом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  банка   Российской   Федерации   (часть   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5 введена Федеральным законом от 21 ноя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тветственность физических лиц за корруп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Российской Федерации,  иностранные граждане и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 за совершение  коррупционных  правонарушений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,  административную,  гражданско-правовую и дисциплин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ое лицо,  совершившее коррупционное правонару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 решению   суда   может   быть   лишено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осударственной и муниципальн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1. Увольнение (освобождение от должности)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муницип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, в связи с утратой дове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замещающее  государственную   должность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  в порядке,  предусмотренном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    законами,   федеральными   законами, 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 Российской   Федерации,   муниципальными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 подлежит увольнению (освобождению от должности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довери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нятия    лицом   мер   по   предотвращению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редставления   лицом   сведений   о  своих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 имущественного  характера,  а 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 об  имуществе  и 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 супруги   (супруга)   и   несовершеннолетних   детей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  лица  на  платной  основе  в  деятельности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 коммерческой   организации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хождения лица в состав органов управления,  попечи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блюдательных советов, иных органов иностранных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  организаций  и   действующих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х  структурных подразделений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международным  договор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замещающее  государственную   должность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  которому стало известно о возникновен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  ему лица личной заинтересованности,  которая при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ожет  привести  к  конфликту  интересов,  подлежит  уволь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ю  от  должности)  в  связи  с  утратой доверия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непринятия  лицом,  замещающим  государствен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ую должность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униципальную должность,  мер по предотвращению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 конфликта  интересов,  стороной  которого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е ему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1 введена Федеральным законом от 21 ноя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2. Увольнение (освобождение от должности)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 в Цент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е Российской Федерации,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циях, публично-правовых компаниях,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нных Российской Феде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в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утратой дове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занимающие  должности  в  Центральном  банк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лица,   замещающие   должности    в 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    публично-правовых   компаниях,   Пенсионном   фо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онде  социального  страхов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ом    фонде  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иных организациях, созданных Российской Федераци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федеральных  законов,  отдельные  должности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  договора  в  организациях,  создаваемых 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,  поставленных  перед федеральными государственными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вольнению (освобождению от должности) в связи  с  утр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я  в  случаях,  предусмотренных федеральными законами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-2 введена Федеральным законом от 3 декабря 2012 г.  N  2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54;  в ред.  Федерального закона от 3 июля 2016  г.  N  2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бязанность организаций принимать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и  обязаны  разрабатывать  и  принимать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   по   предупреждению   коррупции,    принимаемы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могут включ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ение    подразделений    или    должностных 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х за профилактику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отку и внедрение в практику  стандартов  и  процеду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на обеспечение добросовестной работы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кодекса этики и  служебного  поведения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допущение   составления   неофициальной   отчетност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поддельн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3  введена Федеральным законом от 3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4. Осуществление проверок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м Администрации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шению Президента  Российской  Федерации,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 Президента  Российской  Федерации  либо 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ими  должностного  лица  Администрации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полномоченное  подразделение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 может осуществлять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оверности и полноты сведений о  доходах,  рас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 претендующими   на   замещение   любых    долж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лномочий по которым  влечет  за  собой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такие сведения, а также иных сведений, 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гражданами  в  соответствии  с  норматив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товерности и полноты сведений о  доходах,  рас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замещающими должности, предусмотренные пунктом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людения лицами,  замещающими должност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1-1 части 1 статьи 7-1 настоящего Федерального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упругами и несовершеннолетними  детьми  установленных  для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  и  ограничений,  а  также исполнения лицами,  замещ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 предусмотренные пунктами 1 и 1-1  части  1  статьи  7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своих обязанносте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противодействии корруп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ноября 2015 г.  N 3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и, предусмотренные частью 1 настоящей статьи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  независимо    от     проверок,     осущест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, должностными лицами либо комиссиями иных орга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4 введена Федеральным законом от 7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тветственность юридических лиц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от имени или в интересах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организация,  подготовка и совершение корруп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 или правонарушений, создающих условия для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  правонарушений,  к  юридическому  лицу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меры ответственности в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е    за    коррупционное    правонарушение  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 к    юридическому   лицу   не   освобождает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 данное  коррупционное  правонарушение  вин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  лицо,  равно  как  и  привлечение  к уголовной ил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коррупционное правонарушение физического лиц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  от    ответственности    за   данное   корруп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 юрид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  настоящей статьи распространяются на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лица  в  случаях,  предусмотренных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                      Д.Медвед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 декабря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27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9:00Z</dcterms:created>
  <dc:creator>Юрий</dc:creator>
  <dc:description/>
  <cp:keywords/>
  <dc:language>en-US</dc:language>
  <cp:lastModifiedBy>Юрий</cp:lastModifiedBy>
  <dcterms:modified xsi:type="dcterms:W3CDTF">2017-01-12T14:09:00Z</dcterms:modified>
  <cp:revision>2</cp:revision>
  <dc:subject/>
  <dc:title> РОССИЙСКАЯ ФЕДЕРАЦИЯ</dc:title>
</cp:coreProperties>
</file>