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6 февраля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1 марта  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ля 2006  г.  N  1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;  Федерального закона от 8 ноября 2008 г.  N 2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5,  ст.  514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08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1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декабря  2010 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 1,   ст. 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 3   мая  2011  г.  N  9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9,  ст.  27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8  ноября  2011  г.  N  30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1,  N  46,  ст.   64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0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ноября  2013  г.  N  30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3,  N  44,  ст. 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4,  N  19,  ст.   2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4,  N  26,  ст. 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5-ФЗ -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5,   N   1,   ст.   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Федеральный закон  устанавливает  основные  принци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 терроризму,  правовые  и  организационные  осн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  терроризма  и  борьбы  с  ним,  минимизаци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последствий  проявлений терроризма,  а также правовы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ые  основы  применения  Вооруженных   Сил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борьбе с терроризм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Правовая основа противодействия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    противодействия    терроризму   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 Российской Федерации,  общепризнанные принципы и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права,  международные договоры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й  Федеральный   закон   и   другие   федеральные   зак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 правовые   акты   Президента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акты  Правительства  Российской  Федер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инимаемые  в соответствии с ними нормативные правов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федеральных органов государствен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Основные принципы противодействия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терроризму в Российской Федерации основ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е и защита основных  прав  и  свобод  челове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оритет   защиты   прав   и   законных   интересов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террористической 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  наказания за осуществление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истемность   и   комплексное  использование  полит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  социально-экономических, право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 противодействия 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трудничество государства с общественными  и  религио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ми,  международными и иными организациями,  граждан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оритет мер предупреждения 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единоначалие   в   руководстве   привлекаемыми   сил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при проведении контртеррористически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очетание  гласных  и  негласных  методов 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конфиденциальность  сведений  о   специальных   сред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приемах,  тактике осуществления мероприятий по борьб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 а также о составе их участ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едопустимость политических уступок террорист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минимизация  и  (или)  ликвидация  последствий  про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оразмерность  мер  противодействия   терроризму 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о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стоящем Федеральном законе используются следующие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ерроризм  -  идеология  насилия  и практика воздейств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я органами государственной власти, органами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или   международными  организациями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шением  населения  и  (или)   иными   формами   противопра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ильств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еррористическая деятельность - деятельность,  включающа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организацию,  планирование,  подготовку,  финансирова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ю террористи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дстрекательство к террористическому ак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ю    незаконного    вооруженного    форм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ого  сообщества  (преступной  организации),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 для  реализации  террористического акта,  а равно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структу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вербовку, вооружение, обучение и использование террорис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информационное  или  иное  пособничество  в   планир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 или реализации террористи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пропаганду идей терроризма,  распространение материал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  призывающих    к    осуществлению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либо обосновывающих  или  оправдывающих 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та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еррористический акт - совершение взрыва,  поджога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 устрашающих  население  и  создающих  опасность 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,  причинения  значительного  имущественного  ущерб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иных   тяжких   последствий,   в  целях  дестаби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рганов  власти  или  международных  организаци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я  на  принятие  ими  решений,  а также угроза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ействий в тех же целях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3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тиводействие   терроризму   -    деятельность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и органов местного самоуправле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и юридических лиц по (в ред.  Федерального закона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3  г.  N  20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41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редупреждению терроризма,  в  том  числе  по  выявл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и условий, способствующих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 (профилактика терроризм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ыявлению,    предупреждению,   пресечению,   раскрыт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террористического акта (борьба с терроризмо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минимизации   и  (или)  ликвидации  последствий  про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нтртеррористическая   операция  -  комплекс  специаль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боевых,  войсковых  и  иных  мероприятий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ой   техники,   оружия  и  специальных  средств  по  прес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 акта,  обезвреживанию  террористов,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физических лиц,  организаций и учреждений,  а такж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последствий террористи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антитеррористическая  защищенность  объекта  (территории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защищенности здания, строения, сооружения, иного объе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 массового   пребывания   людей,  препятствующее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.  При этом под местом  массового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   понимается  территория  общего  пользования  посе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ского округа,  либо  специально  отведенная  территория  за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,  либо  место  общего  пользования  в  здании,  стро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и,  на ином объекте,  на которых при определенн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дновременно находиться более  пятидесяти  человек  (пунк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3 июля 2013 г.  N 20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борьбы с террориз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   в  соответствии  с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 Российской   Федерации    сотрудничает 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 терроризму   с   иностранными  государствами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ми органами и специальными  службами,  а  такж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оссийская Федерация, руководствуясь интересам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личности,  общества и государства, преследует на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лиц,  обвиняемых  (подозреваемых)  в   причастност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,   в   соответствии   с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 основные направления государственной полити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      компетенцию      федеральных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руководство   деятельностью   которых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по борьбе с терроризм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имает решение в установленном порядке об 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пределами   территории   Российской   Федерации   формир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Сил Российской Федерации и  подразделений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  для    борьбы   с   террористической   деятель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й против Российской Федерации либо граждан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ли   лиц  без  гражданства,  постоянно  прожива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ред.  Федерального закона от 27 декабр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Российской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 компетенцию  федеральных органов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руководство  деятельностью  которых  оно  осуществляет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ует разработку и осуществление мер по предупреж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  и минимизацию и (или) ликвидацию последствий про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  обеспечение  деятельности  федер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рганов  исполнитель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органов   местного  самоупра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ю  терроризму  необходимыми  силами,   средст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авливает  обязательные  для  выполнения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террористической защищенности объектов (территорий),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(территорий),  порядок разработки указанных  требов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за  их  выполнением,  порядок разработки и форму па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таких объектов (территорий) (за  исключением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инфраструктуры,   транспортных  средств  и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но-энергетического комплекса)  (пункт  4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ля 2013 г.  N 20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30,  ст. 404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станавливает порядок  взаимодействия  федер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рганов  государственной  вла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органов местного самоуправления, 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юридических  лиц  при  проверке  информации об угрозе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   а    также    информирования 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 терроризму   о   выявленной   угрозе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(пункт 5 введен  Федеральным  законом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74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е   органы    исполнительной    власти,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ов  Российской  Федерации  и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 противодействие  террориз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Физические   лица,   осуществляющие   предприниматель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без  образования  юридического лица либо использ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  им  имущество   в   социальных,   благотворитель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ых, образовательных или иных общественно полезных целях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 с   извлечением   прибыли,   выполняют   требова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террористической     защищенности     объектов    (территор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 для  осуществления  указанных  видов  деятель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  их  собственности  или  принадлежащих  им  на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  основании.  Юридические  лица   обеспечивают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требований  в  отношении  объектов,  находящихся  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или  принадлежащих  им  на  ином  законном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3-1 введена Федеральным законом от 23 июля 2013 г.  N 20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30, ст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40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решению  Президента Российской Федерации на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е   формируется   коллегиальный   орган,   координирующий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ющий   деятельность   федеральных 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рганов   исполнительной   вла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 органов  местного  самоуправления  по  противодейств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.  Функции указанного органа реализую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 о  нем,  утверждаемым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данного  органа,  принятые  в  пределах  его  компете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 для  исполнения  государственными  органам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организациями,  должностными  лиц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(в ред. Федерального закона от 2 ноября 2013 г. N 30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4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41;  Федерального  закона  от 6 июля 2016 г.  N 37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В     целях    обеспечения    координации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федеральных органов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сполнительной  власти  субъектов  Российской 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 по профилактике терроризм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минимизации  и ликвидации последствий его проявлений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могут  формироваться  орга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 представителей территориальных органов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органов 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 иных лиц.  Для реализации решений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огут издаваться акты (совместные акты) указан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 которых  входят  в  состав  соответствую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указанных органов,  принятые  в  пределах  их  компете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  для   исполнения   органами 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 органами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должностными  лицами  и гражданами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е Российской Федерации. Неисполнение или нарушение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 влечет   ответственность,   предусмотренную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законами субъектов  Российской  Федерации.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административная  ответственность  за  указанные  действ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федеральным законом, она может быть установлена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 Российской  Федерации  (часть  4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июля 2016 г.  N  37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целях   своевременного   информирования   насе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  угрозы   террористического   акта   и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по  противодействию  его  совершению,  осуществ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  органами     исполнительной    власти,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 субъектов  Российской  Федераци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 и органами,  формируемым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4 и 4-1  настоящей  статьи,  могут  устанавливаться  уров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   опасности,    предусматривающие   приняти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х прав и свобод человека и  гражданина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 по обеспечению безопасности личности,  общества и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установления   уровней   террористической   опас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дополнительных мер по обеспечению безопасности лич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и   государства   определяются   Президент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часть 5 введена Федеральным законом от 3 ма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6-ФЗ - Собрание законодательства Российской Федерации, 2011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13;  в ред. Федерального закона от 6 июля 2016 г. N 37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1. Полномочия органов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сшее  должностное  лицо  субъект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ь высшего исполнительного органа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изует реализацию государственной  политик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терроризму  на  территории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ординирует деятельность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по профилактике терроризм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инимизации и ликвидации последствий его проя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 деятельность сформированного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4  статьи  5  настоящего  Федерального  закона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  органа  в  составе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федеральных органов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 субъекта Российской Федерации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сший исполнительный орган государственной власти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изует   разработку   и   реализацию   мер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программ субъекта Российской  Федераци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 терроризма, минимизации и ликвидации  последстви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 результатам   мониторинга    общественно-полит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-экономических и иных процессов, происходящих  в  субъе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нимает меры по устранению предпосылок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    конфликтов,      способствующих     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 и формированию социальной базы 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 в субъекте Российской Федерации принятие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ю и устранению  факторов,  способствующих  возникнов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ю идеологии 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аствует в социальной  реабилитации  лиц,  пострадавш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террористического  акта,  совершенного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 Федерации,  и  лиц,  участвующих  в  борьб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  и  в  возмещении  вреда,  причиненного  физическ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ам в результате террористи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рганизует  обучение  граждан,  проживающих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,  методам   предупреждения 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 минимизации и  ликвидации  последстви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рганизует участие органов исполнительной  власт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органов местного самоуправления в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ний  в  целях  усиления  взаимодействия  указанных  органо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мер по противодействию террориз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рганизует выполнение  юридическими  и  физически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 к    антитеррористической    защищенности 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ерриторий),  находящихся  в  собственности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в ведении  органов  государственной  власт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рганизует поддержание в состоянии постоянной готовност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му использованию сил  и  средств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субъекта   Российской   Федерации,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проявлений террориз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рганизует работу по оказанию  медицинской  и  иной 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 пострадавшим   в   результате   террористического  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на территории субъекта Российской Федерации, и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его  пресечении,  проведение  аварийно-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восстановление нормального функционирования и 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поврежденных  или  разрушенных  объектов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 на территории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существляет  межрегиональное   сотрудничество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ения вопросов профилактики терроризма, минимизации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его проя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-1 введена Федеральным законом от 5  ма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0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2. Полномочия органов местного самоупр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 местного самоуправления при решении  вопрос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  по  участию  в  профилактике  терроризма,   а   такж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его проя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рабатывают и реализуют муниципальные программы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 терроризма, а также  минимизации  и  (или)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его проя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уют  и   проводят   в   муниципальных   образ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е мероприятия по разъяснению  сущ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 и его общественной опасности, а также по формированию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неприятия  идеологии  терроризма,  в   том   числе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я  информационных  материалов,  печатной   проду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разъяснительной работы и иных 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вуют в  мероприятиях  по  профилактике  терроризм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 минимизации и (или) ликвидации последствий его проя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емых федеральными органами исполнительной  власт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ивают выполнение требований  к  анти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енности объектов, находящихся  в  муниципальной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ведении 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яют предложения по вопросам участия  в  профилакт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, а также в минимизации и  (или)  ликвидации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явлений в органы исполнительной власти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яют иные полномочия по решению  вопрос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  по  участию  в  профилактике  терроризма,   а   такж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-2 введена Федеральным законом от 6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4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45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рименение Вооруженных Сил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рьбе с террориз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борьбе с терроризмом Вооруженные Сил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меняться д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сечения  полетов  воздушных  судов,   используем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 либо захваченных террорис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сечения террористических актов во внутренних водах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 море  Российской  Федерации,  на  объектах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й  деятельности,  расположенных  на  континент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льфе  Российской Федерации,  а также для обеспечения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го морского судох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   в  проведении  контртеррористической  оп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сечения  международной  террористической деятель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Пресечение террористических актов в воздушной сре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 Российской Федерации  применяют  оруж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ую  технику  в  порядке,  установленном 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 Российской   Федерации,   в   целях   устранения  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 акта  в  воздушной  среде или в целях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террористическ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воздушное судно не реагирует на радиокома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емных   пунктов   управления   прекратить    нарушение  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оздушного пространства Российской Федера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радиокоманды и  визуальные  сигналы  поднятых  на  его  перехв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ательных  аппаратов  Вооруженных  Сил  Российской Федерац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подчиниться радиокомандам и  визуальным  сигналам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причин,  Вооруженные Силы Российской Федерации приме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е и боевую технику для пресечения полета указанн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путем  принуждения  его  к посадке.  Если воздушное суд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ется требованиям о посадке и существует  реальная  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бели  людей  либо наступления экологической катастрофы,  оруж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ая  техника  применяются  для  пресечения   полета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путем его уничт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имеется достоверная информация о  возм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воздушного  судна  для  совершения терро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или о захвате воздушного судна и при этом были  исчерпаны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е  сложившимися обстоятельствами меры, 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адки,  и существует реальная  опасность  гибели  люде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 экологической катастрофы,  Вооруженные Сил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меняют оружие и боевую технику для  пресечения  пол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оздушного судна путем его уничт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сечение террористических актов во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дах, в территориальном море, на континент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ельфе Российской Федерации и при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национального морского судох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 Российской Федерации  применяют  оруж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ую  технику  в  порядке,  установленном 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 Российской   Федерации,   в   целях   устранения  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во внутренних водах, в территориальном мо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нтинентальном шельфе Российской Федерации  и  при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национального  морского  судоходства,  в 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дной среде,  или в целях пресечения  такого  терро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морские  или  речные   суда   и   кораб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лавательные  средства)  не  реагируют  на команды и (или) сигн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 нарушение  правил  использования  водного 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(подводной   среды)   либо   от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иться  требованиям  об  остановке,  оружие  военных  кора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етательных   аппаратов)   Вооруженных  Сил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для принуждения к остановке  плавательного  сре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устранения угрозы террористического акта.  Если плав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 не подчиняется требованиям об остановке и (или)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ь   его   к   остановке  и  при  этом  были  исчерпаны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е сложившимися обстоятельствами меры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становки,  и  существует реальная опасность гибели люде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 экологической  катастрофы,  оружие  военных   кора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етательных   аппаратов)   Вооруженных  Сил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для пресечения движения  плавательного  средства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ничт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Участие Вооруженных Сил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ведении контртеррористической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азделения и воинские части Вооруженных  Сил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 привлекаются     для     участия     в 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 операции    по    решению  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в порядке, определя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единения    Вооруженных    Сил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ются  для  участия   в   проведении 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по  решению  Президента  Российской  Федерац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азделения,  воинские части и соединения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ивлеченные  для  участия   в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,  применяют боевую технику, оруж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средства в соответствии с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Выполнение Вооруженными Сил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задач по пресечению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деятельности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  Российской  Федераци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  договорами    Российской   Федерации,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другими  федеральными  законами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е международной террористической деятельности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посредств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менения  вооружения  с  территории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находящихся за ее пределами террористов и (или) их ба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ьзования   формирований   Вооруженных  Сил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для  выполнения  задач   по   пресечению 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 деятельности  за  пределами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о   применении   Вооруженными  Сил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ооружения  с  территории  Российской  Федерации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за ее пределами террористов и (или) их баз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об использовании за пределами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формирований  Вооруженных  Сил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для  выполнения  задач  по  пресечению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деятельности (далее - формирования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, принимается Президент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соответствующего  постановления   Совета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обрания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ая численность формирований Вооруженных  Сил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районы их действий,  стоящие перед ними задачи, срок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за пределами территории Российской Федерации  и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ы определяются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5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 июля  2006  г.  N 15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об  отзыве формирований Вооруженных Сил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нимается Президентом Российской Федерации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полнения    ими    поставленных   задач   по   прес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террорист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целесообразности  их  дальнейшего пребывания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зидент  Российской Федерации информирует Совет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обрания Российской Федерации об  отзыве  формир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Сил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ормирования   Вооруженных   Сил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ые    за   пределы   территори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уются на добровольной основе  военнослужащими,  проходя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ую  службу  по  контракту.  Указанные  военнослужащие про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ую специальную подгото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беспечение   формирований   Вооруженных   Сил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материально-техническими  средствами  и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  в  их  состав  военнослужащим  медицинского  и иных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осуществляет Правительство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Для  обеспечения деятельности формирований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Правительство   Российской   Федер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 Президента  Российской  Федерации  принимает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 за  пределы   территории   Российской   Федераци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й    основе    гражданского   персонала.   Пр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определяет   районы   действий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,  стоящие  перед  ним  задачи,  срок  его  пребыван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,  порядок замены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 вопросы его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Решение об отзыве гражданского персонала, направляем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территории Российской Федерации в соответствии с частью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принимается  Президент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с  решением  об  отзыве  формирований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 Решение об  отзыве  указанного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 принимается  Президентом Российской Федерации или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Правительством Российской Федерации также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е  пребывание  этого  персонала  за  пределами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тановится нецелесообраз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равовой режим контртеррористической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 пресечения  и раскрытия  террористического 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 его  последствий  и  защиты  жизненно важ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,  общества и государства  по  решению  должностн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  в   соответствии  с  частью  2  статьи  1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решение  о  проведении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в  пределах  территории  ее  проведения  может в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 режим  контртеррористической  операции   на   период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 введении правового  режима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(включая  определение  территории  (перечня объектов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которой (на  которых)  такой  режим  вводится,  и  переч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мер  и  временных  ограничений)  и  решение 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  режима    контртеррористической    операции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му обнарод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территории (объектах),  в пределах которой (на  котор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правовой  режим контртеррористической операции,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законодательством Российской Федерации,  на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контртеррористической  операции  допускается при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мер и временных огранич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рка  у  физических  лиц документов,  удостоверяющи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 а в случае отсутствия  таких  документов  -  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лиц  в  органы внутренних дел Российской Федерации (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е органы) для установления лич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аление  физических  лиц  с отдельных участков мест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а также отбуксировка 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иление охраны общественного порядка, объектов,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 охране,     и     объектов,      обеспеч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ь населения и функционирование транспорт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 имеющих  особую  материальную,  историческую,   научн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удожественную или культурную ц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едение контроля телефонных переговоров и иной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й   по  каналам  телекоммуникационных  систем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иска на каналах электрической связи  и  в  поч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х   в  целях  выявления  информации  об 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,  о лицах,  его  подготовивш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х,   и   в   целях   предупреждения   совершения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ние     транспортных    средств, 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  независимо  от  форм  собственности 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дипломатических представительств,  консу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х   учреждений   иностранных   государств   и 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,  а  в  неотложных  случаях  и  транспорт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физическим лицам,  для доставления лиц, нуждаю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чной  медицинской  помощи,  в  лечебные учреждения,  а такж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лиц,  подозреваемых  в  совершении  терро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если  промедление  может  создать  реальную угрозу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людей.  Порядок возмещения  расходов,  связанных  с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транспортных  средств,  определяется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становление    деятельности   опасных   произво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в  которых  используются  взрывчатые,  радиоактив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чески и биологически опасные ве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остановление  оказания   услуг   связи   юридически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 лицам  или  ограничение  использования  сетей  связ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вяз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ременное отселение физических лиц,  проживающих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на которой введен правовой режим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в безопасные районы с обязательным предоставлением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стационарных или временных жилых поме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ведение                карантина,             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противоэпидемических,  ветеринарных и других  каранти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граничение движения транспортных средств и  пеше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ицах, дорогах, отдельных участках местности и объек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беспрепятственное    проникновение     лиц,     провод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ую   операцию,  в  жилые  и  иные  прина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лицам помещения и на принадлежащие им земельные учас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ерритории  и  в  помещения  организаций  независимо  от  ф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для   осуществления   мероприятий   по   борьб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роведение при проходе (проезде) на территорию,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введен правовой режим контртеррористической операции,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е (выезде) с указанной территории досмотра  физических  лиц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при них вещей,  а также досмотра транспорт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имых на них вещей,  в том  числе  с  применением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граничение или запрещение  продажи  оружия,  боеприпа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чатых   веществ,   специальных  средств  и  ядовитых 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е  особого  режима  оборота  лекарственных   сре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аратов,  содержащих  наркотические  средства,  психотропны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ьнодействующие  вещества,  этилового   спирта,   алкогольн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ртосодержащей продук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граничение  или  приостановление  частной  детектив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ной деятельности  (пункт  14  введен Федеральным законом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.  N 27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52, ст. 62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тдельных участках  территории  (объектах),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(на  которых)  введен правовой режим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могут устанавливаться (вводиться) как весь комплекс мер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ых  ограничений,  предусмотренных частью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 и отдельные меры и временные ограни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вой   режим   контртеррористической   операции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диться    в   целях   пресечения   и   раскрытия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статьей  206,   частью   четвертой   статьи   2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 Российской  Федерации,  и (или) сопряже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 террористической    деятельности 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статьями 277,  278,  279,  360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далее   -   преступления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сти), минимизации  его  последствий  и  защиты  жизн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жных интересов личности,  общества и государства.  В эти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введении   правового  режима  контртеррористической 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, предусмотренные настоящей статьей и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- 19 настоящего Федерального закона (часть 5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июля 2016 г.  N  37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Условия проведения контртеррористической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террористическая  операция  проводится  для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   акта    и    преступлений  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сти в случае принятия решения о ее проведен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ей статьей (в ред. 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74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  о проведении контртеррористической операции и о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 принимает    руководитель    федерального 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в области обеспечения безопасности,  либ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указанию   иное   должностное   лицо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обеспечения безопасност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территориального    органа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обеспечения безопасн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федерального органа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не принято и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 для   проведения 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требуются  значительные  силы и средства и она охват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,  на  которой  проживает   значительное   число  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федерального  органа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уведомляет  о  введении  правового  режи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операции и о территории,  в пределах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 проводится,  Президента  Российской  Федерации,  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Российской Федерации,  Председателя Совета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Собрания    Российской    Федерации,   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Думы  Федерального  Собрания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 Федерации  и  при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должност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Руководство контртеррористической опе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принявшее  в  соответствии  с  частью  2  статьи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Федерального    закона    решение    о 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   операции,     является    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и несет персональную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ее   проведение.  В  период  проведения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ее руководитель  может  быть  заменен  только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федерального  органа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(в ред.  Федерального закона от 3 ма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6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7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 контртеррористической оп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структуру и порядок работы оперативного штаб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проведения контртеррористической операции,  а также задач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должностных лиц,  включенных в состав оперативного штаб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 мая  2011 г.  N 9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яет состав сил и средств, необходимых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операции,   а  также  принимает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участию в работе оперативного штаба ины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дает   распоряжения   оперативному   штабу  о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ов  и   предложений   по   проведению 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порядке,  определяемом 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органа  исполнительной  власти  в област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согласованными с федеральными органами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ведающими вопросами обороны,  внутренних дел,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ойск  национальной  гвардии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,  иностранных дел,  гражданской обороны, защиты насе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 от   чрезвычайных   ситуаций,   обеспечения   пож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и  безопасности людей на водных объектах,  привл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ы и средства этих органов,  а  также  иных  федер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и  органов  исполнительной вла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 Федерации,      необходимые      для  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 операции    и    минимизации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(в ред.  Федерального закона от 3 июля 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яет представителя оперативного штаба, ответ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оддержание связи с представителями средств массовой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ще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пределяет территорию (объекты),  в  пределах  которой  (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) вводится правовой режим контртеррористической операци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комплекс мер и временных ограничений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3  статьи  11  настоящего  Федерального  закон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3  мая  2011  г.  N  9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дает  боевое  распоряжение  (боевой  приказ) о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 сил и средств, создаваемой в соответствии со статьей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в ред. Федерального закона от 3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9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9, ст. 27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ализует     иные      полномочия      по      руко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Компетенция оперативного шта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уководитель оперативного штаба и его состав опреде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ративный штаб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ет сбор сведений об обстановке, обобщение, анал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ценку  информации  в  целях  определения  характера  и масшта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ящегося или совершаемого террористи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готавливает   расчеты   и   предложения   по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атывает    план    проведения 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и после утверждения указанного плана  организует 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его исполн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готавливает боевые распоряжения (боевые приказы),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 определяющие    порядок   подготовки   и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     операции,        правовой        ре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рганизует  взаимодействие  привлекаемых   для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сил и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нимает другие меры по  предотвращению  терро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и минимизации его возможных последствий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 мая  2011  г.  N  9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9, ст. 27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илы и средства, привлекаемые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сечение террористического акта осуществляется  сил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 органов   федеральной  службы  безопасност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ой группировки сил и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роведения  контртеррористической  операции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контртеррористической операции  создается  группир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и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став  группировки  сил  и  средств  могут  включ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,  воинские  части  и   соединения   Вооруженных  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подразделения    федераль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ведающих вопросами  безопасности,  об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обеспечения деятельности войск национальной гвард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юстиции,   гражданской   обороны,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  и  территорий  от  чрезвычайных  ситуаций,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арной безопасности и безопасности людей на  водных  объектах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федеральных   органов   исполнительной   власт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органов исполнительной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3 июля 2016 г. N 22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диное  управление силами и средствами,  входящими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,  включая переподчинение представителей и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 власти,  указанных  в част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существляет руководитель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.    Все    военнослужащие,   сотрудники   и   специалис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мые  для  проведения  контртеррористической  операции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начала  контртеррористической  операции  и до ее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ются руководителю контртеррористической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   момента,   когда   руководителем 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отдано боевое распоряжение (боевой  приказ)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  сил  и  средств,  вмешательство  любого  друг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занимаемой им должности в управление подраздел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и  в  состав  группировки сил и средств,  не допускаетс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 мая  2011  г.  N  9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частвующие  в контртеррористической операции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исполнительной  власти,  указанных  в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применяют боевую технику,  оружие и спец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в соответствии с нормативными правовыми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Ведение переговоров в ходе контр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сохранения жизни и здоровья людей возможно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 лицами,  специально уполномоченными на то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ведении   переговоров   с   террористами   н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 выдвигаемые ими политические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Окончание контртеррористической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террористическая  операция  считается   оконченно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если   террористический   акт   пресечен   (прекращен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а угроза жизни,  здоровью,  имуществу и иным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нтересам  людей,  находящихся  на территории,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оводилась контртеррористическая операц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условий,  указанных в части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   контртеррористической      операции     объ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ую  операцию  оконченно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мая  2011  г.  N  96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9, ст. 27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Возмещение вреда, причиненного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о    осуществляет 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 Федерации,   компенсационные   вы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 и  юридическим  лицам,  которым  был  причинен  ущерб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террористического акта (в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3  г.  N  302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озмещение вреда,  включая моральный вред, причин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террористического  акта,  осуществля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законодательством Российской Федерации о граждан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    за    счет    средств    лица,   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  акт,   а  также  за  счет  средств  его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 родственников и близких лиц при наличии достат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полагать,  что деньги, ценности и иное имущество полу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в результате террористической  деятельности  и  (или)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м  от  такого  имущества.  На  требование о возмещении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в результате террористического акта жизни ил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 исковая   давность  не  распространяется.  Срок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по требованиям о возмещении вреда,  причиненного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ультате  террористического  акта,  устанавливается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 давности  привлечения  к   уголовной   ответственност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указанного  преступления (часть 1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ноября 2013 г.  N 30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Федеральные органы исполнительной власти, 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пределах   своих   полномочий   противодействие   терроризм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на осуществление оперативно-разыскн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истребовать  сведения  о  законности  происхождения  дене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  иного  имущества   и   доходов   от   них   у 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 родственников  и  близких  лиц  лица, 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акт,  при наличии достаточных оснований  полаг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 данное   имущество  получено  в  результате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  (или)  является  доходом  от  такого  имуществ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   проверку   на   предмет  достоверности  этих 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лица обязаны  представлять  истребуемые  сведения.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 указанные сведения действует только в отношении дене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  иного имущества и доходов,  которые  были  получен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 установленного  факта  начала  участия  лица, 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акт,  в террористической  деятельности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 достоверных  сведений о законности происхождения дене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  иного  имущества  и  доходов  от  них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направляются  в органы прокуратур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й  прокурор  Российской  Федерации  или  подчиненные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  при   получении   указанных   материалов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 о  граждан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 обращаются  в  суд  с  заявлением  об обращ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Российской Федерации  денег,  ценностей,  иного  имуще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в от них, в отношении которых лицом не представлены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законность  их  приобретения  (часть  1-2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мещение    вреда,    причиненного     при     прес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 акта правомерными действиями,  осуществля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 средств    федерального    бюджета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д,  причиненный  при  пресечении  террористическ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ерными действиями здоровью и имуществу лица,  участвующ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м акте,  а также вред, вызванный смертью эт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не 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Социальная реабилитация лиц, пострад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результате   террористического   акта,  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борьбе с террориз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 ред.  Федерального закона от 8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5, ст. 514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 Социальная  реабилитация  лиц,  пострадавших 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  акта,  а  также  лиц,  указанных  в  статье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,  включает в себя психологическ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и  профессиональную  реабилитацию,  правовую  помощ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е  в  трудоустройстве,  предоставление жилья, про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 социальной   адаптации   лиц,   пострадавших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 и их интеграции в общество и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чет  средств  федерального  бюджета  в  порядк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Федерации,  а  также  средств  бюдж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 Федерации,  на  территории  которого  совер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   акт,   и   иных   источников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8 ноября 2008 г. N 2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5, ст. 514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лиц,  указанных  в  статье  20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федеральными законами и иными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омимо  социальной  реабилитации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реабилитационные мероприятия иного характера (часть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8 ноября 2008 г. N 2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5, ст. 514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Категории лиц, участвующих в борьбе с терроризм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ежащих правовой и социальной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борьбе с терроризмом,  находят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и подлежат  правовой  и  социальной  защите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лиц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еннослужащие,  сотрудники   и   специалисты 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сполнительной  власти  и  иных  государствен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борьбу с терроризм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08 г.  N 32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1, ст. 2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а,  содействующие на  постоянной  или  временной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ам исполнительной власти,  осуществляющим борьб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  в выявлении,  предупреждении, пресечении, раскрыт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и террористических актов и минимизации их посл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сотрудники Следственного комитет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щие   участие   в   выездах   на   места   происшеств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льном закреплении  следов  совершенных   преступлени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 (перечне  объектов),  в  пределах которых (на котор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правовой режим  контртеррористической  операции  (пункт  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 законом  от  28  декабря  2010  г.  N 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члены семей лиц,  указанных в пунктах 1,  2 и 2-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если необходимость в обеспечении их защиты вызвана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 в борьбе с терроризмом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циальная защита лиц,  участвующих в борьбе с терроризм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с   учетом   правового    статуса    таких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го   федеральными   законами  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 Федерации,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Возмещение вреда лицам, участвующим в бор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терроризмом, и меры их социальной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мещение вреда,  причиненного жизни, здоровью и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казанных в статье 20 настоящего Федерального закона,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х участием в борьбе с терроризмом, осуществляе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законодательством Российской Федерации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гибели лица,  принимавшего участие в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  с  терроризмом,  членам  семьи  погибш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находившимся на его иждивении, выплачивается едино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е в размере шестисот  тысяч  рублей,  а  также  гарант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 очереди на получение жилья,  компенсаций по оплате жил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жилищно-коммунальных услуг, если имелось право на получени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й.  Нетрудоспособным  членам  семьи  погибшего  и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имся на его иждивении,  назначается пенсия по случаю поте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ми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лицо,  принимавшее участие в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 с терроризмом,  получило увечье, повлекше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наступление  инвалидности,  этому  лицу  за   счет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выплачивается единовременное пособие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сот  тысяч  рублей  и  назначается  пенсия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лицо,  принимавшее участие в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 с терроризмом, получило ранение, не повлек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обой  наступления  инвалидности,  этому   лицу   вы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е пособие в размере ста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 имущество  лица,  принимавшего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мероприятия  по  борьбе с терроризмом,  утраче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о,  это лицо имеет право на  возмещение  его  стоим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одновременном   возникновении   в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нескольких 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единовременных выплат выплата  осуществляется  по  о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 по выбору 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равомерное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ие жизни лица, совершающего террористический акт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вреда здоровью  или  имуществу  такого  лица  либо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м законом интересам личности, общества или государств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и   террористического   акта   либо   осуществлени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по борьбе с терроризмом действиями, предписываемы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ыми  законодательством  Российской   Федерации,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ер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Льготное исчисление выслуги лет, гарант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лицам, участвующим в борьб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з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   Военнослужащим   и   сотрудникам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и  иных государственных органов, прох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ходившим)     службу    в    подразделениях, 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(осуществлявших) борьбу с терроризмом, в выслугу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удовой   стаж)   для   назначения   пенсий   один   день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 за  полтора дня, а время непосредственного учас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их операциях - из расчета один  день  служб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 дня (в ред.  Федерального закона от 30 декабря 2008 г. N 32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  Периоды   непосредственного   участия   военнослужащ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ов   федеральных  органов  исполнительной  власти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органов  в  контртеррористических  операция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ного исчисления  выслуги  лет (трудового стажа) для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й  устанавливаются  в  порядке,  определяемом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30 декабр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   Военнослужащим   и   сотрудникам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    и    иных    государствен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участвующим  в  борьбе  с терроризмом,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Правительством 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устанавливаться оклады по  воинским  должностям  (долж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ы)   с   учетом   повышения,  а  также  могут 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гарантии и компенсации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0  декабря  2008  г.  N  32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9,  N 1, ст. 29;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0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6, ст. 64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Ответственность организаций за причас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еррориз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 В Российской Федерации запрещаются создание и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цели или действия которых  направлены  на  пропаган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ние  и  поддержку  терроризма  или  совершение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205 - 206,  208, 211, 220, 221, 277 - 28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1 - 282-3, 360 и 361 Уголовн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7 июля 2010 г.  N 1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  Организация   признается   террористической 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(ее  деятельность  -  запрещению)  по  решению  суд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явления Генерального прокурора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  ему прокурора в случае, если от имени или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существляются  организация,  подготовка  и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 предусмотренных статьями 205 - 206,  208,  211, 22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1,  277 - 280,  282-1 -  282-3,  360  и  361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а  также в случае,  если указан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лицо,  которое контролирует реализацию организацией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обязанностей. Решение суда о ликвидации организации (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деятельности)  распространяется  на   региональные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ные     подразделения     организации.  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деятельность  которой  подлежит  запрещению  (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организационно-правовой   формы   -   ликвидации),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террористическое  сообщество  в  случае  вступ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 силу  обвинительного  приговора  по  уголовному  дел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лица за  создание  сообщества,  предусмотренног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4 Уголовного кодекса Российской Федерации,  за руководство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ством или участие в нем (в ред.  Федерального  закона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19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31,  ст. 4166; Федерального закона от 2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0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 N 44,  ст.  5641;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9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 ст.  3385;  Федерального закона от 6 июля 2016 г.  N 37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тавшееся  после  удовлетворения   требований  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организации, ликвидируемой по основаниям,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й,  подлежит  конфискации  и  обращению  в   до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в  порядке,  установленно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Решение  о  конфискации  указанного  имущества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 в  доход  государства  выносится  судом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о ликвидации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  настоящей статьи распространяются на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ждународные организации,  а также на их  отделения,  филиал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безопасности   ведет   единый   федеральный   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в  том числе иностранных и международных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х в соответствии с законодательством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ми.  Копия  вступившего  в  законную  силу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делу о признании организации  террористической  и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(запрете  ее  деятельности)  или  копия  вступивш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приговора  по  уголовному  делу  о 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статьей   205-4 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 пятидневный срок со дня вступления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судебного  решения  или  возвращения дела из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направляется  судом  первой 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 власти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 Указанный список подлежит опубликованию в офи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х   изданиях,  определенных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  десятидневный  срок   со   дня   поступления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судебного  решения  в указанный федераль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(в ред.  Федерального закона  от  31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Вознаграждение за содействие борьбе с террориз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 оказывающим содействие в выявлении, предупреж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и,  раскрытии  и  расследовании  террористического 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и  и  задержании  лиц,  подготавливающих,  совершаю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х  такой  акт,  из  средств  федерального  бюдже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ться денежное вознагра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точники финансирования  выплат  денежного 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р, основания и порядок выплат денежного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О признании утратившими силу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актов (положений законод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ов)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 дня вступления в  силу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ть утратившими сил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атьи 1 - 16,  18, 19, 21 и 23 - 27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 июля  1998  года  N  130-ФЗ  "О борьбе с терроризмом"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8, N 31, ст. 38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й  закон   от 21  ноября  2002   года   N  14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дополнения в Федеральный закон "О борьбе с терроризмом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 законодательства  Российской  Федерации,  2002,  N  4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6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  33 Федерального закона от 30 июня 2003 года N 8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и дополнений в некоторые законодательн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изнании   утратившими   силу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  актов   Российской   Федерации,  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гарантий сотрудникам органов внутренних дел,  орган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 за оборотом наркотических средств и психотропных веще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яемых  федеральных  органов  налоговой  полиции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мер    по    совершенствованию 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" (Собрание законодательства Российской Федерации, 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утратившими силу с 1 января 2007 го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едеральный закон от 25 июля 1998 года N 130-ФЗ "О борьб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" (Собрание законодательства Российской Федерации, 199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ст. 38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ункт  22  статьи  4  Федерального закона от 7 августа 20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 N  122-ФЗ  "О  порядке  установления  размеров  стипенд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ых     выплат    в    Российской    Федерации"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0, N 33, ст. 33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  106  Федерального  закона от  22  августа 200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"О внесении изменений в  законодательные  ак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признании  утратившими силу некоторых законод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Российской Федерации в связи с принятием федеральных  зак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 внесении  изменений  и дополнений в Федеральный закон "Об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х   организации   законодательных   (представительных)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органов государственной власти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  и   "Об   общих   принципах    организации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в  Российской Федерации" (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Федеральный закон вступает  в  силу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опубликования,  за исключением статей 18,  19, 21 и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тьи  18,  19,  21  и  23 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в силу с 1 января 2007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 марта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3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8:00Z</dcterms:created>
  <dc:creator>Юрий</dc:creator>
  <dc:description/>
  <cp:keywords/>
  <dc:language>en-US</dc:language>
  <cp:lastModifiedBy>Юрий</cp:lastModifiedBy>
  <dcterms:modified xsi:type="dcterms:W3CDTF">2017-01-12T14:18:00Z</dcterms:modified>
  <cp:revision>2</cp:revision>
  <dc:subject/>
  <dc:title> РОССИЙСКАЯ ФЕДЕРАЦИЯ</dc:title>
</cp:coreProperties>
</file>